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5" w:leader="dot"/>
        </w:tabs>
        <w:ind w:firstLine="567"/>
        <w:rPr>
          <w:iCs/>
        </w:rPr>
      </w:pPr>
      <w:r>
        <w:rPr>
          <w:iCs/>
        </w:rPr>
      </w:r>
    </w:p>
    <w:p>
      <w:pPr>
        <w:pStyle w:val="Contents1"/>
        <w:tabs>
          <w:tab w:val="clear" w:pos="708"/>
          <w:tab w:val="right" w:pos="9345" w:leader="dot"/>
        </w:tabs>
        <w:ind w:firstLine="567"/>
        <w:rPr>
          <w:iCs/>
        </w:rPr>
      </w:pPr>
      <w:r>
        <w:rPr>
          <w:iCs/>
        </w:rPr>
        <w:t>Тема 14: Материальные потребности и страсть сребролюбия гл. 5. О трате денег и имущества на милостыню</w:t>
      </w:r>
    </w:p>
    <w:p>
      <w:pPr>
        <w:pStyle w:val="Contents1"/>
        <w:tabs>
          <w:tab w:val="clear" w:pos="708"/>
          <w:tab w:val="right" w:pos="9345" w:leader="dot"/>
        </w:tabs>
        <w:rPr>
          <w:b w:val="false"/>
          <w:b w:val="false"/>
          <w:bCs/>
          <w:iCs/>
        </w:rPr>
      </w:pPr>
      <w:r>
        <w:rPr>
          <w:b w:val="false"/>
          <w:bCs/>
          <w:iCs/>
        </w:rPr>
      </w:r>
    </w:p>
    <w:p>
      <w:pPr>
        <w:pStyle w:val="Normal"/>
        <w:rPr/>
      </w:pPr>
      <w:r>
        <w:rPr/>
        <w:t>Составитель Ника</w:t>
      </w:r>
    </w:p>
    <w:p>
      <w:pPr>
        <w:pStyle w:val="Contents1"/>
        <w:tabs>
          <w:tab w:val="clear" w:pos="708"/>
          <w:tab w:val="right" w:pos="9345" w:leader="dot"/>
        </w:tabs>
        <w:rPr>
          <w:b w:val="false"/>
          <w:b w:val="false"/>
          <w:bCs/>
          <w:iCs/>
        </w:rPr>
      </w:pPr>
      <w:r>
        <w:rPr>
          <w:b w:val="false"/>
          <w:bCs/>
          <w:iCs/>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2425011">
            <w:r>
              <w:rPr>
                <w:rStyle w:val="IndexLink"/>
                <w:lang w:val="en-US" w:eastAsia="en-US"/>
              </w:rPr>
              <w:t>Глава 5: О трате денег и имущества на милостыню</w:t>
              <w:tab/>
              <w:t>2</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192425012">
            <w:r>
              <w:rPr>
                <w:rStyle w:val="IndexLink"/>
                <w:lang w:val="en-US" w:eastAsia="en-US"/>
              </w:rPr>
              <w:t>Раздел 5.1: Характер христианина - милосердие и сочувствие другим людям</w:t>
              <w:tab/>
              <w:t>2</w:t>
            </w:r>
          </w:hyperlink>
        </w:p>
        <w:p>
          <w:pPr>
            <w:pStyle w:val="Contents3"/>
            <w:tabs>
              <w:tab w:val="clear" w:pos="708"/>
              <w:tab w:val="right" w:pos="9345" w:leader="dot"/>
            </w:tabs>
            <w:rPr>
              <w:rFonts w:ascii="Calibri" w:hAnsi="Calibri" w:cs="Calibri"/>
              <w:sz w:val="22"/>
              <w:szCs w:val="22"/>
              <w:lang w:val="en-US" w:eastAsia="en-US"/>
            </w:rPr>
          </w:pPr>
          <w:hyperlink w:anchor="__RefHeading___Toc192425013">
            <w:r>
              <w:rPr>
                <w:rStyle w:val="IndexLink"/>
                <w:lang w:val="en-US" w:eastAsia="en-US"/>
              </w:rPr>
              <w:t>О разнице понятий «гуманность», «жалость» и «христианское милосердие»</w:t>
              <w:tab/>
              <w:t>2</w:t>
            </w:r>
          </w:hyperlink>
        </w:p>
        <w:p>
          <w:pPr>
            <w:pStyle w:val="Contents3"/>
            <w:tabs>
              <w:tab w:val="clear" w:pos="708"/>
              <w:tab w:val="right" w:pos="9345" w:leader="dot"/>
            </w:tabs>
            <w:rPr>
              <w:rFonts w:ascii="Calibri" w:hAnsi="Calibri" w:cs="Calibri"/>
              <w:sz w:val="22"/>
              <w:szCs w:val="22"/>
              <w:lang w:val="en-US" w:eastAsia="en-US"/>
            </w:rPr>
          </w:pPr>
          <w:hyperlink w:anchor="__RefHeading___Toc192425014">
            <w:r>
              <w:rPr>
                <w:rStyle w:val="IndexLink"/>
                <w:spacing w:val="-4"/>
                <w:lang w:val="en-US" w:eastAsia="en-US"/>
              </w:rPr>
              <w:t>Что есть милость?</w:t>
            </w:r>
            <w:r>
              <w:rPr>
                <w:rStyle w:val="IndexLink"/>
                <w:lang w:val="en-US" w:eastAsia="en-US"/>
              </w:rPr>
              <w:tab/>
              <w:t>4</w:t>
            </w:r>
          </w:hyperlink>
        </w:p>
        <w:p>
          <w:pPr>
            <w:pStyle w:val="Contents3"/>
            <w:tabs>
              <w:tab w:val="clear" w:pos="708"/>
              <w:tab w:val="right" w:pos="9345" w:leader="dot"/>
            </w:tabs>
            <w:rPr>
              <w:rFonts w:ascii="Calibri" w:hAnsi="Calibri" w:cs="Calibri"/>
              <w:sz w:val="22"/>
              <w:szCs w:val="22"/>
              <w:lang w:val="en-US" w:eastAsia="en-US"/>
            </w:rPr>
          </w:pPr>
          <w:hyperlink w:anchor="__RefHeading___Toc192425015">
            <w:r>
              <w:rPr>
                <w:rStyle w:val="IndexLink"/>
                <w:spacing w:val="-4"/>
                <w:lang w:val="en-US" w:eastAsia="en-US"/>
              </w:rPr>
              <w:t>О немилосердии и жестокости сердца</w:t>
            </w:r>
            <w:r>
              <w:rPr>
                <w:rStyle w:val="IndexLink"/>
                <w:lang w:val="en-US" w:eastAsia="en-US"/>
              </w:rPr>
              <w:tab/>
              <w:t>6</w:t>
            </w:r>
          </w:hyperlink>
        </w:p>
        <w:p>
          <w:pPr>
            <w:pStyle w:val="Contents3"/>
            <w:tabs>
              <w:tab w:val="clear" w:pos="708"/>
              <w:tab w:val="right" w:pos="9345" w:leader="dot"/>
            </w:tabs>
            <w:rPr>
              <w:rFonts w:ascii="Calibri" w:hAnsi="Calibri" w:cs="Calibri"/>
              <w:sz w:val="22"/>
              <w:szCs w:val="22"/>
              <w:lang w:val="en-US" w:eastAsia="en-US"/>
            </w:rPr>
          </w:pPr>
          <w:hyperlink w:anchor="__RefHeading___Toc192425016">
            <w:r>
              <w:rPr>
                <w:rStyle w:val="IndexLink"/>
                <w:lang w:val="en-US" w:eastAsia="en-US"/>
              </w:rPr>
              <w:t>Отличие милости от правосудия, от воздаяний, платы, помощи по страху</w:t>
              <w:tab/>
              <w:t>7</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192425017">
            <w:r>
              <w:rPr>
                <w:rStyle w:val="IndexLink"/>
                <w:lang w:val="en-US" w:eastAsia="en-US"/>
              </w:rPr>
              <w:t>Раздел 5.2: О семи делах телесного милосердия</w:t>
              <w:tab/>
              <w:t>8</w:t>
            </w:r>
          </w:hyperlink>
        </w:p>
        <w:p>
          <w:pPr>
            <w:pStyle w:val="Contents3"/>
            <w:tabs>
              <w:tab w:val="clear" w:pos="708"/>
              <w:tab w:val="right" w:pos="9345" w:leader="dot"/>
            </w:tabs>
            <w:rPr>
              <w:rFonts w:ascii="Calibri" w:hAnsi="Calibri" w:cs="Calibri"/>
              <w:sz w:val="22"/>
              <w:szCs w:val="22"/>
              <w:lang w:val="en-US" w:eastAsia="en-US"/>
            </w:rPr>
          </w:pPr>
          <w:hyperlink w:anchor="__RefHeading___Toc192425018">
            <w:r>
              <w:rPr>
                <w:rStyle w:val="IndexLink"/>
                <w:lang w:val="en-US" w:eastAsia="en-US"/>
              </w:rPr>
              <w:t>О двух родах милости</w:t>
              <w:tab/>
              <w:t>8</w:t>
            </w:r>
          </w:hyperlink>
        </w:p>
        <w:p>
          <w:pPr>
            <w:pStyle w:val="Contents3"/>
            <w:tabs>
              <w:tab w:val="clear" w:pos="708"/>
              <w:tab w:val="right" w:pos="9345" w:leader="dot"/>
            </w:tabs>
            <w:rPr>
              <w:rFonts w:ascii="Calibri" w:hAnsi="Calibri" w:cs="Calibri"/>
              <w:sz w:val="22"/>
              <w:szCs w:val="22"/>
              <w:lang w:val="en-US" w:eastAsia="en-US"/>
            </w:rPr>
          </w:pPr>
          <w:hyperlink w:anchor="__RefHeading___Toc192425019">
            <w:r>
              <w:rPr>
                <w:rStyle w:val="IndexLink"/>
                <w:lang w:val="en-US" w:eastAsia="en-US"/>
              </w:rPr>
              <w:t>«Алчущего напитать»</w:t>
              <w:tab/>
              <w:t>9</w:t>
            </w:r>
          </w:hyperlink>
        </w:p>
        <w:p>
          <w:pPr>
            <w:pStyle w:val="Contents3"/>
            <w:tabs>
              <w:tab w:val="clear" w:pos="708"/>
              <w:tab w:val="right" w:pos="9345" w:leader="dot"/>
            </w:tabs>
            <w:rPr>
              <w:rFonts w:ascii="Calibri" w:hAnsi="Calibri" w:cs="Calibri"/>
              <w:sz w:val="22"/>
              <w:szCs w:val="22"/>
              <w:lang w:val="en-US" w:eastAsia="en-US"/>
            </w:rPr>
          </w:pPr>
          <w:hyperlink w:anchor="__RefHeading___Toc192425020">
            <w:r>
              <w:rPr>
                <w:rStyle w:val="IndexLink"/>
                <w:lang w:val="en-US" w:eastAsia="en-US"/>
              </w:rPr>
              <w:t>«Жаждущего напоить»</w:t>
              <w:tab/>
              <w:t>10</w:t>
            </w:r>
          </w:hyperlink>
        </w:p>
        <w:p>
          <w:pPr>
            <w:pStyle w:val="Contents3"/>
            <w:tabs>
              <w:tab w:val="clear" w:pos="708"/>
              <w:tab w:val="right" w:pos="9345" w:leader="dot"/>
            </w:tabs>
            <w:rPr>
              <w:rFonts w:ascii="Calibri" w:hAnsi="Calibri" w:cs="Calibri"/>
              <w:sz w:val="22"/>
              <w:szCs w:val="22"/>
              <w:lang w:val="en-US" w:eastAsia="en-US"/>
            </w:rPr>
          </w:pPr>
          <w:hyperlink w:anchor="__RefHeading___Toc192425021">
            <w:r>
              <w:rPr>
                <w:rStyle w:val="IndexLink"/>
                <w:lang w:val="en-US" w:eastAsia="en-US"/>
              </w:rPr>
              <w:t>«Нагого одеть»</w:t>
              <w:tab/>
              <w:t>10</w:t>
            </w:r>
          </w:hyperlink>
        </w:p>
        <w:p>
          <w:pPr>
            <w:pStyle w:val="Contents3"/>
            <w:tabs>
              <w:tab w:val="clear" w:pos="708"/>
              <w:tab w:val="right" w:pos="9345" w:leader="dot"/>
            </w:tabs>
            <w:rPr>
              <w:rFonts w:ascii="Calibri" w:hAnsi="Calibri" w:cs="Calibri"/>
              <w:sz w:val="22"/>
              <w:szCs w:val="22"/>
              <w:lang w:val="en-US" w:eastAsia="en-US"/>
            </w:rPr>
          </w:pPr>
          <w:hyperlink w:anchor="__RefHeading___Toc192425022">
            <w:r>
              <w:rPr>
                <w:rStyle w:val="IndexLink"/>
                <w:lang w:val="en-US" w:eastAsia="en-US"/>
              </w:rPr>
              <w:t>«Прийти к заключенному в темнице»</w:t>
              <w:tab/>
              <w:t>12</w:t>
            </w:r>
          </w:hyperlink>
        </w:p>
        <w:p>
          <w:pPr>
            <w:pStyle w:val="Contents3"/>
            <w:tabs>
              <w:tab w:val="clear" w:pos="708"/>
              <w:tab w:val="right" w:pos="9345" w:leader="dot"/>
            </w:tabs>
            <w:rPr>
              <w:rFonts w:ascii="Calibri" w:hAnsi="Calibri" w:cs="Calibri"/>
              <w:sz w:val="22"/>
              <w:szCs w:val="22"/>
              <w:lang w:val="en-US" w:eastAsia="en-US"/>
            </w:rPr>
          </w:pPr>
          <w:hyperlink w:anchor="__RefHeading___Toc192425023">
            <w:r>
              <w:rPr>
                <w:rStyle w:val="IndexLink"/>
                <w:lang w:val="en-US" w:eastAsia="en-US"/>
              </w:rPr>
              <w:t>«Странника принять»</w:t>
              <w:tab/>
              <w:t>13</w:t>
            </w:r>
          </w:hyperlink>
        </w:p>
        <w:p>
          <w:pPr>
            <w:pStyle w:val="Contents3"/>
            <w:tabs>
              <w:tab w:val="clear" w:pos="708"/>
              <w:tab w:val="right" w:pos="9345" w:leader="dot"/>
            </w:tabs>
            <w:rPr>
              <w:rFonts w:ascii="Calibri" w:hAnsi="Calibri" w:cs="Calibri"/>
              <w:sz w:val="22"/>
              <w:szCs w:val="22"/>
              <w:lang w:val="en-US" w:eastAsia="en-US"/>
            </w:rPr>
          </w:pPr>
          <w:hyperlink w:anchor="__RefHeading___Toc192425024">
            <w:r>
              <w:rPr>
                <w:rStyle w:val="IndexLink"/>
                <w:lang w:val="en-US" w:eastAsia="en-US"/>
              </w:rPr>
              <w:t>«Посетить больного»</w:t>
              <w:tab/>
              <w:t>14</w:t>
            </w:r>
          </w:hyperlink>
        </w:p>
        <w:p>
          <w:pPr>
            <w:pStyle w:val="Contents3"/>
            <w:tabs>
              <w:tab w:val="clear" w:pos="708"/>
              <w:tab w:val="right" w:pos="9345" w:leader="dot"/>
            </w:tabs>
            <w:rPr>
              <w:rFonts w:ascii="Calibri" w:hAnsi="Calibri" w:cs="Calibri"/>
              <w:sz w:val="22"/>
              <w:szCs w:val="22"/>
              <w:lang w:val="en-US" w:eastAsia="en-US"/>
            </w:rPr>
          </w:pPr>
          <w:hyperlink w:anchor="__RefHeading___Toc192425025">
            <w:r>
              <w:rPr>
                <w:rStyle w:val="IndexLink"/>
                <w:lang w:val="en-US" w:eastAsia="en-US"/>
              </w:rPr>
              <w:t>«Похоронить умершего в бедности и убожестве»</w:t>
              <w:tab/>
              <w:t>16</w:t>
            </w:r>
          </w:hyperlink>
        </w:p>
        <w:p>
          <w:pPr>
            <w:pStyle w:val="Contents3"/>
            <w:tabs>
              <w:tab w:val="clear" w:pos="708"/>
              <w:tab w:val="right" w:pos="9345" w:leader="dot"/>
            </w:tabs>
            <w:rPr>
              <w:rFonts w:ascii="Calibri" w:hAnsi="Calibri" w:cs="Calibri"/>
              <w:sz w:val="22"/>
              <w:szCs w:val="22"/>
              <w:lang w:val="en-US" w:eastAsia="en-US"/>
            </w:rPr>
          </w:pPr>
          <w:hyperlink w:anchor="__RefHeading___Toc192425026">
            <w:r>
              <w:rPr>
                <w:rStyle w:val="IndexLink"/>
                <w:lang w:val="en-US" w:eastAsia="en-US"/>
              </w:rPr>
              <w:t>Причины, побуждающие к телесной милостыне</w:t>
              <w:tab/>
              <w:t>17</w:t>
            </w:r>
          </w:hyperlink>
        </w:p>
        <w:p>
          <w:pPr>
            <w:pStyle w:val="Contents3"/>
            <w:tabs>
              <w:tab w:val="clear" w:pos="708"/>
              <w:tab w:val="right" w:pos="9345" w:leader="dot"/>
            </w:tabs>
            <w:rPr>
              <w:rFonts w:ascii="Calibri" w:hAnsi="Calibri" w:cs="Calibri"/>
              <w:sz w:val="22"/>
              <w:szCs w:val="22"/>
              <w:lang w:val="en-US" w:eastAsia="en-US"/>
            </w:rPr>
          </w:pPr>
          <w:hyperlink w:anchor="__RefHeading___Toc192425027">
            <w:r>
              <w:rPr>
                <w:rStyle w:val="IndexLink"/>
                <w:spacing w:val="-1"/>
                <w:lang w:val="en-US" w:eastAsia="en-US"/>
              </w:rPr>
              <w:t>Неисполнение дел телесного милосердия определяется как хищение у Бога</w:t>
            </w:r>
            <w:r>
              <w:rPr>
                <w:rStyle w:val="IndexLink"/>
                <w:lang w:val="en-US" w:eastAsia="en-US"/>
              </w:rPr>
              <w:tab/>
              <w:t>21</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192425028">
            <w:r>
              <w:rPr>
                <w:rStyle w:val="IndexLink"/>
                <w:lang w:val="en-US" w:eastAsia="en-US"/>
              </w:rPr>
              <w:t>Раздел 5.3: Меры подаяния</w:t>
              <w:tab/>
              <w:t>21</w:t>
            </w:r>
          </w:hyperlink>
        </w:p>
        <w:p>
          <w:pPr>
            <w:pStyle w:val="Contents3"/>
            <w:tabs>
              <w:tab w:val="clear" w:pos="708"/>
              <w:tab w:val="right" w:pos="9345" w:leader="dot"/>
            </w:tabs>
            <w:rPr>
              <w:rFonts w:ascii="Calibri" w:hAnsi="Calibri" w:cs="Calibri"/>
              <w:sz w:val="22"/>
              <w:szCs w:val="22"/>
              <w:lang w:val="en-US" w:eastAsia="en-US"/>
            </w:rPr>
          </w:pPr>
          <w:hyperlink w:anchor="__RefHeading___Toc192425029">
            <w:r>
              <w:rPr>
                <w:rStyle w:val="IndexLink"/>
                <w:spacing w:val="-4"/>
                <w:lang w:val="en-US" w:eastAsia="en-US"/>
              </w:rPr>
              <w:t>Подаяние последнего своего имущества, как мера совершенных</w:t>
            </w:r>
            <w:r>
              <w:rPr>
                <w:rStyle w:val="IndexLink"/>
                <w:lang w:val="en-US" w:eastAsia="en-US"/>
              </w:rPr>
              <w:tab/>
              <w:t>21</w:t>
            </w:r>
          </w:hyperlink>
        </w:p>
        <w:p>
          <w:pPr>
            <w:pStyle w:val="Contents3"/>
            <w:tabs>
              <w:tab w:val="clear" w:pos="708"/>
              <w:tab w:val="right" w:pos="9345" w:leader="dot"/>
            </w:tabs>
            <w:rPr>
              <w:rFonts w:ascii="Calibri" w:hAnsi="Calibri" w:cs="Calibri"/>
              <w:sz w:val="22"/>
              <w:szCs w:val="22"/>
              <w:lang w:val="en-US" w:eastAsia="en-US"/>
            </w:rPr>
          </w:pPr>
          <w:hyperlink w:anchor="__RefHeading___Toc192425030">
            <w:r>
              <w:rPr>
                <w:rStyle w:val="IndexLink"/>
                <w:lang w:val="en-US" w:eastAsia="en-US"/>
              </w:rPr>
              <w:t>Подаяние по силам, как общее правило для всех христиан</w:t>
              <w:tab/>
              <w:t>22</w:t>
            </w:r>
          </w:hyperlink>
        </w:p>
        <w:p>
          <w:pPr>
            <w:pStyle w:val="Contents3"/>
            <w:tabs>
              <w:tab w:val="clear" w:pos="708"/>
              <w:tab w:val="right" w:pos="9345" w:leader="dot"/>
            </w:tabs>
            <w:rPr>
              <w:rFonts w:ascii="Calibri" w:hAnsi="Calibri" w:cs="Calibri"/>
              <w:sz w:val="22"/>
              <w:szCs w:val="22"/>
              <w:lang w:val="en-US" w:eastAsia="en-US"/>
            </w:rPr>
          </w:pPr>
          <w:hyperlink w:anchor="__RefHeading___Toc192425031">
            <w:r>
              <w:rPr>
                <w:rStyle w:val="IndexLink"/>
                <w:lang w:val="en-US" w:eastAsia="en-US"/>
              </w:rPr>
              <w:t>Нарушение общего порядка меры подаяния</w:t>
              <w:tab/>
              <w:t>25</w:t>
            </w:r>
          </w:hyperlink>
        </w:p>
        <w:p>
          <w:pPr>
            <w:pStyle w:val="Contents3"/>
            <w:tabs>
              <w:tab w:val="clear" w:pos="708"/>
              <w:tab w:val="right" w:pos="9345" w:leader="dot"/>
            </w:tabs>
            <w:rPr>
              <w:rFonts w:ascii="Calibri" w:hAnsi="Calibri" w:cs="Calibri"/>
              <w:sz w:val="22"/>
              <w:szCs w:val="22"/>
              <w:lang w:val="en-US" w:eastAsia="en-US"/>
            </w:rPr>
          </w:pPr>
          <w:hyperlink w:anchor="__RefHeading___Toc192425032">
            <w:r>
              <w:rPr>
                <w:rStyle w:val="IndexLink"/>
                <w:lang w:val="en-US" w:eastAsia="en-US"/>
              </w:rPr>
              <w:t>О подаянии милостыни ложным нищим</w:t>
              <w:tab/>
              <w:t>27</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192425033">
            <w:r>
              <w:rPr>
                <w:rStyle w:val="IndexLink"/>
                <w:lang w:val="en-US" w:eastAsia="en-US"/>
              </w:rPr>
              <w:t>Раздел 5.4: Распространенные оправдания, связанные с нежеланием давать милостыню и помочь другому человеку</w:t>
              <w:tab/>
              <w:t>30</w:t>
            </w:r>
          </w:hyperlink>
        </w:p>
        <w:p>
          <w:pPr>
            <w:pStyle w:val="Contents3"/>
            <w:tabs>
              <w:tab w:val="clear" w:pos="708"/>
              <w:tab w:val="right" w:pos="9345" w:leader="dot"/>
            </w:tabs>
            <w:rPr>
              <w:rFonts w:ascii="Calibri" w:hAnsi="Calibri" w:cs="Calibri"/>
              <w:sz w:val="22"/>
              <w:szCs w:val="22"/>
              <w:lang w:val="en-US" w:eastAsia="en-US"/>
            </w:rPr>
          </w:pPr>
          <w:hyperlink w:anchor="__RefHeading___Toc192425034">
            <w:r>
              <w:rPr>
                <w:rStyle w:val="IndexLink"/>
                <w:lang w:val="en-US" w:eastAsia="en-US"/>
              </w:rPr>
              <w:t>«Кому делаю обиду, удерживая свою собственность?»</w:t>
              <w:tab/>
              <w:t>31</w:t>
            </w:r>
          </w:hyperlink>
        </w:p>
        <w:p>
          <w:pPr>
            <w:pStyle w:val="Contents3"/>
            <w:tabs>
              <w:tab w:val="clear" w:pos="708"/>
              <w:tab w:val="right" w:pos="9345" w:leader="dot"/>
            </w:tabs>
            <w:rPr>
              <w:rFonts w:ascii="Calibri" w:hAnsi="Calibri" w:cs="Calibri"/>
              <w:sz w:val="22"/>
              <w:szCs w:val="22"/>
              <w:lang w:val="en-US" w:eastAsia="en-US"/>
            </w:rPr>
          </w:pPr>
          <w:hyperlink w:anchor="__RefHeading___Toc192425035">
            <w:r>
              <w:rPr>
                <w:rStyle w:val="IndexLink"/>
                <w:lang w:val="en-US" w:eastAsia="en-US"/>
              </w:rPr>
              <w:t>«Невозможно удовлетворить всех просящих»</w:t>
              <w:tab/>
              <w:t>32</w:t>
            </w:r>
          </w:hyperlink>
        </w:p>
        <w:p>
          <w:pPr>
            <w:pStyle w:val="Contents3"/>
            <w:tabs>
              <w:tab w:val="clear" w:pos="708"/>
              <w:tab w:val="right" w:pos="9345" w:leader="dot"/>
            </w:tabs>
            <w:rPr>
              <w:rFonts w:ascii="Calibri" w:hAnsi="Calibri" w:cs="Calibri"/>
              <w:sz w:val="22"/>
              <w:szCs w:val="22"/>
              <w:lang w:val="en-US" w:eastAsia="en-US"/>
            </w:rPr>
          </w:pPr>
          <w:hyperlink w:anchor="__RefHeading___Toc192425036">
            <w:r>
              <w:rPr>
                <w:rStyle w:val="IndexLink"/>
                <w:lang w:val="en-US" w:eastAsia="en-US"/>
              </w:rPr>
              <w:t>«Какое мне до него дело?»</w:t>
              <w:tab/>
              <w:t>32</w:t>
            </w:r>
          </w:hyperlink>
        </w:p>
        <w:p>
          <w:pPr>
            <w:pStyle w:val="Contents3"/>
            <w:tabs>
              <w:tab w:val="clear" w:pos="708"/>
              <w:tab w:val="right" w:pos="9345" w:leader="dot"/>
            </w:tabs>
            <w:rPr>
              <w:rFonts w:ascii="Calibri" w:hAnsi="Calibri" w:cs="Calibri"/>
              <w:sz w:val="22"/>
              <w:szCs w:val="22"/>
              <w:lang w:val="en-US" w:eastAsia="en-US"/>
            </w:rPr>
          </w:pPr>
          <w:hyperlink w:anchor="__RefHeading___Toc192425037">
            <w:r>
              <w:rPr>
                <w:rStyle w:val="IndexLink"/>
                <w:lang w:val="en-US" w:eastAsia="en-US"/>
              </w:rPr>
              <w:t>«Бог подаст»</w:t>
              <w:tab/>
              <w:t>33</w:t>
            </w:r>
          </w:hyperlink>
        </w:p>
        <w:p>
          <w:pPr>
            <w:pStyle w:val="Contents3"/>
            <w:tabs>
              <w:tab w:val="clear" w:pos="708"/>
              <w:tab w:val="right" w:pos="9345" w:leader="dot"/>
            </w:tabs>
            <w:rPr>
              <w:rFonts w:ascii="Calibri" w:hAnsi="Calibri" w:cs="Calibri"/>
              <w:sz w:val="22"/>
              <w:szCs w:val="22"/>
              <w:lang w:val="en-US" w:eastAsia="en-US"/>
            </w:rPr>
          </w:pPr>
          <w:hyperlink w:anchor="__RefHeading___Toc192425038">
            <w:r>
              <w:rPr>
                <w:rStyle w:val="IndexLink"/>
                <w:spacing w:val="-5"/>
                <w:lang w:val="en-US" w:eastAsia="en-US"/>
              </w:rPr>
              <w:t>«Есть богаче меня и пусть они подадут»</w:t>
            </w:r>
            <w:r>
              <w:rPr>
                <w:rStyle w:val="IndexLink"/>
                <w:lang w:val="en-US" w:eastAsia="en-US"/>
              </w:rPr>
              <w:tab/>
              <w:t>34</w:t>
            </w:r>
          </w:hyperlink>
        </w:p>
        <w:p>
          <w:pPr>
            <w:pStyle w:val="Contents3"/>
            <w:tabs>
              <w:tab w:val="clear" w:pos="708"/>
              <w:tab w:val="right" w:pos="9345" w:leader="dot"/>
            </w:tabs>
            <w:rPr>
              <w:rFonts w:ascii="Calibri" w:hAnsi="Calibri" w:cs="Calibri"/>
              <w:sz w:val="22"/>
              <w:szCs w:val="22"/>
              <w:lang w:val="en-US" w:eastAsia="en-US"/>
            </w:rPr>
          </w:pPr>
          <w:hyperlink w:anchor="__RefHeading___Toc192425039">
            <w:r>
              <w:rPr>
                <w:rStyle w:val="IndexLink"/>
                <w:lang w:val="en-US" w:eastAsia="en-US"/>
              </w:rPr>
              <w:t xml:space="preserve">«Если </w:t>
            </w:r>
            <w:r>
              <w:rPr>
                <w:rStyle w:val="IndexLink"/>
                <w:spacing w:val="-4"/>
                <w:lang w:val="en-US" w:eastAsia="en-US"/>
              </w:rPr>
              <w:t>мне от имения убо</w:t>
            </w:r>
            <w:r>
              <w:rPr>
                <w:rStyle w:val="IndexLink"/>
                <w:spacing w:val="-1"/>
                <w:lang w:val="en-US" w:eastAsia="en-US"/>
              </w:rPr>
              <w:t>гим давать, то на что мне жить?»</w:t>
            </w:r>
            <w:r>
              <w:rPr>
                <w:rStyle w:val="IndexLink"/>
                <w:lang w:val="en-US" w:eastAsia="en-US"/>
              </w:rPr>
              <w:tab/>
              <w:t>35</w:t>
            </w:r>
          </w:hyperlink>
        </w:p>
        <w:p>
          <w:pPr>
            <w:pStyle w:val="Contents3"/>
            <w:tabs>
              <w:tab w:val="clear" w:pos="708"/>
              <w:tab w:val="right" w:pos="9345" w:leader="dot"/>
            </w:tabs>
            <w:rPr>
              <w:rFonts w:ascii="Calibri" w:hAnsi="Calibri" w:cs="Calibri"/>
              <w:sz w:val="22"/>
              <w:szCs w:val="22"/>
              <w:lang w:val="en-US" w:eastAsia="en-US"/>
            </w:rPr>
          </w:pPr>
          <w:hyperlink w:anchor="__RefHeading___Toc192425040">
            <w:r>
              <w:rPr>
                <w:rStyle w:val="IndexLink"/>
                <w:spacing w:val="-5"/>
                <w:lang w:val="en-US" w:eastAsia="en-US"/>
              </w:rPr>
              <w:t>«Я бы подал, да сам не имею»</w:t>
            </w:r>
            <w:r>
              <w:rPr>
                <w:rStyle w:val="IndexLink"/>
                <w:lang w:val="en-US" w:eastAsia="en-US"/>
              </w:rPr>
              <w:tab/>
              <w:t>35</w:t>
            </w:r>
          </w:hyperlink>
        </w:p>
        <w:p>
          <w:pPr>
            <w:pStyle w:val="Contents3"/>
            <w:tabs>
              <w:tab w:val="clear" w:pos="708"/>
              <w:tab w:val="right" w:pos="9345" w:leader="dot"/>
            </w:tabs>
            <w:rPr>
              <w:rFonts w:ascii="Calibri" w:hAnsi="Calibri" w:cs="Calibri"/>
              <w:sz w:val="22"/>
              <w:szCs w:val="22"/>
              <w:lang w:val="en-US" w:eastAsia="en-US"/>
            </w:rPr>
          </w:pPr>
          <w:hyperlink w:anchor="__RefHeading___Toc192425041">
            <w:r>
              <w:rPr>
                <w:rStyle w:val="IndexLink"/>
                <w:spacing w:val="-4"/>
                <w:lang w:val="en-US" w:eastAsia="en-US"/>
              </w:rPr>
              <w:t>«Тяжелые времена»</w:t>
            </w:r>
            <w:r>
              <w:rPr>
                <w:rStyle w:val="IndexLink"/>
                <w:lang w:val="en-US" w:eastAsia="en-US"/>
              </w:rPr>
              <w:tab/>
              <w:t>37</w:t>
            </w:r>
          </w:hyperlink>
        </w:p>
        <w:p>
          <w:pPr>
            <w:pStyle w:val="Contents3"/>
            <w:tabs>
              <w:tab w:val="clear" w:pos="708"/>
              <w:tab w:val="right" w:pos="9345" w:leader="dot"/>
            </w:tabs>
            <w:rPr>
              <w:rFonts w:ascii="Calibri" w:hAnsi="Calibri" w:cs="Calibri"/>
              <w:sz w:val="22"/>
              <w:szCs w:val="22"/>
              <w:lang w:val="en-US" w:eastAsia="en-US"/>
            </w:rPr>
          </w:pPr>
          <w:hyperlink w:anchor="__RefHeading___Toc192425042">
            <w:r>
              <w:rPr>
                <w:rStyle w:val="IndexLink"/>
                <w:spacing w:val="-5"/>
                <w:lang w:val="en-US" w:eastAsia="en-US"/>
              </w:rPr>
              <w:t>«Я не мог помочь»</w:t>
            </w:r>
            <w:r>
              <w:rPr>
                <w:rStyle w:val="IndexLink"/>
                <w:lang w:val="en-US" w:eastAsia="en-US"/>
              </w:rPr>
              <w:tab/>
              <w:t>37</w:t>
            </w:r>
          </w:hyperlink>
        </w:p>
        <w:p>
          <w:pPr>
            <w:pStyle w:val="Contents3"/>
            <w:tabs>
              <w:tab w:val="clear" w:pos="708"/>
              <w:tab w:val="right" w:pos="9345" w:leader="dot"/>
            </w:tabs>
            <w:rPr>
              <w:rFonts w:ascii="Calibri" w:hAnsi="Calibri" w:cs="Calibri"/>
              <w:sz w:val="22"/>
              <w:szCs w:val="22"/>
              <w:lang w:val="en-US" w:eastAsia="en-US"/>
            </w:rPr>
          </w:pPr>
          <w:hyperlink w:anchor="__RefHeading___Toc192425043">
            <w:r>
              <w:rPr>
                <w:rStyle w:val="IndexLink"/>
                <w:spacing w:val="-4"/>
                <w:lang w:val="en-US" w:eastAsia="en-US"/>
              </w:rPr>
              <w:t>«Да нуждается ли просящий - кто его знает!».</w:t>
            </w:r>
            <w:r>
              <w:rPr>
                <w:rStyle w:val="IndexLink"/>
                <w:lang w:val="en-US" w:eastAsia="en-US"/>
              </w:rPr>
              <w:tab/>
              <w:t>37</w:t>
            </w:r>
          </w:hyperlink>
        </w:p>
        <w:p>
          <w:pPr>
            <w:pStyle w:val="Contents3"/>
            <w:tabs>
              <w:tab w:val="clear" w:pos="708"/>
              <w:tab w:val="right" w:pos="9345" w:leader="dot"/>
            </w:tabs>
            <w:rPr>
              <w:rFonts w:ascii="Calibri" w:hAnsi="Calibri" w:cs="Calibri"/>
              <w:sz w:val="22"/>
              <w:szCs w:val="22"/>
              <w:lang w:val="en-US" w:eastAsia="en-US"/>
            </w:rPr>
          </w:pPr>
          <w:hyperlink w:anchor="__RefHeading___Toc192425044">
            <w:r>
              <w:rPr>
                <w:rStyle w:val="IndexLink"/>
                <w:spacing w:val="-4"/>
                <w:lang w:val="en-US" w:eastAsia="en-US"/>
              </w:rPr>
              <w:t>"Чего праздно шатаются! Работали бы и таким образом доставали бы себе хлеб!"</w:t>
            </w:r>
            <w:r>
              <w:rPr>
                <w:rStyle w:val="IndexLink"/>
                <w:lang w:val="en-US" w:eastAsia="en-US"/>
              </w:rPr>
              <w:tab/>
              <w:t>39</w:t>
            </w:r>
          </w:hyperlink>
        </w:p>
        <w:p>
          <w:pPr>
            <w:pStyle w:val="Contents3"/>
            <w:tabs>
              <w:tab w:val="clear" w:pos="708"/>
              <w:tab w:val="right" w:pos="9345" w:leader="dot"/>
            </w:tabs>
            <w:rPr>
              <w:rFonts w:ascii="Calibri" w:hAnsi="Calibri" w:cs="Calibri"/>
              <w:sz w:val="22"/>
              <w:szCs w:val="22"/>
              <w:lang w:val="en-US" w:eastAsia="en-US"/>
            </w:rPr>
          </w:pPr>
          <w:hyperlink w:anchor="__RefHeading___Toc192425045">
            <w:r>
              <w:rPr>
                <w:rStyle w:val="IndexLink"/>
                <w:spacing w:val="-5"/>
                <w:lang w:val="en-US" w:eastAsia="en-US"/>
              </w:rPr>
              <w:t>«Я и подаю, что попадается под руку и кому придется"</w:t>
            </w:r>
            <w:r>
              <w:rPr>
                <w:rStyle w:val="IndexLink"/>
                <w:lang w:val="en-US" w:eastAsia="en-US"/>
              </w:rPr>
              <w:tab/>
              <w:t>39</w:t>
            </w:r>
          </w:hyperlink>
        </w:p>
        <w:p>
          <w:pPr>
            <w:pStyle w:val="Contents3"/>
            <w:tabs>
              <w:tab w:val="clear" w:pos="708"/>
              <w:tab w:val="right" w:pos="9345" w:leader="dot"/>
            </w:tabs>
            <w:rPr>
              <w:rFonts w:ascii="Calibri" w:hAnsi="Calibri" w:cs="Calibri"/>
              <w:sz w:val="22"/>
              <w:szCs w:val="22"/>
              <w:lang w:val="en-US" w:eastAsia="en-US"/>
            </w:rPr>
          </w:pPr>
          <w:hyperlink w:anchor="__RefHeading___Toc192425046">
            <w:r>
              <w:rPr>
                <w:rStyle w:val="IndexLink"/>
                <w:spacing w:val="-5"/>
                <w:lang w:val="en-US" w:eastAsia="en-US"/>
              </w:rPr>
              <w:t>«Я уже помогаю храму и этого достаточно»</w:t>
            </w:r>
            <w:r>
              <w:rPr>
                <w:rStyle w:val="IndexLink"/>
                <w:lang w:val="en-US" w:eastAsia="en-US"/>
              </w:rPr>
              <w:tab/>
              <w:t>39</w:t>
            </w:r>
          </w:hyperlink>
        </w:p>
        <w:p>
          <w:pPr>
            <w:pStyle w:val="Contents3"/>
            <w:tabs>
              <w:tab w:val="clear" w:pos="708"/>
              <w:tab w:val="right" w:pos="9345" w:leader="dot"/>
            </w:tabs>
            <w:rPr>
              <w:rFonts w:ascii="Calibri" w:hAnsi="Calibri" w:cs="Calibri"/>
              <w:sz w:val="22"/>
              <w:szCs w:val="22"/>
              <w:lang w:val="en-US" w:eastAsia="en-US"/>
            </w:rPr>
          </w:pPr>
          <w:hyperlink w:anchor="__RefHeading___Toc192425047">
            <w:r>
              <w:rPr>
                <w:rStyle w:val="IndexLink"/>
                <w:spacing w:val="-4"/>
                <w:lang w:val="en-US" w:eastAsia="en-US"/>
              </w:rPr>
              <w:t>О подаянии милостыни монахами</w:t>
            </w:r>
            <w:r>
              <w:rPr>
                <w:rStyle w:val="IndexLink"/>
                <w:lang w:val="en-US" w:eastAsia="en-US"/>
              </w:rPr>
              <w:tab/>
              <w:t>40</w:t>
            </w:r>
          </w:hyperlink>
        </w:p>
        <w:p>
          <w:pPr>
            <w:pStyle w:val="Contents3"/>
            <w:tabs>
              <w:tab w:val="clear" w:pos="708"/>
              <w:tab w:val="right" w:pos="9345" w:leader="dot"/>
            </w:tabs>
            <w:rPr>
              <w:rFonts w:ascii="Calibri" w:hAnsi="Calibri" w:cs="Calibri"/>
              <w:sz w:val="22"/>
              <w:szCs w:val="22"/>
              <w:lang w:val="en-US" w:eastAsia="en-US"/>
            </w:rPr>
          </w:pPr>
          <w:hyperlink w:anchor="__RefHeading___Toc192425048">
            <w:r>
              <w:rPr>
                <w:rStyle w:val="IndexLink"/>
                <w:lang w:val="en-US" w:eastAsia="en-US"/>
              </w:rPr>
              <w:t>Об отвержении лукавых оправданий и «сеянии»</w:t>
              <w:tab/>
              <w:t>40</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192425049">
            <w:r>
              <w:rPr>
                <w:rStyle w:val="IndexLink"/>
                <w:lang w:val="en-US" w:eastAsia="en-US"/>
              </w:rPr>
              <w:t>Раздел 5.5: О целях и видах подаяний, зависящих от расположения сердца</w:t>
              <w:tab/>
              <w:t>42</w:t>
            </w:r>
          </w:hyperlink>
        </w:p>
        <w:p>
          <w:pPr>
            <w:pStyle w:val="Contents3"/>
            <w:tabs>
              <w:tab w:val="clear" w:pos="708"/>
              <w:tab w:val="right" w:pos="9345" w:leader="dot"/>
            </w:tabs>
            <w:rPr>
              <w:rFonts w:ascii="Calibri" w:hAnsi="Calibri" w:cs="Calibri"/>
              <w:sz w:val="22"/>
              <w:szCs w:val="22"/>
              <w:lang w:val="en-US" w:eastAsia="en-US"/>
            </w:rPr>
          </w:pPr>
          <w:hyperlink w:anchor="__RefHeading___Toc192425050">
            <w:r>
              <w:rPr>
                <w:rStyle w:val="IndexLink"/>
                <w:lang w:val="en-US" w:eastAsia="en-US"/>
              </w:rPr>
              <w:t>О чувствах при Богоугодном подаянии милостыни</w:t>
              <w:tab/>
              <w:t>43</w:t>
            </w:r>
          </w:hyperlink>
        </w:p>
        <w:p>
          <w:pPr>
            <w:pStyle w:val="Contents3"/>
            <w:tabs>
              <w:tab w:val="clear" w:pos="708"/>
              <w:tab w:val="right" w:pos="9345" w:leader="dot"/>
            </w:tabs>
            <w:rPr>
              <w:rFonts w:ascii="Calibri" w:hAnsi="Calibri" w:cs="Calibri"/>
              <w:sz w:val="22"/>
              <w:szCs w:val="22"/>
              <w:lang w:val="en-US" w:eastAsia="en-US"/>
            </w:rPr>
          </w:pPr>
          <w:hyperlink w:anchor="__RefHeading___Toc192425051">
            <w:r>
              <w:rPr>
                <w:rStyle w:val="IndexLink"/>
                <w:lang w:val="en-US" w:eastAsia="en-US"/>
              </w:rPr>
              <w:t>Подаяние с неблаговолительными чувствами</w:t>
              <w:tab/>
              <w:t>44</w:t>
            </w:r>
          </w:hyperlink>
        </w:p>
        <w:p>
          <w:pPr>
            <w:pStyle w:val="Contents3"/>
            <w:tabs>
              <w:tab w:val="clear" w:pos="708"/>
              <w:tab w:val="right" w:pos="9345" w:leader="dot"/>
            </w:tabs>
            <w:rPr>
              <w:rFonts w:ascii="Calibri" w:hAnsi="Calibri" w:cs="Calibri"/>
              <w:sz w:val="22"/>
              <w:szCs w:val="22"/>
              <w:lang w:val="en-US" w:eastAsia="en-US"/>
            </w:rPr>
          </w:pPr>
          <w:hyperlink w:anchor="__RefHeading___Toc192425052">
            <w:r>
              <w:rPr>
                <w:rStyle w:val="IndexLink"/>
                <w:lang w:val="en-US" w:eastAsia="en-US"/>
              </w:rPr>
              <w:t>Милостыня и пожертвование по принуждению, по тщеславию и по корысти</w:t>
              <w:tab/>
              <w:t>45</w:t>
            </w:r>
          </w:hyperlink>
        </w:p>
        <w:p>
          <w:pPr>
            <w:pStyle w:val="Contents3"/>
            <w:tabs>
              <w:tab w:val="clear" w:pos="708"/>
              <w:tab w:val="right" w:pos="9345" w:leader="dot"/>
            </w:tabs>
            <w:rPr>
              <w:rFonts w:ascii="Calibri" w:hAnsi="Calibri" w:cs="Calibri"/>
              <w:sz w:val="22"/>
              <w:szCs w:val="22"/>
              <w:lang w:val="en-US" w:eastAsia="en-US"/>
            </w:rPr>
          </w:pPr>
          <w:hyperlink w:anchor="__RefHeading___Toc192425053">
            <w:r>
              <w:rPr>
                <w:rStyle w:val="IndexLink"/>
                <w:spacing w:val="1"/>
                <w:lang w:val="en-US" w:eastAsia="en-US"/>
              </w:rPr>
              <w:t>Милостыня от неправедного приобретения</w:t>
            </w:r>
            <w:r>
              <w:rPr>
                <w:rStyle w:val="IndexLink"/>
                <w:lang w:val="en-US" w:eastAsia="en-US"/>
              </w:rPr>
              <w:tab/>
              <w:t>47</w:t>
            </w:r>
          </w:hyperlink>
        </w:p>
        <w:p>
          <w:pPr>
            <w:pStyle w:val="Contents3"/>
            <w:tabs>
              <w:tab w:val="clear" w:pos="708"/>
              <w:tab w:val="right" w:pos="9345" w:leader="dot"/>
            </w:tabs>
            <w:rPr>
              <w:rFonts w:ascii="Calibri" w:hAnsi="Calibri" w:cs="Calibri"/>
              <w:sz w:val="22"/>
              <w:szCs w:val="22"/>
              <w:lang w:val="en-US" w:eastAsia="en-US"/>
            </w:rPr>
          </w:pPr>
          <w:hyperlink w:anchor="__RefHeading___Toc192425054">
            <w:r>
              <w:rPr>
                <w:rStyle w:val="IndexLink"/>
                <w:spacing w:val="1"/>
                <w:lang w:val="en-US" w:eastAsia="en-US"/>
              </w:rPr>
              <w:t>О подаяниях на пороки</w:t>
            </w:r>
            <w:r>
              <w:rPr>
                <w:rStyle w:val="IndexLink"/>
                <w:lang w:val="en-US" w:eastAsia="en-US"/>
              </w:rPr>
              <w:tab/>
              <w:t>50</w:t>
            </w:r>
          </w:hyperlink>
        </w:p>
        <w:p>
          <w:pPr>
            <w:pStyle w:val="Contents3"/>
            <w:tabs>
              <w:tab w:val="clear" w:pos="708"/>
              <w:tab w:val="right" w:pos="9345" w:leader="dot"/>
            </w:tabs>
            <w:rPr>
              <w:rFonts w:ascii="Calibri" w:hAnsi="Calibri" w:cs="Calibri"/>
              <w:sz w:val="22"/>
              <w:szCs w:val="22"/>
              <w:lang w:val="en-US" w:eastAsia="en-US"/>
            </w:rPr>
          </w:pPr>
          <w:hyperlink w:anchor="__RefHeading___Toc192425055">
            <w:r>
              <w:rPr>
                <w:rStyle w:val="IndexLink"/>
                <w:lang w:val="en-US" w:eastAsia="en-US"/>
              </w:rPr>
              <w:t>О попреках других и ропоте по поводу своих благодеяний</w:t>
              <w:tab/>
              <w:t>50</w:t>
            </w:r>
          </w:hyperlink>
        </w:p>
        <w:p>
          <w:pPr>
            <w:pStyle w:val="Contents3"/>
            <w:tabs>
              <w:tab w:val="clear" w:pos="708"/>
              <w:tab w:val="right" w:pos="9345" w:leader="dot"/>
            </w:tabs>
            <w:rPr>
              <w:rFonts w:ascii="Calibri" w:hAnsi="Calibri" w:cs="Calibri"/>
              <w:sz w:val="22"/>
              <w:szCs w:val="22"/>
              <w:lang w:val="en-US" w:eastAsia="en-US"/>
            </w:rPr>
          </w:pPr>
          <w:hyperlink w:anchor="__RefHeading___Toc192425056">
            <w:r>
              <w:rPr>
                <w:rStyle w:val="IndexLink"/>
                <w:lang w:val="en-US" w:eastAsia="en-US"/>
              </w:rPr>
              <w:t>О превозношении после совершении дела телесного милосердия</w:t>
              <w:tab/>
              <w:t>52</w:t>
            </w:r>
          </w:hyperlink>
        </w:p>
        <w:p>
          <w:pPr>
            <w:pStyle w:val="Contents3"/>
            <w:tabs>
              <w:tab w:val="clear" w:pos="708"/>
              <w:tab w:val="right" w:pos="9345" w:leader="dot"/>
            </w:tabs>
            <w:rPr>
              <w:rFonts w:ascii="Calibri" w:hAnsi="Calibri" w:cs="Calibri"/>
              <w:sz w:val="22"/>
              <w:szCs w:val="22"/>
              <w:lang w:val="en-US" w:eastAsia="en-US"/>
            </w:rPr>
          </w:pPr>
          <w:hyperlink w:anchor="__RefHeading___Toc192425057">
            <w:r>
              <w:rPr>
                <w:rStyle w:val="IndexLink"/>
                <w:lang w:val="en-US" w:eastAsia="en-US"/>
              </w:rPr>
              <w:t>О принятии милостыни</w:t>
              <w:tab/>
              <w:t>53</w:t>
            </w:r>
          </w:hyperlink>
        </w:p>
        <w:p>
          <w:pPr>
            <w:pStyle w:val="Contents3"/>
            <w:tabs>
              <w:tab w:val="clear" w:pos="708"/>
              <w:tab w:val="right" w:pos="9345" w:leader="dot"/>
            </w:tabs>
            <w:rPr>
              <w:rFonts w:ascii="Calibri" w:hAnsi="Calibri" w:cs="Calibri"/>
              <w:sz w:val="22"/>
              <w:szCs w:val="22"/>
              <w:lang w:val="en-US" w:eastAsia="en-US"/>
            </w:rPr>
          </w:pPr>
          <w:hyperlink w:anchor="__RefHeading___Toc192425058">
            <w:r>
              <w:rPr>
                <w:rStyle w:val="IndexLink"/>
                <w:spacing w:val="1"/>
                <w:lang w:val="en-US" w:eastAsia="en-US"/>
              </w:rPr>
              <w:t>Подаяние милостыни для получения благословения на мирские дела и на помощь в скорбях</w:t>
            </w:r>
            <w:r>
              <w:rPr>
                <w:rStyle w:val="IndexLink"/>
                <w:lang w:val="en-US" w:eastAsia="en-US"/>
              </w:rPr>
              <w:tab/>
              <w:t>54</w:t>
            </w:r>
          </w:hyperlink>
        </w:p>
        <w:p>
          <w:pPr>
            <w:pStyle w:val="Contents3"/>
            <w:tabs>
              <w:tab w:val="clear" w:pos="708"/>
              <w:tab w:val="right" w:pos="9345" w:leader="dot"/>
            </w:tabs>
            <w:rPr>
              <w:rFonts w:ascii="Calibri" w:hAnsi="Calibri" w:cs="Calibri"/>
              <w:sz w:val="22"/>
              <w:szCs w:val="22"/>
              <w:lang w:val="en-US" w:eastAsia="en-US"/>
            </w:rPr>
          </w:pPr>
          <w:hyperlink w:anchor="__RefHeading___Toc192425059">
            <w:r>
              <w:rPr>
                <w:rStyle w:val="IndexLink"/>
                <w:spacing w:val="1"/>
                <w:lang w:val="en-US" w:eastAsia="en-US"/>
              </w:rPr>
              <w:t>Подаяние милостыни по страху за спасение своей души, по надежде на получение награды, и ради добра и заповедей Божиих</w:t>
            </w:r>
            <w:r>
              <w:rPr>
                <w:rStyle w:val="IndexLink"/>
                <w:lang w:val="en-US" w:eastAsia="en-US"/>
              </w:rPr>
              <w:tab/>
              <w:t>55</w:t>
            </w:r>
          </w:hyperlink>
          <w:r>
            <w:rPr>
              <w:rStyle w:val="IndexLink"/>
              <w:lang w:val="en-US" w:eastAsia="en-US"/>
            </w:rPr>
            <w:fldChar w:fldCharType="end"/>
          </w:r>
        </w:p>
      </w:sdtContent>
    </w:sdt>
    <w:p>
      <w:pPr>
        <w:pStyle w:val="Heading1"/>
        <w:ind w:firstLine="567"/>
        <w:jc w:val="center"/>
        <w:rPr>
          <w:rFonts w:ascii="Times New Roman" w:hAnsi="Times New Roman" w:cs="Times New Roman"/>
          <w:bCs w:val="false"/>
          <w:iCs/>
          <w:kern w:val="0"/>
          <w:sz w:val="24"/>
          <w:szCs w:val="24"/>
          <w:lang w:val="en-US" w:eastAsia="en-US"/>
        </w:rPr>
      </w:pPr>
      <w:r>
        <w:rPr>
          <w:rFonts w:cs="Times New Roman" w:ascii="Times New Roman" w:hAnsi="Times New Roman"/>
          <w:bCs w:val="false"/>
          <w:iCs/>
          <w:kern w:val="0"/>
          <w:sz w:val="24"/>
          <w:szCs w:val="24"/>
          <w:lang w:val="en-US" w:eastAsia="en-US"/>
        </w:rPr>
      </w:r>
    </w:p>
    <w:p>
      <w:pPr>
        <w:pStyle w:val="Heading1"/>
        <w:ind w:firstLine="567"/>
        <w:jc w:val="center"/>
        <w:rPr>
          <w:rFonts w:ascii="Times New Roman" w:hAnsi="Times New Roman" w:cs="Times New Roman"/>
          <w:iCs/>
          <w:kern w:val="0"/>
          <w:sz w:val="24"/>
          <w:szCs w:val="24"/>
        </w:rPr>
      </w:pPr>
      <w:r>
        <w:rPr>
          <w:rFonts w:cs="Times New Roman" w:ascii="Times New Roman" w:hAnsi="Times New Roman"/>
          <w:iCs/>
          <w:kern w:val="0"/>
          <w:sz w:val="24"/>
          <w:szCs w:val="24"/>
        </w:rPr>
      </w:r>
    </w:p>
    <w:p>
      <w:pPr>
        <w:pStyle w:val="Heading1"/>
        <w:rPr>
          <w:rFonts w:ascii="Times New Roman" w:hAnsi="Times New Roman" w:cs="Times New Roman"/>
          <w:kern w:val="0"/>
          <w:sz w:val="24"/>
        </w:rPr>
      </w:pPr>
      <w:bookmarkStart w:id="0" w:name="__RefHeading___Toc192425011"/>
      <w:bookmarkEnd w:id="0"/>
      <w:r>
        <w:rPr>
          <w:rFonts w:cs="Times New Roman" w:ascii="Times New Roman" w:hAnsi="Times New Roman"/>
          <w:kern w:val="0"/>
          <w:sz w:val="24"/>
        </w:rPr>
        <w:t>Глава 5: О трате денег и имущества на милостыню</w:t>
      </w:r>
    </w:p>
    <w:p>
      <w:pPr>
        <w:pStyle w:val="Normal"/>
        <w:ind w:firstLine="567"/>
        <w:rPr>
          <w:rFonts w:ascii="Times New Roman" w:hAnsi="Times New Roman" w:cs="Times New Roman"/>
          <w:kern w:val="0"/>
          <w:sz w:val="24"/>
        </w:rPr>
      </w:pPr>
      <w:r>
        <w:rPr>
          <w:rFonts w:cs="Times New Roman"/>
          <w:kern w:val="0"/>
          <w:sz w:val="24"/>
        </w:rPr>
      </w:r>
    </w:p>
    <w:p>
      <w:pPr>
        <w:pStyle w:val="Normal"/>
        <w:ind w:firstLine="567"/>
        <w:rPr/>
      </w:pPr>
      <w:r>
        <w:rPr/>
        <w:t>Каждый христианин знает о милостыни и пожертвованиях, которые относятся к способам пользования имуществом. Казалось бы, этот вопрос настолько прост и мало связан со страстью сребролюбия (т.к. считается, что милостыню обычно подает несребролюбивый человек, или христианину нет надобности говорить о пользе милостыни, т.к. она ему хорошо известна), что и не стоит подробно его рассматривать. Но мы все же поговорим на эту тему, т.к. на своем примере убедились, что мы мало что об этом знаем.</w:t>
      </w:r>
    </w:p>
    <w:p>
      <w:pPr>
        <w:pStyle w:val="Normal"/>
        <w:ind w:firstLine="567"/>
        <w:rPr/>
      </w:pPr>
      <w:r>
        <w:rPr/>
      </w:r>
    </w:p>
    <w:p>
      <w:pPr>
        <w:pStyle w:val="Heading2"/>
        <w:rPr/>
      </w:pPr>
      <w:bookmarkStart w:id="1" w:name="__RefHeading___Toc192425012"/>
      <w:bookmarkEnd w:id="1"/>
      <w:r>
        <w:rPr>
          <w:rFonts w:cs="Times New Roman" w:ascii="Times New Roman" w:hAnsi="Times New Roman"/>
          <w:i w:val="false"/>
          <w:iCs w:val="false"/>
          <w:sz w:val="24"/>
        </w:rPr>
        <w:t>Раздел 5.1: Характер христианина - милосердие и сочувствие другим людям</w:t>
      </w:r>
    </w:p>
    <w:p>
      <w:pPr>
        <w:pStyle w:val="Normal"/>
        <w:ind w:firstLine="567"/>
        <w:rPr>
          <w:rFonts w:ascii="Times New Roman" w:hAnsi="Times New Roman" w:cs="Times New Roman"/>
          <w:i/>
          <w:i/>
          <w:iCs/>
          <w:sz w:val="24"/>
          <w:highlight w:val="yellow"/>
        </w:rPr>
      </w:pPr>
      <w:r>
        <w:rPr>
          <w:rFonts w:cs="Times New Roman"/>
          <w:i/>
          <w:iCs/>
          <w:sz w:val="24"/>
          <w:highlight w:val="yellow"/>
        </w:rPr>
      </w:r>
    </w:p>
    <w:p>
      <w:pPr>
        <w:pStyle w:val="Normal"/>
        <w:widowControl w:val="false"/>
        <w:autoSpaceDE w:val="false"/>
        <w:ind w:firstLine="567"/>
        <w:rPr/>
      </w:pPr>
      <w:r>
        <w:rPr/>
        <w:t>Начнем разговор с того, как милость и милостыня могут влиять на человека.</w:t>
      </w:r>
    </w:p>
    <w:p>
      <w:pPr>
        <w:pStyle w:val="Heading2"/>
        <w:rPr>
          <w:rStyle w:val="3"/>
          <w:rFonts w:ascii="Times New Roman" w:hAnsi="Times New Roman" w:cs="Times New Roman"/>
          <w:i/>
          <w:i/>
          <w:iCs/>
          <w:sz w:val="24"/>
        </w:rPr>
      </w:pPr>
      <w:r>
        <w:rPr/>
      </w:r>
    </w:p>
    <w:p>
      <w:pPr>
        <w:pStyle w:val="Heading3"/>
        <w:ind w:firstLine="567"/>
        <w:rPr/>
      </w:pPr>
      <w:bookmarkStart w:id="2" w:name="__RefHeading___Toc192425013"/>
      <w:bookmarkEnd w:id="2"/>
      <w:r>
        <w:rPr>
          <w:rStyle w:val="3"/>
          <w:rFonts w:cs="Times New Roman" w:ascii="Times New Roman" w:hAnsi="Times New Roman"/>
          <w:b/>
          <w:sz w:val="24"/>
        </w:rPr>
        <w:t>О разнице понятий «гуманность», «жалость» и «христианское милосердие»</w:t>
      </w:r>
    </w:p>
    <w:p>
      <w:pPr>
        <w:pStyle w:val="Normal"/>
        <w:widowControl w:val="false"/>
        <w:autoSpaceDE w:val="false"/>
        <w:ind w:firstLine="567"/>
        <w:rPr>
          <w:rStyle w:val="3"/>
          <w:rFonts w:ascii="Times New Roman" w:hAnsi="Times New Roman" w:cs="Times New Roman"/>
          <w:sz w:val="24"/>
        </w:rPr>
      </w:pPr>
      <w:r>
        <w:rPr/>
      </w:r>
    </w:p>
    <w:p>
      <w:pPr>
        <w:pStyle w:val="Normal"/>
        <w:widowControl w:val="false"/>
        <w:autoSpaceDE w:val="false"/>
        <w:ind w:firstLine="567"/>
        <w:rPr/>
      </w:pPr>
      <w:r>
        <w:rPr/>
        <w:t xml:space="preserve">Многие из нас слышали рассуждения мирских людей (особенно философов и политиков) о гуманности, как о любви ко всем людям. Но не все знают, что, во-первых, гуманность – это естественная способность человека, данная Богом всем людям, а, во-вторых, гуманность и христианское милосердие имеют достаточно четкое различие, т.к. христианское милосердие связано с верой в Бога и это добродетель и благотворение ради Господа. </w:t>
      </w:r>
    </w:p>
    <w:p>
      <w:pPr>
        <w:pStyle w:val="Normal"/>
        <w:widowControl w:val="false"/>
        <w:autoSpaceDE w:val="false"/>
        <w:ind w:firstLine="567"/>
        <w:rPr/>
      </w:pPr>
      <w:r>
        <w:rPr>
          <w:b/>
        </w:rPr>
        <w:t>Иоанн Златоуст</w:t>
      </w:r>
      <w:r>
        <w:rPr/>
        <w:t xml:space="preserve"> (Творения, т.11): «…Милосердие вложено природой во всех, даже в грубых и жестоких». </w:t>
      </w:r>
    </w:p>
    <w:p>
      <w:pPr>
        <w:pStyle w:val="Normal"/>
        <w:widowControl w:val="false"/>
        <w:autoSpaceDE w:val="false"/>
        <w:ind w:firstLine="567"/>
        <w:rPr/>
      </w:pPr>
      <w:r>
        <w:rPr>
          <w:b/>
        </w:rPr>
        <w:t xml:space="preserve">Нравственное Богословие </w:t>
      </w:r>
      <w:r>
        <w:rPr/>
        <w:t>(Грехи против 6-ой заповеди, семе дел телесного милосердия к ближнему, о человеколюбии вообще): «Милосердие к ближнему в смысле милостинных дел есть необходимый долг каждого христианина. Оно имеет неразрывную связь с самою верою (Иак.1,27). Где чистая право</w:t>
        <w:softHyphen/>
        <w:t>славная вера, так последствием ее является чистое же милосердие к ближнему. Впрочем, и не одно и то же: вера и доброта к ближнему. Иногда неверие или маловерие говорят к успокоению себя: «что мне догматы и заповеди веры? Вот вся моя вера: делать добро человеку!» Напрас</w:t>
        <w:softHyphen/>
        <w:t>ное успокоение! Добро делает человеку или оказывает другим свое человеколюбие и магометанин. В этом смысле человеколюбие (гуманность) и милосердие христианское имеют большую разность. Укажут ли на примере Корнилия сотника, который был язычником, значит, не имел правильной веры, и, однако, заслужил Божие благоволение делами своего человеколюбия? Да; человеколюбивые дела Корнилия прямо названы милостынями. Но только впереди их поставляются молитвы его: «молитвы твоя и милостыни твоя, взыдоша на память пред Бога» (Деян.10,4). А молитвы уже предполагают веру и не могут быть без веры в Бога, хотя, положим, эта вера в самом Корнилие была неясная или как только естественное неведение. Нет! православная вера должна быть сама по себе, а человеколюбие само по себе. Но чтоб человеколюбие было христианскою добродетелью, чтоб удостоено было награды (награда же за него Царство небесное), для этого-то и требуется чистая, живая вера. Спаситель, призывая милосердых к царству небесному, говорит: «понеже сотворите единому сих меньших, Мне сотвористе» (Мф.25,40). Значит для оправдания на страшном суде делами милосердия, для вечной награды за них, нужно быть человеколюбивым (гуманным) собственно с мыслью о Христе, с любовью ко Христу и с любовью чрез Христа к ближним. (Отсюда прекрасный, истинно православный обычай простолюдинов при подаянии милостыни бедным крестить</w:t>
        <w:softHyphen/>
        <w:t>ся и говорить: «примите Христа ради!») Значит, вместе с тем, не столь легко получить царство небесное в награду за дела милосердия к ближнему, как думают некоторые и потому считают на сей раз счастливыми богатых людей, которые имеют-де средства быть милосердыми. Где чистая вера и теплая любовь ко Христу, там предполагается готовность исполнять всякую заповедь еван</w:t>
        <w:softHyphen/>
        <w:t>гельскую, всякое правило церковное. И, следовательно, там бывают и молитва, и самоотвержение, и лишение себя во многом. Милости и милостыни наши ко ближним в сравнении с другими добрыми делами, только скорее преклоняют на милость к нам самим Господа Бога (Евр.13,16), искупляют наши грехи (Дан.4,24)… Ты, пра</w:t>
        <w:softHyphen/>
        <w:t>вославный христианин, остановись на том, что чистое человеколюбие (гуманность) не может быть вне пределов веры и что доброта к ближнему не заменяет веры, ни есть самая вера, напротив — без веры она всегда нечиста и непрочна. Чтоб угодить Господу Богу каждым делом милосердия в отношении к ближнему, чтоб удостоиться за милосердие вечной награды, ты милосердствуй для Хри</w:t>
        <w:softHyphen/>
        <w:t>ста, с приближением себя ко Христу в духе веры и любви, с живым припоминанием себе Его слов: «Мне сотвористе</w:t>
      </w:r>
      <w:r>
        <w:rPr>
          <w:lang w:val="en-US"/>
        </w:rPr>
        <w:t>l</w:t>
      </w:r>
      <w:r>
        <w:rPr/>
        <w:t>»».</w:t>
      </w:r>
    </w:p>
    <w:p>
      <w:pPr>
        <w:pStyle w:val="Normal"/>
        <w:ind w:firstLine="567"/>
        <w:rPr/>
      </w:pPr>
      <w:r>
        <w:rPr/>
        <w:t>Также Господь дал каждому человеку способность к жалости.</w:t>
      </w:r>
    </w:p>
    <w:p>
      <w:pPr>
        <w:pStyle w:val="Normal"/>
        <w:ind w:firstLine="567"/>
        <w:rPr/>
      </w:pPr>
      <w:r>
        <w:rPr>
          <w:b/>
        </w:rPr>
        <w:t>Платон, митр. Московский</w:t>
      </w:r>
      <w:r>
        <w:rPr/>
        <w:t xml:space="preserve"> (т.1, Слово о милосердии): «Будите милосерди, яко же и Отец ваш милосерд есть» (Лук. 6, 36). Хотя б нам святое Евангелие и не напоминало о милосердии: то довольно возбудили бы нас о добродетели сей говорить нищие своими воплями, увечные воздыханиями, больные стенанием, вдовицы слезами, обиженные своими жалобами. </w:t>
      </w:r>
    </w:p>
    <w:p>
      <w:pPr>
        <w:pStyle w:val="Style12"/>
        <w:spacing w:before="0" w:after="0"/>
        <w:ind w:firstLine="567"/>
        <w:rPr>
          <w:szCs w:val="24"/>
        </w:rPr>
      </w:pPr>
      <w:r>
        <w:rPr>
          <w:szCs w:val="24"/>
        </w:rPr>
        <w:t>…</w:t>
      </w:r>
      <w:r>
        <w:rPr>
          <w:szCs w:val="24"/>
        </w:rPr>
        <w:t xml:space="preserve">Самая естественная нас к милосердию склоняет жалость. Не можем мы без внутреннего утробы нашей терзания слышать бедных крики, умиленными растворенные слезами; не можем без слез смотреть на оную плачевную трагедию, в которой представляются сродные нам члены недугом расслабления связанные, всего действия лишенные, един токмо имеющие оставленный глас, чтоб тем нас к жалости склонить; где усматриваем единого естества с нами людей от стужи измерзающих, от глада истаявающих, и дряхлую старость ниже о жезле стоять могущую: где открывается нам многое множество слепых, хромых, сухих, которых бедный жизни остаток состоит токмо в единой на нас надежде». </w:t>
      </w:r>
    </w:p>
    <w:p>
      <w:pPr>
        <w:pStyle w:val="Style12"/>
        <w:spacing w:before="0" w:after="0"/>
        <w:ind w:firstLine="567"/>
        <w:rPr/>
      </w:pPr>
      <w:r>
        <w:rPr>
          <w:szCs w:val="24"/>
        </w:rPr>
        <w:t>И как мы знаем, многие люди руководствуются именно этими естественными дарами Божиими, а не христианским милосердием. Вообще об обязанности помощи бедным знают все люди.</w:t>
      </w:r>
    </w:p>
    <w:p>
      <w:pPr>
        <w:pStyle w:val="Style12"/>
        <w:spacing w:before="0" w:after="0"/>
        <w:ind w:firstLine="567"/>
        <w:rPr/>
      </w:pPr>
      <w:r>
        <w:rPr>
          <w:b/>
          <w:szCs w:val="24"/>
        </w:rPr>
        <w:t>Феофан Затворник</w:t>
      </w:r>
      <w:r>
        <w:rPr>
          <w:szCs w:val="24"/>
        </w:rPr>
        <w:t xml:space="preserve"> (Проповедь в неделю 18 по Пятидесятнице (22.09.1863 г.)): «То же и ко всем можно сказать: об обязанности помогать бедным нечего и говорить. Ее все сознают и каждый в самом себе носит ходатая за бедных в сродном человеку сострадании к бедствующим. И бедные знают об этом долге, об этой потребности сердца всех и каждого, потому-то и обращаются смело ко всем в полной уверенности, что имеющие достаток не откажутся помочь им от избытков своих». </w:t>
      </w:r>
    </w:p>
    <w:p>
      <w:pPr>
        <w:pStyle w:val="Style12"/>
        <w:spacing w:before="0" w:after="0"/>
        <w:ind w:firstLine="567"/>
        <w:rPr/>
      </w:pPr>
      <w:r>
        <w:rPr>
          <w:szCs w:val="24"/>
        </w:rPr>
        <w:t>Если рассматривать этот вопрос на социальном уровне, то и здесь мы видим, как нарушаются законы гуманности и равномерного распределения земных благ.</w:t>
      </w:r>
    </w:p>
    <w:p>
      <w:pPr>
        <w:pStyle w:val="Normal"/>
        <w:widowControl w:val="false"/>
        <w:autoSpaceDE w:val="false"/>
        <w:ind w:firstLine="567"/>
        <w:rPr/>
      </w:pPr>
      <w:r>
        <w:rPr>
          <w:b/>
        </w:rPr>
        <w:t>Лука Крымский</w:t>
      </w:r>
      <w:r>
        <w:rPr/>
        <w:t xml:space="preserve"> (Проповедь от 12.06.1947г.): «…мы знаем, что одни государства — христианские го</w:t>
        <w:softHyphen/>
        <w:t>сударства — преизбыточествуют огромными богатства</w:t>
        <w:softHyphen/>
        <w:t>ми, огромными запасами, тогда как другие страны тер</w:t>
        <w:softHyphen/>
        <w:t>пят страшные голод и нужду. И совсем нет в наше время того равенства, о котором говорит святой апостол; никто не заботится, чтобы блага земные были равномерно рас</w:t>
        <w:softHyphen/>
        <w:t>пределены между людьми, совсем напротив. Этот закон Божий, этот завет Павлов забыт в наши дни. И страны, имеющие огромные запасы хлеба, огромные запасы других продуктов, не думают уделить избыток этих богатств другим странам, в которых люди страдают и умирают от голода. Недавно в Северной Америке уничтожены огромные количества картофеля, потому что цены на него упали, и фермеры не захотели продавать его дешево. И вот они дьявольским образом уничтожили запасы картофеля, без которого погибают люди от голода и в Индии, и в Китае, и в Германии, разоренной после войны. Повсюду люди голодают, повсюду умирают от голода, а эти, забывшие завет Христов, уничтожили громадное количество карто</w:t>
        <w:softHyphen/>
        <w:t>феля и хлеба. Вместо того, чтобы богатства свои стре</w:t>
        <w:softHyphen/>
        <w:t xml:space="preserve">миться распределить равномерно между всеми, люди тратят громадные деньги на вооружение одних христиан против других. </w:t>
      </w:r>
    </w:p>
    <w:p>
      <w:pPr>
        <w:pStyle w:val="Normal"/>
        <w:widowControl w:val="false"/>
        <w:autoSpaceDE w:val="false"/>
        <w:ind w:firstLine="567"/>
        <w:rPr/>
      </w:pPr>
      <w:r>
        <w:rPr/>
        <w:t>Овладели уже атомной энергией, и, если бы это знание было использовано в целях мирных, должны были бы создаться такие богатства, что во всем мире устроилась бы обильная жизнь, никто бы не нуждался, не умирал с голоду, не выбивался из сил в тяжкой ра</w:t>
        <w:softHyphen/>
        <w:t>боте. Вместо этого атомную энергию используют на приготовление дьявольских атомных бомб, разрушаю</w:t>
        <w:softHyphen/>
        <w:t>щих сразу целые города и уничтожающих сотни тысяч людей. Видите, как далеки мы, как далека христианская Ев</w:t>
        <w:softHyphen/>
        <w:t>ропа от того, что было в блаженные времена, когда про</w:t>
        <w:softHyphen/>
        <w:t>поведовал святой апостол Павел. Как далеки люди от радости любви, которую проявили македоняне и тем привлекли благодать Святого Духа. Как ждет человече</w:t>
        <w:softHyphen/>
        <w:t>ство этой благодати, как ждем мы, чтобы Бог благословил труды наши».</w:t>
      </w:r>
    </w:p>
    <w:p>
      <w:pPr>
        <w:pStyle w:val="Style12"/>
        <w:spacing w:before="0" w:after="0"/>
        <w:ind w:firstLine="567"/>
        <w:rPr>
          <w:szCs w:val="24"/>
        </w:rPr>
      </w:pPr>
      <w:r>
        <w:rPr>
          <w:szCs w:val="24"/>
        </w:rPr>
        <w:t xml:space="preserve">Что же касается христиан, то им заповедано Господом иметь следующие добродетели: </w:t>
      </w:r>
    </w:p>
    <w:p>
      <w:pPr>
        <w:pStyle w:val="Style12"/>
        <w:spacing w:before="0" w:after="0"/>
        <w:ind w:firstLine="567"/>
        <w:rPr/>
      </w:pPr>
      <w:r>
        <w:rPr>
          <w:b/>
          <w:bCs/>
          <w:szCs w:val="24"/>
        </w:rPr>
        <w:t>Филарет (Дроздов)</w:t>
      </w:r>
      <w:r>
        <w:rPr>
          <w:bCs/>
          <w:szCs w:val="24"/>
        </w:rPr>
        <w:t xml:space="preserve"> (Пространный Православный Катихиз, о восьмой заповеди, п.590-592): «</w:t>
      </w:r>
      <w:r>
        <w:rPr>
          <w:szCs w:val="24"/>
        </w:rPr>
        <w:t xml:space="preserve">Так как запрещаются эти грехи (грабительство, воровство, обман, святотатство, мздоимство, тунеядство, лихоимство), то через это предписываются следующие добродетели: 1) </w:t>
      </w:r>
      <w:r>
        <w:rPr>
          <w:bCs/>
          <w:szCs w:val="24"/>
        </w:rPr>
        <w:t>бескорыстие</w:t>
      </w:r>
      <w:r>
        <w:rPr>
          <w:szCs w:val="24"/>
        </w:rPr>
        <w:t xml:space="preserve">; 2) </w:t>
      </w:r>
      <w:r>
        <w:rPr>
          <w:bCs/>
          <w:szCs w:val="24"/>
        </w:rPr>
        <w:t>верность</w:t>
      </w:r>
      <w:r>
        <w:rPr>
          <w:szCs w:val="24"/>
        </w:rPr>
        <w:t xml:space="preserve">; 3) </w:t>
      </w:r>
      <w:r>
        <w:rPr>
          <w:bCs/>
          <w:szCs w:val="24"/>
        </w:rPr>
        <w:t>правосудие</w:t>
      </w:r>
      <w:r>
        <w:rPr>
          <w:szCs w:val="24"/>
        </w:rPr>
        <w:t xml:space="preserve">; 4) </w:t>
      </w:r>
      <w:r>
        <w:rPr>
          <w:bCs/>
          <w:szCs w:val="24"/>
        </w:rPr>
        <w:t>милосердие</w:t>
      </w:r>
      <w:r>
        <w:rPr>
          <w:szCs w:val="24"/>
        </w:rPr>
        <w:t xml:space="preserve"> к бедным. Немилосердный к бедным также грешит против восьмой заповеди, если у него есть чем помогать им. Ибо все, что мы имеем, принадлежит собственно Богу и избыток дается нам по Провидению Божию для помощи бедным, а потому, если не уделяем им от нашего избытка, то через это похищаем или скрываем их собственность и дар Божий. Есть еще высшая добродетель, противоположная грехам против восьмой заповеди. Такая добродетель, предлагаемая Евангелием не как обязанность для всех, но как совет ревнующим о подвигах благочестия, есть «</w:t>
      </w:r>
      <w:r>
        <w:rPr>
          <w:iCs/>
          <w:szCs w:val="24"/>
        </w:rPr>
        <w:t>совершенное нестяжание»,</w:t>
      </w:r>
      <w:r>
        <w:rPr>
          <w:szCs w:val="24"/>
        </w:rPr>
        <w:t xml:space="preserve"> или отречение (отказ) от всякой собственности. «</w:t>
      </w:r>
      <w:r>
        <w:rPr>
          <w:iCs/>
          <w:szCs w:val="24"/>
        </w:rPr>
        <w:t>Аще хощети совершен быти, иди, продаждь имение твое и даждь нищим, и имети имаши</w:t>
      </w:r>
      <w:r>
        <w:rPr>
          <w:szCs w:val="24"/>
        </w:rPr>
        <w:t xml:space="preserve"> (и будешь иметь) </w:t>
      </w:r>
      <w:r>
        <w:rPr>
          <w:iCs/>
          <w:szCs w:val="24"/>
        </w:rPr>
        <w:t>сокровище на Небеси»</w:t>
      </w:r>
      <w:r>
        <w:rPr>
          <w:szCs w:val="24"/>
        </w:rPr>
        <w:t xml:space="preserve"> (Мф.19,21)». </w:t>
      </w:r>
    </w:p>
    <w:p>
      <w:pPr>
        <w:pStyle w:val="Normal"/>
        <w:ind w:firstLine="567"/>
        <w:rPr/>
      </w:pPr>
      <w:r>
        <w:rPr/>
        <w:t xml:space="preserve">Как видим, ветхому человеку Господь заповедал «не укради», а новому – «не творите милостыни вашей пред людьми…» (Мф.6,1), «не собирайте себе сокровищ на земле» (Мф.6,19) и это означает, что не только не кради, приобретая, но и отдавай другому, чтобы не иметь лишнего. Исполнили ли мы заповеди Ветхого Завета, которые позволяют человеку жить в естественных для него условиях? И исполняем ли мы заповеди Нового Завета, которые призывают нас поступать естественно для христиан или выше естественного, подражая Господу нашему? </w:t>
      </w:r>
    </w:p>
    <w:p>
      <w:pPr>
        <w:pStyle w:val="Style12"/>
        <w:spacing w:before="0" w:after="0"/>
        <w:ind w:firstLine="567"/>
        <w:rPr>
          <w:szCs w:val="24"/>
        </w:rPr>
      </w:pPr>
      <w:r>
        <w:rPr>
          <w:szCs w:val="24"/>
        </w:rPr>
      </w:r>
    </w:p>
    <w:p>
      <w:pPr>
        <w:pStyle w:val="Heading3"/>
        <w:ind w:firstLine="567"/>
        <w:rPr/>
      </w:pPr>
      <w:bookmarkStart w:id="3" w:name="__RefHeading___Toc192425014"/>
      <w:r>
        <w:rPr>
          <w:rFonts w:cs="Times New Roman" w:ascii="Times New Roman" w:hAnsi="Times New Roman"/>
          <w:color w:val="000000"/>
          <w:spacing w:val="-4"/>
          <w:sz w:val="24"/>
          <w:szCs w:val="24"/>
        </w:rPr>
        <w:t>Что есть милость?</w:t>
      </w:r>
      <w:bookmarkEnd w:id="3"/>
      <w:r>
        <w:rPr>
          <w:rFonts w:cs="Times New Roman" w:ascii="Times New Roman" w:hAnsi="Times New Roman"/>
          <w:color w:val="000000"/>
          <w:spacing w:val="-4"/>
          <w:sz w:val="24"/>
          <w:szCs w:val="24"/>
        </w:rPr>
        <w:t xml:space="preserve"> </w:t>
      </w:r>
    </w:p>
    <w:p>
      <w:pPr>
        <w:pStyle w:val="Normal"/>
        <w:ind w:firstLine="567"/>
        <w:rPr>
          <w:rFonts w:ascii="Times New Roman" w:hAnsi="Times New Roman" w:cs="Times New Roman"/>
          <w:color w:val="000000"/>
          <w:spacing w:val="-4"/>
          <w:sz w:val="24"/>
          <w:szCs w:val="24"/>
        </w:rPr>
      </w:pPr>
      <w:r>
        <w:rPr>
          <w:rFonts w:cs="Times New Roman"/>
          <w:color w:val="000000"/>
          <w:spacing w:val="-4"/>
          <w:sz w:val="24"/>
          <w:szCs w:val="24"/>
        </w:rPr>
      </w:r>
    </w:p>
    <w:p>
      <w:pPr>
        <w:pStyle w:val="Normal"/>
        <w:ind w:firstLine="567"/>
        <w:rPr/>
      </w:pPr>
      <w:r>
        <w:rPr/>
        <w:t>Приведем несколько из многочисленных учений святых отцов о милости.</w:t>
      </w:r>
    </w:p>
    <w:p>
      <w:pPr>
        <w:pStyle w:val="Normal"/>
        <w:ind w:firstLine="567"/>
        <w:rPr/>
      </w:pPr>
      <w:r>
        <w:rPr>
          <w:b/>
        </w:rPr>
        <w:t>Григорий Нисский</w:t>
      </w:r>
      <w:r>
        <w:rPr/>
        <w:t xml:space="preserve"> (Творения, ч.2): «…милость… есть произвольная печаль, производимая чужими бедствиями. Если же не точно выразили мы значение сего слова, то, может быть, … милость есть исполненное любви расположение к претерпевшим со скорбью что-либо для них обременительное. …Из всех привязанностей в этой жизни могущественнейшею признается любовь, и милость есть усиление любви». </w:t>
      </w:r>
    </w:p>
    <w:p>
      <w:pPr>
        <w:pStyle w:val="Normal"/>
        <w:ind w:firstLine="567"/>
        <w:rPr/>
      </w:pPr>
      <w:r>
        <w:rPr>
          <w:b/>
        </w:rPr>
        <w:t>Тихон Задонский</w:t>
      </w:r>
      <w:r>
        <w:rPr/>
        <w:t xml:space="preserve"> (Об истинном христианстве, кн.1, гл.11): « § 262. …За милость почитается не только дело милости сотворенное или творимое, но и само усердие и желание к творению милости. Ибо милость, как и всякая добродетель, в сердце имеет место, и потому хотя на деле и не производится, однако почитается так, как бы делом самим исполнена была. Ибо как не только тот только похититель, который самим делом по</w:t>
        <w:softHyphen/>
        <w:t>хищает, но и тот, который хочет похитить, но не может, так не только тот милостив, который делает милость, но и тот, который хочет делать милость, но не может, хочет подать просяще</w:t>
        <w:softHyphen/>
        <w:t>му, но не имеет, что дать, хочет помочь бедству</w:t>
        <w:softHyphen/>
        <w:t xml:space="preserve">ющему, но не может. По сердцу и намерению всякое дело судится. </w:t>
      </w:r>
    </w:p>
    <w:p>
      <w:pPr>
        <w:pStyle w:val="Normal"/>
        <w:ind w:firstLine="567"/>
        <w:rPr/>
      </w:pPr>
      <w:r>
        <w:rPr/>
        <w:t>«Если и ничего не имеешь, — говорит свя</w:t>
        <w:softHyphen/>
        <w:t>той Иоанн Златоуст, — но имеешь соболезну</w:t>
        <w:softHyphen/>
        <w:t>ющую душу, и за это тебе награда соблюдена будет. Поэтому и Павел, завещая плакать с пла</w:t>
        <w:softHyphen/>
        <w:t>чущими, и с узниками как бы связанным быть повелел (Рим 12:15)». И ниже: «И Христос, ког</w:t>
        <w:softHyphen/>
        <w:t>да ублажает милостивых, не только имениями милующих, но и произволением творящих это ублажает и похваляет. Ибо тот, кто человеко</w:t>
        <w:softHyphen/>
        <w:t>любивый и милостивый нрав имеет, если име</w:t>
        <w:softHyphen/>
        <w:t>ния имеет, поделится; если в напастях увидит кого, восплачет и возрыдает; если обиженного увидит, заступится, и прочее» (Беседа 19 на Послание к римлянам). Ибо милость, как ска</w:t>
        <w:softHyphen/>
        <w:t>зано, есть плод любви неразлучный и всегда с нею сопряженный, как теплота с огнем; и как огонь теплоту, так любовь милость издает. Эта теплота любви при случае себе проявляет.</w:t>
      </w:r>
    </w:p>
    <w:p>
      <w:pPr>
        <w:pStyle w:val="Normal"/>
        <w:ind w:firstLine="567"/>
        <w:rPr/>
      </w:pPr>
      <w:r>
        <w:rPr/>
        <w:t>Милостивый не откажется бедствующему помочь, если может; если не может, соболезнует бедствию его. Милостивый не откажется нагого одеть, если имеет чем; не откажется странника в доме принять и удовольствовать, печального утешить, больного посетить, бедствующему руку помощи подать; а если не в силах этого сделать, сердечное желание и усердие к тому имеет. Ибо не каждый все может. Кто может помочь, но не хочет, тот подлинно милости не имеет, когда может просящему дать, но не хо</w:t>
        <w:softHyphen/>
        <w:t>чет, и прочее; тут милость места своего не име</w:t>
        <w:softHyphen/>
        <w:t>ет, но имеет место немилосердие.</w:t>
      </w:r>
    </w:p>
    <w:p>
      <w:pPr>
        <w:pStyle w:val="Normal"/>
        <w:ind w:firstLine="567"/>
        <w:rPr/>
      </w:pPr>
      <w:r>
        <w:rPr/>
        <w:t>Милость должно оказывать не ради того, чтобы похвалу от людей иметь, но во имя Хри</w:t>
        <w:softHyphen/>
        <w:t>стово, во славу Божию и ради пользы ближне</w:t>
        <w:softHyphen/>
        <w:t>го, чтобы имя Божие, а не подающего славилось и ближний, требующий милости, созидался. Таково должно быть намерение дающего милостыню.</w:t>
      </w:r>
    </w:p>
    <w:p>
      <w:pPr>
        <w:pStyle w:val="Normal"/>
        <w:ind w:firstLine="567"/>
        <w:rPr/>
      </w:pPr>
      <w:r>
        <w:rPr/>
        <w:t>Милостыню должно подавать не от похищения и неправды, а от своих имений, Богом данных нам. Ибо у одного отнимать и другому давать — это не милость, а бесчеловечность и прельщение или умягчение совести, которая, раздраженная неправдой, не перестает обличать похитителя. Такая милостыня есть мерзость перед Богом: ибо что заколающий на жертву сына пред отцом его, то приносящий жертвы от имения нищих, — говорит Сирах (Сир. 34:20). Такой должен сделать то, что кающийся мытарь Закхей обещал перед Христом сделать (см. Лк.19:8), то есть что зло собрал, добре расточить, обиженных наградить, впредь неправды не делать, и в том, что творил неправду и закон Божий разорял, каяться и впредь благословенными трудами питаться.</w:t>
      </w:r>
    </w:p>
    <w:p>
      <w:pPr>
        <w:pStyle w:val="Normal"/>
        <w:ind w:firstLine="567"/>
        <w:rPr/>
      </w:pPr>
      <w:r>
        <w:rPr/>
        <w:t>Милость должно делать всем, то есть сродникам и несродникам, друзьям и врагам, всякому, кто ни нуждается в милости. Истин</w:t>
        <w:softHyphen/>
        <w:t>ная любовь и над врагами бедствующими умилостивляется: она не на лицо, но на бедность смотрит.</w:t>
      </w:r>
    </w:p>
    <w:p>
      <w:pPr>
        <w:pStyle w:val="Normal"/>
        <w:ind w:firstLine="567"/>
        <w:rPr/>
      </w:pPr>
      <w:r>
        <w:rPr/>
        <w:t>Милость должно делать, смотря на нуж</w:t>
        <w:softHyphen/>
        <w:t>ду требующего. У кого большая нужда, боль</w:t>
        <w:softHyphen/>
        <w:t>шую должно и милость показать: голодного накормить копейка или две могут, нагого одеть, хижину построить не имеющему, где голову приклонить, — для этого не две копейки требуется. Однако кто сколько может, смотря по своему достатку. У кого более прихода и дос</w:t>
        <w:softHyphen/>
        <w:t>татка, более должен и уделять нуждающимся».</w:t>
      </w:r>
    </w:p>
    <w:p>
      <w:pPr>
        <w:pStyle w:val="Style12"/>
        <w:spacing w:before="0" w:after="0"/>
        <w:ind w:firstLine="567"/>
        <w:rPr/>
      </w:pPr>
      <w:r>
        <w:rPr>
          <w:b/>
          <w:szCs w:val="24"/>
        </w:rPr>
        <w:t>Иоанн Кронштадский</w:t>
      </w:r>
      <w:r>
        <w:rPr>
          <w:szCs w:val="24"/>
        </w:rPr>
        <w:t xml:space="preserve"> (Моя жизнь во Христе): «Все жертвы и милостыни нищим не заменят любви к ближнему, если нет ее в сердце; потому, при подаянии милостыни, всегда нужно заботится о том, чтобы она подаваема была с любовью, от искреннего сердца, охотно, а не с досадою и огорчением на них. Самое слово «</w:t>
      </w:r>
      <w:r>
        <w:rPr>
          <w:iCs/>
          <w:szCs w:val="24"/>
        </w:rPr>
        <w:t>милостыня»</w:t>
      </w:r>
      <w:r>
        <w:rPr>
          <w:szCs w:val="24"/>
        </w:rPr>
        <w:t xml:space="preserve"> показывает, что она должна быть делом и жертвою сердца и подаваема с умилением или сожалением о бедственном состоянии нищего и с умилением или сокрушением о своих грехах, в очищение которых подается милостыня; «</w:t>
      </w:r>
      <w:r>
        <w:rPr>
          <w:iCs/>
          <w:szCs w:val="24"/>
        </w:rPr>
        <w:t>ибо милостыня»</w:t>
      </w:r>
      <w:r>
        <w:rPr>
          <w:szCs w:val="24"/>
        </w:rPr>
        <w:t>, по Писанию, «</w:t>
      </w:r>
      <w:r>
        <w:rPr>
          <w:iCs/>
          <w:szCs w:val="24"/>
        </w:rPr>
        <w:t>очищает всяк грех»</w:t>
      </w:r>
      <w:r>
        <w:rPr>
          <w:szCs w:val="24"/>
        </w:rPr>
        <w:t xml:space="preserve"> (Тов. 12, 9)». </w:t>
      </w:r>
    </w:p>
    <w:p>
      <w:pPr>
        <w:pStyle w:val="Style12"/>
        <w:spacing w:before="0" w:after="0"/>
        <w:ind w:firstLine="567"/>
        <w:rPr/>
      </w:pPr>
      <w:r>
        <w:rPr>
          <w:szCs w:val="24"/>
        </w:rPr>
        <w:t xml:space="preserve">Итак, милость – это выражение любви к Богу и к людям. И если мы не исполняем дел милости по своей жадности, осуждению или черствости сердца, то наше любовь направлена к себе и к материальным благам. </w:t>
      </w:r>
    </w:p>
    <w:p>
      <w:pPr>
        <w:pStyle w:val="Normal"/>
        <w:ind w:firstLine="567"/>
        <w:rPr/>
      </w:pPr>
      <w:r>
        <w:rPr>
          <w:b/>
          <w:spacing w:val="1"/>
        </w:rPr>
        <w:t>Григорий Палама</w:t>
      </w:r>
      <w:r>
        <w:rPr>
          <w:spacing w:val="1"/>
        </w:rPr>
        <w:t xml:space="preserve"> (Беседа в день памяти… Иоанна Богослова): «</w:t>
      </w:r>
      <w:r>
        <w:rPr>
          <w:color w:val="000000"/>
        </w:rPr>
        <w:t xml:space="preserve">Если не покоряясь Говорящему: "Подавайте милостыню из того, что у вас есть, тогда все у вас будет чисто" (Лк.11:41), ты удерживаешь свое имущество и бережешь для себя и не расходуешь его для помощи нуждам ближнего, то как прольешь о них слезы? "Потому что тот, кто имеет любовь", говорит некто из друзей Божиих, "тот расточил свои деньги; а утверждающий, что обладает и тем и другим, т.е. и деньгами и любовью, тот заблуждается: или он пуст от денег, или пуст любви, а это то же, что сказать - пуст от Бога"; потому что Бог есть любовь и Он объявляет нам, говоря: "Не можете Богу работати и мамоне" (Мф.6:24); мамоной называя все то, что у нас имеется сверх нужды, будь то золото или серебро или что-либо иное, и показывает, что стоящему на страже своих денег, невозможно молиться: "Ибо где сокровище твое", говорит Он, "там и ум твой", и не ушел он в молитву. Так что о такого рода людях еще и это сказал Господь: "Сии людие устнами чтут Мя: сердце же их далече отстоит от Мене; всуе же чтут Мя" (Мф.15:8-9). Посему и Возлюбленный Богу Гром (Апостол Иоанн) вопиет: "Кто имеет богатство мира сего и не удовлетворяет нужды братьев, в том нет любви Божией" (1Ин.3:17 парафраза). Потому что любовь к миру и любовь к Богу не могут вместе пребывать в одном и том же человеке. Ибо любовь к миру является враждой к Богу. Посему опять он же говорит: "Не любите мира, ни яже в мире" (1Ин.2:15). Что же это - такое: "яже (что) от мира", если ни погоня за деньгами, от которой нет никакой пользы душе, плотские вожделения, высокомнение, земные желания? Все это не только не - от Бога, но и отделяет от Него тех, которые имеют в душе эти (страсти), и умерщвляет душу, побежденную ими, и хоронит ее в золотом и серебряном кургане; что настолько хуже простой могилы, в которой мы обыкновенно хороним наш прах, насколько она, соответствуя нашим мертвым телам, запечатывает исходящий от них смрад и делает так, что он совершенно не чувствуется; золотой же и серебряный песок, насколько бы это пришло в голову богатых, употребляемый сверх того, делает умершего еще более смрадным, так чтобы вплоть до неба и небесных Ангелов и Самого Бога Небесного доходил смрад и отталкивал, проистекающие с неба, милости Божия и благосклонность Его к усопшему». </w:t>
      </w:r>
    </w:p>
    <w:p>
      <w:pPr>
        <w:pStyle w:val="Normal"/>
        <w:ind w:firstLine="567"/>
        <w:rPr>
          <w:color w:val="000000"/>
        </w:rPr>
      </w:pPr>
      <w:r>
        <w:rPr>
          <w:color w:val="000000"/>
        </w:rPr>
      </w:r>
    </w:p>
    <w:p>
      <w:pPr>
        <w:pStyle w:val="Normal"/>
        <w:ind w:firstLine="567"/>
        <w:rPr/>
      </w:pPr>
      <w:r>
        <w:rPr/>
      </w:r>
    </w:p>
    <w:p>
      <w:pPr>
        <w:pStyle w:val="Heading3"/>
        <w:ind w:firstLine="567"/>
        <w:rPr>
          <w:rFonts w:ascii="Times New Roman" w:hAnsi="Times New Roman" w:cs="Times New Roman"/>
          <w:color w:val="000000"/>
          <w:spacing w:val="-4"/>
          <w:sz w:val="24"/>
          <w:szCs w:val="24"/>
        </w:rPr>
      </w:pPr>
      <w:bookmarkStart w:id="4" w:name="__RefHeading___Toc192425015"/>
      <w:bookmarkEnd w:id="4"/>
      <w:r>
        <w:rPr>
          <w:rFonts w:cs="Times New Roman" w:ascii="Times New Roman" w:hAnsi="Times New Roman"/>
          <w:color w:val="000000"/>
          <w:spacing w:val="-4"/>
          <w:sz w:val="24"/>
          <w:szCs w:val="24"/>
        </w:rPr>
        <w:t>О немилосердии и жестокости сердца</w:t>
      </w:r>
    </w:p>
    <w:p>
      <w:pPr>
        <w:pStyle w:val="Normal"/>
        <w:ind w:firstLine="567"/>
        <w:rPr>
          <w:rFonts w:ascii="Times New Roman" w:hAnsi="Times New Roman" w:cs="Times New Roman"/>
          <w:color w:val="000000"/>
          <w:spacing w:val="-4"/>
          <w:sz w:val="24"/>
          <w:szCs w:val="24"/>
        </w:rPr>
      </w:pPr>
      <w:r>
        <w:rPr>
          <w:rFonts w:cs="Times New Roman"/>
          <w:color w:val="000000"/>
          <w:spacing w:val="-4"/>
          <w:sz w:val="24"/>
          <w:szCs w:val="24"/>
        </w:rPr>
      </w:r>
    </w:p>
    <w:p>
      <w:pPr>
        <w:pStyle w:val="Style12"/>
        <w:spacing w:before="0" w:after="0"/>
        <w:ind w:firstLine="567"/>
        <w:rPr>
          <w:szCs w:val="24"/>
        </w:rPr>
      </w:pPr>
      <w:r>
        <w:rPr>
          <w:szCs w:val="24"/>
        </w:rPr>
        <w:t>Со скорбью следует признать, что есть и такие жестокие сердцем люди, которые действуют даже против естества, наделенного человеколюбием и жалостью, и отказывают в помощи нуждающимся.</w:t>
      </w:r>
    </w:p>
    <w:p>
      <w:pPr>
        <w:pStyle w:val="Style12"/>
        <w:spacing w:before="0" w:after="0"/>
        <w:ind w:firstLine="567"/>
        <w:rPr/>
      </w:pPr>
      <w:r>
        <w:rPr>
          <w:b/>
          <w:szCs w:val="24"/>
        </w:rPr>
        <w:t>Платон, митр. Московский</w:t>
      </w:r>
      <w:r>
        <w:rPr>
          <w:szCs w:val="24"/>
        </w:rPr>
        <w:t xml:space="preserve"> (т.1, Слово о милосердии): «Ах! вы несчастливцы! скройте от очес наших умиленный позор сей. Мы знаем, что некоторый в Евангелии упоминаемый Судия неправедный, одних только бедной вдовицы частых докук не мог стерпеть, чтоб неудовольствовать прошения ее; то как возможно, чтоб всем тем не подвиглося к милосердию жестокое наше сердце?».</w:t>
      </w:r>
    </w:p>
    <w:p>
      <w:pPr>
        <w:pStyle w:val="Style12"/>
        <w:spacing w:before="0" w:after="0"/>
        <w:ind w:firstLine="567"/>
        <w:rPr/>
      </w:pPr>
      <w:r>
        <w:rPr>
          <w:b/>
          <w:szCs w:val="24"/>
        </w:rPr>
        <w:t>Иоанн Златоуст</w:t>
      </w:r>
      <w:r>
        <w:rPr>
          <w:szCs w:val="24"/>
        </w:rPr>
        <w:t xml:space="preserve"> (Творения, т.5): «…Что может быть свирепее людей, которые остаются равнодушными при виде обнаженных и истощенных от голода бедных, а украшают жилища для тления, червей и моли?».</w:t>
      </w:r>
    </w:p>
    <w:p>
      <w:pPr>
        <w:pStyle w:val="Style12"/>
        <w:spacing w:before="0" w:after="0"/>
        <w:ind w:firstLine="567"/>
        <w:rPr/>
      </w:pPr>
      <w:r>
        <w:rPr>
          <w:b/>
          <w:szCs w:val="24"/>
        </w:rPr>
        <w:t>Иоанн Кронштадский</w:t>
      </w:r>
      <w:r>
        <w:rPr>
          <w:szCs w:val="24"/>
        </w:rPr>
        <w:t xml:space="preserve"> (Моя жизнь во Христе): «Господь, как Сердцеведец, зная нашу скупость и мелочную, корыстную расчетливость в том случае, когда нам предстоит оказать гостеприимство и милость людям, от которых мы не чаем восприяти равное, - обещал воздать в день суда не только за то, что мы накормили голодного, напоили жаждущего, одели нагого, посетили больного и находящегося в темнице, но обещал награду даже за чашу студеной воды, поданной христианину или - во имя Его - неверному. «</w:t>
      </w:r>
      <w:r>
        <w:rPr>
          <w:iCs/>
          <w:szCs w:val="24"/>
        </w:rPr>
        <w:t>Иже аще напоит единого от малых сих чашею студены воды, аминь глаголю вам, не погубит мзды своея»</w:t>
      </w:r>
      <w:r>
        <w:rPr>
          <w:szCs w:val="24"/>
        </w:rPr>
        <w:t xml:space="preserve"> (Мф.10,42). О, благоутробие Христово! Кто после этого не устыдится своей жестокости сердечной и скупости постыдной!».</w:t>
      </w:r>
    </w:p>
    <w:p>
      <w:pPr>
        <w:pStyle w:val="Normal"/>
        <w:ind w:firstLine="567"/>
        <w:rPr/>
      </w:pPr>
      <w:r>
        <w:rPr/>
        <w:t>Если человек не подает милостыню, то это говорит об определенной степени жестокости его сердца, а значит, и нелюбви к другим людям. И это истина, даже если человек ее принимает.</w:t>
      </w:r>
    </w:p>
    <w:p>
      <w:pPr>
        <w:pStyle w:val="Normal"/>
        <w:ind w:firstLine="567"/>
        <w:rPr/>
      </w:pPr>
      <w:r>
        <w:rPr>
          <w:b/>
        </w:rPr>
        <w:t>Иоанн Златоуст</w:t>
      </w:r>
      <w:r>
        <w:rPr/>
        <w:t xml:space="preserve"> (Творения, т.7): «…Стыдись, когда не дашь просящему; это точно есть срам, наказание, мучение… это показывает твою жестокость».</w:t>
      </w:r>
    </w:p>
    <w:p>
      <w:pPr>
        <w:pStyle w:val="Normal"/>
        <w:ind w:firstLine="567"/>
        <w:rPr/>
      </w:pPr>
      <w:r>
        <w:rPr/>
        <w:t>Давайте внимательно прочтем то, чему учит нас порок немилосердия, и пусть это откровение греха послужит нам для покаяния и избавления от нашей жестокости.</w:t>
      </w:r>
    </w:p>
    <w:p>
      <w:pPr>
        <w:pStyle w:val="Normal"/>
        <w:ind w:firstLine="567"/>
        <w:rPr/>
      </w:pPr>
      <w:r>
        <w:rPr>
          <w:b/>
        </w:rPr>
        <w:t>Иоанн Златоуст</w:t>
      </w:r>
      <w:r>
        <w:rPr/>
        <w:t xml:space="preserve"> (Творения, т.7): «Горе тебе, немилосердие, и ученикам твоим! Горе тебе, жестокость, и тем, кем ты владеешь! Какая польза тебе в том, что ты удаляешь от Бога такое множество людей? Послушай же, что отвечает немилосердие: «Дело мое – искапывать пропасти, запирать двери, осквернять одежды, затворять сердце, чтобы оно не знало милосердия; прибыль для меня – приобретать множество друзей и предавать их погибели; радость моя – привлекать возможно больше число учеников, чтобы ниспослать их в ад. Когда те, кто находился по левую сторону, посрамленные, предстали и подверглись поношению и обвинению, - я торжествовало; когда они ниспосылались в огонь вечный, который я уготовало им, - я возвеселилось; когда они, рыдая, удалялись со скрежетом зубов, низвергаемые демонами, - и я вместе толкало их и радовалось… Мое дело – затворять двери перед людьми и не дозволять им достигать Вечной Жизни». </w:t>
      </w:r>
    </w:p>
    <w:p>
      <w:pPr>
        <w:pStyle w:val="Normal"/>
        <w:ind w:firstLine="567"/>
        <w:rPr/>
      </w:pPr>
      <w:r>
        <w:rPr/>
      </w:r>
    </w:p>
    <w:p>
      <w:pPr>
        <w:pStyle w:val="Heading3"/>
        <w:ind w:firstLine="567"/>
        <w:rPr>
          <w:rFonts w:ascii="Times New Roman" w:hAnsi="Times New Roman" w:cs="Times New Roman"/>
          <w:sz w:val="24"/>
          <w:szCs w:val="24"/>
        </w:rPr>
      </w:pPr>
      <w:bookmarkStart w:id="5" w:name="__RefHeading___Toc192425016"/>
      <w:r>
        <w:rPr>
          <w:rFonts w:cs="Times New Roman" w:ascii="Times New Roman" w:hAnsi="Times New Roman"/>
          <w:sz w:val="24"/>
          <w:szCs w:val="24"/>
        </w:rPr>
        <w:t>Отличие милости от правосудия, от воздаяний, платы, помощи по страху</w:t>
      </w:r>
      <w:bookmarkEnd w:id="5"/>
      <w:r>
        <w:rPr>
          <w:rFonts w:cs="Times New Roman" w:ascii="Times New Roman" w:hAnsi="Times New Roman"/>
          <w:sz w:val="24"/>
          <w:szCs w:val="24"/>
        </w:rPr>
        <w:t xml:space="preserve"> </w:t>
      </w:r>
    </w:p>
    <w:p>
      <w:pPr>
        <w:pStyle w:val="Style12"/>
        <w:spacing w:before="0" w:after="0"/>
        <w:ind w:firstLine="567"/>
        <w:rPr>
          <w:rFonts w:ascii="Times New Roman" w:hAnsi="Times New Roman" w:cs="Times New Roman"/>
          <w:sz w:val="24"/>
          <w:szCs w:val="24"/>
        </w:rPr>
      </w:pPr>
      <w:r>
        <w:rPr>
          <w:rFonts w:cs="Times New Roman"/>
          <w:sz w:val="24"/>
          <w:szCs w:val="24"/>
        </w:rPr>
      </w:r>
    </w:p>
    <w:p>
      <w:pPr>
        <w:pStyle w:val="Style12"/>
        <w:spacing w:before="0" w:after="0"/>
        <w:ind w:firstLine="567"/>
        <w:rPr>
          <w:szCs w:val="24"/>
        </w:rPr>
      </w:pPr>
      <w:r>
        <w:rPr>
          <w:szCs w:val="24"/>
        </w:rPr>
        <w:t>Милость отличается от воздаяния за услуги, оплаты за труд и др. действий.</w:t>
      </w:r>
    </w:p>
    <w:p>
      <w:pPr>
        <w:pStyle w:val="Normal"/>
        <w:tabs>
          <w:tab w:val="clear" w:pos="708"/>
          <w:tab w:val="left" w:pos="2700" w:leader="none"/>
        </w:tabs>
        <w:ind w:firstLine="567"/>
        <w:rPr/>
      </w:pPr>
      <w:r>
        <w:rPr>
          <w:b/>
        </w:rPr>
        <w:t>Тихон Задонский</w:t>
      </w:r>
      <w:r>
        <w:rPr/>
        <w:t xml:space="preserve"> (Об истинном христианстве, кн.1, гл.11): « § 262. …Милость — это когда делается добро не</w:t>
        <w:softHyphen/>
        <w:t>достойным, то есть тем, которые ничем у нас этого не заслужили: иначе не милость, а воздаяние будет. Так не называем милостью того, что дается наемникам за труд, а называем платой, кроме того только, что сверх заслуженного да</w:t>
        <w:softHyphen/>
        <w:t>ется, например, труд наемника недостоин более чем пятидесяти копеек, а дастся сто копеек: тогда такое даяние — милость.</w:t>
      </w:r>
    </w:p>
    <w:p>
      <w:pPr>
        <w:pStyle w:val="Normal"/>
        <w:tabs>
          <w:tab w:val="clear" w:pos="708"/>
          <w:tab w:val="left" w:pos="2700" w:leader="none"/>
        </w:tabs>
        <w:ind w:firstLine="567"/>
        <w:rPr/>
      </w:pPr>
      <w:r>
        <w:rPr/>
        <w:t>Когда делается добро без всякой ожида</w:t>
        <w:softHyphen/>
        <w:t>емой корысти от того, кто принимает его. Ибо любовь, плод которой есть милость, не ищет сво</w:t>
        <w:softHyphen/>
        <w:t>его (1 Кор 13:5): иначе будет торг или даяние взаймы. Ибо возвращение долга не в том толь</w:t>
        <w:softHyphen/>
        <w:t>ко состоит, чтобы возвратил должник заимодав</w:t>
        <w:softHyphen/>
        <w:t>цу самим тем, чем у него взял, но и в том, чтобы возвратил взятое чем бы ни было. Так, когда кто делает кому добро, а ждет от него чего-нибудь, тем самым как бы взаймы ему дает.</w:t>
      </w:r>
    </w:p>
    <w:p>
      <w:pPr>
        <w:pStyle w:val="Normal"/>
        <w:tabs>
          <w:tab w:val="clear" w:pos="708"/>
          <w:tab w:val="left" w:pos="2700" w:leader="none"/>
        </w:tabs>
        <w:ind w:firstLine="567"/>
        <w:rPr/>
      </w:pPr>
      <w:r>
        <w:rPr/>
        <w:t xml:space="preserve">… </w:t>
      </w:r>
      <w:r>
        <w:rPr/>
        <w:t>Так не считается милостью, когда хозяин, у которого в квартире солдат в силу указа Монаршего упо</w:t>
        <w:softHyphen/>
        <w:t>коевается; ибо указ ему дает квартиру, а не сам он добровольно; поскольку если бы он указа не боялся, то, может быть, и не допустил бы его в дом свой. Кто от доброго произволения при</w:t>
        <w:softHyphen/>
        <w:t>нимает странников, тот, хотя бы и указа не было, доброхотно принял бы, а это называется страннолюбием и истинной милостью».</w:t>
      </w:r>
    </w:p>
    <w:p>
      <w:pPr>
        <w:pStyle w:val="Normal"/>
        <w:ind w:firstLine="567"/>
        <w:rPr/>
      </w:pPr>
      <w:r>
        <w:rPr/>
        <w:t>Милосердие также противоположно правосудию.</w:t>
      </w:r>
    </w:p>
    <w:p>
      <w:pPr>
        <w:pStyle w:val="Style12"/>
        <w:spacing w:before="0" w:after="0"/>
        <w:ind w:firstLine="567"/>
        <w:rPr/>
      </w:pPr>
      <w:r>
        <w:rPr>
          <w:b/>
          <w:szCs w:val="24"/>
        </w:rPr>
        <w:t>Исаак Сирин</w:t>
      </w:r>
      <w:r>
        <w:rPr>
          <w:szCs w:val="24"/>
        </w:rPr>
        <w:t xml:space="preserve"> (Слово 89): «Милосердие и правосудие в одной душе - то же, что человек, который в одном доме поклоняется Богу и идолам. Милосердие противоположно правосудию. Правосудие есть уравнивание точной меры: потому что каждому дает, чего он достоин, и при воздаянии не допускает склонения на одну сторону или лицеприятия. А милосердие есть печаль, возбуждаемая милостию, и ко всем сострадательно преклоняется; кто достоин худого с ним обращения, тому не воздает злом, и кто достоин доброго воздаяния, того преисполняет с избытком. И если правосудие на стороне правды, то милосердие уже на стороне греха. Как сено и огонь не терпят быть в одном доме, так правосудие и милосердие - в одной душе. Как зерно песку не выдерживает равновесия с большим куском золота, так требование правосудия Божия не выдерживает равновесия в сравнении с милосердием Божиим». </w:t>
      </w:r>
    </w:p>
    <w:p>
      <w:pPr>
        <w:pStyle w:val="Normal"/>
        <w:ind w:firstLine="567"/>
        <w:rPr>
          <w:szCs w:val="24"/>
        </w:rPr>
      </w:pPr>
      <w:r>
        <w:rPr>
          <w:szCs w:val="24"/>
        </w:rPr>
      </w:r>
    </w:p>
    <w:p>
      <w:pPr>
        <w:pStyle w:val="Style12"/>
        <w:spacing w:before="0" w:after="0"/>
        <w:ind w:firstLine="567"/>
        <w:rPr>
          <w:szCs w:val="24"/>
        </w:rPr>
      </w:pPr>
      <w:r>
        <w:rPr>
          <w:szCs w:val="24"/>
        </w:rPr>
      </w:r>
    </w:p>
    <w:p>
      <w:pPr>
        <w:pStyle w:val="Heading2"/>
        <w:ind w:firstLine="567"/>
        <w:rPr/>
      </w:pPr>
      <w:bookmarkStart w:id="6" w:name="__RefHeading___Toc192425017"/>
      <w:bookmarkEnd w:id="6"/>
      <w:r>
        <w:rPr>
          <w:rFonts w:cs="Times New Roman" w:ascii="Times New Roman" w:hAnsi="Times New Roman"/>
          <w:i w:val="false"/>
          <w:iCs w:val="false"/>
          <w:sz w:val="24"/>
          <w:szCs w:val="24"/>
        </w:rPr>
        <w:t>Раздел 5.2: О семи делах телесного милосердия</w:t>
      </w:r>
    </w:p>
    <w:p>
      <w:pPr>
        <w:pStyle w:val="Normal"/>
        <w:tabs>
          <w:tab w:val="clear" w:pos="708"/>
          <w:tab w:val="left" w:pos="540" w:leader="none"/>
        </w:tabs>
        <w:ind w:firstLine="567"/>
        <w:rPr>
          <w:rFonts w:ascii="Times New Roman" w:hAnsi="Times New Roman" w:cs="Times New Roman"/>
          <w:i/>
          <w:i/>
          <w:iCs/>
          <w:sz w:val="24"/>
          <w:szCs w:val="24"/>
        </w:rPr>
      </w:pPr>
      <w:r>
        <w:rPr>
          <w:rFonts w:cs="Times New Roman"/>
          <w:i/>
          <w:iCs/>
          <w:sz w:val="24"/>
          <w:szCs w:val="24"/>
        </w:rPr>
      </w:r>
    </w:p>
    <w:p>
      <w:pPr>
        <w:pStyle w:val="Heading3"/>
        <w:ind w:firstLine="567"/>
        <w:rPr>
          <w:rFonts w:ascii="Times New Roman" w:hAnsi="Times New Roman" w:cs="Times New Roman"/>
          <w:sz w:val="24"/>
          <w:szCs w:val="24"/>
        </w:rPr>
      </w:pPr>
      <w:bookmarkStart w:id="7" w:name="__RefHeading___Toc192425018"/>
      <w:bookmarkEnd w:id="7"/>
      <w:r>
        <w:rPr>
          <w:rFonts w:cs="Times New Roman" w:ascii="Times New Roman" w:hAnsi="Times New Roman"/>
          <w:sz w:val="24"/>
          <w:szCs w:val="24"/>
        </w:rPr>
        <w:t>О двух родах милости</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Normal"/>
        <w:ind w:firstLine="567"/>
        <w:rPr/>
      </w:pPr>
      <w:r>
        <w:rPr/>
        <w:t>Все мы знаем, что милосердие заключается в помощи близкому.</w:t>
      </w:r>
    </w:p>
    <w:p>
      <w:pPr>
        <w:pStyle w:val="Style12"/>
        <w:spacing w:before="0" w:after="0"/>
        <w:ind w:firstLine="567"/>
        <w:rPr/>
      </w:pPr>
      <w:r>
        <w:rPr>
          <w:b/>
          <w:szCs w:val="24"/>
        </w:rPr>
        <w:t>Платон, митр. Московский</w:t>
      </w:r>
      <w:r>
        <w:rPr>
          <w:szCs w:val="24"/>
        </w:rPr>
        <w:t xml:space="preserve"> (т.1, Слово о милосердии): «…Милосердия дело есть в недостатках вспомоществовать другим. Алчный требует пищи, нагой - одеяния, больной - утешения, обиженный - защищения, заступления - беспомощный, наставления – неразумный». </w:t>
      </w:r>
    </w:p>
    <w:p>
      <w:pPr>
        <w:pStyle w:val="Normal"/>
        <w:ind w:firstLine="567"/>
        <w:rPr/>
      </w:pPr>
      <w:r>
        <w:rPr/>
        <w:t>Существует два рода милости – телесная и душевная.</w:t>
      </w:r>
    </w:p>
    <w:p>
      <w:pPr>
        <w:pStyle w:val="Normal"/>
        <w:ind w:firstLine="567"/>
        <w:rPr/>
      </w:pPr>
      <w:r>
        <w:rPr>
          <w:b/>
        </w:rPr>
        <w:t>Тихон Задонский</w:t>
      </w:r>
      <w:r>
        <w:rPr/>
        <w:t xml:space="preserve"> (Об истинном христианстве, кн.1 Гл.11): «§ 257. Как человек из двух частей — тела и души — состоит, так и дела милости, которые ближнему являются, двоякие: душевные и те</w:t>
        <w:softHyphen/>
        <w:t>лесные. Дела милости, которые телу оказыва</w:t>
        <w:softHyphen/>
        <w:t>ем, — голодного накормить, жаждущего напо</w:t>
        <w:softHyphen/>
        <w:t>ить, нагого одеть и прочее. Дела милости ду</w:t>
        <w:softHyphen/>
        <w:t>шевные — скорбящего утешить, заблудшего на путь истины наставить, сомневающегося вра</w:t>
        <w:softHyphen/>
        <w:t>зумить и прочее. И к той и другой милости обя</w:t>
        <w:softHyphen/>
        <w:t>зывает и поощряет нас святое Божие Слово».</w:t>
      </w:r>
    </w:p>
    <w:p>
      <w:pPr>
        <w:pStyle w:val="Normal"/>
        <w:ind w:firstLine="567"/>
        <w:rPr/>
      </w:pPr>
      <w:r>
        <w:rPr>
          <w:b/>
        </w:rPr>
        <w:t>Нравственное Богословие</w:t>
      </w:r>
      <w:r>
        <w:rPr/>
        <w:t xml:space="preserve"> (т.1, Семь дел телесного милосердий к ближнему): «Православная Церковь определила по семь дел милосердия к ближнему, телесного и духовного, как особенные обнаружения христианской братской любви».</w:t>
      </w:r>
    </w:p>
    <w:p>
      <w:pPr>
        <w:pStyle w:val="Normal"/>
        <w:ind w:firstLine="567"/>
        <w:rPr/>
      </w:pPr>
      <w:r>
        <w:rPr/>
        <w:t>К делам телесного милосердия относятся: алчущего напитать, жаждущего напоить, нагого одеть, прийти к заключенным в темницу, странника принять, посетить больного, похоронить умершего в бедности и убожестве.</w:t>
      </w:r>
    </w:p>
    <w:p>
      <w:pPr>
        <w:pStyle w:val="Normal"/>
        <w:widowControl w:val="false"/>
        <w:autoSpaceDE w:val="false"/>
        <w:ind w:firstLine="567"/>
        <w:rPr/>
      </w:pPr>
      <w:r>
        <w:rPr/>
        <w:t>К делам духовного милосердия относятся: неведущего научить истине и добру, обратить грешника от заблуждения пути его, подать ближнему благовременный совет, печального утешить, молиться за ближних, а особенно за погибающего грешника, не воздавать ближнему злом за зло (не мстить), простить в сердце врага (не помнить зла). Но о душевных делах милосердия мы поговорим в других темах, а сейчас только отметим, что к ним относится обеспечение бедных людей духовными книгами. Этот вид душевного милосердия является и телесным делом милосердия, т.к. на покупку книг требуются материальные затраты.</w:t>
      </w:r>
    </w:p>
    <w:p>
      <w:pPr>
        <w:pStyle w:val="Normal"/>
        <w:widowControl w:val="false"/>
        <w:autoSpaceDE w:val="false"/>
        <w:ind w:firstLine="567"/>
        <w:rPr/>
      </w:pPr>
      <w:r>
        <w:rPr>
          <w:b/>
        </w:rPr>
        <w:t>Нравственное Богословие</w:t>
      </w:r>
      <w:r>
        <w:rPr/>
        <w:t xml:space="preserve"> (ч.2, семь дел милосердия духовного): «Вот ты имеешь у себя духовный журнал или целую библиотеку духовных книг: не откажи и даже предложи другим почитать твои книги. Но высшую заслугу (в деле милосердия) «научите неведущего», высшую в этом роде милостыню, за которую Господе Бог наградит Царством Небесным, составляет вот что: …покупка кем-либо из состоятельных людей книжек духовных и потом бесплатная раздача этих книг…, и иной раз вместо обыкновенной материальной милостыни; распространение книг Священного Писания и духовно-нравственных книг, участие в них денежным вкладом, пожертвованием, понесением какой-либо должности и трудом продажи книг по дешевым ценам, содействие к устройству читален или библиотек церковно-приходских…». </w:t>
      </w:r>
    </w:p>
    <w:p>
      <w:pPr>
        <w:pStyle w:val="Normal"/>
        <w:tabs>
          <w:tab w:val="clear" w:pos="708"/>
          <w:tab w:val="left" w:pos="540" w:leader="none"/>
        </w:tabs>
        <w:ind w:firstLine="567"/>
        <w:rPr/>
      </w:pPr>
      <w:r>
        <w:rPr/>
        <w:t>Что же касается дел телесного милосердия, связанных с материальной помощью, то приведем краткие поучения о них, т.к. они достаточно хорошо известны каждому христианину.</w:t>
      </w:r>
    </w:p>
    <w:p>
      <w:pPr>
        <w:pStyle w:val="Normal"/>
        <w:widowControl w:val="false"/>
        <w:autoSpaceDE w:val="false"/>
        <w:ind w:firstLine="567"/>
        <w:rPr/>
      </w:pPr>
      <w:r>
        <w:rPr/>
      </w:r>
    </w:p>
    <w:p>
      <w:pPr>
        <w:pStyle w:val="Heading3"/>
        <w:ind w:firstLine="567"/>
        <w:rPr>
          <w:rFonts w:ascii="Times New Roman" w:hAnsi="Times New Roman" w:cs="Times New Roman"/>
          <w:sz w:val="24"/>
          <w:szCs w:val="24"/>
        </w:rPr>
      </w:pPr>
      <w:bookmarkStart w:id="8" w:name="__RefHeading___Toc192425019"/>
      <w:bookmarkEnd w:id="8"/>
      <w:r>
        <w:rPr>
          <w:rFonts w:cs="Times New Roman" w:ascii="Times New Roman" w:hAnsi="Times New Roman"/>
          <w:sz w:val="24"/>
          <w:szCs w:val="24"/>
        </w:rPr>
        <w:t>«Алчущего напитать»</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 xml:space="preserve">К первому виду телесной милости относится «алчущего напитать». Вообще о делах милости существует достаточно много поучений, но мы будем приводить поучения из «Нравственного Богословия для мирян. В порядке десяти заповедей» протоиерея Евгения Попова (1901 г.). </w:t>
      </w:r>
    </w:p>
    <w:p>
      <w:pPr>
        <w:pStyle w:val="Normal"/>
        <w:widowControl w:val="false"/>
        <w:autoSpaceDE w:val="false"/>
        <w:ind w:firstLine="567"/>
        <w:rPr/>
      </w:pPr>
      <w:r>
        <w:rPr>
          <w:b/>
        </w:rPr>
        <w:t>Нравственное Богословие</w:t>
      </w:r>
      <w:r>
        <w:rPr/>
        <w:t xml:space="preserve"> (Грехи против 6-ой заповеди, Семь дел телесного милосердия к ближнему): « «Взалкахся бо, и дасте Ми ясти» (Мф.25,35). Одни из телесных милостынь относятся к сохранению жизни ближнего, а другие к особенным бедственным (критическим) обстоятельствам его. На самом первом месте полагается на</w:t>
        <w:softHyphen/>
        <w:t>питать голодного. Кто это голодный? Каждый, которому не откуда и не на что взять пищи, хоть бы он был вовсе не бедный. В таком голодовании может оставаться иной всего на один день. Милосердый христианин и предлага</w:t>
        <w:softHyphen/>
        <w:t>ет ему свой стол, видя его голод, и если делает это без надежды на взаимное хлебосольство, то уже по еван</w:t>
        <w:softHyphen/>
        <w:t>гельски питает алчущего. Затем, здесь разумеются про</w:t>
        <w:softHyphen/>
        <w:t>должительно голодующие, хоть так же еще не нищие; это, например, семья, которой глава питатель болен или отлу</w:t>
        <w:softHyphen/>
        <w:t>чился или слаб силами, так что не может один справиться с пропитанием семьи. На сей раз особенно умест</w:t>
        <w:softHyphen/>
        <w:t>на тайная милостыня, которую заповедует нам Евангелие (Мф.6,1-4) и пример, который видим в жизни свят. Николая Чудотворца, бросавшего ночью кошелек с золотом к обедневшему отцу семьи. (К сожалению, только иные из простолюдинов относительно тайной милостыни держатся предрассудка: думают, будто ночная милостыня, хоть бы была и малая, равняется большой—дневной. Мало того. Прибегают и к лукавству: чтобы не подать большего, нарочито подают ночью и что-нибудь слишком малое, например, кладут под окно сухарь). Далее: есть голодающие случайно во время неурожая, которым требуется помочь уже общими силами ж без замедления, в пользу которых, кроме Церкви, и правительство приглашает к пожертвованиям. Наконец, есть всегда или на неопределенное вре</w:t>
        <w:softHyphen/>
        <w:t>мя голодные, как, например, престарелые и беспомощные обо</w:t>
        <w:softHyphen/>
        <w:t>его пола, вдовы с малыми детьми и малые же круглые си</w:t>
        <w:softHyphen/>
        <w:t>роты. Такие голодающие сами придут к нам и попросят у нас хлеба. Христос Спаситель, напитавший пятью хле</w:t>
        <w:softHyphen/>
        <w:t>бами пять тысяч человек, с благоволением принимает и от нас каждый кусок хлеба, который мы подаем во имя Его. Но кто имеет состояние, тот прекрасно сделает, если будет по временам собирать к себе в дом нищих и кормить их у себя, например, во дни воскресные, по случаю своих именин или поминовения близких родственников. (В древности равноапостольный Константин на такое кормление нищих употреблял чрез служителей Церкви в год до 8 тысяч хлебов). Господь наш по Своему примеру прямо заповедует нам такое прекрасное гостеприимство: «когда делаешь при, зови нищих, увечных, хромых, слепых» (Лк.14,13). И что же тогда? «И блажен будешь, что они не могут воздать тебе» (Лк.14,14). Ныне у нас развита более общественная благотворительность, чем частная. Но и там, где устроены богоугодные заведения, где единоличная милостыня заменяется общественною, и там даже представляется возможным сверх этого буквально исполнить евангельскую заповедь о питании алчущих. Тем более эта заповедь удобоисполнима в малых городах и селах. Повторяем: прекрасно во многих отношениях это кормление у себя алчущих. Почему же?—Потому что иное дело только распорядиться о милостыне, отделить из кошелька несколько копеек или рублей для нее, и иное послужить собственными руками нищим. Иное дело выполнять мило</w:t>
        <w:softHyphen/>
        <w:t>стыню заочно, на листки бумаги, в котором предлагают подписать пожертвование на приют нищенский, и иное вести милостыню лицом к лицу, с живой нищетой, сидеть и ухаживать около нищих. И первое хорошо, а последнее еще лучше. …От такой ми</w:t>
        <w:softHyphen/>
        <w:t>лостыни вполне освобождаются только нищие же, да еще те, которые истинно могут сказать о себе: «мы оставили все» (Мф.19,27), т. е. какие-либо пустынники или миссионеры-проповедники».</w:t>
      </w:r>
    </w:p>
    <w:p>
      <w:pPr>
        <w:pStyle w:val="Normal"/>
        <w:ind w:firstLine="567"/>
        <w:rPr/>
      </w:pPr>
      <w:r>
        <w:rPr/>
        <w:t xml:space="preserve"> </w:t>
      </w:r>
    </w:p>
    <w:p>
      <w:pPr>
        <w:pStyle w:val="Normal"/>
        <w:ind w:firstLine="567"/>
        <w:rPr/>
      </w:pPr>
      <w:r>
        <w:rPr/>
      </w:r>
    </w:p>
    <w:p>
      <w:pPr>
        <w:pStyle w:val="Heading3"/>
        <w:ind w:firstLine="567"/>
        <w:rPr>
          <w:rFonts w:ascii="Times New Roman" w:hAnsi="Times New Roman" w:cs="Times New Roman"/>
          <w:sz w:val="24"/>
          <w:szCs w:val="24"/>
        </w:rPr>
      </w:pPr>
      <w:bookmarkStart w:id="9" w:name="__RefHeading___Toc192425020"/>
      <w:bookmarkEnd w:id="9"/>
      <w:r>
        <w:rPr>
          <w:rFonts w:cs="Times New Roman" w:ascii="Times New Roman" w:hAnsi="Times New Roman"/>
          <w:sz w:val="24"/>
          <w:szCs w:val="24"/>
        </w:rPr>
        <w:t>«Жаждущего напоить»</w:t>
      </w:r>
    </w:p>
    <w:p>
      <w:pPr>
        <w:pStyle w:val="Normal"/>
        <w:ind w:firstLine="567"/>
        <w:rPr>
          <w:rFonts w:ascii="Times New Roman" w:hAnsi="Times New Roman" w:cs="Times New Roman"/>
          <w:sz w:val="24"/>
          <w:szCs w:val="24"/>
        </w:rPr>
      </w:pPr>
      <w:r>
        <w:rPr>
          <w:rFonts w:cs="Times New Roman"/>
          <w:sz w:val="24"/>
          <w:szCs w:val="24"/>
        </w:rPr>
      </w:r>
    </w:p>
    <w:p>
      <w:pPr>
        <w:pStyle w:val="Normal"/>
        <w:widowControl w:val="false"/>
        <w:autoSpaceDE w:val="false"/>
        <w:ind w:firstLine="567"/>
        <w:rPr/>
      </w:pPr>
      <w:r>
        <w:rPr/>
      </w:r>
    </w:p>
    <w:p>
      <w:pPr>
        <w:pStyle w:val="Normal"/>
        <w:widowControl w:val="false"/>
        <w:autoSpaceDE w:val="false"/>
        <w:ind w:firstLine="567"/>
        <w:rPr/>
      </w:pPr>
      <w:r>
        <w:rPr>
          <w:b/>
        </w:rPr>
        <w:t>Нравственное Богословие</w:t>
      </w:r>
      <w:r>
        <w:rPr/>
        <w:t xml:space="preserve"> (Грехи против 6-ой заповеди, Семь дел телесного милосердия к ближнему): « «Возжадахся, и напоисте Мене» (Мф.25,35). Кто это жаждущий? Всякий, кто хочет пить, но сам почему-либо не может уто</w:t>
        <w:softHyphen/>
        <w:t>лить своей жажды; например, проходящий куда или нуждающийся в питье воды (как весной) из колодца, из источника, которые могут быть не общим владением, подобно реке, а принадлежать известному хозяину, находятся на дворе его. Какого рода питье разумеется здесь? Прежде всего естественное, или простая вода («студены воды», сказа</w:t>
        <w:softHyphen/>
        <w:t>но (Мф.10,42)), которую всякий имеет. Затем, может быть принято здесь питье и несколько искусственное, как квас, более утоляющий жажду (Иоанн.19,28-29), даже иногда важное для привыкших к нежному, как чай. Но во всяком случае питье невинное. Почему же оно вменяется в услугу? В Пале</w:t>
        <w:softHyphen/>
        <w:t>стине за скудостью вообще источников и чаша студеной воды томимому жаждой могла считаться благодеянием; кроме того, здесь принимается во внимание некоторый труд, например, сходить за водой или почерпнуть воды, как черпала и наливала Ревекка посланному от Авраама (Быт.24,26). Соб</w:t>
        <w:softHyphen/>
        <w:t>ственно же Господь Бог обещает награду даже и за та</w:t>
        <w:softHyphen/>
        <w:t>кую ничтожную милостыню вот почему: чтобы расположить нас вообще к человеколюбию, чтобы и сами бедные или нищие, которым обыкновенно делается милостыня, знали (и исполняли), как и они не лишены, в свою очередь, оказать милосердие к ближнему, потому что легко могут при</w:t>
        <w:softHyphen/>
        <w:t>нести или подать напиться жаждущим. А главное вменя</w:t>
        <w:softHyphen/>
        <w:t>ются здесь в заслугу внутреннее побуждение и расположение, т.е. и опять вера во Христа: «во имя Мое, яко Христовы есте» (Мрк.9,41), а также братская духовная общительность. Отсюда уже видно, что не всякое напоение жаждущего вменяет заслугу пред Богом, что множество самого вкусного и также бесплатного питья для утоления невинной жажды, например, во время прогулки в саду какого-либо богатого человека не стоит и одного стакана воды. Но все ли и всег</w:t>
        <w:softHyphen/>
        <w:t>да оказывают даже такое малое милосердие ближнему? Бывает, одни скупятся напоить, другие ленятся, третьи пред</w:t>
        <w:softHyphen/>
        <w:t>лагают питье окислов, негодное, которое притом дается за деньги (не вышел запас питья, а нужно выручить за него деньги, как при железных дорогах, и угощают окислым). Но редкие-редкие утоляют жажду ближнего с верующею мыслью о Христе. Христианин! подивись милосердию Божию: как оно и за стакан воды обещает воздаяние, как ищет только, за что бы нас наградить!»</w:t>
      </w:r>
    </w:p>
    <w:p>
      <w:pPr>
        <w:pStyle w:val="Normal"/>
        <w:widowControl w:val="false"/>
        <w:autoSpaceDE w:val="false"/>
        <w:ind w:firstLine="567"/>
        <w:rPr/>
      </w:pPr>
      <w:r>
        <w:rPr/>
      </w:r>
    </w:p>
    <w:p>
      <w:pPr>
        <w:pStyle w:val="Heading3"/>
        <w:ind w:firstLine="567"/>
        <w:rPr>
          <w:rFonts w:ascii="Times New Roman" w:hAnsi="Times New Roman" w:cs="Times New Roman"/>
          <w:sz w:val="24"/>
          <w:szCs w:val="24"/>
        </w:rPr>
      </w:pPr>
      <w:bookmarkStart w:id="10" w:name="__RefHeading___Toc192425021"/>
      <w:bookmarkEnd w:id="10"/>
      <w:r>
        <w:rPr>
          <w:rFonts w:cs="Times New Roman" w:ascii="Times New Roman" w:hAnsi="Times New Roman"/>
          <w:sz w:val="24"/>
          <w:szCs w:val="24"/>
        </w:rPr>
        <w:t>«Нагого одеть»</w:t>
      </w:r>
    </w:p>
    <w:p>
      <w:pPr>
        <w:pStyle w:val="Normal"/>
        <w:ind w:firstLine="567"/>
        <w:rPr>
          <w:rFonts w:ascii="Times New Roman" w:hAnsi="Times New Roman" w:cs="Times New Roman"/>
          <w:sz w:val="24"/>
          <w:szCs w:val="24"/>
        </w:rPr>
      </w:pPr>
      <w:r>
        <w:rPr>
          <w:rFonts w:cs="Times New Roman"/>
          <w:sz w:val="24"/>
          <w:szCs w:val="24"/>
        </w:rPr>
      </w:r>
    </w:p>
    <w:p>
      <w:pPr>
        <w:pStyle w:val="Normal"/>
        <w:widowControl w:val="false"/>
        <w:autoSpaceDE w:val="false"/>
        <w:ind w:firstLine="567"/>
        <w:rPr/>
      </w:pPr>
      <w:r>
        <w:rPr/>
        <w:t xml:space="preserve">Что касается дела «нагого одеть», то многие из нас знают по себе, что они отдают ненужные уже ему или его родным вещи, пролежавшие несколько лет в шкафах. В этом случае мы исполняем не дело милосердия, а избавляемся от старых вещей, которые не куда класть, но жалко выбросить. Такое настроение отдающего свои вещи не является тем великим делом телесной милостыни, совершаемое по любви и милосердию к нуждающемуся. Еще хотелось бы обратит внимание, что не со всеми-то старыми вещами мы легко расстаемся, т.к. имеем к ним пристрастие даже тогда, когда они стали ветхими. </w:t>
      </w:r>
    </w:p>
    <w:p>
      <w:pPr>
        <w:pStyle w:val="Normal"/>
        <w:widowControl w:val="false"/>
        <w:autoSpaceDE w:val="false"/>
        <w:ind w:firstLine="567"/>
        <w:rPr/>
      </w:pPr>
      <w:r>
        <w:rPr>
          <w:b/>
        </w:rPr>
        <w:t>Иоанн Крестьянкин</w:t>
      </w:r>
      <w:r>
        <w:rPr/>
        <w:t xml:space="preserve"> (Опыт построения исповеди): «Иногда придет в сердце благая мысль – раздать то лишнее, что накопилось в шкафу или сундуке, а начнем смотреть, и приходит лукавая мысль, что вот это платье мне на такой-то случай пригодится, эта одежда на другой случай еще подойдет, а вот эти вещи еще продать можно и... к концу пересмотра ничтожная кучка ненужного вам хлама отложится на дела благотворения по страшно звучащей пословице: "На Тебе, Боже, что нам негоже!"».</w:t>
      </w:r>
    </w:p>
    <w:p>
      <w:pPr>
        <w:pStyle w:val="Normal"/>
        <w:widowControl w:val="false"/>
        <w:autoSpaceDE w:val="false"/>
        <w:ind w:firstLine="567"/>
        <w:rPr/>
      </w:pPr>
      <w:r>
        <w:rPr/>
        <w:t xml:space="preserve">Ниже мы рассмотрим дело милосердия «нагого одеть», которое сопровождается с христианским настроением, а значит, с любовью, милосердием и самопожертвованием. </w:t>
      </w:r>
    </w:p>
    <w:p>
      <w:pPr>
        <w:pStyle w:val="Normal"/>
        <w:widowControl w:val="false"/>
        <w:autoSpaceDE w:val="false"/>
        <w:ind w:firstLine="567"/>
        <w:rPr/>
      </w:pPr>
      <w:r>
        <w:rPr>
          <w:b/>
        </w:rPr>
        <w:t>Нравственное Богословие</w:t>
      </w:r>
      <w:r>
        <w:rPr/>
        <w:t xml:space="preserve"> (Грехи против 6-ой заповеди, Семь дел телесного милосердия к ближнему): ««Наг, и одели Меня» (Мф.25,36). У евреев нагим назывались не</w:t>
        <w:softHyphen/>
        <w:t>достаточно прикрытые от холода и зноя, а также и слишком худо одетые (Деян.19,16; Иов.22,6). Того же рода нагие, т.е. а) дрожащие от холода и стужи и б) ходящие в рубищах, в лоскутках, разумеются и здесь. Летом и солнечная теплота дополняет одеяние нищего. Зимой же он зябнет, дрожит и близок к простуде; потому что и на плечах-то у него тонко и на всем тел</w:t>
      </w:r>
      <w:r>
        <w:rPr>
          <w:lang w:val="en-US"/>
        </w:rPr>
        <w:t>e</w:t>
      </w:r>
      <w:r>
        <w:rPr/>
        <w:t xml:space="preserve"> коротко и на ногах просто. А если он вместе с тем и несыт, то в зимнее время больше чувствует суровость воздуха; потому что кровь от скудной пищи мало его греет. И так, почему бы нам не уделить от себя в пользу полуобнаженного хоть одну из своих одежд, которых полон гардероб? … и почему бы богатому человеку не иметь у себя в запасе теплые одежды, обувь и рубашки, чтобы в случаи нужды тотчас же одеть полуобнаженного? (В редкость такие умные христолюбцы). Затем, как же это допустить, чтоб ближний наш ходил в таком рубище, которое скорее можно положить на пол, под ноги, чем на плечи творения, созданного по образу Божию? как видеть нищего в тех же лоскутках и в той же черно</w:t>
        <w:softHyphen/>
        <w:t>те даже во дни великих праздников или же когда он приступает к святым тайнам Христовым? (Рубашка не сходит с плеч несколько месяцев и пожелтела от пота, а обувь снизу пустая...) И так и на сей раз «имеяй» только «две ризы, да подаст не имущему» (Лк.3,11). О праведном Товите говорится, что он был «одеяние нагимъ» (Тов.1,17). Божия Матерь и последние две одежды свои отдала двум вдовам (Четь-Мин.15 авг.) И ты, милосердый христианин, не откажись, если можешь, надеть на плечи полуобнаженного одну из собственных твоих или же купленных тобою одежд. Тогда ты оденешь Самого Христа: тогда, поверь нам, эта риза или только нижнее платье—рубашку, которые будут поданы тобою нищему и в твоих же может быть глазах надеты им, будут всегда с приятностью вспо</w:t>
        <w:softHyphen/>
        <w:t>минаться тебе!»</w:t>
      </w:r>
    </w:p>
    <w:p>
      <w:pPr>
        <w:pStyle w:val="Normal"/>
        <w:widowControl w:val="false"/>
        <w:autoSpaceDE w:val="false"/>
        <w:ind w:firstLine="567"/>
        <w:rPr/>
      </w:pPr>
      <w:r>
        <w:rPr/>
        <w:t xml:space="preserve">Многие ли из нас имеют такое милостивое и любящее другого человека сердце, которое готово отдать свою носимую одежду ради помощи ближнему? К сожалению, нет. Наше самолюбие со стяжательностью и самоугодием не дают нам этого сделать. Но, несмотря на это, мы должны знать хорошо примеры милосердных дел других людей, способных ради Христа и исполнения Его заповедей, отдать последнее свое имущество. </w:t>
      </w:r>
    </w:p>
    <w:p>
      <w:pPr>
        <w:pStyle w:val="Normal"/>
        <w:widowControl w:val="false"/>
        <w:autoSpaceDE w:val="false"/>
        <w:ind w:firstLine="567"/>
        <w:rPr/>
      </w:pPr>
      <w:r>
        <w:rPr>
          <w:b/>
        </w:rPr>
        <w:t xml:space="preserve">Скитский патерик: </w:t>
      </w:r>
      <w:r>
        <w:rPr/>
        <w:t xml:space="preserve">«Один брат, увидев, что авва Нистерой носил на себе две верхние одежды, спросил его: «Если придет нищий и попросит у тебя одежды, то какую ты отдашь ему?» Старец отвечал: «Лучшую». Брат опять спросил: «А если другой попросит у тебя, тому что дашь?» Старец сказал: «Половину другой одежды». Брат еще спросил: «А если кто еще попросит у тебя, ему что дашь?». Старец сказал: «Раздеру остальное и дам ему половину, а из другой половины сделаю себе опоясанье». Наконец брат спросил: «Если кто попросит у тебя и опоясанье, тогда что сделаешь?» Старец говорит: «Отдам ему остальное, а сам пойду куда-нибудь и буду дожидаться, пока Бог пошлет мне одежду и прикроет меня, а другого у кого не попрошу». </w:t>
      </w:r>
    </w:p>
    <w:p>
      <w:pPr>
        <w:pStyle w:val="Normal"/>
        <w:widowControl w:val="false"/>
        <w:autoSpaceDE w:val="false"/>
        <w:ind w:firstLine="567"/>
        <w:rPr/>
      </w:pPr>
      <w:r>
        <w:rPr/>
      </w:r>
    </w:p>
    <w:p>
      <w:pPr>
        <w:pStyle w:val="Heading3"/>
        <w:ind w:firstLine="567"/>
        <w:rPr>
          <w:rFonts w:ascii="Times New Roman" w:hAnsi="Times New Roman" w:cs="Times New Roman"/>
          <w:sz w:val="24"/>
          <w:szCs w:val="24"/>
        </w:rPr>
      </w:pPr>
      <w:bookmarkStart w:id="11" w:name="__RefHeading___Toc192425022"/>
      <w:bookmarkEnd w:id="11"/>
      <w:r>
        <w:rPr>
          <w:rFonts w:cs="Times New Roman" w:ascii="Times New Roman" w:hAnsi="Times New Roman"/>
          <w:sz w:val="24"/>
          <w:szCs w:val="24"/>
        </w:rPr>
        <w:t>«Прийти к заключенному в темнице»</w:t>
      </w:r>
    </w:p>
    <w:p>
      <w:pPr>
        <w:pStyle w:val="Normal"/>
        <w:ind w:firstLine="567"/>
        <w:rPr>
          <w:rFonts w:ascii="Times New Roman" w:hAnsi="Times New Roman" w:cs="Times New Roman"/>
          <w:sz w:val="24"/>
          <w:szCs w:val="24"/>
        </w:rPr>
      </w:pPr>
      <w:r>
        <w:rPr>
          <w:rFonts w:cs="Times New Roman"/>
          <w:sz w:val="24"/>
          <w:szCs w:val="24"/>
        </w:rPr>
      </w:r>
    </w:p>
    <w:p>
      <w:pPr>
        <w:pStyle w:val="Normal"/>
        <w:widowControl w:val="false"/>
        <w:autoSpaceDE w:val="false"/>
        <w:ind w:firstLine="567"/>
        <w:rPr/>
      </w:pPr>
      <w:r>
        <w:rPr/>
        <w:t>Как мы понимаем, это дело телесного милосердия трудно исполнимо по известным причинам и поэтому у некоторых людей возникает недоумения, как же можно исполнить эту заповедь. Вот что говорится об этом в Нравственном Богословии.</w:t>
      </w:r>
    </w:p>
    <w:p>
      <w:pPr>
        <w:pStyle w:val="Normal"/>
        <w:widowControl w:val="false"/>
        <w:autoSpaceDE w:val="false"/>
        <w:ind w:firstLine="567"/>
        <w:rPr/>
      </w:pPr>
      <w:r>
        <w:rPr>
          <w:b/>
        </w:rPr>
        <w:t>Нравственное Богословие</w:t>
      </w:r>
      <w:r>
        <w:rPr/>
        <w:t xml:space="preserve"> (Грехи против 6-ой заповеди, Семь дел телесного милосердия к ближнему): Темница есть место для укрощения воли таких людей, которые свою волю обращают на зло и во вред другим. Там сидят обидчики, обманщики, воры, грабители и убийцы. Скажите: «они сами виновны в своей участи; стоять ли они посещения?» За преступления и пусть судить их закон: а долг христианина оказать к ним милосердие, потому что «любовь» христианская «не радуется неправде, а сорадуется истине, …любовь долготерпит…, всему верит» (1 Кор.13). ...И преступники темничные для нас ближние, и в отношении к ним лежит на нас долг ближнего. Почему они нам ближние? потому что они нуждаются в нашей помощи: а притча евангельская о самарянине показывает, что мы сами к тем-то и бываем искрен</w:t>
        <w:softHyphen/>
        <w:t>но ближними, которые требуют от нас особенной по</w:t>
        <w:softHyphen/>
        <w:t>мощи (Лк.10,36). Притом, в числе несчастных, которым мы обязаны оказывать свое милосердие, заключенные составляют особенность: эти люди связаны по рукам и ногам не могут сами просить нас о помощи, как просят ее нищие и бедные, приходящие к нам на дом; они от нас за крепкими стенами и, сколь бы ни вопияли о какой-либо своей нужде до нас, голос их будет слышаться только ими самими. Затем, как же можем мы перестать считать их ближними, когда между ними может быть найдены невинные? Ведь и Иосиф долго сидел в темнице, между тем как сидеть бы ему на троне царском. Наконец, пусть будут они совсем посторонние для нас, пусть они закоснелые и вполне виновные преступники. Но их темничное состояние напоминает нам о возлюбленном Спасители нашем. В каком смысле? В том, что Спа</w:t>
        <w:softHyphen/>
        <w:t>ситель наш также был за наши грехи в темничных узах, а невидимо и доселе пребывает, как обещался, с заключенными.</w:t>
      </w:r>
    </w:p>
    <w:p>
      <w:pPr>
        <w:pStyle w:val="Normal"/>
        <w:widowControl w:val="false"/>
        <w:autoSpaceDE w:val="false"/>
        <w:ind w:firstLine="567"/>
        <w:rPr/>
      </w:pPr>
      <w:r>
        <w:rPr/>
        <w:t>Впрочем, не столько вопрос о сочувствии к заключенным требует доказательств, сколько может за</w:t>
        <w:softHyphen/>
        <w:t>труднять практическое применение этого вопроса. Вот первые христиане по простоте времен и чрез подарки стражам темницы могли еще входить к заключенным. А ныне темничные двери широки только для тех, кото</w:t>
        <w:softHyphen/>
        <w:t>рые имеют несчастье дойти до преступления, да еще для лиц, заведующих темницами или служащих в них. А Христос Спаситель в отношении к заключенным, главным образом, заповедует нам посетить их. Как же после сего быть? Если мы не имеем права и дозволения входить в острога, в таком случай можем мило</w:t>
        <w:softHyphen/>
        <w:t>сердствовать заключенные чрез тех, которые по праву входят туда. Это так называемые, директоры тюрем, а также и священник тюремной церкви. Новый вопрос: «чем же мы окажем свое милосердие заключенным? не излишни ли будут наши услуги им»? Действительно, во многих темницах заключенные сыты, одеты и пригреты. Но можно найти им милостыню другого рода, для которой средства замка не всегда или везде бывают достаточны. Например, одарите их крестиками на грудь; дайте им в каждую комнату по молитвеннику, чтоб они молились утром и вечером, читая вслух молитвы; доставьте им возможность видеть у себя пред иконой горящую лампадку или свечу, особенно для больных, которые не могут пойти в цер</w:t>
        <w:softHyphen/>
        <w:t>ковь, хотя бы церковь была внутри темничного дома, и осо</w:t>
        <w:softHyphen/>
        <w:t>бенно на годовые праздники, как Рождество Христово и Пасха, еще во время «стояния страстей» и заутрени в ве</w:t>
        <w:softHyphen/>
        <w:t>ликую субботу; дайте им средства вознаградить за труд такого между ними грамотного, который бы в палатах больничных читал два-три раза в неделю акафисты для больных, способных еще слышать молитву из чужих уст; а главное доставьте им для чтения книгу духовную, которая заменит частью личную беседу вашу с ними; по</w:t>
        <w:softHyphen/>
        <w:t>жертвуйте им, если имеете состояние, целую библиотеку; устройте при том же условии церковь в замке, которой еще нет, и которая будет вековечным памятником бла</w:t>
        <w:softHyphen/>
        <w:t>готворителя. Но если постройка церкви в тюрьме требует уже особенных средств и особых принаровлений к зданию тюрьмы, то во всяком случай библиотека-то духовная была бы самою умною и незаменимою милостынею для замка. До этого пожертвования не каждый может додуматься, но с ним редкое пожертвование (после устройства тюремной церкви) может сравниться. В иных замках заключенные изо дня в день томятся от скуки и бездействия, но и там, где работают, дни нерабочие, например, во время святок, пасхальная неделя, наводят на особенную скуку. Эта скука и облегчилась бы и сменилась душевным назиданием чрез духовную книжку. Словом сказать: пожертвования в тюрьмы, удовлетворяющие религиозным потребностям заключенных, и жела</w:t>
        <w:softHyphen/>
        <w:t>тельны самим заключенным (просят масла, свеч к иконам, иной умоляет о псалтири для чтения) и пред Богом особенно угодны. Свеча расположит арестанта к молитве, о которой иначе он, может быть, и не подумал бы: свеча сгорит, и злоупотребить ею нет никакой воз</w:t>
        <w:softHyphen/>
        <w:t>можности. Книга пробудит в нем добрые мысли. Но если книгами действительно злоупотребляют арестанты, уничто</w:t>
        <w:softHyphen/>
        <w:t>жая в них листы: то это злоупотребление может быть еще предотвращено, во всяком же случае не должно вме</w:t>
        <w:softHyphen/>
        <w:t>няться в вину тем, которые искренно желают читать. И вот вся эта польза для души, для утешения и назидания преступников последует от чьих-либо умных пожертвований… И стоит вообще позаботиться тем, которые имеют средства, о подобных пожертвованиях для тюрем; потому что ведь не десятки там заключенных лиц, а часто сотни; а со всех тюрем составится этого рода лю</w:t>
        <w:softHyphen/>
        <w:t>дей и целый мир! …О, милосердный христианин! если тебе открыт вход в темницы для посещения заключенных, приходи туда чаще в дух терпения, снисхождения и любви. А если не можешь прийти, окажи твое сочувствие к узникам хоть чрез посредство других. Но сохрани тебя Бог оже</w:t>
        <w:softHyphen/>
        <w:t>сточаться против узников».</w:t>
      </w:r>
    </w:p>
    <w:p>
      <w:pPr>
        <w:pStyle w:val="Normal"/>
        <w:widowControl w:val="false"/>
        <w:autoSpaceDE w:val="false"/>
        <w:ind w:firstLine="567"/>
        <w:rPr/>
      </w:pPr>
      <w:r>
        <w:rPr/>
      </w:r>
    </w:p>
    <w:p>
      <w:pPr>
        <w:pStyle w:val="Normal"/>
        <w:ind w:firstLine="567"/>
        <w:rPr/>
      </w:pPr>
      <w:r>
        <w:rPr/>
      </w:r>
    </w:p>
    <w:p>
      <w:pPr>
        <w:pStyle w:val="Heading3"/>
        <w:ind w:firstLine="567"/>
        <w:rPr>
          <w:rFonts w:ascii="Times New Roman" w:hAnsi="Times New Roman" w:cs="Times New Roman"/>
          <w:sz w:val="24"/>
          <w:szCs w:val="24"/>
        </w:rPr>
      </w:pPr>
      <w:bookmarkStart w:id="12" w:name="__RefHeading___Toc192425023"/>
      <w:bookmarkEnd w:id="12"/>
      <w:r>
        <w:rPr>
          <w:rFonts w:cs="Times New Roman" w:ascii="Times New Roman" w:hAnsi="Times New Roman"/>
          <w:sz w:val="24"/>
          <w:szCs w:val="24"/>
        </w:rPr>
        <w:t>«Странника принять»</w:t>
      </w:r>
    </w:p>
    <w:p>
      <w:pPr>
        <w:pStyle w:val="Normal"/>
        <w:ind w:firstLine="567"/>
        <w:rPr>
          <w:rFonts w:ascii="Times New Roman" w:hAnsi="Times New Roman" w:cs="Times New Roman"/>
          <w:sz w:val="24"/>
          <w:szCs w:val="24"/>
        </w:rPr>
      </w:pPr>
      <w:r>
        <w:rPr>
          <w:rFonts w:cs="Times New Roman"/>
          <w:sz w:val="24"/>
          <w:szCs w:val="24"/>
        </w:rPr>
      </w:r>
    </w:p>
    <w:p>
      <w:pPr>
        <w:pStyle w:val="Normal"/>
        <w:widowControl w:val="false"/>
        <w:autoSpaceDE w:val="false"/>
        <w:ind w:firstLine="567"/>
        <w:rPr/>
      </w:pPr>
      <w:r>
        <w:rPr>
          <w:b/>
        </w:rPr>
        <w:t>Нравственное Богословие</w:t>
      </w:r>
      <w:r>
        <w:rPr/>
        <w:t xml:space="preserve"> (Грехи против 6-ой заповеди, Семь дел телесного милосердия к ближнему): «Был странником, и вы приняли Меня» (Мф.25,25). Под странником здесь надобно понимать каждого кто находится в дороге, но кто не имеет у себя средств ни для пищи, ни для того, чтоб оплатить квартиру (номер в гостинице), иногда же не знает где только остановиться, у кого найти себе ночлег, как, например, в селе или деревне. Это именно «поклонники» святым мощам и местам по обету или только по особен</w:t>
        <w:softHyphen/>
        <w:t>ному усердию. Пусть эти люди обязаны из дома запастись по возможности средствами на пищу и одежду, но комнату, где отдохнуть, они не могли взять с собой; а оплатить помещение в гостинице не в силах. И так во имя Хри</w:t>
        <w:softHyphen/>
        <w:t>ста следует принять их. Это затем, «сборщики» пожертвований на устройство или исправление церквей и монасты</w:t>
        <w:softHyphen/>
        <w:t>рей. Сборщики тем более заслуживают странноприимства, потому что они трудятся бескорыстно, бесплатно и собирают пожертвования для славы Христа. Это «переселенцы» из одного места в другое вследствие неурожаев или только тесноты места, где до этого жили: они бегут от нужд и голода и, естественно, нуждаются в нашем странноприимстве. Это и «погорельцы» которым не где укрыться от первой ночи; а также «изгнанные» кем-либо и незнающие где провести ночь: так, например, первых христиан гнали на</w:t>
        <w:softHyphen/>
        <w:t>чальники языческие, и гонимые убегали в пустыню и в даль, между тем как другие боялись принять их и при</w:t>
        <w:softHyphen/>
        <w:t>нимали их только глубоколюбящие Христа. Это, наконец, бедный «рабочий», который за 50 и 100 верст идет пешком, чтоб отыскать себе работу: он не меньше прочих странников заслуживает странноприимства. Исполнение долга о странноприимстве опять напоминает нам о возлюбленном Спасителе нашем. Иисус Христос, живя на земле, также не имел где «приклонить голову» (Лк.9,58). Пример стран</w:t>
        <w:softHyphen/>
        <w:t>ноприимства видим в Аврааме: принимая странников, Авраам удостоился принять Самого Господа в лице трех странников (Евр.13,2). В чем же именно должна состоять наша услуга странникам? По смыслу евангельской заповеди первее всего мы должны дать им помещение: иные в дороге больше ничего и не требуют. К помещению относятся также по</w:t>
        <w:softHyphen/>
        <w:t>стель и ночной светильник, словом все, что только может более успокоить странника. Затем, предоставляется усердию делать и больше, например, предложить страннику бесплатный стол, дать ему в дорогу хлеба. Большая будет заслуга пред Богом и большее утешение страннику, когда хозяин все приготовит для покоя странника соб</w:t>
        <w:softHyphen/>
        <w:t>ственными руками, например, постель. Во всяком случай не следует давать почувствовать страннику, что его обязываем или что он обременил нас своим приходом… Высший подвиг странноприимства состоит в том, чтобы построить «странноприимный дом» или же выделить в своем доме помещение для принятия странников. Ты, христианин, если по своим средствам и домашним обстоятельствам можешь дать приют и ночлег бедным людям, которые путешествуют куда-либо по уважительной нужде и с бла</w:t>
        <w:softHyphen/>
        <w:t>городного целью, не отказывай никогда: иначе ты допустишь пройти мимо твоего дома Самому Христу!».</w:t>
      </w:r>
    </w:p>
    <w:p>
      <w:pPr>
        <w:pStyle w:val="Normal"/>
        <w:ind w:firstLine="567"/>
        <w:rPr/>
      </w:pPr>
      <w:r>
        <w:rPr/>
      </w:r>
    </w:p>
    <w:p>
      <w:pPr>
        <w:pStyle w:val="Normal"/>
        <w:ind w:firstLine="567"/>
        <w:rPr/>
      </w:pPr>
      <w:r>
        <w:rPr/>
      </w:r>
    </w:p>
    <w:p>
      <w:pPr>
        <w:pStyle w:val="Heading3"/>
        <w:ind w:firstLine="567"/>
        <w:rPr>
          <w:rFonts w:ascii="Times New Roman" w:hAnsi="Times New Roman" w:cs="Times New Roman"/>
          <w:sz w:val="24"/>
          <w:szCs w:val="24"/>
        </w:rPr>
      </w:pPr>
      <w:bookmarkStart w:id="13" w:name="__RefHeading___Toc192425024"/>
      <w:bookmarkEnd w:id="13"/>
      <w:r>
        <w:rPr>
          <w:rFonts w:cs="Times New Roman" w:ascii="Times New Roman" w:hAnsi="Times New Roman"/>
          <w:sz w:val="24"/>
          <w:szCs w:val="24"/>
        </w:rPr>
        <w:t>«Посетить больного»</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Normal"/>
        <w:widowControl w:val="false"/>
        <w:autoSpaceDE w:val="false"/>
        <w:ind w:firstLine="567"/>
        <w:rPr/>
      </w:pPr>
      <w:r>
        <w:rPr>
          <w:b/>
        </w:rPr>
        <w:t>Нравственное Богословие</w:t>
      </w:r>
      <w:r>
        <w:rPr/>
        <w:t xml:space="preserve"> (Грехи против 6-ой заповеди, Семь дел телесного милосердия к ближнему): ««Был болен, и во посетили Меня» (Мф.25,35). Какие это больные? Прежде всего, конечно, родственники и знакомые. Далее: одинокие, которые пусть и не нуждаются ни в чем, пусть будут состоятельные, но или не имеют ни роду ни племени, или заболели в чужом месте, и таким образом вполне заслуживают нашего сострадания. Наконец, «беспомощные»: этим нечем полечиться; для этих некому призвать священника, чтоб исповедать их. А вообще больные столько же имеют права на наше человеколюбие, как и в темнице заключенные. Между тем, как алчущие, жаждущие, нагие и странники сами сказывают о своих нуждах, только не нужно запирать от них дверей, больной прикован к постели, как и узник заключен в своей темнице: кто же его увидит и услышит, если б он и стал просить о помощи? А часто ж и вопиять-то о помощи он не может, даже и чувствовать свою нужду не в силах. И так тем более лежит на нас долг христианского ми</w:t>
        <w:softHyphen/>
        <w:t>лосердия в отношении к больным. Представим себе, чего бы мы пожелали от других, если б находились на одре болезни, и, тем самым, послужим больному. Если мы еще и не испытывали сами состояния тяжкой болезни: все же более чем вероятно болезнь и нас встретит в старости перед смертью. Возлюбленный Спаситель наш, приглашающий нас к посещению больных, Сам показал нам сию добродетель в тысяче примеров. Чудеса Его в том и состояли, что Он исцелял больных (Мф.4,23-24). Он не только не отказывал в своей помощи страждущим от различных болезней, но и сам спрашивал иных: «хочешь ли быть здоров?» (Ин.5,6). Исполняем ли мы и по-евангельски ли исполняем Его заповедь о посещении больных? О, как немного таких, которые в этом духе исполняют! И к близкому-то больному мы не соберемся придти или приходим вместо пяти раз только однажды; потому что нам скучно кажется сидеть у постели больного. А к посторон</w:t>
        <w:softHyphen/>
        <w:t>нему, но одинокому, и не считаешь долгом прийти, хоть знаем и уверены, что он был бы благодарен нам за наше посещение. К бедному же и беспомощному как пойти? нужно спуститься к нему куда-нибудь в подвал или в нижний этаж, где сыро и душно. Тем более целую больницу как обойти? Там духота воздуха, идет пере</w:t>
        <w:softHyphen/>
        <w:t>вязка ран, слышатся стоны, некоторые лежать без па</w:t>
        <w:softHyphen/>
        <w:t>мяти: все это картины невеселые и неприятно действующие на наши нервы. Правда, если заболеет богатый человек или начальник, у постели этих не мало бывает посети</w:t>
        <w:softHyphen/>
        <w:t>телей. Но по чувству ли любви к ближнему, или по вниманию ли к евангельской заповеди, собираются здесь посетители? не по обычаю ли только или не для того ли чтоб больной или его семейные оценили их посещение, и жалея больного на словах, желают ли ему посетители в самой душе выздоровления? Что, притом, более бывает предметом разговора их у постели больного, что, как не новости какие-либо, вообще легкомыслие и пустота слов, которые не успокоят болящего, а скорее утомят его?</w:t>
      </w:r>
    </w:p>
    <w:p>
      <w:pPr>
        <w:pStyle w:val="Normal"/>
        <w:widowControl w:val="false"/>
        <w:autoSpaceDE w:val="false"/>
        <w:ind w:firstLine="567"/>
        <w:rPr/>
      </w:pPr>
      <w:r>
        <w:rPr/>
        <w:t>По-евангельски же не так следует исполнять заповедь о посещении больных. Евангелие не требует от нас на этот раз многого, а только предлагаете одно: «посетить». Действительно, для больного скучно и тяжело проходит время; он рад бывает посетителю, доволен участием в его положении других, а все это, успокаивая и ободряя его дух, облегчает и болезнь. Большее сделать для него Евангелие и опять предоставляет нашему усердию. И вот прекрасно, если кто лично служит больному. Это служение развивает в нем чувство сострадания к ближнему; оно обнадеживает и его постороннею помощью в том случае, если он сам заболеет; оно — такая заслуга, что равняется соб</w:t>
        <w:softHyphen/>
        <w:t>ственною болезнью, особенно если бываешь у постели трудного или слишком неспокойного больного. Прекрасно, если богатый человек приглашает к беспомощному больному врача и платит за лекарства. Истинно евангельская услуга, если иной читает у постели больного духовную книжку или акафист, как только больной может выслу</w:t>
        <w:softHyphen/>
        <w:t>шать чтение. Наконец, хоть не велик, но важен и этот труд, пригласить к больному священника или напутствования его исповедью и прочими таинствами, вознаградить труд церковного причта и вообще принять на себя все расходы по этому предмету, как, напротив, самый тяжкий грех допустить умереть больному без исповеди. Но спросят: «как же быть, если ни время, ни близость расстояния, ни текущие занятия, не дозволяют послужить больному»? В таком случае и опять можно выполнить дело милосердия чрез других, когда дозволяют средства. Можно попросить кого из соседей иметь уход за больным или же поме</w:t>
        <w:softHyphen/>
        <w:t>стить больного в больницу с платою от себя. Когда благодетельный самарянин не мог сам лично ухаживать за больным, которого нашел на дороге, потому что должен был, поспешать вперед, тогда выдал от себя два сребренника (Лк.10,35) хозяину гостиницы, у которого остановился с больным, и просил последнего позаботиться о больном, обещаясь и еще приплатить к тому, что будет израсходовано сверх двух сребреников. Особенным, и опять в некотором смысле вековечным подвигом по исполнению Евангельской заповеди о больных может быть построение больницы за свой счет. И так ты, евангельская душа, любящая дела евангельской милостыни, посещай больных и служи им, сколько можешь, представляя себе каждый раз стоящим у изголовья их Самого Христа Спасителя. Поверь, что одно такое посещение твое будет полезнее сотни посещений (визитов), которые бы ты хотел сделать знакомым твоим в годовой праздник. Посещай, а если можешь, и личною услугою успокаивай больных, и ты по</w:t>
        <w:softHyphen/>
        <w:t>лучишь царство небесное!».</w:t>
      </w:r>
    </w:p>
    <w:p>
      <w:pPr>
        <w:pStyle w:val="Normal"/>
        <w:ind w:firstLine="567"/>
        <w:rPr>
          <w:highlight w:val="cyan"/>
        </w:rPr>
      </w:pPr>
      <w:r>
        <w:rPr>
          <w:highlight w:val="cyan"/>
        </w:rPr>
        <w:t>К этой добродетели имею отношение и врачи, которые лечат тех, которые не могут заплатить за лечение.</w:t>
      </w:r>
    </w:p>
    <w:p>
      <w:pPr>
        <w:pStyle w:val="Normal"/>
        <w:shd w:fill="FFFFFF" w:val="clear"/>
        <w:ind w:firstLine="567"/>
        <w:rPr/>
      </w:pPr>
      <w:r>
        <w:rPr>
          <w:b/>
          <w:highlight w:val="cyan"/>
        </w:rPr>
        <w:t>Нравственное Богословие</w:t>
      </w:r>
      <w:r>
        <w:rPr>
          <w:highlight w:val="cyan"/>
        </w:rPr>
        <w:t xml:space="preserve"> (Грехи против 6-ой заповеди, грех:</w:t>
      </w:r>
      <w:r>
        <w:rPr/>
        <w:t xml:space="preserve"> Отказ врача, особенно во время эпидемии, в помощи заболевающим беднякам): «</w:t>
      </w:r>
      <w:r>
        <w:rPr>
          <w:color w:val="000000"/>
        </w:rPr>
        <w:t>Наставление: «</w:t>
      </w:r>
      <w:r>
        <w:rPr>
          <w:i/>
          <w:iCs/>
          <w:color w:val="000000"/>
        </w:rPr>
        <w:t xml:space="preserve">почитай врача противу </w:t>
      </w:r>
      <w:r>
        <w:rPr>
          <w:i/>
          <w:iCs/>
          <w:color w:val="000000"/>
          <w:lang w:val="en-US"/>
        </w:rPr>
        <w:t>nompe</w:t>
      </w:r>
      <w:r>
        <w:rPr>
          <w:i/>
          <w:iCs/>
          <w:color w:val="000000"/>
        </w:rPr>
        <w:t xml:space="preserve">б честию его» </w:t>
      </w:r>
      <w:r>
        <w:rPr>
          <w:color w:val="000000"/>
        </w:rPr>
        <w:t xml:space="preserve">(приличною ему наградою в случае нужды) (Сир.38,1) </w:t>
      </w:r>
      <w:r>
        <w:rPr/>
        <w:t>относится,</w:t>
      </w:r>
      <w:r>
        <w:rPr>
          <w:smallCaps/>
          <w:color w:val="000000"/>
        </w:rPr>
        <w:t xml:space="preserve"> </w:t>
      </w:r>
      <w:r>
        <w:rPr>
          <w:color w:val="000000"/>
        </w:rPr>
        <w:t>ко</w:t>
        <w:softHyphen/>
        <w:t>нечно, к людям</w:t>
      </w:r>
      <w:r>
        <w:rPr>
          <w:smallCaps/>
          <w:color w:val="000000"/>
        </w:rPr>
        <w:t xml:space="preserve"> </w:t>
      </w:r>
      <w:r>
        <w:rPr>
          <w:color w:val="000000"/>
        </w:rPr>
        <w:t>состоятельным. Но болеют и бедные, которых жизнь также может быть дорога для их семейств. Бедные по самой бедности своей и не знают и не имеют у себя сподручных средств (домашней аптеки), чтоб по</w:t>
        <w:softHyphen/>
        <w:t>мимо врача избавиться от болезни.</w:t>
      </w:r>
      <w:r>
        <w:rPr>
          <w:i/>
          <w:iCs/>
          <w:color w:val="000000"/>
        </w:rPr>
        <w:t xml:space="preserve"> </w:t>
      </w:r>
      <w:r>
        <w:rPr>
          <w:color w:val="000000"/>
        </w:rPr>
        <w:t>Врачу и фельдшеру следует различать вообще</w:t>
      </w:r>
      <w:r>
        <w:rPr>
          <w:i/>
          <w:iCs/>
          <w:color w:val="000000"/>
        </w:rPr>
        <w:t xml:space="preserve"> </w:t>
      </w:r>
      <w:r>
        <w:rPr>
          <w:color w:val="000000"/>
        </w:rPr>
        <w:t>больных по роду их болезни и по мере надобности в медицинской помощи, и по степени их состояния. Когда врач имеет время и силы посетить больного бедняка и когда знает об его опасном положении,—должен поспеть по первому призыву. Весьма неблагородно и не лучше торгующего поступает тот врач, который даже до того возвышает плату за свои посещения (визиты), что небогатые люди в самой крайней нужде бо</w:t>
        <w:softHyphen/>
        <w:t>ятся пригласить его к себе, что болеть в лечиться для этих людей составляет самое тяжкое наказание. Не должны также и аптекари отказывать в бесплатном лекарстве бедняку, опасно болеющему. Особенно же во время эпидемии, когда каждый заболевающий бывает опасен, врач должен спешить к</w:t>
      </w:r>
      <w:r>
        <w:rPr>
          <w:i/>
          <w:iCs/>
          <w:color w:val="000000"/>
        </w:rPr>
        <w:t xml:space="preserve"> </w:t>
      </w:r>
      <w:r>
        <w:rPr>
          <w:color w:val="000000"/>
        </w:rPr>
        <w:t>больному,—кто бы это ни был, богатый или бедный, друг или враг его. Врач-христианин! Награда за</w:t>
      </w:r>
      <w:r>
        <w:rPr>
          <w:i/>
          <w:iCs/>
          <w:color w:val="000000"/>
        </w:rPr>
        <w:t xml:space="preserve"> </w:t>
      </w:r>
      <w:r>
        <w:rPr>
          <w:color w:val="000000"/>
        </w:rPr>
        <w:t>евангельскую добродетель: «</w:t>
      </w:r>
      <w:r>
        <w:rPr>
          <w:iCs/>
          <w:color w:val="000000"/>
        </w:rPr>
        <w:t xml:space="preserve">болен и посетисте Мене» (Мф.25,36), несомненно, относится и к тебе, если </w:t>
      </w:r>
      <w:r>
        <w:rPr>
          <w:color w:val="000000"/>
        </w:rPr>
        <w:t>будешь посещать больных с усердием, без различия их и без ропота. Итак,</w:t>
      </w:r>
      <w:r>
        <w:rPr>
          <w:i/>
          <w:iCs/>
          <w:color w:val="000000"/>
        </w:rPr>
        <w:t xml:space="preserve"> </w:t>
      </w:r>
      <w:r>
        <w:rPr>
          <w:color w:val="000000"/>
        </w:rPr>
        <w:t>помнить тебе нужно, что ты стоишь на путях богоугодной добродетели, которою скоро можешь заслужить</w:t>
      </w:r>
      <w:r>
        <w:rPr>
          <w:i/>
          <w:iCs/>
          <w:color w:val="000000"/>
        </w:rPr>
        <w:t xml:space="preserve"> </w:t>
      </w:r>
      <w:r>
        <w:rPr>
          <w:color w:val="000000"/>
        </w:rPr>
        <w:t>милость Божию к самому себе!».</w:t>
      </w:r>
    </w:p>
    <w:p>
      <w:pPr>
        <w:pStyle w:val="Normal"/>
        <w:shd w:fill="FFFFFF" w:val="clear"/>
        <w:ind w:firstLine="567"/>
        <w:rPr/>
      </w:pPr>
      <w:r>
        <w:rPr>
          <w:b/>
        </w:rPr>
        <w:t>Нравственное Богословие</w:t>
      </w:r>
      <w:r>
        <w:rPr/>
        <w:t xml:space="preserve"> (Грехи против 6-ой заповеди, грех: Умышленное замедление в излечении больного или лечение небрежное): «</w:t>
      </w:r>
      <w:r>
        <w:rPr>
          <w:color w:val="000000"/>
        </w:rPr>
        <w:t>Придают ничтожным болезням значение опасных и намеренно, в видах корысти, тянуть болезнь. Таким образом, напрасно задерживают больного в комнатах его и оставляют при тягостном сознании, что он все еще не может считать себя здоровым. Но, с другой стороны, еще большую вину со стороны врача составляют: торопливое и рассеянное лечение больного, потому что хочется иметь боль</w:t>
        <w:softHyphen/>
        <w:t xml:space="preserve">ше домов для своей практики с несомненным вознаграждением;—нераспознавание болезни, а </w:t>
      </w:r>
      <w:r>
        <w:rPr>
          <w:color w:val="000000"/>
          <w:highlight w:val="cyan"/>
        </w:rPr>
        <w:t>отсюда неправильный ход лечения с первого раза, что иногда приводит больного и к смерти (например, в казенных больницах)…».</w:t>
      </w:r>
    </w:p>
    <w:p>
      <w:pPr>
        <w:pStyle w:val="Normal"/>
        <w:ind w:firstLine="567"/>
        <w:rPr/>
      </w:pPr>
      <w:r>
        <w:rPr/>
        <w:t xml:space="preserve">  </w:t>
      </w:r>
    </w:p>
    <w:p>
      <w:pPr>
        <w:pStyle w:val="Normal"/>
        <w:ind w:firstLine="567"/>
        <w:rPr/>
      </w:pPr>
      <w:r>
        <w:rPr/>
      </w:r>
    </w:p>
    <w:p>
      <w:pPr>
        <w:pStyle w:val="Heading3"/>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567"/>
        <w:rPr>
          <w:rFonts w:ascii="Times New Roman" w:hAnsi="Times New Roman" w:cs="Times New Roman"/>
          <w:sz w:val="24"/>
          <w:szCs w:val="24"/>
        </w:rPr>
      </w:pPr>
      <w:bookmarkStart w:id="14" w:name="__RefHeading___Toc192425025"/>
      <w:bookmarkEnd w:id="14"/>
      <w:r>
        <w:rPr>
          <w:rFonts w:cs="Times New Roman" w:ascii="Times New Roman" w:hAnsi="Times New Roman"/>
          <w:sz w:val="24"/>
          <w:szCs w:val="24"/>
        </w:rPr>
        <w:t>«Похоронить умершего в бедности и убожестве»</w:t>
      </w:r>
    </w:p>
    <w:p>
      <w:pPr>
        <w:pStyle w:val="Normal"/>
        <w:ind w:firstLine="567"/>
        <w:rPr>
          <w:rFonts w:ascii="Times New Roman" w:hAnsi="Times New Roman" w:cs="Times New Roman"/>
          <w:sz w:val="24"/>
          <w:szCs w:val="24"/>
        </w:rPr>
      </w:pPr>
      <w:r>
        <w:rPr>
          <w:rFonts w:cs="Times New Roman"/>
          <w:sz w:val="24"/>
          <w:szCs w:val="24"/>
        </w:rPr>
      </w:r>
    </w:p>
    <w:p>
      <w:pPr>
        <w:pStyle w:val="Normal"/>
        <w:widowControl w:val="false"/>
        <w:autoSpaceDE w:val="false"/>
        <w:ind w:firstLine="567"/>
        <w:rPr/>
      </w:pPr>
      <w:r>
        <w:rPr>
          <w:b/>
        </w:rPr>
        <w:t>Нравственное Богословие</w:t>
      </w:r>
      <w:r>
        <w:rPr/>
        <w:t xml:space="preserve"> (Грехи против 6-ой заповеди, Семь дел телесного милосердия к ближнему): «Этот подвиг телесного милосердия к ближнему, по</w:t>
        <w:softHyphen/>
        <w:t>добно посещению заключенных в темнице и принятия странников, также напоминает нам о тесном или беспомощном положении, в каком находился возлюбленный Спаси</w:t>
        <w:softHyphen/>
        <w:t>тель наш: «сего страннаго, его же ученикъ лукавый на смерть предаде» (Служб. вел. пятка), сего Иосиф аримафейский приготовил к погребению и положил в своей семейной могиле. Этим-то подвигом обессмертил себя в истории праведный Товит (ТОв.1,17): обширная была и деятельность Товиту, потому что за городскими воротами, где он жил, просто выбрасывали тела убитых пленников, которые были с ним одного отечества. Ради этого подвига Товит лишился имения сво</w:t>
        <w:softHyphen/>
        <w:t>его и потерял зрение, но за то Господь Бог наградил его семейным счастьем, впоследствии возвратил ему и зрение, на том свете удостоит вечного блаженства. Пер</w:t>
        <w:softHyphen/>
        <w:t xml:space="preserve">вые христиане с великим усердием собирали с мест казни тела мучеников и погребали мученические мощи. В </w:t>
      </w:r>
      <w:r>
        <w:rPr>
          <w:lang w:val="en-US"/>
        </w:rPr>
        <w:t>IV</w:t>
      </w:r>
      <w:r>
        <w:rPr/>
        <w:t xml:space="preserve"> веке (в греческой церкви) были известны особенные люди, на которых возлагался труд погребать бедных мертвецов: эти люди назывались «тружениками». </w:t>
      </w:r>
    </w:p>
    <w:p>
      <w:pPr>
        <w:pStyle w:val="Normal"/>
        <w:widowControl w:val="false"/>
        <w:autoSpaceDE w:val="false"/>
        <w:ind w:firstLine="567"/>
        <w:rPr/>
      </w:pPr>
      <w:r>
        <w:rPr/>
        <w:t>Какие же те мертвые, о погребении которых мы обязаны позабо</w:t>
        <w:softHyphen/>
        <w:t>титься по долгу христианского милосердия? О родственниках и близких знакомых и не следовало бы упоминать здесь. Но, к сожалению, иные бегают и близкого к ним покойника. Почему же? Чтоб не видеть и не слышать напоминаний о смерти, чтоб не обонять неприятного запаха от разлагающегося тела. Но смерть не обойдет и каждого, а брезгливость на сей раз показывает излишнюю негу обоняния. Христианского милосердия требуют от нас такие умершие, после которых и на похороны ничего не оста</w:t>
        <w:softHyphen/>
        <w:t>лось: может быть, это были люди служащие, даже высокого сана, например, семейный священник. Речь наша, без сомнения, не о великолепии похорон, ни о заказе памятника умершему, но о самом необходимом, как гроб, могила, руки, которые должны отнести и предать земле мертвеца, панихида и отпевание по обряду христианскому. Как же не пожертвовать по подписке или просто по сбору, наконец, и по собственному вызову на такие похороны? Но в иных случаях представляется возможность даже буквально по при</w:t>
        <w:softHyphen/>
        <w:t>меру Товета выполнить христианское милосердие к убогим мертвецам. Так, в больших городах не в редкость бывают тела умерших на дороге людей, вообще умерших насильственною или напрасною смертью. Даже нельзя иногда узнать и по имени мертвеца, потому что он пришелец, и можно лишь догадаться, что он был христианином, потому что найден на дороге с крестом на груди. Пусть обязанность погребать таких мертвецов относится к полицейской власти, но есть здесь место и для нашего милосердия, например, имеющие состояние могут приготовить или вперед выдать для них нескудное погребальное белье; могут возложить на мертвого крест, проводить его в церковь для отпевания и на могилу. (Между тем вместо милосердия к подобному мертвецу иные, т. е. обязанные уже погребсти его, не покрывают его и холстиною, складывают для него гроб так легко, что он выпадает из гроба... Какое жестокосердие!). Православный христианин! ты, как верная ближнему душа до самой последней беспомощности его, покажи твое усердие к погребению бедных и безродных! Тогда ты примешь участие и в подвиге Иосифа, который удостоился по</w:t>
        <w:softHyphen/>
        <w:t>гребсти Христа! Послушай на случай собственной твоей смерти и погребения такую речь Церкви: «еще помиловалъ еси, человече, человека, той имать тамо помиловати тя... Аще въ житии нага покрывалъ еси, той имать тамо покрыти тя» (Из послед. погреб. священ.)!».</w:t>
      </w:r>
    </w:p>
    <w:p>
      <w:pPr>
        <w:pStyle w:val="Normal"/>
        <w:widowControl w:val="false"/>
        <w:autoSpaceDE w:val="false"/>
        <w:ind w:firstLine="567"/>
        <w:rPr/>
      </w:pPr>
      <w:r>
        <w:rPr/>
      </w:r>
    </w:p>
    <w:p>
      <w:pPr>
        <w:pStyle w:val="Style12"/>
        <w:spacing w:before="0" w:after="0"/>
        <w:ind w:firstLine="567"/>
        <w:rPr>
          <w:szCs w:val="24"/>
        </w:rPr>
      </w:pPr>
      <w:r>
        <w:rPr>
          <w:szCs w:val="24"/>
        </w:rPr>
      </w:r>
    </w:p>
    <w:p>
      <w:pPr>
        <w:pStyle w:val="Heading3"/>
        <w:ind w:firstLine="567"/>
        <w:rPr>
          <w:rFonts w:ascii="Times New Roman" w:hAnsi="Times New Roman" w:cs="Times New Roman"/>
          <w:sz w:val="24"/>
          <w:szCs w:val="24"/>
        </w:rPr>
      </w:pPr>
      <w:bookmarkStart w:id="15" w:name="__RefHeading___Toc192425026"/>
      <w:bookmarkEnd w:id="15"/>
      <w:r>
        <w:rPr>
          <w:rFonts w:cs="Times New Roman" w:ascii="Times New Roman" w:hAnsi="Times New Roman"/>
          <w:sz w:val="24"/>
          <w:szCs w:val="24"/>
        </w:rPr>
        <w:t>Причины, побуждающие к телесной милостыне</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Приведем поучение святителя Тихона Задонского, в котором достаточно точно указываются причины, по которым люди обязаны оказывать друг другу материальную и деятельную помощь.</w:t>
      </w:r>
    </w:p>
    <w:p>
      <w:pPr>
        <w:pStyle w:val="Normal"/>
        <w:ind w:firstLine="567"/>
        <w:rPr/>
      </w:pPr>
      <w:r>
        <w:rPr>
          <w:b/>
        </w:rPr>
        <w:t>Тихон Задонский</w:t>
      </w:r>
      <w:r>
        <w:rPr/>
        <w:t xml:space="preserve"> (Об истинном христианстве, кн.1, гл.11, §259): «Причины, к телесной милости побуж</w:t>
        <w:softHyphen/>
        <w:t>дающие:</w:t>
      </w:r>
    </w:p>
    <w:p>
      <w:pPr>
        <w:pStyle w:val="Normal"/>
        <w:ind w:firstLine="567"/>
        <w:rPr/>
      </w:pPr>
      <w:r>
        <w:rPr/>
        <w:t>1) Создание Божие повелением Божиим всем равно служит. Солнце, месяц, звезды для богатого и нищего одинаково сияют; облака для богатого и нищего одинаково проливают дождь; воздух жизнь богатого и нищего одина</w:t>
        <w:softHyphen/>
        <w:t>ково сохраняет; огонь богатого и нищего оди</w:t>
        <w:softHyphen/>
        <w:t>наково греет; вода богатого и нищего одинако</w:t>
        <w:softHyphen/>
        <w:t>во напаивает; земля богатому и нищему одинаково дает плод. Итак, этим научаемся, что благами мира сего одинаково богатые и нищие довольствоваться должны. Следовательно, пло</w:t>
        <w:softHyphen/>
        <w:t>хо делают те, которые богатством мира сего сами довольствуются, а с нищими не делятся им; хуже того делают те, которые не только не делятся своим, но и отнимают у других и себе забирают.</w:t>
      </w:r>
    </w:p>
    <w:p>
      <w:pPr>
        <w:pStyle w:val="Normal"/>
        <w:ind w:firstLine="567"/>
        <w:rPr/>
      </w:pPr>
      <w:r>
        <w:rPr/>
        <w:t>2) Какое ни имеем добро, не свое имеем, но Богом данное нам имеем; оно дано нам не ради нас одних, но и ради ближних наших. Поэтому вверенное нам добро должны мы не при себе удерживать, а с верной братией нашей, требу</w:t>
        <w:softHyphen/>
        <w:t>ющей во славу Божию, разделять. Следовательно, воздадут Богу ответ те, которые данное Бо</w:t>
        <w:softHyphen/>
        <w:t>гом добро не разделяют в честь Даровавшего, но или при себе удерживают, или расточают на</w:t>
        <w:br/>
        <w:t>роскошь и прочие непотребные расходы.</w:t>
      </w:r>
    </w:p>
    <w:p>
      <w:pPr>
        <w:pStyle w:val="Normal"/>
        <w:ind w:firstLine="567"/>
        <w:rPr/>
      </w:pPr>
      <w:r>
        <w:rPr/>
        <w:t>3) Требует того христианская любовь, что бы над бедным умилосердиться и брату в нужде помощь подать, нагого одеть, и голодного накормить, жаждущего напоить и прочее (см. Мф. 25, 35-36).</w:t>
      </w:r>
    </w:p>
    <w:p>
      <w:pPr>
        <w:pStyle w:val="Normal"/>
        <w:ind w:firstLine="567"/>
        <w:rPr/>
      </w:pPr>
      <w:r>
        <w:rPr/>
        <w:t>4) Милостивые помилованы будут, по Хрис</w:t>
        <w:softHyphen/>
        <w:t>тову обещанию (Мф.5:7). «Нищий, — говорит свт. Василий Великий, — который просит у тебя, взаймы просит, представляя тебе Богатого на небесах, Который отдаст тебе долг. Ибо сказано: «Милующий нищего, взаймы дает Богу» (На Псалом 14).</w:t>
      </w:r>
    </w:p>
    <w:p>
      <w:pPr>
        <w:pStyle w:val="Normal"/>
        <w:ind w:firstLine="567"/>
        <w:rPr/>
      </w:pPr>
      <w:r>
        <w:rPr/>
        <w:t>5) «Суд без милости не оказавшему милости» (Иак.2,13). И немилостивые в огонь вечный отсылаются, как говорит Христос: «Идите от Меня, проклятые, в огонь вечный, уготованный диаволу и ангелам его, ибо алкал Я, и вы не дали Мне есть; жаждал, и вы не напоили Меня; был странником, и не приняли Меня; был наг, и не одели Меня; болен и в темнице, и не посетили Меня» (Мф.25:41-43).</w:t>
      </w:r>
    </w:p>
    <w:p>
      <w:pPr>
        <w:pStyle w:val="Normal"/>
        <w:ind w:firstLine="567"/>
        <w:rPr/>
      </w:pPr>
      <w:r>
        <w:rPr/>
        <w:t>6)Требует того закон естественный, чтобы делать ближнему нашему то, чего хотим себе. Сами хотим есть, пить, одеваться, успокаивать</w:t>
        <w:softHyphen/>
        <w:t>ся — должны и для братии нашей то же делать. Ибо то же естество, плоть и немощь имеют, ка</w:t>
        <w:softHyphen/>
        <w:t>кую и мы; так же хотят есть, пить, одеваться, как и мы, и жить без этого не могут. Итак, если кто требующему в нужде отказывает, тогда как имеет, тот и последнюю искру закона естествен</w:t>
        <w:softHyphen/>
        <w:t>ного потерял, ибо никакого к подобному себе естеству сожаления не имеет, и он не человек, но только внешний образ человеческий носит, а на самом же деле — как зверь, или как камень, который никому никакого плода не приносит, и ни жалостью, ни гласом плача его нельзя под</w:t>
        <w:softHyphen/>
        <w:t>вигнуть. Поскольку сами язычники, естествен</w:t>
        <w:softHyphen/>
        <w:t>ным законом движимые, над бедными милосердствуют, то христиан не только родство ес</w:t>
        <w:softHyphen/>
        <w:t>тественное, то есть то, что все мы люди, но и родство духовное к сожалению и милосердию подвигнуть должно; а более всего имя Христо</w:t>
        <w:softHyphen/>
        <w:t>во, которое для знающих Его должно быть ве</w:t>
        <w:softHyphen/>
        <w:t>ликим, почтенным и сладким; это христианам не безызвестно, — имя, говорю, Христово, бед</w:t>
        <w:softHyphen/>
        <w:t>ным упоминаемое и ради умилостивления предлагаемое, всякую милость и помощь от христиан тому, кто просит, получить должно. Ибо если, когда упоминается имя любимого друга или благодетеля, то ради него не щадим ничего, но прошения исполняем, тем более ради Христа, больше Которого нам не может быть благодетеля, всякое прошение, только бы оно было непротивно воле Его, исполнять должны.</w:t>
      </w:r>
    </w:p>
    <w:p>
      <w:pPr>
        <w:pStyle w:val="Normal"/>
        <w:ind w:firstLine="567"/>
        <w:rPr/>
      </w:pPr>
      <w:r>
        <w:rPr/>
        <w:t>Рассуди всякий, велико ли не имеющему покрова хижину соорудить, или нагого одеть, или из плена выкупить, или долгами обременен</w:t>
        <w:softHyphen/>
        <w:t>ного от той тяжести освободить, или за подати и оброки мучимого искупить, или в темнице си</w:t>
        <w:softHyphen/>
        <w:t>дящему, или болящему послужить, или иному какому бедствующему руку помощи подать тебе ради Того, Который, будучи настолько Велик, что никто Ему не равен, захотел так смириться и горчайшую чашу страдания и смерти ради тебя и ради твоего спасения испить? Не только име</w:t>
        <w:softHyphen/>
        <w:t>ний наших о Христе, но и себя самих ради име</w:t>
        <w:softHyphen/>
        <w:t>ни Его щадить не должны мы. Знающим, что есть имя Христово, говорю здесь.</w:t>
      </w:r>
    </w:p>
    <w:p>
      <w:pPr>
        <w:pStyle w:val="Normal"/>
        <w:ind w:firstLine="567"/>
        <w:rPr/>
      </w:pPr>
      <w:r>
        <w:rPr/>
        <w:t>7) С какою надеждой молиться будешь Богу, когда сам молитвы подобных тебе людей не слу</w:t>
        <w:softHyphen/>
        <w:t>шаешь? Как скажешь: «Господи, помилуй», — когда сам не милуешь? Как будешь просить с прочими: «Подай, Господи», — когда сам не подаешь, а можешь подать? Какими устами ска</w:t>
        <w:softHyphen/>
        <w:t>жешь: «Услыши мя, Господи», — когда сам не слышишь бедного или — лучше — в бедном Са</w:t>
        <w:softHyphen/>
        <w:t>мого Христа, вопиющего к тебе? С каким упованием прострешь руки твои к Создателю тво</w:t>
        <w:softHyphen/>
        <w:t>ему, когда сам от подобного тебе, простираю</w:t>
        <w:softHyphen/>
        <w:t>щего руки, отвращаешься? Милостив Бог и преклоняется естественным милосердием на молитву, но на молитву милостивых. Ибо тако</w:t>
        <w:softHyphen/>
        <w:t>вые жертвы, то есть страннолюбие и общение, благоугодны Богу, — говорит апостол (Евр.13,16).</w:t>
      </w:r>
    </w:p>
    <w:p>
      <w:pPr>
        <w:pStyle w:val="Normal"/>
        <w:ind w:firstLine="567"/>
        <w:rPr/>
      </w:pPr>
      <w:r>
        <w:rPr/>
        <w:t>8) Ныне время благоприятное (2Кор.6,2) благотворить в честь и славу Благого Бога, рас</w:t>
        <w:softHyphen/>
        <w:t>точать, давать убогим, приобретать себе друзей богатством неправедным, чтобы они, когда об</w:t>
        <w:softHyphen/>
        <w:t xml:space="preserve"> нищаем, приняли нас в вечные обители (Лк.16,9). Ныне эти добрые семена сеять благоприятно, да во время общего воскресения пожнем с ра</w:t>
        <w:softHyphen/>
        <w:t>достью, несравненно более многочисленные и лучшие и вовеки пребывающие плоды. Когда же тленное сие облечется в нетление и смертное сие облечется в бессмертие (1Кор.15:54), тогда каждый увидит своих добрых трудов плод; и что ныне сеял с надеждой, тогда с неизреченным весельем пожнет; тогда увидит свое сокровище, собранное на небе, сокровище нетленное, которого ни моль, ни ржа не истребляют, ни воры не подкапывают и не крадут (Мф. 6,20), которое здесь, на земле, во имя Христово расточил, дал нищим (Пс.111,9; 2Кор.9:9).</w:t>
      </w:r>
    </w:p>
    <w:p>
      <w:pPr>
        <w:pStyle w:val="Normal"/>
        <w:ind w:firstLine="567"/>
        <w:rPr/>
      </w:pPr>
      <w:r>
        <w:rPr/>
        <w:t>9) Как любезно, желанно и радостно будет милостивому явиться перед лицом Милостивого и кроткого Сына Божия со многою братиею Его, которых во имя Его здесь питал, напоил, одевал, успокаивал, болящих и в темнице си</w:t>
        <w:softHyphen/>
        <w:t>дящих посещал! Как преславно будет там называться отцом многих бедных, здесь помило</w:t>
        <w:softHyphen/>
        <w:t xml:space="preserve">ванных и снабженных! </w:t>
      </w:r>
    </w:p>
    <w:p>
      <w:pPr>
        <w:pStyle w:val="Normal"/>
        <w:ind w:firstLine="567"/>
        <w:rPr/>
      </w:pPr>
      <w:r>
        <w:rPr/>
        <w:t>10) Сколь более желанно еще слышать от Судии Праведного благоприятный глас этот: «Придите, благословенные Отца Моего, наследуйте царство, уготованное вам от создания мира: ибо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 (Мф.25,34-37).</w:t>
      </w:r>
    </w:p>
    <w:p>
      <w:pPr>
        <w:pStyle w:val="Normal"/>
        <w:ind w:firstLine="567"/>
        <w:rPr/>
      </w:pPr>
      <w:r>
        <w:rPr/>
        <w:t>11) Напротив, как ужасно будет немилос</w:t>
        <w:softHyphen/>
        <w:t>тивым слышать страшный тот глас Праведно го Судии: «Идите от Меня, проклятые, в огонь вечный, уготованный диаволу и ангелам его: ибоалкал Я, и вы не дали Мне есть; жаждал, и вы ненапоили Меня; был странником, и не приняли Меня; был наг, и не одели Меня; болен и в темни</w:t>
        <w:softHyphen/>
        <w:t>це, и не посетили Меня» (Мф. 25,41-43).</w:t>
      </w:r>
    </w:p>
    <w:p>
      <w:pPr>
        <w:pStyle w:val="Normal"/>
        <w:ind w:firstLine="567"/>
        <w:rPr/>
      </w:pPr>
      <w:r>
        <w:rPr/>
        <w:t>12) Богатства никто с собой не возьмет, от</w:t>
        <w:softHyphen/>
        <w:t>ходя отсюда, но как нагим пришел в мир, так нагим и отойдет, одной душой. Ибо мы ничего не принесли в мир; явно, что ничего не можем и вынести из него, — говорит апостол (1Тим. 6,7).Богатство же, которое здесь оставляем, по смерти погибает и нам никакой пользы не прине</w:t>
        <w:softHyphen/>
        <w:t>сет; а которое здесь во имя Христово расточится, то на небесах с великим ростом обретется. Ибо вместо тленного нетленное, вместо земно го небесное, вместо временного вечное, вместо малого несравненно большее сокровище от щедрой руки Господней воспримет расточающий и дающий убогим имение во имя Его. Ибо милующий нищего, взаймы дает Богу; и воздас</w:t>
        <w:softHyphen/>
        <w:t>тся ему по благодеянию его, — говорит Соломон (Притч.19,17). Ибо так Милостив и Щедр Господь наш, что и тот, кто напоит одного из ма</w:t>
        <w:softHyphen/>
        <w:t xml:space="preserve">лых сих только чашею холодной воды, во имя Его, не потеряет награды своей (Мф.10,42; Мк.9,41)». </w:t>
      </w:r>
    </w:p>
    <w:p>
      <w:pPr>
        <w:pStyle w:val="Normal"/>
        <w:shd w:fill="FFFFFF" w:val="clear"/>
        <w:autoSpaceDE w:val="false"/>
        <w:ind w:firstLine="567"/>
        <w:rPr/>
      </w:pPr>
      <w:r>
        <w:rPr/>
        <w:t>Вышеприведенные причины более относятся к заповедям о любви к Богу и о любви к ближнему. Но, м</w:t>
      </w:r>
      <w:r>
        <w:rPr>
          <w:color w:val="000000"/>
        </w:rPr>
        <w:t>ногие из нас, к сожалению, забывают, что они уже не просто мирские люди, а что они – христиане, которые должны жить так, как заповедано Господом и Апостолами. Мирские содержат только себя, а христианин должен содержать себя и другого человека.</w:t>
      </w:r>
    </w:p>
    <w:p>
      <w:pPr>
        <w:pStyle w:val="Normal"/>
        <w:shd w:fill="FFFFFF" w:val="clear"/>
        <w:autoSpaceDE w:val="false"/>
        <w:ind w:firstLine="567"/>
        <w:rPr/>
      </w:pPr>
      <w:r>
        <w:rPr>
          <w:b/>
          <w:color w:val="000000"/>
        </w:rPr>
        <w:t>Феофан Затворник</w:t>
      </w:r>
      <w:r>
        <w:rPr>
          <w:color w:val="000000"/>
        </w:rPr>
        <w:t xml:space="preserve"> (Толков. на посл. Ефесянам, 4.28): «У Апостола во всех посланиях как общий для всех закон прописывается: жить своими трудами. Нуждающееся среда христиан — только те, которые не могут трудиться. Их нужды покрывать—назначаются избытки, остающиеся от содержания, которое могущие трудиться достают себе своими трудами. Эта последняя цель труда, по Апостолу, так неотложна, что обязывая всех трудиться он и не указывает на ближайшую цель — содержать себя, которая сама собою разумеется, но выставляет одну эту дальнейшую—помогать другим, которую легко могли забывать, — чтоб приблизить ее к сознанию или даже поставить наперед во внимание, чтоб из-за нее уже виднелась и та. «Апостол повелевает заниматься деланием (рукоделием и ремеслом), не ради одного чрева, но и на потребность нуждающимся» (Феод.). Эта подача нуждающимся освящает и ту часть, которая употребляется на себя; и на весь труд низводит Божие благословение. Таков благочестивый строй жизни христиан! Все - к Богу, и все от Бога». </w:t>
      </w:r>
    </w:p>
    <w:p>
      <w:pPr>
        <w:pStyle w:val="Normal"/>
        <w:ind w:firstLine="567"/>
        <w:rPr/>
      </w:pPr>
      <w:r>
        <w:rPr/>
        <w:t xml:space="preserve">Также есть и еще одна причина по которой каждый человек обязан помогать другому ради себя. </w:t>
      </w:r>
    </w:p>
    <w:p>
      <w:pPr>
        <w:pStyle w:val="Normal"/>
        <w:ind w:firstLine="567"/>
        <w:rPr/>
      </w:pPr>
      <w:r>
        <w:rPr>
          <w:b/>
        </w:rPr>
        <w:t>Иоанн Златоуст</w:t>
      </w:r>
      <w:r>
        <w:rPr/>
        <w:t xml:space="preserve"> (Творения, т.3): «…Сам Бог повелел давать милостыню не для того, чтобы только насыщались бедные, но чтобы и подающие получали благодеяние, и – даже больше для последних, чем для первых».</w:t>
      </w:r>
    </w:p>
    <w:p>
      <w:pPr>
        <w:pStyle w:val="Normal"/>
        <w:ind w:firstLine="567"/>
        <w:rPr/>
      </w:pPr>
      <w:r>
        <w:rPr>
          <w:b/>
        </w:rPr>
        <w:t>Иоанн Златоуст</w:t>
      </w:r>
      <w:r>
        <w:rPr/>
        <w:t xml:space="preserve"> (Творения, т.11): «Если мы научимся презирать деньги, то научимся и прочему. Смотри, сколько добра происходит отсюда: подающий милостыню, как должно давать, научается презирать деньги; научившись презирать деньги исторг корень зол. Потому-то он делает добро не столько другим, сколько себе».</w:t>
      </w:r>
    </w:p>
    <w:p>
      <w:pPr>
        <w:pStyle w:val="Normal"/>
        <w:ind w:firstLine="567"/>
        <w:rPr/>
      </w:pPr>
      <w:r>
        <w:rPr/>
        <w:t>Как видим, нам, грешным и сребролюбивым, следует знать, что тем что мы помогаем кому-то, мы, прежде всего, помогаем своей душе избавиться от идолослужения материальным благам и что это один из правых путей борьбы с сребролюбием. Внимательно прочтем следующее поучение Симеона Нового Богослова, в котором есть Божие откровение, обращенное к нам, и глубоко раскрыт смысл милостыни по отношению к самому себе.</w:t>
      </w:r>
    </w:p>
    <w:p>
      <w:pPr>
        <w:pStyle w:val="Style12"/>
        <w:spacing w:before="0" w:after="0"/>
        <w:ind w:firstLine="567"/>
        <w:rPr/>
      </w:pPr>
      <w:r>
        <w:rPr>
          <w:b/>
          <w:szCs w:val="24"/>
        </w:rPr>
        <w:t>Симеон Новый Богослов</w:t>
      </w:r>
      <w:r>
        <w:rPr>
          <w:szCs w:val="24"/>
        </w:rPr>
        <w:t xml:space="preserve"> (сл.21): «Да слышит таковый Самого Христа, имеющего судить его, и воздать каждому по делам его, как бы Он так говорил ему: «О, несмысленный! Что принес ты в мир сей? И сотворил ли ты что-либо из того, что видишь в нем? Не нагим ли вышел ты из чрева матери своей? Нагим выйдешь ты и из настоящей жизни, и обнаженным от всего предстанешь ты пред судилище Мое. За какие же это собственности требуешь ты от Меня награды? И какими это собственными вещами оказывал ты милость братиям своим, а чрез посредство братий - Мне, создавшему все не для тебя одного, но обще для всех? Или думаешь, что Я желаю Сам чего-либо из этого, или приемлю дары, подобно неправедным и сребролюбивым судьям людским? (По маломыслию твоему можно ожидать, что ты и это подумаешь). Это все (то есть дела милосердия к бедным) заповедаю Я и повелеваю, не потому, чтоб Я желал иметь какие-либо вещи от вас, но потому, что желаю иметь вас самих, не для того, чтобы взять что-либо из вашей собственности, но для того, чтоб избавить вас от осуждения, которому вы имеете подвергнуться из-за него». </w:t>
      </w:r>
    </w:p>
    <w:p>
      <w:pPr>
        <w:pStyle w:val="Style12"/>
        <w:spacing w:before="0" w:after="0"/>
        <w:ind w:firstLine="567"/>
        <w:rPr/>
      </w:pPr>
      <w:r>
        <w:rPr>
          <w:szCs w:val="24"/>
        </w:rPr>
        <w:t>Не подумай же, брат мой, что Бог беден и имеет нужду в нашем достоянии, чтоб питать бедных, и потому повелевает нам быть к ним милостивыми и, сколько сил есть, исполнять сию заповедь. Не так, брат мой, не так. Но человеколюбивый Господь то, что внесено в жизнь нашу диаволом чрез любоимание на погибель нашу, это самое хочет посредством милостыни обратить во спасение нам. Диавол усоветовал нам усвоять себе, считать своею собственностию и для себя сокровиществовать то, что Бог создал для общего всех людей употребления, чтоб чрез такое любоимание привить к нам два греха и сделать нас повинными вечному мучению: первый - грех бессердечия и немилосердия, а второй - грех упования на имущество свое, а не на Христа. Ибо кто имеет запрятанные деньги, тому невозможно веровать и надеяться на Бога. Это видно из того, что сказал Христос и Бог наш: «</w:t>
      </w:r>
      <w:r>
        <w:rPr>
          <w:iCs/>
          <w:szCs w:val="24"/>
        </w:rPr>
        <w:t>идеже есть сокровище ваше, ту будет и сердце ваше»</w:t>
      </w:r>
      <w:r>
        <w:rPr>
          <w:szCs w:val="24"/>
        </w:rPr>
        <w:t xml:space="preserve"> (Мф.6:21). Итак, пусть и раздаст кто бедным запрятанные у него деньги, ему не за что получать награду, напротив, он ответен за то, что неправедно заставлял их терпеть лишения доселе, и не только за это имеет он дать ответ, но и за тех, которые померли во время его жизни от алчбы и жажды, которых он мог напитать и не напитал: он запрятал достояние бедных и оставил их умирать от холода и голода, почему будет сочтен убийцею всех тех, которых мог он напитать и не питал. Но благий и человеколюбивый Господь наш, желая избавить нас от такого осуждения, заповедал нам раздавать стяжанное и, чтоб заохотить к тому, изъявляет готовность снизойти к сей нашей немощи любоимания и не подвергать нас осуждению за то, что удерживали принадлежащее всем, и не только это, но соглашается признать имение наше собственно нашим и за раздаяние его обещает воздать не десятерицею, а сторицею, - все для того, чтоб только расположить нас раздавать доброхотно, с веселым лицом. Сия доброхотность требует, чтоб мы не считали имения своего собственным, а думали, что его дал в руки наши Бог для призрения сорабов наших Богу - христиан, чтоб мы доставляли им нужное с радостию и готовностию, а не с печалию, и как бы с некою нуждою и насилием. И вот еще почему с радостию должны мы опорожнять свои сокровищницы, с таким тщанием набиваемые и с такою опасливостью хранимые, в надежде получить истинное обетование Христово, в коем обетовал Он за все воздать сторицею. Бог знает, что мы совсем завладены похотию любоимания и одержимы маниею к богатству, так что нам расстаться с ним и отцепиться от него крайне трудно, отчего если случится кому потерять его по каким-либо причинам, то он не рад бывает и самой жизни. Зная сие, Он и употребил сообразное с нашею немощию врачевство, обещая воздать нам за то, что раздадим бедным, сторицею, чтоб только расположить нас к такому раздаянию и чрез то прежде всего избавить от осуждения за страсть любоимания, а потом отучить возлагать надежду свою на богатство и освободить души наши от тяжких его уз; по освобождении же от них дать нам простор беспрепятственно исполнять заповеди Христа Господа и работать Ему со страхом и трепетом, не с тем, чтоб Богу сделать какое-либо одолжение, но с тем, чтоб самим от Него получить сию самую милость и благодать - быть рабами Его и служить Ему истинно». </w:t>
      </w:r>
    </w:p>
    <w:p>
      <w:pPr>
        <w:pStyle w:val="Style12"/>
        <w:spacing w:before="0" w:after="0"/>
        <w:ind w:firstLine="567"/>
        <w:rPr>
          <w:szCs w:val="24"/>
        </w:rPr>
      </w:pPr>
      <w:r>
        <w:rPr>
          <w:szCs w:val="24"/>
        </w:rPr>
      </w:r>
    </w:p>
    <w:p>
      <w:pPr>
        <w:pStyle w:val="Normal"/>
        <w:ind w:firstLine="567"/>
        <w:rPr>
          <w:szCs w:val="24"/>
        </w:rPr>
      </w:pPr>
      <w:r>
        <w:rPr>
          <w:szCs w:val="24"/>
        </w:rPr>
      </w:r>
    </w:p>
    <w:p>
      <w:pPr>
        <w:pStyle w:val="Heading3"/>
        <w:ind w:firstLine="567"/>
        <w:rPr>
          <w:rFonts w:ascii="Times New Roman" w:hAnsi="Times New Roman" w:cs="Times New Roman"/>
          <w:color w:val="000000"/>
          <w:spacing w:val="-1"/>
          <w:sz w:val="24"/>
          <w:szCs w:val="24"/>
        </w:rPr>
      </w:pPr>
      <w:bookmarkStart w:id="16" w:name="__RefHeading___Toc192425027"/>
      <w:bookmarkEnd w:id="16"/>
      <w:r>
        <w:rPr>
          <w:rFonts w:cs="Times New Roman" w:ascii="Times New Roman" w:hAnsi="Times New Roman"/>
          <w:color w:val="000000"/>
          <w:spacing w:val="-1"/>
          <w:sz w:val="24"/>
          <w:szCs w:val="24"/>
        </w:rPr>
        <w:t>Неисполнение дел телесного милосердия определяется как хищение у Бога</w:t>
      </w:r>
    </w:p>
    <w:p>
      <w:pPr>
        <w:pStyle w:val="Normal"/>
        <w:ind w:firstLine="567"/>
        <w:rPr>
          <w:rFonts w:ascii="Times New Roman" w:hAnsi="Times New Roman" w:cs="Times New Roman"/>
          <w:color w:val="000000"/>
          <w:spacing w:val="-1"/>
          <w:sz w:val="24"/>
          <w:szCs w:val="24"/>
        </w:rPr>
      </w:pPr>
      <w:r>
        <w:rPr>
          <w:rFonts w:cs="Times New Roman"/>
          <w:color w:val="000000"/>
          <w:spacing w:val="-1"/>
          <w:sz w:val="24"/>
          <w:szCs w:val="24"/>
        </w:rPr>
      </w:r>
    </w:p>
    <w:p>
      <w:pPr>
        <w:pStyle w:val="Normal"/>
        <w:ind w:firstLine="567"/>
        <w:rPr/>
      </w:pPr>
      <w:r>
        <w:rPr/>
        <w:t>Мы уже говорили о хищениях, которые происходят при отношениях между людьми. Но есть и хищение, при котором человек крадет у Бога. Конечно, это значение следует понимать не как явное чувственное действие.</w:t>
      </w:r>
    </w:p>
    <w:p>
      <w:pPr>
        <w:pStyle w:val="Normal"/>
        <w:spacing w:lineRule="exact" w:line="1"/>
        <w:ind w:firstLine="567"/>
        <w:rPr>
          <w:b/>
          <w:b/>
        </w:rPr>
      </w:pPr>
      <w:r>
        <w:rPr>
          <w:b/>
        </w:rPr>
      </w:r>
    </w:p>
    <w:p>
      <w:pPr>
        <w:pStyle w:val="Normal"/>
        <w:ind w:firstLine="567"/>
        <w:rPr/>
      </w:pPr>
      <w:r>
        <w:rPr>
          <w:b/>
        </w:rPr>
        <w:t>Тихон Задонский</w:t>
      </w:r>
      <w:r>
        <w:rPr/>
        <w:t xml:space="preserve"> (т.5, Письмо 21): «Хищение — и то, когда богач богатство, от Бога ему данное, или держит взаперти, или расточает на непотребные расходы, а нищим не уделяет, как должно христианину. Ибо Бог дает богатство людям не ради них самих только, но и ради бедных и скудных людей. «Если кто, — говорит свт. Василий Великий, — платье сдирает с его хозяина, нахальником и мо</w:t>
        <w:softHyphen/>
        <w:t>шенником называется. Не одевающий нагого, будучи в состоянии это делать, не больший ли нахальник и мошенник? Хлеб алчущего — тот хлеб, который у тебя находится; одежда наго</w:t>
        <w:softHyphen/>
        <w:t>го — та, которую ты хранишь в своей клети; босого обувь та, которая у тебя гниет; бедного серебро то, которое ты хранишь, закопав в землю. Вот сколько много людей ты обижа</w:t>
        <w:softHyphen/>
        <w:t>ешь, когда, будучи в состоянии, не делаешь никакого вспомоществования» (Слово о ми</w:t>
        <w:softHyphen/>
        <w:t>лостыне). Пусть рассуждают скупые и живу</w:t>
        <w:softHyphen/>
        <w:t>щие в роскоши богачи, и внимают тому, что написано (см. Мф.25:41-46)».</w:t>
      </w:r>
    </w:p>
    <w:p>
      <w:pPr>
        <w:pStyle w:val="Normal"/>
        <w:ind w:firstLine="567"/>
        <w:rPr/>
      </w:pPr>
      <w:r>
        <w:rPr>
          <w:b/>
        </w:rPr>
        <w:t>Василий Великий</w:t>
      </w:r>
      <w:r>
        <w:rPr/>
        <w:t xml:space="preserve"> (Творения, ч.4): «…Если, приобретая праведными трудами, не приносишь Богу приношений, которыми бы питались нищие, то сие вменится тебе в хищение».</w:t>
      </w:r>
    </w:p>
    <w:p>
      <w:pPr>
        <w:pStyle w:val="Normal"/>
        <w:ind w:firstLine="567"/>
        <w:rPr/>
      </w:pPr>
      <w:r>
        <w:rPr>
          <w:b/>
        </w:rPr>
        <w:t>Иоанн Златоуст</w:t>
      </w:r>
      <w:r>
        <w:rPr/>
        <w:t xml:space="preserve"> (т.12, сл.15): «Подлинно, не только похищать чужое, но и не уделять другим из своего имения есть хищение, любостяжание и грабительство».</w:t>
      </w:r>
    </w:p>
    <w:p>
      <w:pPr>
        <w:pStyle w:val="Normal"/>
        <w:shd w:fill="FFFFFF" w:val="clear"/>
        <w:ind w:firstLine="567"/>
        <w:rPr/>
      </w:pPr>
      <w:r>
        <w:rPr>
          <w:b/>
          <w:color w:val="000000"/>
        </w:rPr>
        <w:t>Тихон Задонский</w:t>
      </w:r>
      <w:r>
        <w:rPr>
          <w:color w:val="000000"/>
        </w:rPr>
        <w:t xml:space="preserve"> (Сокровище духовное, т.4, «Звание»): «</w:t>
      </w:r>
      <w:r>
        <w:rPr/>
        <w:t>Не похищаешь чужого имения, но внутри в сердце своем желаешь этого, — истинный вор. Не крадешь чу</w:t>
        <w:softHyphen/>
        <w:t>жого, но по скупости своей не даешь бедству</w:t>
        <w:softHyphen/>
        <w:t>ющему, — истинный вор. Если добро Божие, которое дано не для тебя одного, но и для про</w:t>
        <w:softHyphen/>
        <w:t>чих, при себе одном удерживаешь, то настоль</w:t>
        <w:softHyphen/>
        <w:t>ко людей обижаешь, насколько можешь ода</w:t>
        <w:softHyphen/>
        <w:t>рить добром своим, которое удерживаешь у себя, и проч.».</w:t>
      </w:r>
    </w:p>
    <w:p>
      <w:pPr>
        <w:pStyle w:val="Normal"/>
        <w:ind w:firstLine="567"/>
        <w:rPr/>
      </w:pPr>
      <w:r>
        <w:rPr/>
      </w:r>
    </w:p>
    <w:p>
      <w:pPr>
        <w:pStyle w:val="Heading2"/>
        <w:ind w:firstLine="567"/>
        <w:rPr/>
      </w:pPr>
      <w:bookmarkStart w:id="17" w:name="__RefHeading___Toc192425028"/>
      <w:bookmarkEnd w:id="17"/>
      <w:r>
        <w:rPr>
          <w:rFonts w:cs="Times New Roman" w:ascii="Times New Roman" w:hAnsi="Times New Roman"/>
          <w:i w:val="false"/>
          <w:sz w:val="24"/>
          <w:szCs w:val="24"/>
        </w:rPr>
        <w:t>Раздел 5.3: Меры подаяния</w:t>
      </w:r>
    </w:p>
    <w:p>
      <w:pPr>
        <w:pStyle w:val="Normal"/>
        <w:ind w:firstLine="567"/>
        <w:rPr>
          <w:rFonts w:ascii="Times New Roman" w:hAnsi="Times New Roman" w:cs="Times New Roman"/>
          <w:i/>
          <w:i/>
          <w:sz w:val="24"/>
          <w:szCs w:val="24"/>
          <w:highlight w:val="lightGray"/>
        </w:rPr>
      </w:pPr>
      <w:r>
        <w:rPr>
          <w:rFonts w:cs="Times New Roman"/>
          <w:i/>
          <w:sz w:val="24"/>
          <w:szCs w:val="24"/>
          <w:highlight w:val="lightGray"/>
        </w:rPr>
      </w:r>
    </w:p>
    <w:p>
      <w:pPr>
        <w:pStyle w:val="Normal"/>
        <w:ind w:firstLine="567"/>
        <w:rPr/>
      </w:pPr>
      <w:r>
        <w:rPr/>
        <w:t>Ранее мы уже говорили, что есть различные меры отречения, и так же есть и разные мера подаяния. (Сразу напомним о том, что если мы отдаем ненужное нам, то это не считается делом милостыни, т.к. это один из способов избавления от вещей)</w:t>
      </w:r>
    </w:p>
    <w:p>
      <w:pPr>
        <w:pStyle w:val="Normal"/>
        <w:ind w:firstLine="567"/>
        <w:rPr/>
      </w:pPr>
      <w:r>
        <w:rPr/>
        <w:t xml:space="preserve">Есть мера подаяния, определенная Ветхим Законом, - отдавать десятину. Есть мера подаяния, исходящая от Евангельской правды – это посильное подаяние, при котором человек отдает не последнее, а то, что ему излишне. А есть подаяние, исходящее от любви – когда человек по любви и состраданию отдает последнее. Какую меру избрать для себя, каждый человек решает сам. </w:t>
      </w:r>
    </w:p>
    <w:p>
      <w:pPr>
        <w:pStyle w:val="Normal"/>
        <w:ind w:firstLine="567"/>
        <w:rPr/>
      </w:pPr>
      <w:r>
        <w:rPr/>
      </w:r>
    </w:p>
    <w:p>
      <w:pPr>
        <w:pStyle w:val="Heading3"/>
        <w:ind w:firstLine="567"/>
        <w:rPr/>
      </w:pPr>
      <w:bookmarkStart w:id="18" w:name="__RefHeading___Toc192425029"/>
      <w:bookmarkEnd w:id="18"/>
      <w:r>
        <w:rPr>
          <w:rFonts w:cs="Times New Roman" w:ascii="Times New Roman" w:hAnsi="Times New Roman"/>
          <w:color w:val="000000"/>
          <w:spacing w:val="-4"/>
          <w:sz w:val="24"/>
          <w:szCs w:val="24"/>
        </w:rPr>
        <w:t>Подаяние последнего своего имущества, как мера совершенных</w:t>
      </w:r>
    </w:p>
    <w:p>
      <w:pPr>
        <w:pStyle w:val="Normal"/>
        <w:ind w:firstLine="567"/>
        <w:rPr>
          <w:rFonts w:ascii="Times New Roman" w:hAnsi="Times New Roman" w:cs="Times New Roman"/>
          <w:color w:val="000000"/>
          <w:spacing w:val="-4"/>
          <w:sz w:val="24"/>
          <w:szCs w:val="24"/>
        </w:rPr>
      </w:pPr>
      <w:r>
        <w:rPr>
          <w:rFonts w:cs="Times New Roman"/>
          <w:color w:val="000000"/>
          <w:spacing w:val="-4"/>
          <w:sz w:val="24"/>
          <w:szCs w:val="24"/>
        </w:rPr>
      </w:r>
    </w:p>
    <w:p>
      <w:pPr>
        <w:pStyle w:val="Normal"/>
        <w:ind w:firstLine="567"/>
        <w:rPr/>
      </w:pPr>
      <w:r>
        <w:rPr/>
        <w:t xml:space="preserve">В различных Патериках приводится множество примеров того, как подвижники отдавали последнее. </w:t>
      </w:r>
    </w:p>
    <w:p>
      <w:pPr>
        <w:pStyle w:val="Style12"/>
        <w:spacing w:before="0" w:after="0"/>
        <w:ind w:firstLine="567"/>
        <w:rPr/>
      </w:pPr>
      <w:r>
        <w:rPr>
          <w:b/>
          <w:szCs w:val="24"/>
        </w:rPr>
        <w:t>Древний Патерик</w:t>
      </w:r>
      <w:r>
        <w:rPr>
          <w:szCs w:val="24"/>
        </w:rPr>
        <w:t xml:space="preserve"> (Гл. 6): «Старец сказал: один из братьев имел у себя одно только Евангелие, - и то продав, деньги отдал на пропитание нищим. Достопамятно сказанное им при этом слово: я продал то слово Писания, которое сказало мне: «</w:t>
      </w:r>
      <w:r>
        <w:rPr>
          <w:iCs/>
          <w:szCs w:val="24"/>
        </w:rPr>
        <w:t>продаждь имение твое, и даждь нищим»</w:t>
      </w:r>
      <w:r>
        <w:rPr>
          <w:szCs w:val="24"/>
        </w:rPr>
        <w:t xml:space="preserve"> (Мф. 19, 21)». </w:t>
      </w:r>
    </w:p>
    <w:p>
      <w:pPr>
        <w:pStyle w:val="Normal"/>
        <w:ind w:firstLine="567"/>
        <w:rPr/>
      </w:pPr>
      <w:r>
        <w:rPr/>
        <w:t xml:space="preserve">(Подобный пример был приведен и в разделе «Нагого одеть»). </w:t>
      </w:r>
    </w:p>
    <w:p>
      <w:pPr>
        <w:pStyle w:val="Normal"/>
        <w:ind w:firstLine="567"/>
        <w:rPr/>
      </w:pPr>
      <w:r>
        <w:rPr/>
        <w:t>Но подаяние последнего своего имущества происходило не только с подвижниками, но и мирскими христианами.</w:t>
      </w:r>
    </w:p>
    <w:p>
      <w:pPr>
        <w:pStyle w:val="Normal"/>
        <w:widowControl w:val="false"/>
        <w:autoSpaceDE w:val="false"/>
        <w:ind w:firstLine="567"/>
        <w:rPr/>
      </w:pPr>
      <w:r>
        <w:rPr>
          <w:b/>
        </w:rPr>
        <w:t xml:space="preserve">Схиигумен Савва </w:t>
      </w:r>
      <w:r>
        <w:rPr/>
        <w:t xml:space="preserve">(Опыт построения..): «Вот еще пример милосердия, достойный подражания. Одна престарелая получала очень малый паек хлеба на целые сутки и все же уделяла из него часть больным и голодным. За ее доброту Господь даровал ей здоровье, бодрость духа и радость духовную». </w:t>
      </w:r>
    </w:p>
    <w:p>
      <w:pPr>
        <w:pStyle w:val="Normal"/>
        <w:ind w:firstLine="567"/>
        <w:rPr/>
      </w:pPr>
      <w:r>
        <w:rPr/>
        <w:t>Также есть примеры, когда человек вначале отдавал ненужное ему, но затем, осознав, что не исполняет этим закона любви, отдавал лучшее и то, в чем нуждался сам.</w:t>
      </w:r>
    </w:p>
    <w:p>
      <w:pPr>
        <w:pStyle w:val="Normal"/>
        <w:widowControl w:val="false"/>
        <w:autoSpaceDE w:val="false"/>
        <w:ind w:firstLine="567"/>
        <w:rPr/>
      </w:pPr>
      <w:r>
        <w:rPr>
          <w:b/>
        </w:rPr>
        <w:t>Пролог в поучениях</w:t>
      </w:r>
      <w:r>
        <w:rPr/>
        <w:t xml:space="preserve"> (Новая риза): «Некоторый монах имел у себя две ризы, одну новую, а другую ветхую. Вот пришел к монаху зимой полуна</w:t>
        <w:softHyphen/>
        <w:t>гой нищий и, дрожа весь от холода, ска</w:t>
        <w:softHyphen/>
        <w:t>зал: «Нет ли у тебя какого-нибудь руби</w:t>
        <w:softHyphen/>
        <w:t>ща, чтобы прикрыть мне тело от зимней стужи? Ты видишь, отче, моя одежда пришла в совершенную негодность». Монах нашел у себя рубище и, отда</w:t>
        <w:softHyphen/>
        <w:t>вая его нищему, сказал: «На, вот, возьми просимое и иди, больше у меня ничего нет». Нищий взял рубище, но не переставал плакать. «Что же ты плачешь?», — спрашивает монах. «Прости меня, — говорит нищий, - ведь это твое рубище столь же ветхо, как и мое, и я не спасусь от холода, ибо у меня нет ничего, что бы я мог одеть». Монаху жалко стало несчастного, и он вошел в келлию, снял с себя ветхую одежду и отдал ее нищему, а сам надел на себя новую. Нищий поблагодарил щедрого монаха и ушел; монах, отпустив нищего, задумался: «А ведь я, — сказал он сам себе, — не сотворил совершенной любви, отдав нищему ветхую одежду, а себе оставивши новую. Не Христа ли ради он просил у меня? Так зачем же я Христу дал худшее? Христос не лучше ли всех?..» И с этими словами он воротил нищего и сказал ему: «Отдай мне одежду, которую я дал тебе, а ты получишь от меня иную». И, взявши у него старую, отдал ему новую ризу».</w:t>
      </w:r>
    </w:p>
    <w:p>
      <w:pPr>
        <w:pStyle w:val="Normal"/>
        <w:ind w:firstLine="567"/>
        <w:rPr/>
      </w:pPr>
      <w:r>
        <w:rPr/>
        <w:t>Но и в первых, и во вторых случаях люди поступали по закону любви и сострадания. Разница же их поведения заключается в мере человеческого пристрастий к вещам и в мере отречения от богатства. Зная об этом, и Господь давал различные заповеди, соответствующие различным мерам.</w:t>
      </w:r>
    </w:p>
    <w:p>
      <w:pPr>
        <w:pStyle w:val="Normal"/>
        <w:ind w:firstLine="567"/>
        <w:rPr/>
      </w:pPr>
      <w:r>
        <w:rPr>
          <w:b/>
        </w:rPr>
        <w:t>Феофан Затворник</w:t>
      </w:r>
      <w:r>
        <w:rPr/>
        <w:t xml:space="preserve"> (Толкование на 2Коринф.8,13): «Только кто совсем рассчитывается с житейским, может раздавать без предела. Но и в них это есть совершенство желанное, не всеми одинаково же являемое. Посему и Спаситель не вдруг на него указал. К мысли об этом по поводу настоящего текста пришел бл. Феодорит, и говорит: «Совершенством Владыка поставляет полное презрение к имуществу и добровольную нищету…».</w:t>
      </w:r>
    </w:p>
    <w:p>
      <w:pPr>
        <w:pStyle w:val="Normal"/>
        <w:ind w:firstLine="567"/>
        <w:rPr/>
      </w:pPr>
      <w:r>
        <w:rPr/>
        <w:t>Итак, то, когда человек отдает все ради помощи и утешения другого человека, называется действием по любви и это состояние может дать только благодать Духа Святого, сходящая на милующее и сострадательное сердце.</w:t>
      </w:r>
    </w:p>
    <w:p>
      <w:pPr>
        <w:pStyle w:val="Normal"/>
        <w:ind w:firstLine="567"/>
        <w:rPr/>
      </w:pPr>
      <w:r>
        <w:rPr>
          <w:b/>
        </w:rPr>
        <w:t>Феофан Затворник</w:t>
      </w:r>
      <w:r>
        <w:rPr/>
        <w:t xml:space="preserve"> (Толкование на 2Коринф.8,13): «…любовь не имеет границ. Она не только все свое, но и жизнь свою полагает «за други своя». Но такие проявления любви не вводятся в ряд обязанностей; ибо по естеству это неисполнимо. Когда благодать Духа изливает в сердце любовь, тогда она все приносит в жертву, и приносит потому, что сытость в этом находит, а без этого чувствует себя не сытою, голодает».</w:t>
      </w:r>
    </w:p>
    <w:p>
      <w:pPr>
        <w:pStyle w:val="Normal"/>
        <w:ind w:firstLine="567"/>
        <w:rPr/>
      </w:pPr>
      <w:r>
        <w:rPr/>
      </w:r>
    </w:p>
    <w:p>
      <w:pPr>
        <w:pStyle w:val="Heading3"/>
        <w:ind w:firstLine="567"/>
        <w:rPr>
          <w:rFonts w:ascii="Times New Roman" w:hAnsi="Times New Roman" w:cs="Times New Roman"/>
          <w:sz w:val="24"/>
          <w:szCs w:val="24"/>
        </w:rPr>
      </w:pPr>
      <w:bookmarkStart w:id="19" w:name="__RefHeading___Toc192425030"/>
      <w:bookmarkEnd w:id="19"/>
      <w:r>
        <w:rPr>
          <w:rFonts w:cs="Times New Roman" w:ascii="Times New Roman" w:hAnsi="Times New Roman"/>
          <w:sz w:val="24"/>
          <w:szCs w:val="24"/>
        </w:rPr>
        <w:t>Подаяние по силам, как общее правило для всех христиан</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Что касается нас, мирских христиан, то немногие из нас могут сказать о себе, что они живут по закону любви, т.к. наше сребролюбие и любовь к вещам мира не дают нам обрести истинную любовь – любовь к Богу и любовь к людям. Но слава Господу нашему, что Он для нашего спасения определил и другую меру, посильную для нас, нерадивых и сребролюбивых, и не оставил нас без другого пути спасения – подаяние по силам.</w:t>
      </w:r>
    </w:p>
    <w:p>
      <w:pPr>
        <w:pStyle w:val="Normal"/>
        <w:ind w:firstLine="567"/>
        <w:rPr/>
      </w:pPr>
      <w:r>
        <w:rPr>
          <w:b/>
        </w:rPr>
        <w:t>Феофан Затворник</w:t>
      </w:r>
      <w:r>
        <w:rPr/>
        <w:t xml:space="preserve"> (Толкование на 2Коринф.8,12): «И Господь Иисус Христос похвалил вдовицу, что она все пропитание свое истощила и подала от скудости (Мк.12,44) (но не поставил сего законом для всех). Так и Апостол хвалит подающих милостыню сверх своих сил, но не принуждает коринфян делать то же не потому, чтобы не желал им сего, но потому, что они были еще слабы».</w:t>
      </w:r>
    </w:p>
    <w:p>
      <w:pPr>
        <w:pStyle w:val="Normal"/>
        <w:ind w:firstLine="567"/>
        <w:rPr/>
      </w:pPr>
      <w:r>
        <w:rPr/>
        <w:t xml:space="preserve">Итак, есть посильное подаяние – подаяние по закону правды, при котором отдается излишнее. </w:t>
      </w:r>
    </w:p>
    <w:p>
      <w:pPr>
        <w:pStyle w:val="Normal"/>
        <w:ind w:firstLine="567"/>
        <w:rPr/>
      </w:pPr>
      <w:r>
        <w:rPr>
          <w:b/>
        </w:rPr>
        <w:t>Феофан Затворник</w:t>
      </w:r>
      <w:r>
        <w:rPr/>
        <w:t xml:space="preserve"> (Толкование на 2 Коринф.8,13): «…(Господь) впрочем учит, что и без сего совершенства (полного презрения к имуществу и добровольной нищеты) можно улучшить жизнь вечную; ибо на вопрос юноши: «что мне делать, чтобы наследовать жизнь вечную?» (Лк.10,25) не вдруг предложил ему учение о совершенстве, но напомнил о других заповедях, и когда юноша сказал, что исполнил все заповеди, посоветовал ему избрать жизнь неозабоченную и нестяжательную. Наученный сим, Божественный Апостол не великое что-либо узаконяет, но соразмеряет законы с немощью духа. Посему-то сказал: «другим было облегчение, а вам тяжесть», и повелел уделять излишнее». </w:t>
      </w:r>
    </w:p>
    <w:p>
      <w:pPr>
        <w:pStyle w:val="Normal"/>
        <w:ind w:firstLine="567"/>
        <w:rPr/>
      </w:pPr>
      <w:r>
        <w:rPr>
          <w:b/>
        </w:rPr>
        <w:t>Феофан Затворник</w:t>
      </w:r>
      <w:r>
        <w:rPr/>
        <w:t xml:space="preserve"> (Толкование на 2 Коринф.8,13): «Общий же порядок таков, чтобы делать только возможное. «Не требуется чтобы другим было облегчение, а вам тяжесть, но чтобы была равномерность». Дающий лишнее себя ставит в меру, и другого нуждающегося поднимает в свою меру: и сравнялись».</w:t>
      </w:r>
    </w:p>
    <w:p>
      <w:pPr>
        <w:pStyle w:val="Normal"/>
        <w:ind w:firstLine="567"/>
        <w:rPr/>
      </w:pPr>
      <w:r>
        <w:rPr/>
        <w:t>Что означает «равномерность»?</w:t>
      </w:r>
    </w:p>
    <w:p>
      <w:pPr>
        <w:pStyle w:val="Normal"/>
        <w:ind w:firstLine="567"/>
        <w:rPr>
          <w:highlight w:val="lightGray"/>
        </w:rPr>
      </w:pPr>
      <w:r>
        <w:rPr/>
        <w:t xml:space="preserve"> </w:t>
      </w:r>
      <w:r>
        <w:rPr>
          <w:b/>
        </w:rPr>
        <w:t>Феофан Затворник</w:t>
      </w:r>
      <w:r>
        <w:rPr/>
        <w:t xml:space="preserve"> (Толкование на 2Коринф.8,15): «…кто собрал много, не имел лишнего; и кто мало, не имел недостатка» (Исх.16,18). «Так было при собирании манны: одни собирали больше, другие меньше, но и те и другие находили у себя по равней мере; Сам Бог наказывал ненасытность» (св. Златоуст). «Никакой не получал пользы собиравший больше; потому что Великодаровитый с даром сочетал меру» (Феодорит). Дело было так. Когда спала манна в первый раз, всем велено было собрать по гомору на каждого. Не смотря однако ж на это повеление, иные, покорыстовавшись, набрали больше. Но когда стали мерить, оказалось, что у них не больше как по гомору на каждое лицо семьи. И вышло таким образом, что и тот, кто больше собрал, не имел лишнего, и тот, кто меньше, недостатка. Бог уравнивал всех особым чудом. Но что здесь (при сошествии манны) делалось чудом, то Апостол убеждает делать из любви. Излишнее отдай, говорит, нуждающемуся, и выйдет у обоих поровну, т.е. сколько потребно на нужды каждого. Феофилакт пишет: « приводит Апостол, что было при собирании манны, чтобы показать, как бывает равенство. Именно: когда богатый, имеющий многое, дает избыток тому, кто имеет малое, то ни сам не имеет лишнего, ни имеющий малое не имеет недостатка в том, что от него получил. То же бывает и с дерзновением к Богу».</w:t>
      </w:r>
    </w:p>
    <w:p>
      <w:pPr>
        <w:pStyle w:val="Normal"/>
        <w:ind w:firstLine="567"/>
        <w:rPr/>
      </w:pPr>
      <w:r>
        <w:rPr>
          <w:highlight w:val="cyan"/>
        </w:rPr>
        <w:t>Итак, воспользуемся советами святых отцов, как поступать разумно нам, немощным к высшим добродетелям:</w:t>
      </w:r>
    </w:p>
    <w:p>
      <w:pPr>
        <w:pStyle w:val="Style12"/>
        <w:spacing w:before="0" w:after="0"/>
        <w:ind w:firstLine="567"/>
        <w:rPr/>
      </w:pPr>
      <w:r>
        <w:rPr>
          <w:b/>
          <w:spacing w:val="1"/>
          <w:szCs w:val="24"/>
        </w:rPr>
        <w:t>Иоанн Златоуст</w:t>
      </w:r>
      <w:r>
        <w:rPr>
          <w:spacing w:val="1"/>
          <w:szCs w:val="24"/>
        </w:rPr>
        <w:t xml:space="preserve"> (Творения, т.12): «Если же ты не хочешь подать столько, сколько эта (евангельская) вдова, то отдай, по крайней мере, все лишнее; пусть будет у тебя всего достаточно, но без излишества».</w:t>
      </w:r>
    </w:p>
    <w:p>
      <w:pPr>
        <w:pStyle w:val="Normal"/>
        <w:ind w:firstLine="567"/>
        <w:rPr/>
      </w:pPr>
      <w:r>
        <w:rPr>
          <w:b/>
        </w:rPr>
        <w:t xml:space="preserve">Николай Сербский </w:t>
      </w:r>
      <w:r>
        <w:rPr/>
        <w:t xml:space="preserve">(Евангелие о многопопечительности и о наглой смерти): «Святитель Иоанн Златоуст советует всем, которые в состоянии прислушаться к совету: "Насытился ли ты - вспомни об алчущем. Утолил ли ты жажду - вспомни о жаждущем. Согрелся ли ты - вспомни о мерзнущем. Живешь ли ты в палатах высоких и богато украшенных - введи в них и бездомного. Повеселился ли ты на пиру - развесели скорбного и печального. Оказали ли тебе честь как богачу - посети и ты убогих. Вышел ли ты радостным от своего князя - обрадуй и всех своих слуг. Если ты будешь к ним милостив и снисходителен, то и сам будешь помилован, когда душа твоя разлучится от тела"». </w:t>
      </w:r>
    </w:p>
    <w:p>
      <w:pPr>
        <w:pStyle w:val="Normal"/>
        <w:ind w:firstLine="567"/>
        <w:rPr/>
      </w:pPr>
      <w:r>
        <w:rPr>
          <w:highlight w:val="cyan"/>
        </w:rPr>
        <w:t>Паисий Святогорец (Духовное пробуждение, т.2, ч.2, гл.5): «Геронда, если человек не нуждается, но только притворяется таким, то</w:t>
      </w:r>
      <w:r>
        <w:rPr/>
        <w:t xml:space="preserve"> надо ли ему помогать? — Христос сказал, что надо, не испытывая, давать тем, кто у нас просит (см. Мф. 5,42. Лк. 6:30). И даже если просящий не нуждается, ты все равно должен ему дать. Радуйся, что [у тебя есть возможность] оказать милостыню. Бог "дождит на праведныя и на неправедный", так почему же нам не помочь своему ближнему? А разве сами мы достойны всех тех даров, которые подает нам Бог? Он "не по беззаконием нашим сотворил есть нам, ниже по грехом нашим воздал есть нам". Какой-то бедняк просит тебя о помощи. Даже если у тебя есть сомнения на его счет, все равно, с рассуждением, помоги ему, чтобы тебя потом не искушал помысл. Помнишь, что писал авва Исаак: "Даже если человек сидит верхом на коне и просит у тебя -- дай ему". Ты не знаешь истинного положения дел. Твое дело -- верить тому, что говорит тебе просящий, и подавать соответственно тому, сколько он у тебя просит. Если у нас, к примеру, есть всего лишь тысяча драхм и мы, отдавая их нищему, переживаем, что не можем дать больше, то, помимо подаваемого нами благословения (то есть этих денег), мы вкладываем в совесть этого нищего Христа и добрую обеспокоенность. То, что мы сделали, растревожит его, потому что его ум будет постоянно возвращаться к тому милосердному человеку, который вместе с "хилиариком" отдал ему свое наполненное болью сердце. Этот несчастный дойдет до того, что анонимно вышлет своему благодетелю все взятые у него деньги, или даже еще больше. Со мной как-то произошло подобное. Однажды, когда я был в Салониках, меня остановила одна женщина, с виду цыганка, и попросила денег для своих детей, потому что ее муж был болен. У меня было только пятьсот драхм, я отдал их ей и сказал: "Прости, но больше дать тебе нечего. Если хочешь, возьми мой адрес и напиши мне о здоровье твоего мужа. Постараюсь прислать тебе со Святой Горы больше." В скором времени я получил письмо, в котором было пятьсот драхм и приписка: "Благодарю тебя за твою доброту. Возвращаю тебе деньги, которые ты мне дал." Если подавать с болью, то принимающий милостыню будет опаляться любовью, Христом, и сам станет раздавать, а не собирать. А если просящий милостыню окажется человеком очень жестокосердым и будет копить собираемые деньги, то радости ему они не принесут. Бог устроит так, что собранные им деньги пойдут туда, где они будут нужны. А на долю жестокосердого попрошайки достанется лишь усталость и изнурение от того "сбора пожертвований" (назовем это так), который он [сам того не ведая] организовал для других. -- Стало быть, Геронда, сколько надо давать? -- Столько, чтобы тебя потом не грызла совесть. Необходимо рассуждение. Не надо давать сто, а потом расстраиваться, что не дал пятьдесят. Требуется особое внимание, если человек имеет любовь со многим вдохновением, энтузиазмом. В таком случае следует маленько притормаживать свою любовь и энтузиазм, чтобы после не раскаиваться в том, что, дескать, много дал тому несчастному, а надо было дать меньше, и вот самому теперь приходится сидеть с пустыми руками. Потихонечку такой человек приобретет опыт и будет давать милостыню в соответствии с тем самоотвержением, которое у него есть. -- Геронда, а когда претензии просящего чрезмерны, надо ли их удовлетворять? -- Здесь требуется рассудительность и еще раз рассудительность. Когда человек просит у тебя что-нибудь для того, чтобы покичиться полученным перед другими, дай ему. Смотри, ведь Христос не сказал Иуде: "Какой же ты апостол? Положи конец своему сребролюбию!" -- но поручил ему и денежный ящик. Однако если кто-то просит у тебя, к примеру, банку варенья, и у тебя она есть, но ты знаешь, что и у самого просящего есть целая бочка, а у кого-то еще нет варенья совсем, то скажи тому, кто имеет и просит еще: "Брате, аще хощеши, дай и ты маленько из того, что имеешь, такому-то." Но если такого нуждающегося нет, то дай просящему, раз он попросил тебя об этом, и ничего ему не говори. Если в нем есть чувствительная струнка, то от этого даяния он может прийти в умиление и исправиться. </w:t>
        <w:tab/>
        <w:t>Итак, в подобных случаях происходит то, о чем пишет святой апостол Павел: "Если враг твой делает тебе зло, а ты делаешь ему добро, то ты собираешь на его главу горящие угли." Не в том смысле, что ты испепеляешь своего врага, но в том, что, когда ты делаешь ему добро, в нем приходит в движение любовь. Любовь есть Христос, и в человеке начинает действовать Божественная Благодать. А потом человек изменяется, потому что его обличает совесть, то есть он бывает палим тогда собственной совестью. Однако делать добро ради тою, чтобы кто-то был обличаем совестью и возвращался на путь истинный, неправильно, поскольку и этим добро лишается силы. Делай добро с любовью. Когда ты "мстишь" своему врагу добром, то он в хорошем смысле изменяется и исправляется. В Конице был один пьяница, имевший семью. Я давал ему какие-то деньги. Некоторые узнали, что я помогал этому несчастному (он сам им об этом рассказывал), и сказали мне: "Не надо давать ему денег, он пьет." Сам он говорил мне: "Дай мне для моих детей," и я, когда давал ему милостыню, говорил: "Возьми это для твоих детей." Я знал, что он пьет, но знал и то, что мои слова немножко помогут ему: он будет продолжать пьянствовать, но и о детях своих маленько будет думать. Если бы я не давал ему денег, то он мучил бы свою жену, потому что забирал бы тогда те деньги, которые она зарабатывала (а она, бедная, ходила горбатилась по чужим домам), пропивал бы их, а дети страдали бы еще больше. Однако, когда я говорил ему: "Возьми это для твоих детей," он вспоминал маленько и о своих детях. Понятно? Мне было за него больно, он видел это, и в нем начиналась внутренняя работа. Многие исправились подобным образом А некоторые, обличаемые впоследствии совестью, возвращали и деньги».</w:t>
      </w:r>
    </w:p>
    <w:p>
      <w:pPr>
        <w:pStyle w:val="Heading3"/>
        <w:ind w:firstLine="567"/>
        <w:rPr>
          <w:rFonts w:ascii="Times New Roman" w:hAnsi="Times New Roman" w:cs="Times New Roman"/>
          <w:sz w:val="24"/>
          <w:szCs w:val="24"/>
        </w:rPr>
      </w:pPr>
      <w:bookmarkStart w:id="20" w:name="__RefHeading___Toc192425031"/>
      <w:bookmarkEnd w:id="20"/>
      <w:r>
        <w:rPr>
          <w:rFonts w:cs="Times New Roman" w:ascii="Times New Roman" w:hAnsi="Times New Roman"/>
          <w:sz w:val="24"/>
          <w:szCs w:val="24"/>
        </w:rPr>
        <w:t>Нарушение общего порядка меры подаяния</w:t>
      </w:r>
    </w:p>
    <w:p>
      <w:pPr>
        <w:pStyle w:val="Normal"/>
        <w:ind w:firstLine="567"/>
        <w:rPr>
          <w:rFonts w:ascii="Times New Roman" w:hAnsi="Times New Roman" w:cs="Times New Roman"/>
          <w:sz w:val="24"/>
          <w:szCs w:val="24"/>
          <w:highlight w:val="lightGray"/>
        </w:rPr>
      </w:pPr>
      <w:r>
        <w:rPr>
          <w:rFonts w:cs="Times New Roman"/>
          <w:sz w:val="24"/>
          <w:szCs w:val="24"/>
          <w:highlight w:val="lightGray"/>
        </w:rPr>
      </w:r>
    </w:p>
    <w:p>
      <w:pPr>
        <w:pStyle w:val="Normal"/>
        <w:ind w:firstLine="567"/>
        <w:rPr/>
      </w:pPr>
      <w:r>
        <w:rPr/>
        <w:t>Как мы уже сказали, мало кто из нас способен отдать что-либо по любви, но и мера – отдать излишнее – также многими из нас нарушается. Так, например, при случае, когда необходимо оказать милостыню, у нас прорывается наружу самоугодие, жадность и корыстолюбие и мы не отдаем даже то, что нам не нужно. Они могут проявляться в мыслях «самому нужно» или «отдам, что мне не нужно».</w:t>
      </w:r>
    </w:p>
    <w:p>
      <w:pPr>
        <w:pStyle w:val="Normal"/>
        <w:ind w:firstLine="567"/>
        <w:rPr/>
      </w:pPr>
      <w:r>
        <w:rPr>
          <w:b/>
        </w:rPr>
        <w:t>Феофан Затворник</w:t>
      </w:r>
      <w:r>
        <w:rPr/>
        <w:t xml:space="preserve"> (Толкование на 2Коринф.8,13): «Если б и это правило стало законом жизни между нами; и тогда бедность давно бы исчезла из среды христиан. Но то беда, что в душах наших царит: «себе нужно». Кто положит меру этому «себе нужно»? Но когда себе нужно, то, значит, дать другим себе скорбь, и нет равномерности. И пошел бедный в скорби без пособия, а не подавший остался в покойном самодовольстве: нет, говорит, правила, да иным отрада, а себе скорбь, но по равномерности. Этим камнем заграждает он уста совести; она и смолкает до времени». </w:t>
      </w:r>
    </w:p>
    <w:p>
      <w:pPr>
        <w:pStyle w:val="Normal"/>
        <w:ind w:firstLine="567"/>
        <w:rPr/>
      </w:pPr>
      <w:r>
        <w:rPr>
          <w:b/>
        </w:rPr>
        <w:t>Схиигумен Савва</w:t>
      </w:r>
      <w:r>
        <w:rPr/>
        <w:t xml:space="preserve"> (Опыт построения…): «Кто мало жертвует, тот мало и приобретает духовно. Если мы действуем по пословице: «охотно мы лишь то дарим, что нам не надобно самим», то как же мы можем надеяться на великие дела милосердия Божия по отношению к нам?»</w:t>
      </w:r>
    </w:p>
    <w:p>
      <w:pPr>
        <w:pStyle w:val="Style12"/>
        <w:spacing w:before="0" w:after="0"/>
        <w:ind w:firstLine="567"/>
        <w:rPr/>
      </w:pPr>
      <w:r>
        <w:rPr>
          <w:b/>
          <w:szCs w:val="24"/>
        </w:rPr>
        <w:t>Феофан Затворник</w:t>
      </w:r>
      <w:r>
        <w:rPr>
          <w:szCs w:val="24"/>
        </w:rPr>
        <w:t xml:space="preserve"> (Проповедь в неделю 18 по Пятидесятнице (22.09.1863 г.)): «Но чего же часто не достает? Не достает часто добрых расположений, какими должно быть окружено и ограждено милостынеподаяние. Подают, но не столько, сколько бы должно; подают, но иногда не совсем охотно и с сжатым сердцем, будто от скорби и нужды, подают, то есть, не щедро и не радушно». </w:t>
      </w:r>
    </w:p>
    <w:p>
      <w:pPr>
        <w:pStyle w:val="Style12"/>
        <w:spacing w:before="0" w:after="0"/>
        <w:ind w:firstLine="567"/>
        <w:rPr/>
      </w:pPr>
      <w:r>
        <w:rPr>
          <w:szCs w:val="24"/>
        </w:rPr>
        <w:t>Как видим, существуют различные лукавые оправдания и это могут быть даже слова из Писания. Например, Во-первых, о том, что нельзя, чтобы была скорбь самому себе (2Кор. 8,13). Произнося это, мы даже не осознаем того, что та скорбь, которая возникает у нас, когда нам жалко отдать что-либо – это скорбь скупости и самолюбия. Во-вторых, Писание перетолковывается и в значении «самому нужно»; и при этом мы забываем, что есть потребности, а есть сверх потребности - пристрастия и прихоти, но и этого мы не хотим видеть. Но зачастую мы оправдываемся и не словами Писания, а своим собственным мнением, построенным на нашей страсти сребролюбия (этим оправданиям мы посвятим отдельный раздел).</w:t>
      </w:r>
    </w:p>
    <w:p>
      <w:pPr>
        <w:pStyle w:val="Style12"/>
        <w:spacing w:before="0" w:after="0"/>
        <w:ind w:firstLine="567"/>
        <w:rPr>
          <w:szCs w:val="24"/>
        </w:rPr>
      </w:pPr>
      <w:r>
        <w:rPr>
          <w:szCs w:val="24"/>
        </w:rPr>
        <w:t>Далее. Многие из нас знают такое состояние, когда мы не исполнив дело милостыни, остаемся спокойны и совесть нас не обличает. Вот что об этом говорит Феофан Затворник.</w:t>
      </w:r>
    </w:p>
    <w:p>
      <w:pPr>
        <w:pStyle w:val="Normal"/>
        <w:ind w:firstLine="567"/>
        <w:rPr/>
      </w:pPr>
      <w:r>
        <w:rPr>
          <w:b/>
        </w:rPr>
        <w:t>Феофан Затворник</w:t>
      </w:r>
      <w:r>
        <w:rPr/>
        <w:t xml:space="preserve"> (Проповедь в неделю 19 по Пятидесятнице (29.09.1863 г.)): «А совесть при всем том (когда совсем отказываем) остается у нас спокойною, молчит и не обличает нас в том, что не помогаем или помогаем не столько, сколько бы следовало. Так ведь это бывает? Спрашивается, какая же была бы тому причина? Причина полагаю та, что грешная душа наша усвояет себе предрассудочные понятия о бедности и бедных, кои приходят на мысль когда надо бывает оказать помощь, и расстраивают благие намерения наши до того, что не только совесть не обличает нас в отказе или слабом пособии, - напротив, нам думается, что мы лучше сделали, ничем или так легко отделавшись от просителя».</w:t>
      </w:r>
    </w:p>
    <w:p>
      <w:pPr>
        <w:pStyle w:val="Normal"/>
        <w:ind w:firstLine="567"/>
        <w:rPr/>
      </w:pPr>
      <w:r>
        <w:rPr/>
        <w:t>После того, как из сердца человека появляется по навыку неправого мнения оправдывающая мысль, тут же и враг поддерживает наши греховные мысли и чувства.</w:t>
      </w:r>
    </w:p>
    <w:p>
      <w:pPr>
        <w:pStyle w:val="Style12"/>
        <w:spacing w:before="0" w:after="0"/>
        <w:ind w:firstLine="567"/>
        <w:rPr>
          <w:szCs w:val="24"/>
        </w:rPr>
      </w:pPr>
      <w:r>
        <w:rPr>
          <w:b/>
          <w:szCs w:val="24"/>
        </w:rPr>
        <w:t>Феофан Затворник</w:t>
      </w:r>
      <w:r>
        <w:rPr>
          <w:szCs w:val="24"/>
        </w:rPr>
        <w:t xml:space="preserve"> (Проповедь в неделю 18 по Пятидесятнице (22.09.1863 г.)): «В ту минуту, когда просят милостыню, сердце устремляется к пособию ближнему, но тут же предначертывает меру и способ благотворения. В то же время приходит и враг, всевает недобрые мысли и расстраивает все дело, так что не каждый подает, якоже имеет произволение сердца. "У себя много нужд, да и пойдет ли впрок твоя милостыня?", - внушает враг. Мы верим, и милостыня подается уже скудная, и та не с охотою». </w:t>
      </w:r>
    </w:p>
    <w:p>
      <w:pPr>
        <w:pStyle w:val="Normal"/>
        <w:ind w:firstLine="567"/>
        <w:rPr/>
      </w:pPr>
      <w:r>
        <w:rPr/>
        <w:t>Вообще следует сказать, что если мы начинаем рассуждать о том стоит или не стоит кому-то подавать милостыню и помогать, то это уже говорит о том, что мы не являемся милостивыми и в нас нет той совершенной любви, о которой мы говорили в разделе «Что есть милость?», и которая была у святых, любящих Бога и ближнего, как самого себя, потому что:</w:t>
      </w:r>
    </w:p>
    <w:p>
      <w:pPr>
        <w:pStyle w:val="Style12"/>
        <w:spacing w:before="0" w:after="0"/>
        <w:ind w:firstLine="567"/>
        <w:rPr>
          <w:color w:val="000000"/>
          <w:szCs w:val="24"/>
        </w:rPr>
      </w:pPr>
      <w:r>
        <w:rPr>
          <w:b/>
          <w:color w:val="000000"/>
          <w:szCs w:val="24"/>
        </w:rPr>
        <w:t>Исаак Сирин</w:t>
      </w:r>
      <w:r>
        <w:rPr>
          <w:color w:val="000000"/>
          <w:szCs w:val="24"/>
        </w:rPr>
        <w:t xml:space="preserve"> (Слово 58):</w:t>
      </w:r>
      <w:r>
        <w:rPr>
          <w:szCs w:val="24"/>
        </w:rPr>
        <w:t xml:space="preserve"> «Тот милостив, кто в мысли своей не отличает одного от другого, но милует всех».</w:t>
      </w:r>
    </w:p>
    <w:p>
      <w:pPr>
        <w:pStyle w:val="Normal"/>
        <w:shd w:fill="FFFFFF" w:val="clear"/>
        <w:ind w:firstLine="567"/>
        <w:rPr/>
      </w:pPr>
      <w:r>
        <w:rPr/>
        <w:t xml:space="preserve">Также есть состояние, когда человек, не имеющий возможности жертвовать, беспокоится о денежных благотворениях. </w:t>
      </w:r>
    </w:p>
    <w:p>
      <w:pPr>
        <w:pStyle w:val="Normal"/>
        <w:shd w:fill="FFFFFF" w:val="clear"/>
        <w:ind w:firstLine="567"/>
        <w:rPr/>
      </w:pPr>
      <w:r>
        <w:rPr>
          <w:b/>
        </w:rPr>
        <w:t>Амвросий Оптинский</w:t>
      </w:r>
      <w:r>
        <w:rPr/>
        <w:t xml:space="preserve"> (Письма к монашествующим, п.423): «При скудости твоих средств и при болезненном твоем положении очень неблагоразумно заблаговременно заботиться о благотворении монастырю».</w:t>
      </w:r>
    </w:p>
    <w:p>
      <w:pPr>
        <w:pStyle w:val="Normal"/>
        <w:ind w:firstLine="567"/>
        <w:rPr/>
      </w:pPr>
      <w:r>
        <w:rPr>
          <w:b/>
        </w:rPr>
        <w:t>Амвросий Оптинский</w:t>
      </w:r>
      <w:r>
        <w:rPr/>
        <w:t xml:space="preserve"> (Письма к монашествующим, п.257): </w:t>
      </w:r>
      <w:bookmarkStart w:id="21" w:name="п256"/>
      <w:bookmarkEnd w:id="21"/>
      <w:r>
        <w:rPr/>
        <w:t>«Пишешь о работнице скончавшейся и спрашиваешь, не искушение ли это тебе, что помысл внушает тебе жалость о ней и понуждает заботиться о ее поминовении, так что из пяти рублей, которые у вас были, вы отдали два священникам, чтобы ее поминали? Отвечаю: конечно, это искушение. Св. Писание говорит: благотвори ближнему елика рука твоя может. И преп. Варсонофий В. говорит, что если монах, имея только необходимое для самого себя, откажет просящему, то не согрешит. А вы разве живете выше учения Варсонофия Великого? Вы постоянно сами нуждаетесь: вам ли думать о денежном благотворении ближним? Если вы отдадите последнее, что вам самим нужно, то враг, который всегда вас борет заботою о ваших недостаточных средствах, еще более будет вам стужать этим. Хорошо ли вам чрез непосильное благотворение самим ввергать себя в смущение и заботливость, и попечения, когда мы имеем Евангельскую заповедь: не пецытеся! Рассуждение, по учению св. отцов, выше всего. Если вы ощущаете жалость к умершей, то вам, при вашем положении, приличнее, не денежные благотворения за нее делать, а, если хотите, самим за нее келейно молиться, чтобы Господь яко же Сам весть помиловал душу ее. И думаю, что если так будете делать, то и жалость и усердие ваше - все это пропадет скоро. К тому же сверх всего скажу, что вам обеим неприлично и неполезно разузнавать, кто как жил и как умер. Для чего вам чужим сором порошить и затмевать себе глаза душевные и сердечные. Господь глаголет во Евангелии: блажени чистии сердцем, яко тии Бога узрят. А кто занавозит чужим сором очи сердечные, хоть бы под предлогом жалости, и по этой причине не может зреть Бога: кто такового одобрит? Не скорее ли пожалеть о нем?».</w:t>
      </w:r>
    </w:p>
    <w:p>
      <w:pPr>
        <w:pStyle w:val="Style12"/>
        <w:spacing w:before="0" w:after="0"/>
        <w:ind w:firstLine="567"/>
        <w:rPr/>
      </w:pPr>
      <w:r>
        <w:rPr>
          <w:b/>
          <w:szCs w:val="24"/>
        </w:rPr>
        <w:t>Амвросий Оптинский</w:t>
      </w:r>
      <w:r>
        <w:rPr>
          <w:szCs w:val="24"/>
        </w:rPr>
        <w:t xml:space="preserve"> (там же п.259): «Ты спрашиваешь, хорошо ли сделала, занявши для странницы 5 р. и отдавши ей новые сапоги П., которые ей самой были нужны. Отвечаю: нехорошо, очень нехорошо, и очень неосновательно. Вперед так не делай ни по какому поводу. Нигде не написано, для милостыни занимать деньги и делать такое благотворение, за которым неминуемо следует смущение для тебя или для других. Я, кажется, тебе писал слово и совет Пимена В., что монах не солжет, если откажет просящему, что нет у него, когда не имеет излишнего, сверх своей потребности; а иначе он должен со смущением добывать себе то, что нерассудно отдал другому. Твое положение требует великой осмотрительности и здравого обсуждения». </w:t>
      </w:r>
    </w:p>
    <w:p>
      <w:pPr>
        <w:pStyle w:val="Normal"/>
        <w:ind w:firstLine="567"/>
        <w:rPr>
          <w:szCs w:val="24"/>
        </w:rPr>
      </w:pPr>
      <w:r>
        <w:rPr>
          <w:szCs w:val="24"/>
        </w:rPr>
      </w:r>
    </w:p>
    <w:p>
      <w:pPr>
        <w:pStyle w:val="Normal"/>
        <w:ind w:firstLine="567"/>
        <w:rPr/>
      </w:pPr>
      <w:r>
        <w:rPr/>
      </w:r>
    </w:p>
    <w:p>
      <w:pPr>
        <w:pStyle w:val="Normal"/>
        <w:ind w:firstLine="567"/>
        <w:rPr/>
      </w:pPr>
      <w:r>
        <w:rPr/>
      </w:r>
    </w:p>
    <w:p>
      <w:pPr>
        <w:pStyle w:val="Heading3"/>
        <w:ind w:firstLine="567"/>
        <w:rPr>
          <w:rFonts w:ascii="Times New Roman" w:hAnsi="Times New Roman" w:cs="Times New Roman"/>
          <w:color w:val="000000"/>
          <w:spacing w:val="-4"/>
          <w:sz w:val="24"/>
          <w:szCs w:val="24"/>
        </w:rPr>
      </w:pPr>
      <w:bookmarkStart w:id="22" w:name="__RefHeading___Toc192425032"/>
      <w:r>
        <w:rPr>
          <w:rFonts w:cs="Times New Roman" w:ascii="Times New Roman" w:hAnsi="Times New Roman"/>
          <w:sz w:val="24"/>
          <w:szCs w:val="24"/>
        </w:rPr>
        <w:t>О подаянии милостыни ложным нищим</w:t>
      </w:r>
      <w:bookmarkEnd w:id="22"/>
      <w:r>
        <w:rPr>
          <w:rFonts w:cs="Times New Roman" w:ascii="Times New Roman" w:hAnsi="Times New Roman"/>
          <w:sz w:val="24"/>
          <w:szCs w:val="24"/>
        </w:rPr>
        <w:t xml:space="preserve"> </w:t>
      </w:r>
    </w:p>
    <w:p>
      <w:pPr>
        <w:pStyle w:val="Heading3"/>
        <w:spacing w:before="0" w:after="0"/>
        <w:ind w:firstLine="567"/>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firstLine="567"/>
        <w:rPr/>
      </w:pPr>
      <w:r>
        <w:rPr/>
        <w:t>Если говорить о том, кому предназначена милостыня, то это:</w:t>
      </w:r>
    </w:p>
    <w:p>
      <w:pPr>
        <w:pStyle w:val="Style12"/>
        <w:spacing w:before="0" w:after="0"/>
        <w:ind w:firstLine="567"/>
        <w:rPr/>
      </w:pPr>
      <w:r>
        <w:rPr>
          <w:b/>
          <w:spacing w:val="1"/>
          <w:szCs w:val="24"/>
        </w:rPr>
        <w:t>Иоанн Златоуст</w:t>
      </w:r>
      <w:r>
        <w:rPr>
          <w:spacing w:val="1"/>
          <w:szCs w:val="24"/>
        </w:rPr>
        <w:t xml:space="preserve"> (Творения, т.11): «…Милостыня предназначена только для тех, которые не имеют силы трудами рук своих удовлетворить своих нужд, или для наставников, всецело посвятивших себя делу учения».</w:t>
      </w:r>
    </w:p>
    <w:p>
      <w:pPr>
        <w:pStyle w:val="Normal"/>
        <w:ind w:firstLine="567"/>
        <w:rPr>
          <w:spacing w:val="1"/>
          <w:szCs w:val="24"/>
        </w:rPr>
      </w:pPr>
      <w:r>
        <w:rPr>
          <w:spacing w:val="1"/>
          <w:szCs w:val="24"/>
        </w:rPr>
      </w:r>
    </w:p>
    <w:p>
      <w:pPr>
        <w:pStyle w:val="Normal"/>
        <w:ind w:firstLine="567"/>
        <w:rPr/>
      </w:pPr>
      <w:r>
        <w:rPr/>
        <w:t>О наставниках, всецело посвятивших себя делу учения мы не будем говорить, т.к. таких людей единицы, а поговорим о милостыне ложным нищим, о которых мы уже говорили. Стоит ли им подавать милостыню? Вот как учит об этом Нравственное Богословие.</w:t>
      </w:r>
    </w:p>
    <w:p>
      <w:pPr>
        <w:pStyle w:val="Normal"/>
        <w:ind w:firstLine="567"/>
        <w:rPr/>
      </w:pPr>
      <w:r>
        <w:rPr>
          <w:b/>
          <w:color w:val="000000"/>
        </w:rPr>
        <w:t>Нравственное Богословие</w:t>
      </w:r>
      <w:r>
        <w:rPr>
          <w:color w:val="000000"/>
        </w:rPr>
        <w:t xml:space="preserve"> (Грехи против 4-ой заповеди; неразборчивое подаяние милостыни злоупотребляющим ею и неосторожное осуждение, подающих в потере заслуги пред Богом): «Но может ли быть внутреннее расположение к делу милостыни, если</w:t>
      </w:r>
      <w:r>
        <w:rPr>
          <w:color w:val="000000"/>
          <w:vertAlign w:val="subscript"/>
        </w:rPr>
        <w:t xml:space="preserve"> </w:t>
      </w:r>
      <w:r>
        <w:rPr>
          <w:color w:val="000000"/>
        </w:rPr>
        <w:t>знаем верно, что нищий злоупотребит нашим подаянием, и не отказываем ему ради только принятого обычая или из опасения, чтоб он не оговорил нас пред другими, будто мы гоняем от себя нищих? Может ли быть доб</w:t>
        <w:softHyphen/>
        <w:t>рая охота к подаянию, если подаем что-нибудь из-за того только, чтоб не совсем трезвый проситель «на бедность» не наговорил нам в нашем доме оскорбительных слов, особенно при посторонних у нас? Какая может быть жалость к тем, которых положение вовсе не жа</w:t>
        <w:softHyphen/>
        <w:t>лостное, которые только просят, а не нуждаются, которые и по лета, и по здоровью своему могут еще работать, -</w:t>
      </w:r>
      <w:r>
        <w:rPr>
          <w:i/>
          <w:iCs/>
          <w:color w:val="000000"/>
        </w:rPr>
        <w:t xml:space="preserve"> </w:t>
      </w:r>
      <w:r>
        <w:rPr>
          <w:color w:val="000000"/>
        </w:rPr>
        <w:t>имеют средства даже на наряды, на разгульную жизнь, навьючивают целые повозки всяким добром, приезжая со стороны, словом, во всем дают заметить у них довольство? Милосердие ли это христианское—кормить сытых, и в то же время не всегда довольно сытых и неблагодар</w:t>
        <w:softHyphen/>
        <w:t>ных, утешать веселых? Благоговейная ли вера к имени Христову, когда дозволяем нетрезвому языку произносить это достопокланяемое имя для испрашивания милостыни, когда допускаем обманывать нас под этим именем и как бы платим своими подаяниями за то, что оно непра</w:t>
        <w:softHyphen/>
        <w:t>ведно произносится? — Нет! Христос-Спаситель указал нам людей, которым мы должны помогать милостынею, только в лице</w:t>
      </w:r>
      <w:r>
        <w:rPr>
          <w:smallCaps/>
          <w:color w:val="000000"/>
        </w:rPr>
        <w:t xml:space="preserve"> </w:t>
      </w:r>
      <w:r>
        <w:rPr>
          <w:color w:val="000000"/>
        </w:rPr>
        <w:t>голодающих, жаждущих, нагих, кратко - в лице вынужденной и действительной бедности, хоть бы эта бедность по стыду или по другим каким обстоятельствам сама не протягивала к нам руки, хоть бы не за</w:t>
        <w:softHyphen/>
        <w:t>являла о себе. И не будет противно христианской любви к ближнему, если мы заставим нищего немного поголодать; потому что это будет лучшая мера расположить его к труду. Безразборчиво же каждый раз подавать милостыни, значит, сорить их; иногда и самому от них беднеть и нищим в сущности дела не помогать. Значит, это поощрять ленивого к его лености, а нетрезвого—к нетрезвости. Вообще сказать: милостыни без всякого разбора и пытливости отвлекают в нищенство людей достаточных, привлекают в известное село или в дом к известному благотворителю множество тунеядцев и попрошаек, поддерживают пороки в людях, которые уже и раньше были порочными, развивают нищету и нужды, уменьшая число рабочих сил. Да; несправедливо это некоторые рассуждают, будто «их дело только подать, а куда нищий употребить их подаяние, кто он такой, от чего беден, заслуживает ли милостыни, не им будто бы разбирать». Всякая христианская добродетель должна быть соединена с благоразумием и опытностью: так и милостыня.</w:t>
      </w:r>
    </w:p>
    <w:p>
      <w:pPr>
        <w:pStyle w:val="Normal"/>
        <w:shd w:fill="FFFFFF" w:val="clear"/>
        <w:autoSpaceDE w:val="false"/>
        <w:ind w:firstLine="567"/>
        <w:rPr/>
      </w:pPr>
      <w:r>
        <w:rPr>
          <w:color w:val="000000"/>
        </w:rPr>
        <w:t xml:space="preserve">Впрочем, в слове Божием сказано: «вы же, братие, не стужайте (не унывайте), доброе </w:t>
      </w:r>
      <w:r>
        <w:rPr>
          <w:iCs/>
          <w:color w:val="000000"/>
        </w:rPr>
        <w:t>творящее» (2Сол.3.13)</w:t>
      </w:r>
      <w:r>
        <w:rPr>
          <w:color w:val="000000"/>
        </w:rPr>
        <w:t>. Эти слова написал апостол Павел вслед за тем, как обличил тех, которые по собственному произволу, или напрасно, принад</w:t>
        <w:softHyphen/>
        <w:t>лежать к числу нищих, как запретил им: «</w:t>
      </w:r>
      <w:r>
        <w:rPr>
          <w:iCs/>
          <w:color w:val="000000"/>
        </w:rPr>
        <w:t>кто не хочет трудиться, тот и не ешь».</w:t>
      </w:r>
      <w:r>
        <w:rPr>
          <w:i/>
          <w:iCs/>
          <w:color w:val="000000"/>
        </w:rPr>
        <w:t xml:space="preserve"> </w:t>
      </w:r>
      <w:r>
        <w:rPr>
          <w:color w:val="000000"/>
        </w:rPr>
        <w:t>По мнению многих святых толковников</w:t>
      </w:r>
      <w:r>
        <w:rPr>
          <w:smallCaps/>
          <w:color w:val="000000"/>
        </w:rPr>
        <w:t xml:space="preserve"> </w:t>
      </w:r>
      <w:r>
        <w:rPr>
          <w:color w:val="000000"/>
        </w:rPr>
        <w:t>эти слова обращены к подающим милостыню, чтоб подающие не скучали, чтоб не охладевали в своем усердии и не допускали мысли, будто их заслуга не принимается Богом, будто добро их пропадает даром. Да; слова Апостола: «тот и не ешь»</w:t>
      </w:r>
      <w:r>
        <w:rPr>
          <w:i/>
          <w:iCs/>
          <w:color w:val="000000"/>
        </w:rPr>
        <w:t xml:space="preserve"> </w:t>
      </w:r>
      <w:r>
        <w:rPr>
          <w:color w:val="000000"/>
        </w:rPr>
        <w:t>относятся только к тунеядцам—нищим, и сказаны им для того, чтоб потревожить совесть этих людей. Но они не представляют права, и не заключают в себе наставления людям богатым и состоятельным, чтоб последние производили суд и распра</w:t>
        <w:softHyphen/>
        <w:t>ву с нищими: всегда и непременно отказывали бы в милостыне недостойным ее. Иначе, что же могло бы произойти? Нищие-ленивцы и пьяницы еще не исправились, еще не начали привыкать к труду: между тем люди, ко</w:t>
        <w:softHyphen/>
        <w:t>торые могли бы подавать им милостыню, разом отказали бы им и в хлебе и в деньгах на квартиру и в одежде в обуви; тогда, естественно, они стали бы томиться от голода и изнывать от стужи. Ведь никто же не оставит голодным, своего родного брата, хоть бы брат сам был виноват в своей нищете. Притом, иные благотворители не имеют ни времени, ни лиц знакомых и подручных, чтоб собрать сведения о поведении нищего или бедного просителя. Ужели ради одной неизвестности о нищем</w:t>
      </w:r>
      <w:r>
        <w:rPr>
          <w:smallCaps/>
          <w:color w:val="000000"/>
        </w:rPr>
        <w:t xml:space="preserve">, </w:t>
      </w:r>
      <w:r>
        <w:rPr/>
        <w:t xml:space="preserve">они и могут </w:t>
      </w:r>
      <w:r>
        <w:rPr>
          <w:color w:val="000000"/>
        </w:rPr>
        <w:t>отказать ему хоть в малом подаянии, между тем, как средства их дозволяют подать? (Пожалуй, были времена столь жестоки к нищим, что сами правители народа прибегали к насилию для уменьшения их; например, при императоре Галерии нищих сажали на корабли и бросали в море. После таких-то примеров жестокости, и вообще вследствие общего равнодушия к нищим, Церковь Хри</w:t>
        <w:softHyphen/>
        <w:t>стова и приняла их под свою опеку) Итак, напрасно смеются над теми милосердными христианами, которых подаяния попадают и в руки тунеядцев или нетрезвых; напрасно говорят, будто милостыня этих благотворителей останется без награды у Господа Бога. Сам Господь «повелевает солнцу Своему восходить над злыми и добрыми и посылает дождь на праведных и неправедных»: примеру такого милосердая следуют и эти благотворители. Они смотрят на крайнюю нужду ни</w:t>
        <w:softHyphen/>
        <w:t>щего, например, когда он, истратив милостыню на вино, просит себе только обеда, а не останавливаются на том, на чем он долго не исправляется. Иные из них поло</w:t>
        <w:softHyphen/>
        <w:t>жили еще правилом: подавать большую или меньшую ми</w:t>
        <w:softHyphen/>
        <w:t>лостыню всякому просящему, что б ко всякому отнестись с любовью и никого не осудить, как недостойного. Это, очевидно, добрая и смиренная милостыня.</w:t>
      </w:r>
    </w:p>
    <w:p>
      <w:pPr>
        <w:pStyle w:val="Normal"/>
        <w:shd w:fill="FFFFFF" w:val="clear"/>
        <w:autoSpaceDE w:val="false"/>
        <w:ind w:firstLine="567"/>
        <w:rPr/>
      </w:pPr>
      <w:r>
        <w:rPr>
          <w:color w:val="000000"/>
        </w:rPr>
        <w:t xml:space="preserve">Как же, однако, применить подаяние милостыни с тем, чтобы не содействовать лености и нетрезвости нищих? Часто научает нас этому тот же апостол Павел: «Завещеваем… (говорит) ... удаляться </w:t>
      </w:r>
      <w:r>
        <w:rPr>
          <w:iCs/>
          <w:color w:val="000000"/>
        </w:rPr>
        <w:t>... поступающего бесчинно</w:t>
      </w:r>
      <w:r>
        <w:rPr>
          <w:i/>
          <w:iCs/>
          <w:color w:val="000000"/>
        </w:rPr>
        <w:t xml:space="preserve"> </w:t>
      </w:r>
      <w:r>
        <w:rPr>
          <w:iCs/>
          <w:color w:val="000000"/>
        </w:rPr>
        <w:t>(2Сол.3,6</w:t>
      </w:r>
      <w:r>
        <w:rPr>
          <w:color w:val="000000"/>
        </w:rPr>
        <w:t>), т.е. и праздного попрошая. Апостол советует отделяться от нищих-тунеядцев, или не придавать им смелости в их требовании, показывать вид, будто мы гне</w:t>
        <w:softHyphen/>
        <w:t xml:space="preserve">ваемся на них. Но поверять нужды сомнительных бедняков, но испытать поведение нищих, не от лености ли и а не для вина ли они собирают милостыни: это - дело удобно более для общественной благотворительности (для комитетов или целых обществ благотворительных), чем для частного лица. Когда древняя церковь с евангельской любовью приняла под свою защиту нищих, когда богатые люди сносили к ней свои большие жертвы на этот предмет и когда она могла ежегодно пропитывать по 3000 бедняков, как, например, в Антиохи при св. Златоусте, тогда избирались экономы и диаконы для того, чтобы поверять нужды просителей, тогда составлялись списки нищих своего прихода. – Итак, ты, милостивая к нищим душа! Не чуждайся благоразумной разборчивости и предусмотрительности в твоих подаяниях, но и не ослабевай в своем усердии подавать. Когда же видишь нищего, который недостоин милости, за которого нельзя не опасаться, что он злоупотребит ею, объявляй, что ты скоро перестанешь подавать ему, что это одно из последних твоих подаяний ему: ты откажешь ему не потому, что его осуждал или отвергал, но чтобы только не дать ему пищи ко греху. А лучшим сведением для тебя, заслуживает или не заслуживает подаяния неизвестный нищий, может быть уверение о нем приходского священника, если только нищий будет не бродячий и известен в приходской общине». </w:t>
      </w:r>
    </w:p>
    <w:p>
      <w:pPr>
        <w:pStyle w:val="Normal"/>
        <w:ind w:firstLine="567"/>
        <w:rPr/>
      </w:pPr>
      <w:r>
        <w:rPr/>
        <w:t>Приведем еще несколько поучений святых на эту тему.</w:t>
      </w:r>
    </w:p>
    <w:p>
      <w:pPr>
        <w:pStyle w:val="Normal"/>
        <w:ind w:firstLine="567"/>
        <w:rPr/>
      </w:pPr>
      <w:r>
        <w:rPr>
          <w:b/>
        </w:rPr>
        <w:t>Варсануфий Великий</w:t>
      </w:r>
      <w:r>
        <w:rPr/>
        <w:t xml:space="preserve"> (Вопрос 314): «Отец мой! Если кто просит вещи, как мне выдать ее с приветливостью (с тихостью), когда я сомневаюсь сначала? Ибо когда даю с принуждением, то душа бывает жестока и недовольна». Ответ Иоанна: «Если узнаешь, что просящий просит по нужде, дай ему с радостью, как выдавая из даров Божиих. В этом и состоит приветливость. Если же знаешь, что он просит без нужды, не давай ему, но скажи: «мне дана заповедь от аввы ничего не давать не имеющему нужды»; и это не будет жестокость. Господь да вразумит тебя».</w:t>
      </w:r>
    </w:p>
    <w:p>
      <w:pPr>
        <w:pStyle w:val="Normal"/>
        <w:ind w:firstLine="567"/>
        <w:rPr/>
      </w:pPr>
      <w:r>
        <w:rPr>
          <w:b/>
        </w:rPr>
        <w:t>Варсануфий Великий</w:t>
      </w:r>
      <w:r>
        <w:rPr/>
        <w:t xml:space="preserve"> (Вопрос 593): «Вопрос: Как должны мы оказывать страннолюбие и исполнять заповедь о нищих? И должны ли мы всех приходящих немедленно принимать? А как (часто) беспокоят нас просьбами об одежде, то, если она бывает у нас в излишестве, следует ли давать ее и кому именно? Ответ: Оказывать страннолюбие и исполнять заповедь о нищих вы должны по силе своей, соразмеряя сие с делом терпения. Если будете иметь в руках и излишек, то и тогда раздавайте соразмерно, чтобы сие не обратилось в постоянный обычай (приходящим). Иначе когда случится у вас самих оскудение, нуждающийся опять станет иссекать того же (что получил прежде). Потому тщательно узнавайте, по какой причине просит приходящий. Если это будет и вор, как сказали Отцы, дайте ему в благословение хлеб и отпустите. А как есть и такие, которые приходят сюда лишь отягощать вас, то не давайте им повода к дерзости, ибо они приходят отягощать вас из скупости, не имея действительной нужды. Одежды же не давайте никому, без рассмотрения, исключая того, когда нуждающийся будет человек весьма богобоязненный и стыдится просить. Разузнав истину, если окажется, что он совершенно нестяжателен и просит Бога ради, а не по невоздержанию, окажите ему сострадание».</w:t>
      </w:r>
    </w:p>
    <w:p>
      <w:pPr>
        <w:pStyle w:val="Normal"/>
        <w:ind w:firstLine="567"/>
        <w:rPr/>
      </w:pPr>
      <w:r>
        <w:rPr/>
        <w:t xml:space="preserve">Как видим, в том случае, если человек, дающий милостыню, сомневается в искренности просящего, лучше подать ему, так называемую «животную» милостыню, т.е. продукты питания, а не деньги. </w:t>
      </w:r>
    </w:p>
    <w:p>
      <w:pPr>
        <w:pStyle w:val="Normal"/>
        <w:widowControl w:val="false"/>
        <w:autoSpaceDE w:val="false"/>
        <w:ind w:firstLine="567"/>
        <w:rPr/>
      </w:pPr>
      <w:r>
        <w:rPr>
          <w:b/>
        </w:rPr>
        <w:t>Нравственное Богословие</w:t>
      </w:r>
      <w:r>
        <w:rPr/>
        <w:t xml:space="preserve"> (Грехи против 6-ой заповеди, Семь дел телесного милосердия к ближнему): «Да такою (животною) милосты</w:t>
        <w:softHyphen/>
        <w:t xml:space="preserve">нею и злоупотребить нищие не могут. Злоупотребляющим нужны не хлеб-соль для утоления голода, а деньги, которые бы они могли обратить на прихоть. Денег же здесь нет: так тунеядцы и изобличают себя здесь явно тем, что не приходят к вашему столу». </w:t>
      </w:r>
    </w:p>
    <w:p>
      <w:pPr>
        <w:pStyle w:val="Normal"/>
        <w:ind w:firstLine="567"/>
        <w:rPr/>
      </w:pPr>
      <w:r>
        <w:rPr>
          <w:b/>
        </w:rPr>
        <w:t>Схиигум. Савва</w:t>
      </w:r>
      <w:r>
        <w:rPr/>
        <w:t xml:space="preserve"> (Опыт построения истинного миросозерцания): «О. Иоанн С. пишет: "Если мы знаем о некоторых, что они бедны от праздности и лени, таким мы не должны выделять из своих трудовых избытков. "Кто не хочет трудиться, тот и не ешь" (2Фес.3,10). Но я должен предупредить тебя, друг мой, что такое поучение святых Отцов относится к несовершенным в добродетели. Мера совершенных – отдать просящему последнее, уповая на милость Божию. Совершенные в духовной жизни не рассуждают, кто просит и для чего просит. Всех стараются утешить, чем только могут».</w:t>
      </w:r>
    </w:p>
    <w:p>
      <w:pPr>
        <w:pStyle w:val="Style12"/>
        <w:spacing w:before="0" w:after="0"/>
        <w:ind w:firstLine="567"/>
        <w:rPr>
          <w:szCs w:val="24"/>
        </w:rPr>
      </w:pPr>
      <w:r>
        <w:rPr>
          <w:szCs w:val="24"/>
        </w:rPr>
        <w:t xml:space="preserve">И еще один не маловажный вопрос. Неподаяние милостыни может еще больше озлобить тех, мимо кого мы проходим и мы, таким образом, участвуем в их грехе. </w:t>
      </w:r>
    </w:p>
    <w:p>
      <w:pPr>
        <w:pStyle w:val="Style12"/>
        <w:spacing w:before="0" w:after="0"/>
        <w:ind w:firstLine="567"/>
        <w:rPr/>
      </w:pPr>
      <w:r>
        <w:rPr>
          <w:b/>
          <w:szCs w:val="24"/>
        </w:rPr>
        <w:t xml:space="preserve">Схиигумен Савва </w:t>
      </w:r>
      <w:r>
        <w:rPr>
          <w:szCs w:val="24"/>
        </w:rPr>
        <w:t>(Опыт построения…): «Не разбирай, кто достоин, кто недостоин твоего внимания – всем подавай, кто просит. Этим ты и себя духовно обогатишь, и ближнего от падения оградишь. Некоторые нищие озлобляются на тех, которые безучастно проходят мимо них. У них тогда рождается ненависть ко всем богатым, ко всем религиозным, сытым, нужды не знающим. Иногда эта ненависть доходит до того, что они начинают изрыгать хулу на самого Бога».</w:t>
      </w:r>
    </w:p>
    <w:p>
      <w:pPr>
        <w:pStyle w:val="Normal"/>
        <w:ind w:firstLine="567"/>
        <w:rPr/>
      </w:pPr>
      <w:r>
        <w:rPr/>
        <w:t xml:space="preserve">Также отметим, что если пред нами стоит выбор: помочь христианину или неверующему, то следует, прежде всего, помочь единоверцу.  </w:t>
      </w:r>
    </w:p>
    <w:p>
      <w:pPr>
        <w:pStyle w:val="Normal"/>
        <w:shd w:fill="FFFFFF" w:val="clear"/>
        <w:ind w:firstLine="567"/>
        <w:rPr/>
      </w:pPr>
      <w:r>
        <w:rPr>
          <w:b/>
        </w:rPr>
        <w:t>Евфимий Зигабен</w:t>
      </w:r>
      <w:r>
        <w:rPr/>
        <w:t xml:space="preserve"> (Толковая Псалтырь, пс.40, примеч.): «У </w:t>
      </w:r>
      <w:r>
        <w:rPr>
          <w:iCs/>
        </w:rPr>
        <w:t>Евсевия</w:t>
      </w:r>
      <w:r>
        <w:rPr>
          <w:i/>
          <w:iCs/>
        </w:rPr>
        <w:t>: …</w:t>
      </w:r>
      <w:r>
        <w:rPr/>
        <w:t xml:space="preserve"> не просто называет блаженным дающего нищим, но того, кто делает это с разумением и различением. Например,  некоторые  из неимеющих нужного (для жизни) суть наши единоверцы, а некоторые нисколько не бедны и притом из чис</w:t>
        <w:softHyphen/>
        <w:t>ла неверных!). Итак, если ты понимаешь и различаешь, кому из них оказать щедрость прежде (разум. единоверцам) и кому после (т. е. неверным); то ты блажен. Если же ты, презирая алчущих и наготствующих из воспитанных в православии, даешь милосты</w:t>
        <w:softHyphen/>
        <w:t>ню нечестивым и злонравно и развратно живущим, то ты ни сколько не оказываешься смыслящим о нищем и бедном, а посему и наименования блаженным не удостоиваешься. Почему некто из мудрых сказал: делая добро, знай, кому делаешь».</w:t>
      </w:r>
    </w:p>
    <w:p>
      <w:pPr>
        <w:pStyle w:val="Normal"/>
        <w:ind w:firstLine="567"/>
        <w:rPr/>
      </w:pPr>
      <w:r>
        <w:rPr/>
        <w:t>Исходя из вышеизложенного, пусть каждый сам выберет образ своего действования, когда видит ложных нищих. И для того, чтобы увидеть, как мы можем поступать в деле подаяния милостыни, разберем следующий вопрос.</w:t>
      </w:r>
    </w:p>
    <w:p>
      <w:pPr>
        <w:pStyle w:val="Normal"/>
        <w:ind w:firstLine="567"/>
        <w:rPr/>
      </w:pPr>
      <w:r>
        <w:rPr/>
      </w:r>
    </w:p>
    <w:p>
      <w:pPr>
        <w:pStyle w:val="Normal"/>
        <w:ind w:firstLine="567"/>
        <w:rPr/>
      </w:pPr>
      <w:r>
        <w:rPr/>
      </w:r>
    </w:p>
    <w:p>
      <w:pPr>
        <w:pStyle w:val="Heading2"/>
        <w:spacing w:before="0" w:after="0"/>
        <w:ind w:firstLine="567"/>
        <w:rPr>
          <w:rFonts w:ascii="Times New Roman" w:hAnsi="Times New Roman" w:cs="Times New Roman"/>
          <w:i w:val="false"/>
          <w:i w:val="false"/>
          <w:iCs w:val="false"/>
          <w:color w:val="000000"/>
          <w:sz w:val="24"/>
          <w:szCs w:val="24"/>
        </w:rPr>
      </w:pPr>
      <w:bookmarkStart w:id="23" w:name="__RefHeading___Toc192425033"/>
      <w:r>
        <w:rPr>
          <w:rFonts w:cs="Times New Roman" w:ascii="Times New Roman" w:hAnsi="Times New Roman"/>
          <w:i w:val="false"/>
          <w:iCs w:val="false"/>
          <w:sz w:val="24"/>
          <w:szCs w:val="24"/>
        </w:rPr>
        <w:t>Раздел 5.4: Распространенные оправдания, связанные с нежеланием давать милостыню и помочь другому человеку</w:t>
      </w:r>
      <w:bookmarkEnd w:id="23"/>
      <w:r>
        <w:rPr>
          <w:rFonts w:cs="Times New Roman" w:ascii="Times New Roman" w:hAnsi="Times New Roman"/>
          <w:i w:val="false"/>
          <w:iCs w:val="false"/>
          <w:sz w:val="24"/>
          <w:szCs w:val="24"/>
        </w:rPr>
        <w:t xml:space="preserve"> </w:t>
      </w:r>
    </w:p>
    <w:p>
      <w:pPr>
        <w:pStyle w:val="Heading2"/>
        <w:spacing w:before="0" w:after="0"/>
        <w:ind w:firstLine="567"/>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Style12"/>
        <w:spacing w:before="0" w:after="0"/>
        <w:ind w:firstLine="567"/>
        <w:rPr/>
      </w:pPr>
      <w:r>
        <w:rPr>
          <w:szCs w:val="24"/>
        </w:rPr>
        <w:t>Вначале скажем, что рассудительность в делах милосердия не относится к высшим совершенным добродетелям, т.к. когда человек выносит суждение о том нужно кому-то давать милостыню или нет, то он преступает сущность любви, и ставит себя на место судии. Тем он переходит в область правосудия, а как уже было сказано выше, это противоположные значимые. И мы, грешные, зачастую действуем не оп закону любви и милосердия, а по своему неправому суждению, основанном на своих страстях и немилосердии. Поэтому для того чтобы избежать своего мнения, лучше подавать без рассуждения.</w:t>
      </w:r>
    </w:p>
    <w:p>
      <w:pPr>
        <w:pStyle w:val="Style12"/>
        <w:spacing w:before="0" w:after="0"/>
        <w:ind w:firstLine="567"/>
        <w:rPr/>
      </w:pPr>
      <w:r>
        <w:rPr>
          <w:b/>
          <w:szCs w:val="24"/>
        </w:rPr>
        <w:t>Платон, митр. Московский</w:t>
      </w:r>
      <w:r>
        <w:rPr>
          <w:szCs w:val="24"/>
        </w:rPr>
        <w:t xml:space="preserve"> (т.1, Слово о милосердии): «(Вопрос) - должно ли между бедными разбор чинить? Подлинно должно: известные моты благодеяния сего недостойны; …однако где нет явного сомнения, надобно разбор оставить, опасаясь, чтоб, разбирая недостойного, не миновать и достойного, как говорит Григорий Богослов». </w:t>
      </w:r>
    </w:p>
    <w:p>
      <w:pPr>
        <w:pStyle w:val="Style12"/>
        <w:spacing w:before="0" w:after="0"/>
        <w:ind w:firstLine="567"/>
        <w:rPr/>
      </w:pPr>
      <w:r>
        <w:rPr>
          <w:b/>
          <w:szCs w:val="24"/>
        </w:rPr>
        <w:t>Ерм (Пастырь)</w:t>
      </w:r>
      <w:r>
        <w:rPr>
          <w:szCs w:val="24"/>
        </w:rPr>
        <w:t>: «Делай добро и от плода трудов твоих, который дарует тебе Бог, давай всем бедным просто, нимало не сомневаясь, кому даешь. Давай всем, ибо Бог хочет, чтобы всем досталось от Его даров. Берущие дадут отчет Богу, почему и на что брали. Берущие по нужде не будут осуждены, а берущие притворно - подвергнутся суду. Дающий же не будет виноват: ибо он исполнил служение, назначенное Богом, не разбирая, кому дать и кому не давать».</w:t>
      </w:r>
    </w:p>
    <w:p>
      <w:pPr>
        <w:pStyle w:val="Style12"/>
        <w:spacing w:before="0" w:after="0"/>
        <w:ind w:firstLine="567"/>
        <w:rPr/>
      </w:pPr>
      <w:r>
        <w:rPr>
          <w:b/>
          <w:szCs w:val="24"/>
        </w:rPr>
        <w:t>Иоанн Златоуст</w:t>
      </w:r>
      <w:r>
        <w:rPr>
          <w:szCs w:val="24"/>
        </w:rPr>
        <w:t xml:space="preserve"> (Творения, т.12): «…Если мы будем подавать всем без разбора, то постоянно будем оказывать милосердие; а если станем исследовать, то никогда не окажем милосердия…».</w:t>
      </w:r>
    </w:p>
    <w:p>
      <w:pPr>
        <w:pStyle w:val="Normal"/>
        <w:ind w:firstLine="567"/>
        <w:rPr/>
      </w:pPr>
      <w:r>
        <w:rPr/>
        <w:t>Но наши рассуждения зачастую являются оправданиями нашей скупости, своекорыстия и немилосердия к другим людям.</w:t>
      </w:r>
    </w:p>
    <w:p>
      <w:pPr>
        <w:pStyle w:val="Normal"/>
        <w:ind w:firstLine="567"/>
        <w:rPr/>
      </w:pPr>
      <w:r>
        <w:rPr>
          <w:b/>
        </w:rPr>
        <w:t>Феофан Затворник</w:t>
      </w:r>
      <w:r>
        <w:rPr/>
        <w:t xml:space="preserve"> (Проповедь в неделю 19 по Пятидесятнице (29.09.1863 г.)): «Всякому просящему у тебя дай, - заповедует Господь (Лк.6:30). Это одна из первых заповедей в христианстве, о ней часто напоминают и Господь, и святые апостолы и, чтобы расположить нас ревностнее исполнять ее, оградили ее самыми трогательными побуждениями и самыми поразительными угрозами. Всякий это знает и всякий, по совести, считает себя обязанным помогать нуждающимся по силам своим. Между тем, если пересмотреть дела наши построже, то не найдется, может быть, ни одного дела, которое исполнялось бы нами с меньшим вниманием, как обязательное для нас вспомоществование нуждающимся. Помогаем кое-как, лишь бы отделаться от докучливого просителя, а иногда и совсем отказываем - и не большею ли частью последнее. …И чего не придумали скупость и своекорыстие, чтоб оправдать свою холодность к нуждающимся! Ложность прошений, праздность просителей, свои недостатки, тяжелые времена, необходимость запасаться самим на черный день и прочее. Все эти мысли ходят между невнимательными к долгу своему в речах и поговорках, заходят и к внимательным и их нередко сбивают с правого пути действий. … И чего не говорят люди в извинение своей неподатливости и жестокосердия!». </w:t>
      </w:r>
    </w:p>
    <w:p>
      <w:pPr>
        <w:pStyle w:val="Normal"/>
        <w:shd w:fill="FFFFFF" w:val="clear"/>
        <w:ind w:firstLine="567"/>
        <w:rPr/>
      </w:pPr>
      <w:r>
        <w:rPr>
          <w:b/>
        </w:rPr>
        <w:t>Тихон Задонский</w:t>
      </w:r>
      <w:r>
        <w:rPr/>
        <w:t xml:space="preserve"> (Об истинном христианстве, кн.1, гл.11): «§ 261. </w:t>
      </w:r>
      <w:r>
        <w:rPr>
          <w:color w:val="000000"/>
          <w:spacing w:val="1"/>
        </w:rPr>
        <w:t xml:space="preserve">Здесь прилично и нужно вспомнить </w:t>
      </w:r>
      <w:r>
        <w:rPr>
          <w:color w:val="000000"/>
        </w:rPr>
        <w:t xml:space="preserve">о словах многих христиан, которые не только </w:t>
      </w:r>
      <w:r>
        <w:rPr>
          <w:color w:val="000000"/>
          <w:spacing w:val="-7"/>
        </w:rPr>
        <w:t xml:space="preserve">холодны и удалены от любви, но и пусты и, если </w:t>
      </w:r>
      <w:r>
        <w:rPr>
          <w:color w:val="000000"/>
          <w:spacing w:val="1"/>
        </w:rPr>
        <w:t>истину сказать, бесчеловечны».</w:t>
      </w:r>
    </w:p>
    <w:p>
      <w:pPr>
        <w:pStyle w:val="Normal"/>
        <w:shd w:fill="FFFFFF" w:val="clear"/>
        <w:ind w:firstLine="567"/>
        <w:rPr/>
      </w:pPr>
      <w:r>
        <w:rPr/>
        <w:t xml:space="preserve">В этом разделе собраны некоторые оправдания, которые приводятся в учениях святых и корни которых есть, как было уже сказано выше: самолюбие, своекорыстие, скупость, нелюбовь к людям и т.п. </w:t>
      </w:r>
    </w:p>
    <w:p>
      <w:pPr>
        <w:pStyle w:val="Normal"/>
        <w:shd w:fill="FFFFFF" w:val="clear"/>
        <w:ind w:firstLine="567"/>
        <w:rPr/>
      </w:pPr>
      <w:r>
        <w:rPr>
          <w:b/>
        </w:rPr>
        <w:t>Тихон Задонский</w:t>
      </w:r>
      <w:r>
        <w:rPr/>
        <w:t xml:space="preserve"> (Об истинном христианстве, ч.1): «Самолюбие, скупость, сребролюбие и немилосердие много вымышляют причин и извинений, которых и исчислить невозможно».</w:t>
      </w:r>
    </w:p>
    <w:p>
      <w:pPr>
        <w:pStyle w:val="Normal"/>
        <w:shd w:fill="FFFFFF" w:val="clear"/>
        <w:ind w:firstLine="567"/>
        <w:rPr/>
      </w:pPr>
      <w:r>
        <w:rPr/>
        <w:t xml:space="preserve">Эти оправдания могут произноситься с холодным спокойствием, с раздражением и пренебрежением, с ложной самоуничиженностью и т.д. И пусть каждый из читающих или слушающих, сам увидит свое заблуждение и да поможет нам Господь в этом! </w:t>
      </w:r>
    </w:p>
    <w:p>
      <w:pPr>
        <w:pStyle w:val="Heading3"/>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firstLine="567"/>
        <w:rPr>
          <w:rFonts w:ascii="Times New Roman" w:hAnsi="Times New Roman" w:cs="Times New Roman"/>
          <w:sz w:val="24"/>
          <w:szCs w:val="24"/>
        </w:rPr>
      </w:pPr>
      <w:bookmarkStart w:id="24" w:name="__RefHeading___Toc192425034"/>
      <w:bookmarkEnd w:id="24"/>
      <w:r>
        <w:rPr>
          <w:rFonts w:cs="Times New Roman" w:ascii="Times New Roman" w:hAnsi="Times New Roman"/>
          <w:sz w:val="24"/>
          <w:szCs w:val="24"/>
        </w:rPr>
        <w:t>«Кому делаю обиду, удерживая свою собственность?»</w:t>
      </w:r>
    </w:p>
    <w:p>
      <w:pPr>
        <w:pStyle w:val="Style12"/>
        <w:ind w:firstLine="567"/>
        <w:rPr>
          <w:rFonts w:ascii="Times New Roman" w:hAnsi="Times New Roman" w:cs="Times New Roman"/>
          <w:b/>
          <w:b/>
          <w:sz w:val="24"/>
          <w:szCs w:val="24"/>
        </w:rPr>
      </w:pPr>
      <w:r>
        <w:rPr>
          <w:rFonts w:cs="Times New Roman"/>
          <w:b/>
          <w:sz w:val="24"/>
          <w:szCs w:val="24"/>
        </w:rPr>
      </w:r>
    </w:p>
    <w:p>
      <w:pPr>
        <w:pStyle w:val="Style12"/>
        <w:spacing w:before="0" w:after="0"/>
        <w:ind w:firstLine="567"/>
        <w:rPr/>
      </w:pPr>
      <w:r>
        <w:rPr>
          <w:b/>
          <w:szCs w:val="24"/>
        </w:rPr>
        <w:t>Василий Великий</w:t>
      </w:r>
      <w:r>
        <w:rPr>
          <w:szCs w:val="24"/>
        </w:rPr>
        <w:t xml:space="preserve"> (Ч.4, Бес.6 на Лк. 12,16-21): «Скажешь: кому делаю обиду, удерживая свою собственность? - Скажи же мне, что у тебя собственного? Откуда ты взял и принес с собою в жизнь? Положим, что иной, заняв место на зрелище, стал бы потом выгонять входящих, почитая своею собственностью представляемое для общего всем употребления; таковы точно и богатые. Захватив всем общее, обращают в свою собственность, потому что овладели сим прежде других. Если б каждый, взяв потребное к удовлетворению своей нужды, излишнее предоставлял нуждающемуся, никто бы не был богат, никто бы не был и скуден. Не наг ли и опять возвратишься в землю? Откуда же у тебя, что имеешь теперь? Если скажешь, что это от случая: то ты безбожник, не признаешь Творца, не имеешь благодарности к Даровавшему. А если признаешь, что это от Бога; то скажи причину, ради которой получил ты? Ужели несправедлив Бог, неравно разделяющий нам потребное для жизни? Для чего ты богатеешь, а тот пребывает в бедности? Не для того ли, конечно, чтоб и ты получил свою мзду за доброту и верное домостроительство, и он почтен был великими наградами за терпение? А ты, захватив все в ненаполнимые недра любостяжательности, думаешь, что никого не обижаешь, лишая сего столь многих? Кто любостяжателен? Не удерживающийся в пределах умеренности. А кто хищник? Отнимающий у всякого, что ему принадлежит. Как же ты не любостяжателен, как же ты не хищник, когда обращаешь в собственность, что получил только в расположение? Кто обнажает одетого, того назовут грабителем; а кто не одевает нагого, хотя может это сделать, тот достоин ли другого какого названия? Алчущему принадлежит хлеб, который ты у себя удерживаешь; обнаженному - одежда, которую охраняешь в своих кладовых; необутому - обувь, которая гниет у тебя; нуждающемуся - серебро, которое зарыто у тебя. Поэтому всем тем делаешь ты обиду, кого мог бы снабдить». </w:t>
      </w:r>
    </w:p>
    <w:p>
      <w:pPr>
        <w:pStyle w:val="Style12"/>
        <w:spacing w:before="0" w:after="0"/>
        <w:ind w:firstLine="567"/>
        <w:rPr>
          <w:szCs w:val="24"/>
        </w:rPr>
      </w:pPr>
      <w:r>
        <w:rPr>
          <w:szCs w:val="24"/>
        </w:rPr>
        <w:t>Исходя из этого, хорошо понятно, что не в обидах дело, а в том, что милостью богатый человек спасет свою душу:</w:t>
      </w:r>
    </w:p>
    <w:p>
      <w:pPr>
        <w:pStyle w:val="Style12"/>
        <w:spacing w:before="0" w:after="0"/>
        <w:ind w:firstLine="567"/>
        <w:rPr/>
      </w:pPr>
      <w:r>
        <w:rPr>
          <w:b/>
          <w:szCs w:val="24"/>
        </w:rPr>
        <w:t>Иоанн Кронштадский</w:t>
      </w:r>
      <w:r>
        <w:rPr>
          <w:szCs w:val="24"/>
        </w:rPr>
        <w:t xml:space="preserve"> (Моя жизнь во Христе): «Много практикующие врачи, получающие много денег с больных, должны для души своей подавать щедрую милостыню, если верят, что у них есть бессмертная душа; богатые священники, получающие щедрое вознаграждение за свои труды молитвенные, также должны подавать богатую милостыню, да не осуждены будут с Иудою предателем, продавшим за сребреники Господа славы; купцы, получающие большие барыши, должны непременно упражняться в милостыне и в украшении и снабжении храмов Божиих; чиновники, получающие большое жалованье, не должны также считать своим исключительным достоянием щедрое вознаграждение за свои посильные труды и также помнить нищую братию свою, да примут награду от Господа и да очищают души свои. Все должны запасаться елеем милостыни и добрых дел, да не туне явятся пред Судиею в день страшного испытания, да не наги явятся на оном всемирном позорище».</w:t>
      </w:r>
    </w:p>
    <w:p>
      <w:pPr>
        <w:pStyle w:val="Style12"/>
        <w:ind w:firstLine="567"/>
        <w:rPr>
          <w:szCs w:val="24"/>
        </w:rPr>
      </w:pPr>
      <w:r>
        <w:rPr>
          <w:szCs w:val="24"/>
        </w:rPr>
      </w:r>
    </w:p>
    <w:p>
      <w:pPr>
        <w:pStyle w:val="Heading3"/>
        <w:ind w:firstLine="567"/>
        <w:rPr>
          <w:rFonts w:ascii="Times New Roman" w:hAnsi="Times New Roman" w:cs="Times New Roman"/>
          <w:sz w:val="24"/>
          <w:szCs w:val="24"/>
        </w:rPr>
      </w:pPr>
      <w:bookmarkStart w:id="25" w:name="__RefHeading___Toc192425035"/>
      <w:bookmarkEnd w:id="25"/>
      <w:r>
        <w:rPr>
          <w:rFonts w:cs="Times New Roman" w:ascii="Times New Roman" w:hAnsi="Times New Roman"/>
          <w:sz w:val="24"/>
          <w:szCs w:val="24"/>
        </w:rPr>
        <w:t>«Невозможно удовлетворить всех просящих»</w:t>
      </w:r>
    </w:p>
    <w:p>
      <w:pPr>
        <w:pStyle w:val="Style12"/>
        <w:spacing w:before="0" w:after="0"/>
        <w:ind w:firstLine="567"/>
        <w:rPr>
          <w:rFonts w:ascii="Times New Roman" w:hAnsi="Times New Roman" w:cs="Times New Roman"/>
          <w:sz w:val="24"/>
          <w:szCs w:val="24"/>
        </w:rPr>
      </w:pPr>
      <w:r>
        <w:rPr>
          <w:rFonts w:cs="Times New Roman"/>
          <w:sz w:val="24"/>
          <w:szCs w:val="24"/>
        </w:rPr>
      </w:r>
    </w:p>
    <w:p>
      <w:pPr>
        <w:pStyle w:val="Style12"/>
        <w:spacing w:before="0" w:after="0"/>
        <w:ind w:firstLine="567"/>
        <w:rPr/>
      </w:pPr>
      <w:r>
        <w:rPr>
          <w:b/>
          <w:szCs w:val="24"/>
        </w:rPr>
        <w:t>Василий Великий</w:t>
      </w:r>
      <w:r>
        <w:rPr>
          <w:szCs w:val="24"/>
        </w:rPr>
        <w:t xml:space="preserve"> (Беседа 7, толков. на Ев. от Матфея 19, 16-25): «Но ты отказываешь в подаянии, говоря, что не возможно удовлетворить просящих. Твой язык подтверждает это клятвою, но рука обличает твою ложь, сияя дорогим камнем в перстне. Один твой перстень сколько человек может освободить от долгов? сколько поправить падающих домов? Один сундук твой с одеждами может одеть целый народ, цепенеющий от холода. Но ты с ожесточением отсылаешь бедного ни с чем, не страшась праведного воздаяния от Судии: ты не помиловал, и не будешь помилован; не отворил дома, и не будешь допущен в царствие; не дал хлеба, и не получишь жизни вечной». </w:t>
      </w:r>
    </w:p>
    <w:p>
      <w:pPr>
        <w:pStyle w:val="Style12"/>
        <w:spacing w:before="0" w:after="0"/>
        <w:ind w:firstLine="567"/>
        <w:rPr>
          <w:szCs w:val="24"/>
        </w:rPr>
      </w:pPr>
      <w:r>
        <w:rPr>
          <w:szCs w:val="24"/>
        </w:rPr>
        <w:t>Некоторые из нас могут также оправдываться тем, что ничего не будет страшного в том, если этому нищему сейчас не подам.</w:t>
      </w:r>
    </w:p>
    <w:p>
      <w:pPr>
        <w:pStyle w:val="Style12"/>
        <w:spacing w:before="0" w:after="0"/>
        <w:ind w:firstLine="567"/>
        <w:rPr>
          <w:szCs w:val="24"/>
        </w:rPr>
      </w:pPr>
      <w:r>
        <w:rPr>
          <w:b/>
          <w:szCs w:val="24"/>
        </w:rPr>
        <w:t>Иоанн Златоуст</w:t>
      </w:r>
      <w:r>
        <w:rPr>
          <w:szCs w:val="24"/>
        </w:rPr>
        <w:t xml:space="preserve"> (Творения, т.7): «Не говори: что в том, если я пройду мимо этого нищего? Если ты пройдешь мимо него, то пройдешь и мимо другого, а после этого – и третьего».</w:t>
      </w:r>
    </w:p>
    <w:p>
      <w:pPr>
        <w:pStyle w:val="Normal"/>
        <w:shd w:fill="FFFFFF" w:val="clear"/>
        <w:ind w:firstLine="567"/>
        <w:rPr>
          <w:color w:val="000000"/>
          <w:szCs w:val="24"/>
        </w:rPr>
      </w:pPr>
      <w:r>
        <w:rPr>
          <w:color w:val="000000"/>
          <w:szCs w:val="24"/>
        </w:rPr>
      </w:r>
    </w:p>
    <w:p>
      <w:pPr>
        <w:pStyle w:val="Heading3"/>
        <w:spacing w:before="0" w:after="0"/>
        <w:ind w:firstLine="567"/>
        <w:rPr>
          <w:rFonts w:ascii="Times New Roman" w:hAnsi="Times New Roman" w:cs="Times New Roman"/>
          <w:color w:val="000000"/>
          <w:sz w:val="24"/>
          <w:szCs w:val="24"/>
        </w:rPr>
      </w:pPr>
      <w:bookmarkStart w:id="26" w:name="__RefHeading___Toc192425036"/>
      <w:bookmarkEnd w:id="26"/>
      <w:r>
        <w:rPr>
          <w:rFonts w:cs="Times New Roman" w:ascii="Times New Roman" w:hAnsi="Times New Roman"/>
          <w:color w:val="000000"/>
          <w:sz w:val="24"/>
          <w:szCs w:val="24"/>
        </w:rPr>
        <w:t>«Какое мне до него дело?»</w:t>
      </w:r>
    </w:p>
    <w:p>
      <w:pPr>
        <w:pStyle w:val="Normal"/>
        <w:shd w:fill="FFFFFF" w:val="clear"/>
        <w:ind w:firstLine="567"/>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567"/>
        <w:rPr/>
      </w:pPr>
      <w:r>
        <w:rPr>
          <w:b/>
        </w:rPr>
        <w:t>Тихон Задонский</w:t>
      </w:r>
      <w:r>
        <w:rPr/>
        <w:t xml:space="preserve"> (Об истинном христианстве, кн.1, гл.11): «§ 261. </w:t>
      </w:r>
      <w:r>
        <w:rPr>
          <w:color w:val="000000"/>
          <w:spacing w:val="4"/>
        </w:rPr>
        <w:t xml:space="preserve">Многие, видя бедность ближнего и не </w:t>
      </w:r>
      <w:r>
        <w:rPr>
          <w:color w:val="000000"/>
        </w:rPr>
        <w:t>желая помощи ему подать, отрекаются бесче</w:t>
        <w:softHyphen/>
        <w:t xml:space="preserve">ловечно и в сердце кроющееся немилосердие </w:t>
      </w:r>
      <w:r>
        <w:rPr>
          <w:color w:val="000000"/>
          <w:spacing w:val="-6"/>
        </w:rPr>
        <w:t>объявляют: «Какое-де мне до него дело?» Языч</w:t>
        <w:softHyphen/>
      </w:r>
      <w:r>
        <w:rPr>
          <w:color w:val="000000"/>
          <w:spacing w:val="1"/>
        </w:rPr>
        <w:t xml:space="preserve">ники естественным законом преклоняются на </w:t>
      </w:r>
      <w:r>
        <w:rPr>
          <w:color w:val="000000"/>
          <w:spacing w:val="3"/>
        </w:rPr>
        <w:t xml:space="preserve">бедность, бедному сострадают и милосердие </w:t>
      </w:r>
      <w:r>
        <w:rPr>
          <w:color w:val="000000"/>
          <w:spacing w:val="-5"/>
        </w:rPr>
        <w:t>оказывают, как довольно много в истории о том повествуется; а христиане, исповедующие Хри</w:t>
        <w:softHyphen/>
      </w:r>
      <w:r>
        <w:rPr>
          <w:color w:val="000000"/>
          <w:spacing w:val="-3"/>
        </w:rPr>
        <w:t>ста, Христа — Человеколюбца и милость убла</w:t>
      </w:r>
      <w:r>
        <w:rPr>
          <w:color w:val="000000"/>
          <w:spacing w:val="5"/>
        </w:rPr>
        <w:t xml:space="preserve">жающего, закон богописанный и Евангелие </w:t>
      </w:r>
      <w:r>
        <w:rPr>
          <w:color w:val="000000"/>
          <w:spacing w:val="1"/>
        </w:rPr>
        <w:t xml:space="preserve">слышащие, и чающие воскресения мертвых и </w:t>
      </w:r>
      <w:r>
        <w:rPr>
          <w:color w:val="000000"/>
          <w:spacing w:val="-1"/>
        </w:rPr>
        <w:t xml:space="preserve">жизни будущего века, отрекаются от сродного </w:t>
      </w:r>
      <w:r>
        <w:rPr>
          <w:color w:val="000000"/>
          <w:spacing w:val="-5"/>
        </w:rPr>
        <w:t xml:space="preserve">своего естества и произносят слова: «Какое мне </w:t>
      </w:r>
      <w:r>
        <w:rPr>
          <w:color w:val="000000"/>
          <w:spacing w:val="-4"/>
        </w:rPr>
        <w:t>до него дело!»</w:t>
      </w:r>
    </w:p>
    <w:p>
      <w:pPr>
        <w:pStyle w:val="Normal"/>
        <w:shd w:fill="FFFFFF" w:val="clear"/>
        <w:ind w:firstLine="567"/>
        <w:rPr/>
      </w:pPr>
      <w:r>
        <w:rPr>
          <w:color w:val="000000"/>
          <w:spacing w:val="-6"/>
        </w:rPr>
        <w:t xml:space="preserve">Христу, Которого исповедуешь, до тебя и до </w:t>
      </w:r>
      <w:r>
        <w:rPr>
          <w:color w:val="000000"/>
          <w:spacing w:val="-1"/>
        </w:rPr>
        <w:t xml:space="preserve">всех нас дело было, когда видел нас в великом </w:t>
      </w:r>
      <w:r>
        <w:rPr>
          <w:color w:val="000000"/>
        </w:rPr>
        <w:t>бедствии, и так над всеми нами умилосердил</w:t>
        <w:softHyphen/>
      </w:r>
      <w:r>
        <w:rPr>
          <w:color w:val="000000"/>
          <w:spacing w:val="-3"/>
        </w:rPr>
        <w:t>ся, и так чудно от бедствия избавил. А ты о по</w:t>
        <w:softHyphen/>
      </w:r>
      <w:r>
        <w:rPr>
          <w:color w:val="000000"/>
          <w:spacing w:val="5"/>
        </w:rPr>
        <w:t xml:space="preserve">добном себе ближнем, которого Он повелел </w:t>
      </w:r>
      <w:r>
        <w:rPr>
          <w:color w:val="000000"/>
          <w:spacing w:val="-6"/>
        </w:rPr>
        <w:t>тебе любить и милость оказывать, ближнем бед</w:t>
        <w:softHyphen/>
      </w:r>
      <w:r>
        <w:rPr>
          <w:color w:val="000000"/>
          <w:spacing w:val="-3"/>
        </w:rPr>
        <w:t xml:space="preserve">ствующем, произносишь бесчеловечные слова: </w:t>
      </w:r>
      <w:r>
        <w:rPr>
          <w:color w:val="000000"/>
          <w:spacing w:val="-2"/>
        </w:rPr>
        <w:t xml:space="preserve">«Какое мне дело до него?!» Бог каждый день о </w:t>
      </w:r>
      <w:r>
        <w:rPr>
          <w:color w:val="000000"/>
          <w:spacing w:val="-1"/>
        </w:rPr>
        <w:t xml:space="preserve">тебе промышляет, питает и одевает тебя, дает </w:t>
      </w:r>
      <w:r>
        <w:rPr>
          <w:color w:val="000000"/>
          <w:spacing w:val="-2"/>
        </w:rPr>
        <w:t xml:space="preserve">тебе здоровье и крепость, силу и прочие блага, </w:t>
      </w:r>
      <w:r>
        <w:rPr>
          <w:color w:val="000000"/>
          <w:spacing w:val="-1"/>
        </w:rPr>
        <w:t>чтобы ты и сам ими довольствовался, и требу</w:t>
        <w:softHyphen/>
      </w:r>
      <w:r>
        <w:rPr>
          <w:color w:val="000000"/>
        </w:rPr>
        <w:t>ющей братии служил; а ты бедствующему от</w:t>
        <w:softHyphen/>
      </w:r>
      <w:r>
        <w:rPr>
          <w:color w:val="000000"/>
          <w:spacing w:val="-1"/>
        </w:rPr>
        <w:t xml:space="preserve">казываешь: «Какое мне дело до него?!» </w:t>
      </w:r>
      <w:r>
        <w:rPr>
          <w:color w:val="000000"/>
          <w:spacing w:val="7"/>
        </w:rPr>
        <w:t xml:space="preserve">Сам милости сподобляешься, но других </w:t>
      </w:r>
      <w:r>
        <w:rPr>
          <w:color w:val="000000"/>
          <w:spacing w:val="-3"/>
        </w:rPr>
        <w:t xml:space="preserve">миловать не хочешь и бесстыдно отрекаешься: «Какое мне до него дело!» Это слово не только </w:t>
      </w:r>
      <w:r>
        <w:rPr>
          <w:color w:val="000000"/>
        </w:rPr>
        <w:t>ослепленного, но и неблагодарного и лукаво</w:t>
        <w:softHyphen/>
      </w:r>
      <w:r>
        <w:rPr>
          <w:color w:val="000000"/>
          <w:spacing w:val="-2"/>
        </w:rPr>
        <w:t xml:space="preserve">го: «Какое мне дело до него?» Брат в бедствии </w:t>
      </w:r>
      <w:r>
        <w:rPr>
          <w:color w:val="000000"/>
          <w:spacing w:val="-1"/>
        </w:rPr>
        <w:t>погибает, а ты помощи ему не подаешь, от по</w:t>
        <w:softHyphen/>
      </w:r>
      <w:r>
        <w:rPr>
          <w:color w:val="000000"/>
          <w:spacing w:val="1"/>
        </w:rPr>
        <w:t>гибели не избавляешь: нет сожаления о срод</w:t>
        <w:softHyphen/>
      </w:r>
      <w:r>
        <w:rPr>
          <w:color w:val="000000"/>
          <w:spacing w:val="-3"/>
        </w:rPr>
        <w:t>ном страждущем естестве! Сам, думаю, много</w:t>
        <w:softHyphen/>
      </w:r>
      <w:r>
        <w:rPr>
          <w:color w:val="000000"/>
        </w:rPr>
        <w:t xml:space="preserve">кратно помощь от ближнего в нуждах познал, </w:t>
      </w:r>
      <w:r>
        <w:rPr>
          <w:color w:val="000000"/>
          <w:spacing w:val="-1"/>
        </w:rPr>
        <w:t xml:space="preserve">и ныне требуешь, ибо никто на свете не живет </w:t>
      </w:r>
      <w:r>
        <w:rPr>
          <w:color w:val="000000"/>
          <w:spacing w:val="-4"/>
        </w:rPr>
        <w:t>без помощи другого. Все друг от друга помощи требуют: нищий от богатого, невежда от разум</w:t>
        <w:softHyphen/>
      </w:r>
      <w:r>
        <w:rPr>
          <w:color w:val="000000"/>
          <w:spacing w:val="1"/>
        </w:rPr>
        <w:t>ного, немощной от здорового, в темнице зак</w:t>
        <w:softHyphen/>
      </w:r>
      <w:r>
        <w:rPr>
          <w:color w:val="000000"/>
          <w:spacing w:val="2"/>
        </w:rPr>
        <w:t xml:space="preserve">люченный от свободного, странствующий от </w:t>
      </w:r>
      <w:r>
        <w:rPr>
          <w:color w:val="000000"/>
          <w:spacing w:val="-1"/>
        </w:rPr>
        <w:t xml:space="preserve">имеющего дом. </w:t>
      </w:r>
      <w:r>
        <w:rPr>
          <w:color w:val="000000"/>
          <w:spacing w:val="-3"/>
        </w:rPr>
        <w:t>По этой-то причине и Бог, милосердствуя о нас, заповедал нам: «</w:t>
      </w:r>
      <w:r>
        <w:rPr>
          <w:iCs/>
          <w:color w:val="000000"/>
          <w:spacing w:val="-3"/>
        </w:rPr>
        <w:t xml:space="preserve">Возлюби ближнего твоего, </w:t>
      </w:r>
      <w:r>
        <w:rPr>
          <w:iCs/>
          <w:color w:val="000000"/>
          <w:spacing w:val="-4"/>
        </w:rPr>
        <w:t xml:space="preserve">как самого себя» </w:t>
      </w:r>
      <w:r>
        <w:rPr>
          <w:color w:val="000000"/>
          <w:spacing w:val="-4"/>
        </w:rPr>
        <w:t>(Мф.22:39). «</w:t>
      </w:r>
      <w:r>
        <w:rPr>
          <w:iCs/>
          <w:color w:val="000000"/>
          <w:spacing w:val="-4"/>
        </w:rPr>
        <w:t>Во всем, как хоти</w:t>
        <w:softHyphen/>
        <w:t>те, чтобы с вами поступали люди, так посту</w:t>
        <w:softHyphen/>
      </w:r>
      <w:r>
        <w:rPr>
          <w:iCs/>
          <w:color w:val="000000"/>
          <w:spacing w:val="-10"/>
        </w:rPr>
        <w:t xml:space="preserve">пайте и вы с ними, ибо в этом закон и пророки», — </w:t>
      </w:r>
      <w:r>
        <w:rPr>
          <w:color w:val="000000"/>
          <w:spacing w:val="-6"/>
        </w:rPr>
        <w:t xml:space="preserve">говорит Христос (Мф.7:12). Хочешь, чтобы тебе </w:t>
      </w:r>
      <w:r>
        <w:rPr>
          <w:color w:val="000000"/>
          <w:spacing w:val="1"/>
        </w:rPr>
        <w:t>ближний помогал в нужде твоей, — это бес</w:t>
        <w:softHyphen/>
      </w:r>
      <w:r>
        <w:rPr>
          <w:color w:val="000000"/>
          <w:spacing w:val="-3"/>
        </w:rPr>
        <w:t xml:space="preserve">спорно. А если и хочешь, и познал, и познаешь </w:t>
      </w:r>
      <w:r>
        <w:rPr>
          <w:color w:val="000000"/>
          <w:spacing w:val="-1"/>
        </w:rPr>
        <w:t xml:space="preserve">помощь себе от другого, как сказано, и впредь </w:t>
      </w:r>
      <w:r>
        <w:rPr>
          <w:color w:val="000000"/>
        </w:rPr>
        <w:t xml:space="preserve">без того не можешь жить, то сам рассуди, как </w:t>
      </w:r>
      <w:r>
        <w:rPr>
          <w:color w:val="000000"/>
          <w:spacing w:val="-4"/>
        </w:rPr>
        <w:t>безумно отказываешь требующему у тебя вспо</w:t>
        <w:softHyphen/>
      </w:r>
      <w:r>
        <w:rPr>
          <w:color w:val="000000"/>
          <w:spacing w:val="-2"/>
        </w:rPr>
        <w:t>можения, сам от другого получая помощь! Ви</w:t>
        <w:softHyphen/>
      </w:r>
      <w:r>
        <w:rPr>
          <w:color w:val="000000"/>
        </w:rPr>
        <w:t xml:space="preserve">дишь, как лукаво сердце твое, которое издает </w:t>
      </w:r>
      <w:r>
        <w:rPr>
          <w:color w:val="000000"/>
          <w:spacing w:val="-2"/>
        </w:rPr>
        <w:t xml:space="preserve">слово: «Какое мне до него дело!» </w:t>
      </w:r>
      <w:r>
        <w:rPr>
          <w:color w:val="000000"/>
        </w:rPr>
        <w:t xml:space="preserve">Притом внимай, что из того следует, когда </w:t>
      </w:r>
      <w:r>
        <w:rPr>
          <w:color w:val="000000"/>
          <w:spacing w:val="-1"/>
        </w:rPr>
        <w:t xml:space="preserve">в нужде отказываешь ближнему? Тебе до него </w:t>
      </w:r>
      <w:r>
        <w:rPr>
          <w:color w:val="000000"/>
          <w:spacing w:val="-6"/>
        </w:rPr>
        <w:t xml:space="preserve">нужды нет; другой подобный тебе то же скажет; </w:t>
      </w:r>
      <w:r>
        <w:rPr>
          <w:color w:val="000000"/>
          <w:spacing w:val="-5"/>
        </w:rPr>
        <w:t>третий также отречется; а он в том бедствии по</w:t>
        <w:softHyphen/>
      </w:r>
      <w:r>
        <w:rPr>
          <w:color w:val="000000"/>
          <w:spacing w:val="-2"/>
        </w:rPr>
        <w:t xml:space="preserve">гибнет: что же тогда? Берегись, чтобы как ты, </w:t>
      </w:r>
      <w:r>
        <w:rPr>
          <w:color w:val="000000"/>
          <w:spacing w:val="-7"/>
        </w:rPr>
        <w:t xml:space="preserve">так и другие, отрекшиеся от него, к погибели его праведным судом Божиим присуждены не были. </w:t>
      </w:r>
      <w:r>
        <w:rPr>
          <w:color w:val="000000"/>
          <w:spacing w:val="-3"/>
        </w:rPr>
        <w:t xml:space="preserve">О, сколько на свете убийц, которые не руками, </w:t>
      </w:r>
      <w:r>
        <w:rPr>
          <w:color w:val="000000"/>
          <w:spacing w:val="-5"/>
        </w:rPr>
        <w:t>но своим немилосердием, жестокосердием и та</w:t>
        <w:softHyphen/>
        <w:t xml:space="preserve">ким бесчеловечным отказом убивают людей, но </w:t>
      </w:r>
      <w:r>
        <w:rPr>
          <w:color w:val="000000"/>
          <w:spacing w:val="-9"/>
        </w:rPr>
        <w:t>думают о себе, что они чисты в том! Ибо не толь</w:t>
        <w:softHyphen/>
      </w:r>
      <w:r>
        <w:rPr>
          <w:color w:val="000000"/>
          <w:spacing w:val="2"/>
        </w:rPr>
        <w:t>ко тот убийца судится, кто как-нибудь ближ</w:t>
        <w:softHyphen/>
      </w:r>
      <w:r>
        <w:rPr>
          <w:color w:val="000000"/>
          <w:spacing w:val="3"/>
        </w:rPr>
        <w:t xml:space="preserve">него убивает, но и тот, кто бедствующего от </w:t>
      </w:r>
      <w:r>
        <w:rPr>
          <w:color w:val="000000"/>
          <w:spacing w:val="6"/>
        </w:rPr>
        <w:t>смерти не избавляет, а может избавить, по</w:t>
        <w:softHyphen/>
      </w:r>
      <w:r>
        <w:rPr>
          <w:color w:val="000000"/>
          <w:spacing w:val="1"/>
        </w:rPr>
        <w:t>скольку, если бы он подал руку помощи бед</w:t>
        <w:softHyphen/>
      </w:r>
      <w:r>
        <w:rPr>
          <w:color w:val="000000"/>
          <w:spacing w:val="-7"/>
        </w:rPr>
        <w:t>ствующему, не постигла бы его смерть. Ибо ког</w:t>
        <w:softHyphen/>
      </w:r>
      <w:r>
        <w:rPr>
          <w:color w:val="000000"/>
          <w:spacing w:val="2"/>
        </w:rPr>
        <w:t xml:space="preserve">да запрещается убивать нам брата нашего, то </w:t>
      </w:r>
      <w:r>
        <w:rPr>
          <w:color w:val="000000"/>
        </w:rPr>
        <w:t xml:space="preserve">тем самым повелевается сохранять жизнь его, </w:t>
      </w:r>
      <w:r>
        <w:rPr>
          <w:color w:val="000000"/>
          <w:spacing w:val="7"/>
        </w:rPr>
        <w:t>которая сохраняется помощью нашей.</w:t>
      </w:r>
    </w:p>
    <w:p>
      <w:pPr>
        <w:pStyle w:val="Normal"/>
        <w:shd w:fill="FFFFFF" w:val="clear"/>
        <w:ind w:firstLine="567"/>
        <w:rPr/>
      </w:pPr>
      <w:r>
        <w:rPr>
          <w:color w:val="000000"/>
          <w:spacing w:val="-4"/>
        </w:rPr>
        <w:t xml:space="preserve">Итак, бедствуешь ты сам душой, если брату бедствующему не подаешь помощи, а можешь. </w:t>
      </w:r>
      <w:r>
        <w:rPr>
          <w:color w:val="000000"/>
          <w:spacing w:val="-3"/>
        </w:rPr>
        <w:t xml:space="preserve">Но притом еще осмотрись, принадлежишь ли к </w:t>
      </w:r>
      <w:r>
        <w:rPr>
          <w:color w:val="000000"/>
          <w:spacing w:val="-5"/>
        </w:rPr>
        <w:t>тому духовному и благословенному Телу Хрис</w:t>
        <w:softHyphen/>
      </w:r>
      <w:r>
        <w:rPr>
          <w:color w:val="000000"/>
          <w:spacing w:val="-6"/>
        </w:rPr>
        <w:t xml:space="preserve">тову, которое есть Церковь святая, когда такое о </w:t>
      </w:r>
      <w:r>
        <w:rPr>
          <w:color w:val="000000"/>
          <w:spacing w:val="-2"/>
        </w:rPr>
        <w:t xml:space="preserve">себе и ближнем мнение имеешь, хотя устами и </w:t>
      </w:r>
      <w:r>
        <w:rPr>
          <w:color w:val="000000"/>
          <w:spacing w:val="-4"/>
        </w:rPr>
        <w:t xml:space="preserve">исповедуешь Христа? В одном теле член члену </w:t>
      </w:r>
      <w:r>
        <w:rPr>
          <w:color w:val="000000"/>
          <w:spacing w:val="-11"/>
        </w:rPr>
        <w:t xml:space="preserve">помогает: рука руку моет, глаз глазу, ухо уху, нога </w:t>
      </w:r>
      <w:r>
        <w:rPr>
          <w:color w:val="000000"/>
          <w:spacing w:val="-6"/>
        </w:rPr>
        <w:t xml:space="preserve">ноге и прочие друг другу помогают и охраняют. </w:t>
      </w:r>
      <w:r>
        <w:rPr>
          <w:color w:val="000000"/>
          <w:spacing w:val="-1"/>
        </w:rPr>
        <w:t xml:space="preserve">Так и христиане, которые духовное Христово </w:t>
      </w:r>
      <w:r>
        <w:rPr>
          <w:color w:val="000000"/>
          <w:spacing w:val="-7"/>
        </w:rPr>
        <w:t>Тело составляют, должны не только друг от дру</w:t>
        <w:softHyphen/>
      </w:r>
      <w:r>
        <w:rPr>
          <w:color w:val="000000"/>
          <w:spacing w:val="-4"/>
        </w:rPr>
        <w:t>га не отрекаться, но и друг другу помогать».</w:t>
      </w:r>
    </w:p>
    <w:p>
      <w:pPr>
        <w:pStyle w:val="Normal"/>
        <w:shd w:fill="FFFFFF" w:val="clear"/>
        <w:ind w:firstLine="567"/>
        <w:rPr>
          <w:color w:val="000000"/>
          <w:spacing w:val="-8"/>
        </w:rPr>
      </w:pPr>
      <w:r>
        <w:rPr>
          <w:color w:val="000000"/>
          <w:spacing w:val="-8"/>
        </w:rPr>
      </w:r>
    </w:p>
    <w:p>
      <w:pPr>
        <w:pStyle w:val="Heading3"/>
        <w:spacing w:before="0" w:after="0"/>
        <w:ind w:firstLine="567"/>
        <w:rPr>
          <w:rFonts w:ascii="Times New Roman" w:hAnsi="Times New Roman" w:cs="Times New Roman"/>
          <w:color w:val="000000"/>
          <w:sz w:val="24"/>
          <w:szCs w:val="24"/>
        </w:rPr>
      </w:pPr>
      <w:bookmarkStart w:id="27" w:name="__RefHeading___Toc192425037"/>
      <w:bookmarkEnd w:id="27"/>
      <w:r>
        <w:rPr>
          <w:rFonts w:cs="Times New Roman" w:ascii="Times New Roman" w:hAnsi="Times New Roman"/>
          <w:color w:val="000000"/>
          <w:sz w:val="24"/>
          <w:szCs w:val="24"/>
        </w:rPr>
        <w:t>«Бог подаст»</w:t>
      </w:r>
    </w:p>
    <w:p>
      <w:pPr>
        <w:pStyle w:val="Normal"/>
        <w:shd w:fill="FFFFFF" w:val="clear"/>
        <w:ind w:firstLine="567"/>
        <w:rPr>
          <w:rFonts w:ascii="Times New Roman" w:hAnsi="Times New Roman" w:cs="Times New Roman"/>
          <w:color w:val="000000"/>
          <w:spacing w:val="-8"/>
          <w:sz w:val="24"/>
          <w:szCs w:val="24"/>
        </w:rPr>
      </w:pPr>
      <w:r>
        <w:rPr>
          <w:rFonts w:cs="Times New Roman"/>
          <w:color w:val="000000"/>
          <w:spacing w:val="-8"/>
          <w:sz w:val="24"/>
          <w:szCs w:val="24"/>
        </w:rPr>
      </w:r>
    </w:p>
    <w:p>
      <w:pPr>
        <w:pStyle w:val="Normal"/>
        <w:shd w:fill="FFFFFF" w:val="clear"/>
        <w:ind w:firstLine="567"/>
        <w:rPr/>
      </w:pPr>
      <w:r>
        <w:rPr>
          <w:b/>
        </w:rPr>
        <w:t>Тихон Задонский</w:t>
      </w:r>
      <w:r>
        <w:rPr/>
        <w:t xml:space="preserve"> (Об истинном христианстве, кн.1, гл.11): «§ 261. </w:t>
      </w:r>
      <w:r>
        <w:rPr>
          <w:color w:val="000000"/>
          <w:spacing w:val="-8"/>
        </w:rPr>
        <w:t xml:space="preserve">Есть у многих обычай просящего отсылать </w:t>
      </w:r>
      <w:r>
        <w:rPr>
          <w:color w:val="000000"/>
          <w:spacing w:val="-5"/>
        </w:rPr>
        <w:t xml:space="preserve">к Богу: Бог-де даст. Это по видимости, кажется, </w:t>
      </w:r>
      <w:r>
        <w:rPr>
          <w:color w:val="000000"/>
          <w:spacing w:val="-2"/>
        </w:rPr>
        <w:t xml:space="preserve">не неправильно, поскольку Бог все дает, и дает </w:t>
      </w:r>
      <w:r>
        <w:rPr>
          <w:color w:val="000000"/>
          <w:spacing w:val="-3"/>
        </w:rPr>
        <w:t>даром. Но как примешь, христианин, в рассуж</w:t>
        <w:softHyphen/>
      </w:r>
      <w:r>
        <w:rPr>
          <w:color w:val="000000"/>
          <w:spacing w:val="-4"/>
        </w:rPr>
        <w:t>дение слово это, то увидишь, что оно то же зна</w:t>
        <w:softHyphen/>
      </w:r>
      <w:r>
        <w:rPr>
          <w:color w:val="000000"/>
          <w:spacing w:val="-1"/>
        </w:rPr>
        <w:t xml:space="preserve">чит, что и вышеупомянутое слово: «Какое мне </w:t>
      </w:r>
      <w:r>
        <w:rPr>
          <w:color w:val="000000"/>
          <w:spacing w:val="5"/>
        </w:rPr>
        <w:t xml:space="preserve">дело до него?» Ибо отсылаешь просящего к </w:t>
      </w:r>
      <w:r>
        <w:rPr>
          <w:color w:val="000000"/>
          <w:spacing w:val="-2"/>
        </w:rPr>
        <w:t>Богу не для того, чтобы Бог ему подал, а пото</w:t>
        <w:softHyphen/>
      </w:r>
      <w:r>
        <w:rPr>
          <w:color w:val="000000"/>
          <w:spacing w:val="-4"/>
        </w:rPr>
        <w:t xml:space="preserve">му, что сам не хочешь подать, и потому от себя </w:t>
      </w:r>
      <w:r>
        <w:rPr>
          <w:color w:val="000000"/>
          <w:spacing w:val="3"/>
        </w:rPr>
        <w:t xml:space="preserve">отсылаешь, а не к Богу посылаешь. А хотя и </w:t>
      </w:r>
      <w:r>
        <w:rPr>
          <w:color w:val="000000"/>
          <w:spacing w:val="-1"/>
        </w:rPr>
        <w:t>подлинно отсылаешь к Богу, то и тогда непра</w:t>
        <w:softHyphen/>
      </w:r>
      <w:r>
        <w:rPr>
          <w:color w:val="000000"/>
          <w:spacing w:val="-2"/>
        </w:rPr>
        <w:t>вильно делаешь, ибо Бог его посылает к тебе и тебе велит ему подать: «</w:t>
      </w:r>
      <w:r>
        <w:rPr>
          <w:iCs/>
          <w:color w:val="000000"/>
          <w:spacing w:val="-2"/>
        </w:rPr>
        <w:t>Просящему у тебя дай»</w:t>
      </w:r>
      <w:r>
        <w:rPr>
          <w:i/>
          <w:iCs/>
          <w:color w:val="000000"/>
          <w:spacing w:val="-2"/>
        </w:rPr>
        <w:t xml:space="preserve"> </w:t>
      </w:r>
      <w:r>
        <w:rPr>
          <w:color w:val="000000"/>
          <w:spacing w:val="-2"/>
        </w:rPr>
        <w:t xml:space="preserve">(Мф.5:42); а ты обратно его отсылаешь к Богу: </w:t>
      </w:r>
      <w:r>
        <w:rPr>
          <w:color w:val="000000"/>
          <w:spacing w:val="-5"/>
        </w:rPr>
        <w:t xml:space="preserve">«Бог даст», и так заповедь Божию преступаешь. </w:t>
      </w:r>
      <w:r>
        <w:rPr>
          <w:color w:val="000000"/>
          <w:spacing w:val="-6"/>
        </w:rPr>
        <w:t>Бог блага Свои подал тебе, чтобы ты и сам нуж</w:t>
      </w:r>
      <w:r>
        <w:rPr>
          <w:color w:val="000000"/>
          <w:spacing w:val="-1"/>
        </w:rPr>
        <w:t xml:space="preserve">ды свои удовлетворял и требующим уделял во </w:t>
      </w:r>
      <w:r>
        <w:rPr>
          <w:color w:val="000000"/>
          <w:spacing w:val="-7"/>
        </w:rPr>
        <w:t>славу Его. Но ты, сам только довольствуясь, тре</w:t>
        <w:softHyphen/>
      </w:r>
      <w:r>
        <w:rPr>
          <w:color w:val="000000"/>
          <w:spacing w:val="-6"/>
        </w:rPr>
        <w:t>бующих отсылаешь: «Бог даст». И так Богу, По</w:t>
        <w:softHyphen/>
      </w:r>
      <w:r>
        <w:rPr>
          <w:color w:val="000000"/>
          <w:spacing w:val="-5"/>
        </w:rPr>
        <w:t xml:space="preserve">дателю благ, неблагодарным себя показываешь». </w:t>
      </w:r>
    </w:p>
    <w:p>
      <w:pPr>
        <w:pStyle w:val="Style12"/>
        <w:spacing w:before="0" w:after="0"/>
        <w:ind w:firstLine="567"/>
        <w:rPr>
          <w:szCs w:val="24"/>
        </w:rPr>
      </w:pPr>
      <w:bookmarkStart w:id="28" w:name="41"/>
      <w:bookmarkEnd w:id="28"/>
      <w:r>
        <w:rPr>
          <w:b/>
          <w:szCs w:val="24"/>
        </w:rPr>
        <w:t>Платон, митр. Московский</w:t>
      </w:r>
      <w:r>
        <w:rPr>
          <w:szCs w:val="24"/>
        </w:rPr>
        <w:t xml:space="preserve"> (т.1, Слово о милосердии): «Да куда ж нам деть и бедных? или уже им все с нами сообщение пресечь? да и подлинно мы их некоторым образом из света сего выгоняем, когда им просящим от нас милостыни обыкновенно говорим: «</w:t>
      </w:r>
      <w:r>
        <w:rPr>
          <w:iCs/>
          <w:szCs w:val="24"/>
        </w:rPr>
        <w:t xml:space="preserve">Бог даст». </w:t>
      </w:r>
      <w:r>
        <w:rPr>
          <w:szCs w:val="24"/>
        </w:rPr>
        <w:t>Отче небесный!</w:t>
      </w:r>
      <w:r>
        <w:rPr>
          <w:iCs/>
          <w:szCs w:val="24"/>
        </w:rPr>
        <w:t xml:space="preserve"> «вся к тебе чают» :</w:t>
      </w:r>
      <w:r>
        <w:rPr>
          <w:szCs w:val="24"/>
        </w:rPr>
        <w:t>отверзи щедрую руку Твою и сих отверженных от нас приими обычным Твоим благоутробием. Подлинно Бог даст, «</w:t>
      </w:r>
      <w:r>
        <w:rPr>
          <w:iCs/>
          <w:szCs w:val="24"/>
        </w:rPr>
        <w:t>который дает скотом пищу их и птенцем врановым призываю</w:t>
      </w:r>
      <w:bookmarkStart w:id="29" w:name="p213"/>
      <w:r>
        <w:rPr>
          <w:iCs/>
          <w:szCs w:val="24"/>
        </w:rPr>
      </w:r>
      <w:bookmarkEnd w:id="29"/>
      <w:r>
        <w:rPr>
          <w:iCs/>
          <w:szCs w:val="24"/>
        </w:rPr>
        <w:t>щим его»:</w:t>
      </w:r>
      <w:r>
        <w:rPr>
          <w:szCs w:val="24"/>
        </w:rPr>
        <w:t xml:space="preserve"> подлинно Бог даст, «</w:t>
      </w:r>
      <w:r>
        <w:rPr>
          <w:iCs/>
          <w:szCs w:val="24"/>
        </w:rPr>
        <w:t>который отверзает щедрую руку свою и исполняет всяко животно благоволения»:</w:t>
      </w:r>
      <w:r>
        <w:rPr>
          <w:szCs w:val="24"/>
        </w:rPr>
        <w:t xml:space="preserve"> подлинно Бог даст, «</w:t>
      </w:r>
      <w:r>
        <w:rPr>
          <w:iCs/>
          <w:szCs w:val="24"/>
        </w:rPr>
        <w:t>который дает пищу алчущым, умудряет слепцы, возводит низверженныя, хранит пришельцы, сира и вдову примет».</w:t>
      </w:r>
      <w:r>
        <w:rPr>
          <w:szCs w:val="24"/>
        </w:rPr>
        <w:t xml:space="preserve"> И потому, сколько б ни презирали мы убогих, однако совсем тем они свою еще бедную влекут жизнь; Бог их согревает и из небесной житницы своей посылает им хлеб насущный. И так Бог дает; а ты несчастливый лишился дорогой ловитвы. «</w:t>
      </w:r>
      <w:r>
        <w:rPr>
          <w:iCs/>
          <w:szCs w:val="24"/>
        </w:rPr>
        <w:t>За чем нищыя»</w:t>
      </w:r>
      <w:r>
        <w:rPr>
          <w:szCs w:val="24"/>
        </w:rPr>
        <w:t>, спрашивает негде Златословесный Иоанн?</w:t>
      </w:r>
      <w:r>
        <w:rPr>
          <w:iCs/>
          <w:szCs w:val="24"/>
        </w:rPr>
        <w:t xml:space="preserve"> «не мог ли Бог золотой дождь на них излить? мог по истинне: но чрез то бы ты богатый лишился случая к благодетельству; следовательно лишился бы случая ко очищению грехов твоих». </w:t>
      </w:r>
      <w:r>
        <w:rPr>
          <w:szCs w:val="24"/>
        </w:rPr>
        <w:t>Знал сие Великий в Патриархах Авраам, который в самый жаркий полуденный час сидел на пути, ожидая чтоб поймать кого в спасительные страннолюбия сети.</w:t>
      </w:r>
      <w:r>
        <w:rPr>
          <w:iCs/>
          <w:szCs w:val="24"/>
        </w:rPr>
        <w:t xml:space="preserve"> Для чего Авраам</w:t>
      </w:r>
      <w:r>
        <w:rPr>
          <w:szCs w:val="24"/>
        </w:rPr>
        <w:t>, доискивается преждереченный Вселенский учитель, «</w:t>
      </w:r>
      <w:r>
        <w:rPr>
          <w:iCs/>
          <w:szCs w:val="24"/>
        </w:rPr>
        <w:t>не поручил сего дела своим слугам, но сам будучи великий господин сидел при пути? Знал, де, он, что слуги бывают обыкновенно сонливы; почему опасался, чтоб за леностию их не упустить из рук своих сей дражайшей ловитвы».</w:t>
      </w:r>
    </w:p>
    <w:p>
      <w:pPr>
        <w:pStyle w:val="Style12"/>
        <w:spacing w:before="0" w:after="0"/>
        <w:ind w:firstLine="567"/>
        <w:rPr/>
      </w:pPr>
      <w:r>
        <w:rPr>
          <w:b/>
          <w:bCs/>
          <w:szCs w:val="24"/>
        </w:rPr>
        <w:t>Исаак Сирин</w:t>
      </w:r>
      <w:r>
        <w:rPr>
          <w:bCs/>
          <w:szCs w:val="24"/>
        </w:rPr>
        <w:t xml:space="preserve"> (Слово 57): «</w:t>
      </w:r>
      <w:r>
        <w:rPr>
          <w:szCs w:val="24"/>
        </w:rPr>
        <w:t xml:space="preserve">Бог ни в чем не имеет нужды; но увеселяется, когда видит, что человек упокоевает образ Его и чтит оный ради Него. Когда попросит кто у тебя того, что имеешь ты, не говори в сердце своем: оставляю это душе моей, чтобы упокоиться в этом; Бог из другого места подаст ему потребное для него. Такие слова приличны людям неправедным и не знающим Бога. Человек справедливый и добрый не даст чести своей иному и не попустит, чтобы время благодати проходило без дела. Человек нищий и нуждающийся снабжается от Бога, потому что Господь никого не оставляет; но ты, отослав от себя убогого, уклонился от чести, данной тебе Богом, и удалил от себя благодать Его. Посему, когда даешь, веселись и говори: "Слава Тебе, Боже, что сподобил меня найти, кого упокоить!" Если же нечего тебе дать, паче радуйся и, благодаря Бога, говори: "Благодарю Тебя, Боже мой, что дал мне благодать эту и честь - обнищать ради имени Твоего, и сподобил меня вкусить скорби, положенной на пути заповедей Твоих, в недуге и нищете, как вкушали святые Твои, шествовавшие путем сим!" </w:t>
      </w:r>
    </w:p>
    <w:p>
      <w:pPr>
        <w:pStyle w:val="Style12"/>
        <w:spacing w:before="0" w:after="0"/>
        <w:ind w:firstLine="567"/>
        <w:rPr>
          <w:bCs/>
          <w:szCs w:val="24"/>
        </w:rPr>
      </w:pPr>
      <w:r>
        <w:rPr>
          <w:bCs/>
          <w:szCs w:val="24"/>
        </w:rPr>
      </w:r>
    </w:p>
    <w:p>
      <w:pPr>
        <w:pStyle w:val="Style12"/>
        <w:spacing w:before="0" w:after="0"/>
        <w:ind w:firstLine="567"/>
        <w:rPr>
          <w:b/>
          <w:b/>
          <w:bCs/>
          <w:szCs w:val="24"/>
        </w:rPr>
      </w:pPr>
      <w:r>
        <w:rPr>
          <w:b/>
          <w:bCs/>
          <w:szCs w:val="24"/>
        </w:rPr>
      </w:r>
    </w:p>
    <w:p>
      <w:pPr>
        <w:pStyle w:val="Heading3"/>
        <w:spacing w:before="0" w:after="0"/>
        <w:ind w:firstLine="567"/>
        <w:rPr>
          <w:rFonts w:ascii="Times New Roman" w:hAnsi="Times New Roman" w:cs="Times New Roman"/>
          <w:color w:val="000000"/>
          <w:spacing w:val="-5"/>
          <w:sz w:val="24"/>
          <w:szCs w:val="24"/>
        </w:rPr>
      </w:pPr>
      <w:bookmarkStart w:id="30" w:name="__RefHeading___Toc192425038"/>
      <w:bookmarkEnd w:id="30"/>
      <w:r>
        <w:rPr>
          <w:rFonts w:cs="Times New Roman" w:ascii="Times New Roman" w:hAnsi="Times New Roman"/>
          <w:color w:val="000000"/>
          <w:spacing w:val="-5"/>
          <w:sz w:val="24"/>
          <w:szCs w:val="24"/>
        </w:rPr>
        <w:t>«Есть богаче меня и пусть они подадут»</w:t>
      </w:r>
    </w:p>
    <w:p>
      <w:pPr>
        <w:pStyle w:val="Style12"/>
        <w:spacing w:before="0" w:after="0"/>
        <w:ind w:firstLine="567"/>
        <w:rPr>
          <w:rFonts w:ascii="Times New Roman" w:hAnsi="Times New Roman" w:cs="Times New Roman"/>
          <w:color w:val="000000"/>
          <w:spacing w:val="-5"/>
          <w:sz w:val="24"/>
          <w:szCs w:val="24"/>
        </w:rPr>
      </w:pPr>
      <w:r>
        <w:rPr>
          <w:rFonts w:cs="Times New Roman"/>
          <w:color w:val="000000"/>
          <w:spacing w:val="-5"/>
          <w:sz w:val="24"/>
          <w:szCs w:val="24"/>
        </w:rPr>
      </w:r>
    </w:p>
    <w:p>
      <w:pPr>
        <w:pStyle w:val="Style12"/>
        <w:spacing w:before="0" w:after="0"/>
        <w:ind w:firstLine="567"/>
        <w:rPr/>
      </w:pPr>
      <w:r>
        <w:rPr>
          <w:b/>
          <w:szCs w:val="24"/>
        </w:rPr>
        <w:t>Феофан Затворник</w:t>
      </w:r>
      <w:r>
        <w:rPr>
          <w:szCs w:val="24"/>
        </w:rPr>
        <w:t xml:space="preserve"> (Созерцания и размышления, Блаженны милостивы (Мф.5:7)): «Третий (оправдывается): "Да разве я один что ли? Есть подостаточнее меня - подадут". … Другой, говорят, подаст - да подаст ли другой-то? А если и он так же скажет: другой подаст, а там третий и четвертый, - не будет ли это значить то же, что оставить бедного на произвол судьбы? Нет, не так. Господь послал этого бедного именно к тебе - ты и помоги ему, не пропускай случая, который, может быть, не повторится».</w:t>
      </w:r>
    </w:p>
    <w:p>
      <w:pPr>
        <w:pStyle w:val="Style12"/>
        <w:spacing w:before="0" w:after="0"/>
        <w:ind w:firstLine="567"/>
        <w:rPr/>
      </w:pPr>
      <w:r>
        <w:rPr>
          <w:b/>
          <w:bCs/>
          <w:szCs w:val="24"/>
        </w:rPr>
        <w:t xml:space="preserve">Николай Сербский (Письмо 41): </w:t>
      </w:r>
      <w:r>
        <w:rPr>
          <w:bCs/>
          <w:szCs w:val="24"/>
        </w:rPr>
        <w:t>«</w:t>
      </w:r>
      <w:r>
        <w:rPr>
          <w:szCs w:val="24"/>
        </w:rPr>
        <w:t>По соседству с вами живет один человек, "старательный, почтенный, надежный", по вашим собственным словам, но теперь он без работы и без куска хлеба. Вы спрашиваете, могут ли ему помочь отсюда, из Охридской епархии? Могут - могут и помогут. Охрид поддержит его своей лептой. Однако почему бы вам самой не помочь ему, ведь вы богаты. Вам предоставляется удивительная возможность накормить голодного и исполнить Евангельскую заповедь. Почему же вы такую удивительную возможность уступаете другому и предлагаете другому спасение души, которое вам послал Господь? Тот человек находится от Охрида за тысячу километров, а от вашего дома не будет и ста метров. "Надоел мне этот назойливый попрошайка", - пишете вы. Поверьте, и Господу надоело терпеть богачей, которые только принимают, но не раздают. Сердце того бедняка разъедает тоска и стыд (и стыд гораздо мучительнее) оттого, что он должен обивать чужие пороги и просить кусок хлеба. Не читаем ли мы каждый день «</w:t>
      </w:r>
      <w:r>
        <w:rPr>
          <w:iCs/>
          <w:szCs w:val="24"/>
        </w:rPr>
        <w:t>Отче наш»</w:t>
      </w:r>
      <w:r>
        <w:rPr>
          <w:szCs w:val="24"/>
        </w:rPr>
        <w:t xml:space="preserve"> и не просим ли у Отца Небесного </w:t>
      </w:r>
      <w:r>
        <w:rPr>
          <w:iCs/>
          <w:szCs w:val="24"/>
        </w:rPr>
        <w:t>хлеб наш</w:t>
      </w:r>
      <w:r>
        <w:rPr>
          <w:szCs w:val="24"/>
        </w:rPr>
        <w:t>? Но некоторые из нас, лишь только примут хлеб «</w:t>
      </w:r>
      <w:r>
        <w:rPr>
          <w:iCs/>
          <w:szCs w:val="24"/>
        </w:rPr>
        <w:t>наш»</w:t>
      </w:r>
      <w:r>
        <w:rPr>
          <w:szCs w:val="24"/>
        </w:rPr>
        <w:t>, говорят: "Хлеб «</w:t>
      </w:r>
      <w:r>
        <w:rPr>
          <w:iCs/>
          <w:szCs w:val="24"/>
        </w:rPr>
        <w:t>мой»</w:t>
      </w:r>
      <w:r>
        <w:rPr>
          <w:szCs w:val="24"/>
        </w:rPr>
        <w:t>!" Разве это по-христиански?! Разве за этот наш обман Христос претерпел муки на Кресте? Нет, ни в коем случае! В миг кровавой драмы Он мыслил и говорил, что Отец Небесный - это наш Отец, и хлеб Его - хлеб для всех нас. Поэтому когда голодный человек просит хлеба, он имеет на это свое христианское право. И когда имущий дает, он отдает по христианской обязанности, ибо творить милостыню есть такая же строгая заповедь Божия, как; и заповедь «</w:t>
      </w:r>
      <w:r>
        <w:rPr>
          <w:iCs/>
          <w:szCs w:val="24"/>
        </w:rPr>
        <w:t>не убий»</w:t>
      </w:r>
      <w:r>
        <w:rPr>
          <w:szCs w:val="24"/>
        </w:rPr>
        <w:t>. Впрочем, опыт учит нас, что лучше давать, пока голодный просит, чем ждать, пока он начнет отнимать то, что принадлежит ему по праву. Подумайте еще раз о словах Господа: «</w:t>
      </w:r>
      <w:r>
        <w:rPr>
          <w:iCs/>
          <w:szCs w:val="24"/>
        </w:rPr>
        <w:t>Отче наш»</w:t>
      </w:r>
      <w:r>
        <w:rPr>
          <w:szCs w:val="24"/>
        </w:rPr>
        <w:t xml:space="preserve"> и «</w:t>
      </w:r>
      <w:r>
        <w:rPr>
          <w:iCs/>
          <w:szCs w:val="24"/>
        </w:rPr>
        <w:t>хлеб наш»</w:t>
      </w:r>
      <w:r>
        <w:rPr>
          <w:szCs w:val="24"/>
        </w:rPr>
        <w:t xml:space="preserve">. И когда постигнете всю глубину и силу этих слов, легко спасете и свою душу, и жизнь вашего "старательного, почтенного и надежного", но голодного соседа». </w:t>
      </w:r>
    </w:p>
    <w:p>
      <w:pPr>
        <w:pStyle w:val="Normal"/>
        <w:shd w:fill="FFFFFF" w:val="clear"/>
        <w:ind w:firstLine="567"/>
        <w:rPr>
          <w:color w:val="000000"/>
          <w:spacing w:val="-5"/>
          <w:szCs w:val="24"/>
        </w:rPr>
      </w:pPr>
      <w:r>
        <w:rPr>
          <w:color w:val="000000"/>
          <w:spacing w:val="-5"/>
          <w:szCs w:val="24"/>
        </w:rPr>
      </w:r>
      <w:bookmarkStart w:id="31" w:name="41"/>
      <w:bookmarkStart w:id="32" w:name="41"/>
      <w:bookmarkEnd w:id="32"/>
    </w:p>
    <w:p>
      <w:pPr>
        <w:pStyle w:val="Heading3"/>
        <w:spacing w:before="0" w:after="0"/>
        <w:ind w:firstLine="567"/>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Heading3"/>
        <w:spacing w:before="0" w:after="0"/>
        <w:ind w:firstLine="567"/>
        <w:rPr>
          <w:rFonts w:ascii="Times New Roman" w:hAnsi="Times New Roman" w:cs="Times New Roman"/>
          <w:sz w:val="24"/>
          <w:szCs w:val="24"/>
        </w:rPr>
      </w:pPr>
      <w:bookmarkStart w:id="33" w:name="__RefHeading___Toc192425039"/>
      <w:bookmarkEnd w:id="33"/>
      <w:r>
        <w:rPr>
          <w:rFonts w:cs="Times New Roman" w:ascii="Times New Roman" w:hAnsi="Times New Roman"/>
          <w:sz w:val="24"/>
          <w:szCs w:val="24"/>
        </w:rPr>
        <w:t xml:space="preserve">«Если </w:t>
      </w:r>
      <w:r>
        <w:rPr>
          <w:rFonts w:cs="Times New Roman" w:ascii="Times New Roman" w:hAnsi="Times New Roman"/>
          <w:color w:val="000000"/>
          <w:spacing w:val="-4"/>
          <w:sz w:val="24"/>
          <w:szCs w:val="24"/>
        </w:rPr>
        <w:t>мне от имения убо</w:t>
        <w:softHyphen/>
      </w:r>
      <w:r>
        <w:rPr>
          <w:rFonts w:cs="Times New Roman" w:ascii="Times New Roman" w:hAnsi="Times New Roman"/>
          <w:color w:val="000000"/>
          <w:spacing w:val="-1"/>
          <w:sz w:val="24"/>
          <w:szCs w:val="24"/>
        </w:rPr>
        <w:t>гим давать, то на что мне жить?»</w:t>
      </w:r>
    </w:p>
    <w:p>
      <w:pPr>
        <w:pStyle w:val="Normal"/>
        <w:ind w:firstLine="567"/>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567"/>
        <w:rPr/>
      </w:pPr>
      <w:r>
        <w:rPr>
          <w:b/>
        </w:rPr>
        <w:t>Тихон Задонский</w:t>
      </w:r>
      <w:r>
        <w:rPr/>
        <w:t xml:space="preserve"> (Об истинном христианстве, кн.1, гл.11): «§ 260.</w:t>
      </w:r>
      <w:r>
        <w:rPr>
          <w:color w:val="000000"/>
          <w:spacing w:val="-4"/>
        </w:rPr>
        <w:t xml:space="preserve"> Иной мыслит: «Если де мне от имения убо</w:t>
        <w:softHyphen/>
      </w:r>
      <w:r>
        <w:rPr>
          <w:color w:val="000000"/>
          <w:spacing w:val="-1"/>
        </w:rPr>
        <w:t xml:space="preserve">гим давать, то на что мне жить?» </w:t>
      </w:r>
      <w:r>
        <w:rPr>
          <w:color w:val="000000"/>
          <w:spacing w:val="-4"/>
        </w:rPr>
        <w:t xml:space="preserve">Ответ. Не жить тебе не на что будет, а не на </w:t>
      </w:r>
      <w:r>
        <w:rPr>
          <w:color w:val="000000"/>
          <w:spacing w:val="-2"/>
        </w:rPr>
        <w:t>что будет роскошно жить; не на что будет рас</w:t>
      </w:r>
      <w:r>
        <w:rPr>
          <w:color w:val="000000"/>
          <w:spacing w:val="1"/>
        </w:rPr>
        <w:t xml:space="preserve">ширять и украшать здания, палаты, стены; не </w:t>
      </w:r>
      <w:r>
        <w:rPr>
          <w:color w:val="000000"/>
          <w:spacing w:val="-2"/>
        </w:rPr>
        <w:t>на что собирать богатые столы, не на что запа</w:t>
        <w:softHyphen/>
      </w:r>
      <w:r>
        <w:rPr>
          <w:color w:val="000000"/>
          <w:spacing w:val="-3"/>
        </w:rPr>
        <w:t xml:space="preserve">сать дорогие вина, не на что принимать частых </w:t>
      </w:r>
      <w:r>
        <w:rPr>
          <w:color w:val="000000"/>
          <w:spacing w:val="6"/>
        </w:rPr>
        <w:t xml:space="preserve">гостей; не на что шить различную дорогую </w:t>
      </w:r>
      <w:r>
        <w:rPr>
          <w:color w:val="000000"/>
          <w:spacing w:val="4"/>
        </w:rPr>
        <w:t xml:space="preserve">одежды; не на что покупать бисера, алмазы, </w:t>
      </w:r>
      <w:r>
        <w:rPr>
          <w:color w:val="000000"/>
          <w:spacing w:val="2"/>
        </w:rPr>
        <w:t xml:space="preserve">яхонты и прочую прелесть и суету; не на что </w:t>
      </w:r>
      <w:r>
        <w:rPr>
          <w:color w:val="000000"/>
          <w:spacing w:val="-2"/>
        </w:rPr>
        <w:t>доставать, украшать и содержать отборных ко</w:t>
        <w:softHyphen/>
      </w:r>
      <w:r>
        <w:rPr>
          <w:color w:val="000000"/>
          <w:spacing w:val="-6"/>
        </w:rPr>
        <w:t>ней, им приличных наборов и карет, богато оде</w:t>
        <w:softHyphen/>
      </w:r>
      <w:r>
        <w:rPr>
          <w:color w:val="000000"/>
          <w:spacing w:val="1"/>
        </w:rPr>
        <w:t>тых слуг; не на что в карты играть, не на что собачью охоту содержать, не на что увесели</w:t>
        <w:softHyphen/>
      </w:r>
      <w:r>
        <w:rPr>
          <w:color w:val="000000"/>
          <w:spacing w:val="-2"/>
        </w:rPr>
        <w:t>тельных галерей строить и прочие прихоти ис</w:t>
        <w:softHyphen/>
      </w:r>
      <w:r>
        <w:rPr>
          <w:color w:val="000000"/>
          <w:spacing w:val="-4"/>
        </w:rPr>
        <w:t>полнять, поскольку на все эти суетные и непот</w:t>
        <w:softHyphen/>
      </w:r>
      <w:r>
        <w:rPr>
          <w:color w:val="000000"/>
        </w:rPr>
        <w:t xml:space="preserve">ребные расходы много требуется денег. Не до </w:t>
      </w:r>
      <w:r>
        <w:rPr>
          <w:color w:val="000000"/>
          <w:spacing w:val="1"/>
        </w:rPr>
        <w:t>милостыни, не до нищих, когда так простран</w:t>
        <w:softHyphen/>
      </w:r>
      <w:r>
        <w:rPr>
          <w:color w:val="000000"/>
        </w:rPr>
        <w:t xml:space="preserve">но себя хочешь содержать. А когда отнимется излишество, прекратится роскошь, то и тебе и </w:t>
      </w:r>
      <w:r>
        <w:rPr>
          <w:color w:val="000000"/>
          <w:spacing w:val="-6"/>
        </w:rPr>
        <w:t xml:space="preserve">требующим у тебя довольно будет, ибо естество </w:t>
      </w:r>
      <w:r>
        <w:rPr>
          <w:color w:val="000000"/>
          <w:spacing w:val="-4"/>
        </w:rPr>
        <w:t xml:space="preserve">немногим довольствуется; а прихоть и роскошь </w:t>
      </w:r>
      <w:r>
        <w:rPr>
          <w:color w:val="000000"/>
        </w:rPr>
        <w:t>пагубная и всем светом недовольна».</w:t>
      </w:r>
    </w:p>
    <w:p>
      <w:pPr>
        <w:pStyle w:val="Style12"/>
        <w:spacing w:before="0" w:after="0"/>
        <w:ind w:firstLine="567"/>
        <w:rPr/>
      </w:pPr>
      <w:r>
        <w:rPr>
          <w:b/>
          <w:szCs w:val="24"/>
        </w:rPr>
        <w:t>Феофан Затворник</w:t>
      </w:r>
      <w:r>
        <w:rPr>
          <w:szCs w:val="24"/>
        </w:rPr>
        <w:t xml:space="preserve"> (Созерцания и размышления, Блаженны милостивы (Мф.5:7)): «Другой (говорит): "Себе нужно, надо припасать денежку на черный день". … Надо, говорят, припасать на черный день, положим, что надо, но ведь и на это должна быть мера. Иначе наши воображаемые будущие нужды никогда не позволят нам помочь бедным в их действительных нуждах. Притом, будущее от нашей ли предусмотрительности зависит или от устроения Промыслом Божиим? Уж, конечно, от последнего. Ну, так привлеките ж к себе милость Божию вашим милосердием к нуждающимся, и тогда будете иметь верный залог благоденствия в будущем. Укажите мне пример, что какой-либо дом разорился от щедродательности неимущим! А я вам укажу тысячи таких, которые пошли по миру от расточительности...».</w:t>
      </w:r>
    </w:p>
    <w:p>
      <w:pPr>
        <w:pStyle w:val="Style12"/>
        <w:spacing w:before="0" w:after="0"/>
        <w:ind w:firstLine="567"/>
        <w:rPr/>
      </w:pPr>
      <w:r>
        <w:rPr>
          <w:b/>
          <w:szCs w:val="24"/>
        </w:rPr>
        <w:t>Платон, митр. Московский</w:t>
      </w:r>
      <w:r>
        <w:rPr>
          <w:szCs w:val="24"/>
        </w:rPr>
        <w:t xml:space="preserve"> (т.1, Слово о милосердии): «…вопрос: должно ли снабжая нищих, самого себя привести в нищету? на что как бы другие ни отвечали, кажется мне, довольно для снабдения убогих отделить излишество, и в их пользу посвятить то, что тля тлит, ржа ест, что ласкатели похищают, что смехотворцы пожирают, и что служит к одному увеселению, то употребить ко отвращению их необходимых нужд».</w:t>
      </w:r>
    </w:p>
    <w:p>
      <w:pPr>
        <w:pStyle w:val="Normal"/>
        <w:ind w:firstLine="567"/>
        <w:rPr/>
      </w:pPr>
      <w:r>
        <w:rPr>
          <w:b/>
        </w:rPr>
        <w:t>Феофилакт Болгарский</w:t>
      </w:r>
      <w:r>
        <w:rPr/>
        <w:t xml:space="preserve"> (Толков. на 2 Кор.9):</w:t>
      </w:r>
      <w:r>
        <w:rPr>
          <w:bCs/>
        </w:rPr>
        <w:t xml:space="preserve"> «Бог же силен обогатить вас всякою благодатью» </w:t>
      </w:r>
      <w:r>
        <w:rPr/>
        <w:t xml:space="preserve">Этими словами опровергает умствование, которое имеют многие, когда говорят: если подам много, то боюсь, чтобы самому не сделаться бедным. Бог, говорит, может обогатить вас столько, что с избытком можете совершить всякую благодать, то есть всякую милостыню. Итак, подавайте щедро, чтобы милостыня ваша всегда и всегда приумножалась. </w:t>
      </w:r>
      <w:r>
        <w:rPr>
          <w:bCs/>
        </w:rPr>
        <w:t>«</w:t>
      </w:r>
      <w:r>
        <w:rPr>
          <w:bCs/>
          <w:color w:val="000000"/>
        </w:rPr>
        <w:t xml:space="preserve">Чтобы вы, всегда и во всем имея всякое довольство, были богаты на всякое доброе дело» </w:t>
      </w:r>
      <w:r>
        <w:rPr>
          <w:color w:val="000000"/>
        </w:rPr>
        <w:t>Видишь ли? Не богатства просит им, но довольства. Говоря же это, показывает, что не принуждает и не приневоливает их подавать от недостатка, чтобы потом не имели довольства. Вместе с тем, научая, как должно пользоваться дарами Божиими, говорит: «</w:t>
      </w:r>
      <w:r>
        <w:rPr>
          <w:iCs/>
          <w:color w:val="000000"/>
        </w:rPr>
        <w:t>чтобы вы были богаты на всякое доброе дело»</w:t>
      </w:r>
      <w:r>
        <w:rPr>
          <w:color w:val="000000"/>
        </w:rPr>
        <w:t>. В благах телесных, говорит, желаю вам довольства, а в благах духовных (ибо это значат слова: «</w:t>
      </w:r>
      <w:r>
        <w:rPr>
          <w:iCs/>
          <w:color w:val="000000"/>
        </w:rPr>
        <w:t>всякое доброе дело»</w:t>
      </w:r>
      <w:r>
        <w:rPr>
          <w:color w:val="000000"/>
        </w:rPr>
        <w:t xml:space="preserve">) - избытка, чтобы не только с избытком были милосердны, но чтобы усердно делали всякое богоугодное дело». </w:t>
      </w:r>
    </w:p>
    <w:p>
      <w:pPr>
        <w:pStyle w:val="Normal"/>
        <w:shd w:fill="FFFFFF" w:val="clear"/>
        <w:ind w:firstLine="567"/>
        <w:rPr>
          <w:color w:val="000000"/>
        </w:rPr>
      </w:pPr>
      <w:r>
        <w:rPr>
          <w:color w:val="000000"/>
        </w:rPr>
      </w:r>
    </w:p>
    <w:p>
      <w:pPr>
        <w:pStyle w:val="Heading3"/>
        <w:spacing w:before="0" w:after="0"/>
        <w:ind w:firstLine="567"/>
        <w:rPr>
          <w:rFonts w:ascii="Times New Roman" w:hAnsi="Times New Roman" w:cs="Times New Roman"/>
          <w:color w:val="000000"/>
          <w:spacing w:val="-5"/>
          <w:sz w:val="24"/>
          <w:szCs w:val="24"/>
        </w:rPr>
      </w:pPr>
      <w:bookmarkStart w:id="34" w:name="__RefHeading___Toc192425040"/>
      <w:bookmarkEnd w:id="34"/>
      <w:r>
        <w:rPr>
          <w:rFonts w:cs="Times New Roman" w:ascii="Times New Roman" w:hAnsi="Times New Roman"/>
          <w:color w:val="000000"/>
          <w:spacing w:val="-5"/>
          <w:sz w:val="24"/>
          <w:szCs w:val="24"/>
        </w:rPr>
        <w:t>«Я бы подал, да сам не имею»</w:t>
      </w:r>
    </w:p>
    <w:p>
      <w:pPr>
        <w:pStyle w:val="Normal"/>
        <w:shd w:fill="FFFFFF" w:val="clear"/>
        <w:ind w:firstLine="567"/>
        <w:rPr>
          <w:rFonts w:ascii="Times New Roman" w:hAnsi="Times New Roman" w:cs="Times New Roman"/>
          <w:color w:val="000000"/>
          <w:spacing w:val="-5"/>
          <w:sz w:val="24"/>
          <w:szCs w:val="24"/>
        </w:rPr>
      </w:pPr>
      <w:r>
        <w:rPr>
          <w:rFonts w:cs="Times New Roman"/>
          <w:color w:val="000000"/>
          <w:spacing w:val="-5"/>
          <w:sz w:val="24"/>
          <w:szCs w:val="24"/>
        </w:rPr>
      </w:r>
    </w:p>
    <w:p>
      <w:pPr>
        <w:pStyle w:val="Normal"/>
        <w:shd w:fill="FFFFFF" w:val="clear"/>
        <w:ind w:firstLine="567"/>
        <w:rPr>
          <w:b/>
          <w:b/>
        </w:rPr>
      </w:pPr>
      <w:r>
        <w:rPr>
          <w:b/>
        </w:rPr>
        <w:t xml:space="preserve">Григорий Нисский </w:t>
      </w:r>
      <w:r>
        <w:rPr/>
        <w:t>(Творения, ч.7): «Но скажешь: «И я беден». Пусть так, давай. Давай, что имеешь, ибо Бог не требует сверх сил. Ты (дашь) хлеб, другой – чашу вина, иной – одежду, и, таким образом, общим сбором уничтожается несчастье одного».</w:t>
      </w:r>
    </w:p>
    <w:p>
      <w:pPr>
        <w:pStyle w:val="Normal"/>
        <w:shd w:fill="FFFFFF" w:val="clear"/>
        <w:ind w:firstLine="567"/>
        <w:rPr/>
      </w:pPr>
      <w:r>
        <w:rPr>
          <w:b/>
        </w:rPr>
        <w:t>Тихон Задонский</w:t>
      </w:r>
      <w:r>
        <w:rPr/>
        <w:t xml:space="preserve"> (Об истинном христианстве, кн.1, гл.11): «§ 261. </w:t>
      </w:r>
      <w:r>
        <w:rPr>
          <w:color w:val="000000"/>
          <w:spacing w:val="1"/>
        </w:rPr>
        <w:t>Если бы кто сказал: «Я бы-де подал прося</w:t>
      </w:r>
      <w:r>
        <w:rPr>
          <w:color w:val="000000"/>
          <w:spacing w:val="-3"/>
        </w:rPr>
        <w:t xml:space="preserve">щему, да сам не имею», — такому отвечаю: 1. </w:t>
      </w:r>
      <w:r>
        <w:rPr>
          <w:color w:val="000000"/>
          <w:spacing w:val="-2"/>
        </w:rPr>
        <w:t xml:space="preserve">Имеешь ли что подать, или не имеешь, о </w:t>
      </w:r>
      <w:r>
        <w:rPr>
          <w:color w:val="000000"/>
        </w:rPr>
        <w:t xml:space="preserve">том знает Бог-Сердцеведец, Которому имение </w:t>
      </w:r>
      <w:r>
        <w:rPr>
          <w:color w:val="000000"/>
          <w:spacing w:val="1"/>
        </w:rPr>
        <w:t xml:space="preserve">твое и неимение известно. 2. </w:t>
      </w:r>
      <w:r>
        <w:rPr>
          <w:color w:val="000000"/>
          <w:spacing w:val="2"/>
        </w:rPr>
        <w:t xml:space="preserve">Здесь речь о таких, которые имеют что </w:t>
      </w:r>
      <w:r>
        <w:rPr>
          <w:color w:val="000000"/>
        </w:rPr>
        <w:t xml:space="preserve">подать, но отсылают от себя нуждающихся ни </w:t>
      </w:r>
      <w:r>
        <w:rPr>
          <w:color w:val="000000"/>
          <w:spacing w:val="1"/>
        </w:rPr>
        <w:t xml:space="preserve">с чем, а не о таких, которые сами нищие. 3. </w:t>
      </w:r>
      <w:r>
        <w:rPr>
          <w:color w:val="000000"/>
          <w:spacing w:val="-3"/>
        </w:rPr>
        <w:t xml:space="preserve">Милостыня, как плод любви, не только в </w:t>
      </w:r>
      <w:r>
        <w:rPr>
          <w:color w:val="000000"/>
        </w:rPr>
        <w:t>действительном подаянии состоит, но и в свя</w:t>
        <w:softHyphen/>
      </w:r>
      <w:r>
        <w:rPr>
          <w:color w:val="000000"/>
          <w:spacing w:val="2"/>
        </w:rPr>
        <w:t>том к подаянию желании, сердечном сожале</w:t>
        <w:softHyphen/>
      </w:r>
      <w:r>
        <w:rPr>
          <w:color w:val="000000"/>
          <w:spacing w:val="-5"/>
        </w:rPr>
        <w:t>нии и сострадании бедному</w:t>
      </w:r>
      <w:r>
        <w:rPr>
          <w:color w:val="000000"/>
          <w:spacing w:val="6"/>
        </w:rPr>
        <w:t xml:space="preserve">, и во всяком служении, </w:t>
      </w:r>
      <w:r>
        <w:rPr>
          <w:color w:val="000000"/>
          <w:spacing w:val="2"/>
        </w:rPr>
        <w:t>как-то: во введении странника в дом, в посе</w:t>
        <w:softHyphen/>
      </w:r>
      <w:r>
        <w:rPr>
          <w:color w:val="000000"/>
          <w:spacing w:val="-4"/>
        </w:rPr>
        <w:t>щении больного и в темнице сидящего, и в слу</w:t>
        <w:softHyphen/>
      </w:r>
      <w:r>
        <w:rPr>
          <w:color w:val="000000"/>
          <w:spacing w:val="4"/>
        </w:rPr>
        <w:t xml:space="preserve">жении им, и прочее. Наконец, заключаю это </w:t>
      </w:r>
      <w:r>
        <w:rPr>
          <w:color w:val="000000"/>
          <w:spacing w:val="-3"/>
        </w:rPr>
        <w:t>мое рассуждение учением святого Василия Ве</w:t>
        <w:softHyphen/>
      </w:r>
      <w:r>
        <w:rPr>
          <w:color w:val="000000"/>
          <w:spacing w:val="-1"/>
        </w:rPr>
        <w:t xml:space="preserve">ликого, который так о немилостивых говорит: </w:t>
      </w:r>
      <w:r>
        <w:rPr>
          <w:color w:val="000000"/>
          <w:spacing w:val="-2"/>
        </w:rPr>
        <w:t>«Знаю я некоторых, которые постились, моли</w:t>
        <w:softHyphen/>
      </w:r>
      <w:r>
        <w:rPr>
          <w:color w:val="000000"/>
          <w:spacing w:val="-3"/>
        </w:rPr>
        <w:t>лись, воздыхали и прочую добродетель показа</w:t>
        <w:softHyphen/>
      </w:r>
      <w:r>
        <w:rPr>
          <w:color w:val="000000"/>
        </w:rPr>
        <w:t>ли, но ни одного пенязя нищим не подали: ка</w:t>
        <w:softHyphen/>
        <w:t>кая от того польза?» (Слово к богатым)».</w:t>
      </w:r>
    </w:p>
    <w:p>
      <w:pPr>
        <w:pStyle w:val="Style12"/>
        <w:spacing w:before="0" w:after="0"/>
        <w:ind w:firstLine="567"/>
        <w:rPr/>
      </w:pPr>
      <w:r>
        <w:rPr>
          <w:b/>
          <w:szCs w:val="24"/>
        </w:rPr>
        <w:t>Феофан Затворник</w:t>
      </w:r>
      <w:r>
        <w:rPr>
          <w:szCs w:val="24"/>
        </w:rPr>
        <w:t xml:space="preserve"> (Созерцания и размышления, Блаженны милостивы (Мф.5:7)): «Иногда от просителя мы обращаемся к себе и говорим: "Да где же взять? Едва достает на свои нужды, с трудом сводим концы с концами". Когда не из чего давать, то никто к тому и не обязывает. Подавать должно от избытков: «Ибо если есть усердие, говорит святой апостол Павел, то оно принимается смотря по тому, кто что имеет, а не по тому, чего не имеет</w:t>
      </w:r>
      <w:r>
        <w:rPr>
          <w:iCs/>
          <w:szCs w:val="24"/>
        </w:rPr>
        <w:t xml:space="preserve">. Не требуется, чтобы другим было облегчение, а вам тяжесть» </w:t>
      </w:r>
      <w:r>
        <w:rPr>
          <w:szCs w:val="24"/>
        </w:rPr>
        <w:t xml:space="preserve">(2Кор.8:12-13). Но только правда ли, что у нас ничего не остается за удовлетворением своих собственных нужд? Кроме того, разумно ли определено у нас то, что следует считать своею нуждою? Нужда ведь такое дело, которое очень можно и сократить, и расширить. Исключите расходы на то, что считают нужным привычка, прихоть, тщеславие, пустые требования мира, удовольствия света, - сколько будет оставаться в пользу нуждающихся!... Положим, что даже и этих ненужных нужд нет, стоит только захотеть, тогда и из самой существенной нужды, из пищи, одежды и прочих потребностей благоразумие всегда сумеет отделить часть Христову. Нуждами отговариваются от вспомоществования только скупцы да расточители». </w:t>
      </w:r>
    </w:p>
    <w:p>
      <w:pPr>
        <w:pStyle w:val="Normal"/>
        <w:shd w:fill="FFFFFF" w:val="clear"/>
        <w:autoSpaceDE w:val="false"/>
        <w:ind w:firstLine="567"/>
        <w:rPr/>
      </w:pPr>
      <w:r>
        <w:rPr>
          <w:b/>
        </w:rPr>
        <w:t>Иоанн Златоуст</w:t>
      </w:r>
      <w:r>
        <w:rPr/>
        <w:t xml:space="preserve"> (Толк. на посл. 1Кор., бес. 43): «</w:t>
      </w:r>
      <w:r>
        <w:rPr>
          <w:color w:val="000000"/>
        </w:rPr>
        <w:t>Хотите ли, я укажу вам и источники, откуда заимствовать такие приношения, чтобы таким образом сделать их легкими? Ремесленник, например, сапожник,</w:t>
      </w:r>
      <w:r>
        <w:rPr/>
        <w:t xml:space="preserve"> </w:t>
      </w:r>
      <w:r>
        <w:rPr>
          <w:color w:val="000000"/>
        </w:rPr>
        <w:t>кожевник, медник, или какой бы то ни было другой, продав что-нибудь из произведений своего ремесла, пусть приносит начаток</w:t>
      </w:r>
      <w:r>
        <w:rPr/>
        <w:t xml:space="preserve"> </w:t>
      </w:r>
      <w:r>
        <w:rPr>
          <w:color w:val="000000"/>
        </w:rPr>
        <w:t>цены Богу, пусть отлагает некоторую малую часть туда и этой</w:t>
      </w:r>
      <w:r>
        <w:rPr/>
        <w:t xml:space="preserve"> </w:t>
      </w:r>
      <w:r>
        <w:rPr>
          <w:color w:val="000000"/>
        </w:rPr>
        <w:t>малой частью поделится с Богом; не многого требую, но столько,</w:t>
      </w:r>
      <w:r>
        <w:rPr/>
        <w:t xml:space="preserve"> </w:t>
      </w:r>
      <w:r>
        <w:rPr>
          <w:color w:val="000000"/>
        </w:rPr>
        <w:t>сколько приносили сыны иудейские, исполненные бесчисленных</w:t>
      </w:r>
      <w:r>
        <w:rPr/>
        <w:t xml:space="preserve"> </w:t>
      </w:r>
      <w:r>
        <w:rPr>
          <w:color w:val="000000"/>
        </w:rPr>
        <w:t>зол, столько же будем отлагать и мы, чающие неба. Впрочем,</w:t>
      </w:r>
      <w:r>
        <w:rPr/>
        <w:t xml:space="preserve"> </w:t>
      </w:r>
      <w:r>
        <w:rPr>
          <w:color w:val="000000"/>
        </w:rPr>
        <w:t>не поставляю этого законом, не запрещаю отлагать и больше,</w:t>
      </w:r>
      <w:r>
        <w:rPr/>
        <w:t xml:space="preserve"> </w:t>
      </w:r>
      <w:r>
        <w:rPr>
          <w:color w:val="000000"/>
        </w:rPr>
        <w:t>но только прошу отлагать не менее десятой части. Тоже самое</w:t>
      </w:r>
      <w:r>
        <w:rPr/>
        <w:t xml:space="preserve"> </w:t>
      </w:r>
      <w:r>
        <w:rPr>
          <w:color w:val="000000"/>
        </w:rPr>
        <w:t>делайте не только при продаже, но и при покупке. То же правило пусть соблюдают и владетели полей, при собирании с них</w:t>
      </w:r>
      <w:r>
        <w:rPr/>
        <w:t xml:space="preserve"> </w:t>
      </w:r>
      <w:r>
        <w:rPr>
          <w:color w:val="000000"/>
        </w:rPr>
        <w:t>доходов; то же и все, приобретающие праведно; не говорю о ростовщиках, равно и о воинах, которые притесняют других и</w:t>
      </w:r>
      <w:r>
        <w:rPr/>
        <w:t xml:space="preserve"> </w:t>
      </w:r>
      <w:r>
        <w:rPr>
          <w:color w:val="000000"/>
        </w:rPr>
        <w:t>обогащаются от чужих несчастий, — от них Бог не примет</w:t>
      </w:r>
      <w:r>
        <w:rPr/>
        <w:t xml:space="preserve"> </w:t>
      </w:r>
      <w:r>
        <w:rPr>
          <w:color w:val="000000"/>
        </w:rPr>
        <w:t>ничего, — а говорю о людях, собирающих имущество трудами</w:t>
      </w:r>
      <w:r>
        <w:rPr/>
        <w:t xml:space="preserve"> </w:t>
      </w:r>
      <w:r>
        <w:rPr>
          <w:color w:val="000000"/>
        </w:rPr>
        <w:t>праведными. Если мы утвердимся в такой привычке, то потом</w:t>
      </w:r>
      <w:r>
        <w:rPr/>
        <w:t xml:space="preserve"> </w:t>
      </w:r>
      <w:r>
        <w:rPr>
          <w:color w:val="000000"/>
        </w:rPr>
        <w:t>совесть будет укорять нас, как скоро мы не станем исполнять</w:t>
      </w:r>
      <w:r>
        <w:rPr/>
        <w:t xml:space="preserve"> </w:t>
      </w:r>
      <w:r>
        <w:rPr>
          <w:color w:val="000000"/>
        </w:rPr>
        <w:t>этого правила; когда же сами испытаем, что это дело не трудное, то перейдем мало-помалу к высшим добродетелям и, научившись презирать богатство и исторгнув в себе корень зол, проведем спокойно жизнь настоящую и достигнем жизни будущей,</w:t>
      </w:r>
      <w:r>
        <w:rPr/>
        <w:t xml:space="preserve"> </w:t>
      </w:r>
      <w:r>
        <w:rPr>
          <w:color w:val="000000"/>
        </w:rPr>
        <w:t>которой да сподобимся все мы благодатью и человеколюбием</w:t>
      </w:r>
      <w:r>
        <w:rPr/>
        <w:t xml:space="preserve"> </w:t>
      </w:r>
      <w:r>
        <w:rPr>
          <w:color w:val="000000"/>
        </w:rPr>
        <w:t>Господа нашего Иисуса Христа, с Которым Отцу, со Святым Духом, слава, держава, честь, ныне и присно, и во веки веков.</w:t>
      </w:r>
      <w:r>
        <w:rPr/>
        <w:t xml:space="preserve"> </w:t>
      </w:r>
      <w:r>
        <w:rPr>
          <w:color w:val="000000"/>
        </w:rPr>
        <w:t>Аминь».</w:t>
      </w:r>
    </w:p>
    <w:p>
      <w:pPr>
        <w:pStyle w:val="Normal"/>
        <w:widowControl w:val="false"/>
        <w:autoSpaceDE w:val="false"/>
        <w:ind w:firstLine="567"/>
        <w:rPr/>
      </w:pPr>
      <w:r>
        <w:rPr>
          <w:b/>
        </w:rPr>
        <w:t>Марк Подвижник</w:t>
      </w:r>
      <w:r>
        <w:rPr/>
        <w:t xml:space="preserve"> (Слово 3): «Но, может быть, ты скажешь: «Я не имею денег, как ущедрю убогого?» Не имеешь денег, но имеешь хотения, отре</w:t>
        <w:softHyphen/>
        <w:t>кись от них и посредством их совершай благое. Не можешь благотворить рукою телесною? Благотвори правым произво</w:t>
        <w:softHyphen/>
        <w:t>лением: «аще согрешит к тебе брат твой, остави ему» (Лк.17,3), по слову Господ</w:t>
        <w:softHyphen/>
        <w:t>ню, и это составит для тебя великую ми</w:t>
        <w:softHyphen/>
        <w:t>лостыню. Если мы ищем оставления гре</w:t>
        <w:softHyphen/>
        <w:t>хов от Бога, то должны поступать так при всяком согрешении относительно каждо</w:t>
        <w:softHyphen/>
        <w:t>го, дабы сбылось сказанное (в Евангелии): «отпущайте, и отпустят вам» (Лк.6,37). Великое дело, если кто, имея деньги, по</w:t>
        <w:softHyphen/>
        <w:t>дает (милостыню) убогим; миловать же ближних в согрешениях их (противу нас) настолько больше для получения проще</w:t>
        <w:softHyphen/>
        <w:t>ния грехов, во сколько душа по естеству своему честнее тела».</w:t>
      </w:r>
    </w:p>
    <w:p>
      <w:pPr>
        <w:pStyle w:val="Normal"/>
        <w:ind w:firstLine="567"/>
        <w:rPr/>
      </w:pPr>
      <w:r>
        <w:rPr/>
        <w:t xml:space="preserve">Итак, будем всегда помнить, что: </w:t>
      </w:r>
    </w:p>
    <w:p>
      <w:pPr>
        <w:pStyle w:val="Normal"/>
        <w:ind w:firstLine="567"/>
        <w:rPr/>
      </w:pPr>
      <w:r>
        <w:rPr>
          <w:b/>
        </w:rPr>
        <w:t>Феофан Затворник</w:t>
      </w:r>
      <w:r>
        <w:rPr/>
        <w:t xml:space="preserve"> (Толков. на 2 Коринф.8,12): «…Бог же требует посильного подаяния, по мере того, кто что имеет, а не по мере того, чего не имеет».</w:t>
      </w:r>
    </w:p>
    <w:p>
      <w:pPr>
        <w:pStyle w:val="Normal"/>
        <w:ind w:firstLine="567"/>
        <w:rPr/>
      </w:pPr>
      <w:r>
        <w:rPr/>
      </w:r>
    </w:p>
    <w:p>
      <w:pPr>
        <w:pStyle w:val="Heading3"/>
        <w:ind w:firstLine="567"/>
        <w:rPr>
          <w:rFonts w:ascii="Times New Roman" w:hAnsi="Times New Roman" w:cs="Times New Roman"/>
          <w:color w:val="000000"/>
          <w:spacing w:val="-4"/>
          <w:sz w:val="24"/>
          <w:szCs w:val="24"/>
        </w:rPr>
      </w:pPr>
      <w:bookmarkStart w:id="35" w:name="__RefHeading___Toc192425041"/>
      <w:bookmarkEnd w:id="35"/>
      <w:r>
        <w:rPr>
          <w:rFonts w:cs="Times New Roman" w:ascii="Times New Roman" w:hAnsi="Times New Roman"/>
          <w:color w:val="000000"/>
          <w:spacing w:val="-4"/>
          <w:sz w:val="24"/>
          <w:szCs w:val="24"/>
        </w:rPr>
        <w:t>«Тяжелые времена»</w:t>
      </w:r>
    </w:p>
    <w:p>
      <w:pPr>
        <w:pStyle w:val="Normal"/>
        <w:ind w:firstLine="567"/>
        <w:rPr>
          <w:rFonts w:ascii="Times New Roman" w:hAnsi="Times New Roman" w:cs="Times New Roman"/>
          <w:color w:val="000000"/>
          <w:spacing w:val="-4"/>
          <w:sz w:val="24"/>
          <w:szCs w:val="24"/>
        </w:rPr>
      </w:pPr>
      <w:r>
        <w:rPr>
          <w:rFonts w:cs="Times New Roman"/>
          <w:color w:val="000000"/>
          <w:spacing w:val="-4"/>
          <w:sz w:val="24"/>
          <w:szCs w:val="24"/>
        </w:rPr>
      </w:r>
    </w:p>
    <w:p>
      <w:pPr>
        <w:pStyle w:val="Style12"/>
        <w:ind w:firstLine="567"/>
        <w:rPr/>
      </w:pPr>
      <w:r>
        <w:rPr>
          <w:b/>
          <w:szCs w:val="24"/>
        </w:rPr>
        <w:t>Феофан Затворник</w:t>
      </w:r>
      <w:r>
        <w:rPr>
          <w:szCs w:val="24"/>
        </w:rPr>
        <w:t xml:space="preserve"> (Созерцания и размышления, Блаженны милостивы (Мф.5:7)): «Один говорит: "Тяжелые времена! Куда уж тут думать о других, хоть бы себя-то прокормить!" … Тяжелые времена, говорят, но если они тяжелы для людей достаточных, то во сколько раз тяжелее для бедных? Значит, не прекращать, а увеличивать следует в таких случаях вспомоществование».</w:t>
      </w:r>
    </w:p>
    <w:p>
      <w:pPr>
        <w:pStyle w:val="Style12"/>
        <w:ind w:firstLine="567"/>
        <w:rPr>
          <w:szCs w:val="24"/>
        </w:rPr>
      </w:pPr>
      <w:r>
        <w:rPr>
          <w:szCs w:val="24"/>
        </w:rPr>
      </w:r>
    </w:p>
    <w:p>
      <w:pPr>
        <w:pStyle w:val="Heading3"/>
        <w:spacing w:before="0" w:after="0"/>
        <w:ind w:firstLine="567"/>
        <w:rPr>
          <w:rFonts w:ascii="Times New Roman" w:hAnsi="Times New Roman" w:cs="Times New Roman"/>
          <w:color w:val="000000"/>
          <w:spacing w:val="-5"/>
          <w:sz w:val="24"/>
          <w:szCs w:val="24"/>
        </w:rPr>
      </w:pPr>
      <w:bookmarkStart w:id="36" w:name="__RefHeading___Toc192425042"/>
      <w:bookmarkEnd w:id="36"/>
      <w:r>
        <w:rPr>
          <w:rFonts w:cs="Times New Roman" w:ascii="Times New Roman" w:hAnsi="Times New Roman"/>
          <w:color w:val="000000"/>
          <w:spacing w:val="-5"/>
          <w:sz w:val="24"/>
          <w:szCs w:val="24"/>
        </w:rPr>
        <w:t>«Я не мог помочь»</w:t>
      </w:r>
    </w:p>
    <w:p>
      <w:pPr>
        <w:pStyle w:val="Normal"/>
        <w:ind w:firstLine="567"/>
        <w:rPr>
          <w:rFonts w:ascii="Times New Roman" w:hAnsi="Times New Roman" w:cs="Times New Roman"/>
          <w:b/>
          <w:b/>
          <w:color w:val="000000"/>
          <w:spacing w:val="-5"/>
          <w:sz w:val="24"/>
          <w:szCs w:val="24"/>
        </w:rPr>
      </w:pPr>
      <w:r>
        <w:rPr>
          <w:rFonts w:cs="Times New Roman"/>
          <w:b/>
          <w:color w:val="000000"/>
          <w:spacing w:val="-5"/>
          <w:sz w:val="24"/>
          <w:szCs w:val="24"/>
        </w:rPr>
      </w:r>
    </w:p>
    <w:p>
      <w:pPr>
        <w:pStyle w:val="Normal"/>
        <w:ind w:firstLine="567"/>
        <w:rPr/>
      </w:pPr>
      <w:r>
        <w:rPr>
          <w:b/>
        </w:rPr>
        <w:t>Схиигумен Савва</w:t>
      </w:r>
      <w:r>
        <w:rPr/>
        <w:t xml:space="preserve"> (Опыт построения…): «Некоторые говорят: «Не мог я помочь…не мог иначе поступить» Святитель Иоанн Златоуст говорит таким: «Никто не может оправдаться (извиниться) тем, что он будто бы хотел сделать доброе что-либо, но не мог; ибо, бесспорно, не мог потому что не хотел. Пусть же хотящий, но будто бы не могший сделать добро, накажется, как и желающий зла, а хотящий действительно добра и совершивший оное (да) получит воздаяние своему делу – награду в Царствии небесном…»</w:t>
      </w:r>
    </w:p>
    <w:p>
      <w:pPr>
        <w:pStyle w:val="Normal"/>
        <w:ind w:firstLine="567"/>
        <w:rPr/>
      </w:pPr>
      <w:r>
        <w:rPr>
          <w:b/>
        </w:rPr>
        <w:t>Авва Дорофей</w:t>
      </w:r>
      <w:r>
        <w:rPr/>
        <w:t xml:space="preserve"> (Поучение 14): «…никто не может сказать: “я не могу оказать милости”, ибо каждый, по силе своей и по душевному устроению, может, оказывать милость; пусть только каждый постарается то доброе, которое он делает, делать разумно, как мы упоминали выше, относительно каждой добродетели. Ибо мы сказали, что кто оные совершает разумное тот искусный художник, прочно созидающий дом свой. О сем и Евангелие говорит (Мат.7,24) что мудрый созидает храмину свою на камне и никакое противодействие не может поколебать ее. Бог человеколюбец да подаст нам слышать и исполнять то, что слышим, чтобы слова сии не послужили нам на осуждение в день суда. Ибо Ему подобает слава во веки. Аминь». </w:t>
      </w:r>
    </w:p>
    <w:p>
      <w:pPr>
        <w:pStyle w:val="Style12"/>
        <w:spacing w:before="0" w:after="0"/>
        <w:ind w:firstLine="567"/>
        <w:rPr>
          <w:szCs w:val="24"/>
        </w:rPr>
      </w:pPr>
      <w:r>
        <w:rPr>
          <w:szCs w:val="24"/>
        </w:rPr>
        <w:t>Да поможет нам, Господь, в том, чтобы наши Богоугодные желания исполнялись на деле.</w:t>
      </w:r>
    </w:p>
    <w:p>
      <w:pPr>
        <w:pStyle w:val="Style12"/>
        <w:spacing w:before="0" w:after="0"/>
        <w:ind w:firstLine="567"/>
        <w:rPr/>
      </w:pPr>
      <w:r>
        <w:rPr>
          <w:b/>
          <w:szCs w:val="24"/>
        </w:rPr>
        <w:t>Феофилакт Болгарский</w:t>
      </w:r>
      <w:r>
        <w:rPr>
          <w:szCs w:val="24"/>
        </w:rPr>
        <w:t xml:space="preserve"> (Толков. на 2 Кор.8,11)</w:t>
      </w:r>
      <w:bookmarkStart w:id="37" w:name="08"/>
      <w:r>
        <w:rPr>
          <w:szCs w:val="24"/>
        </w:rPr>
        <w:t>:</w:t>
      </w:r>
      <w:r>
        <w:rPr>
          <w:b/>
          <w:bCs/>
          <w:szCs w:val="24"/>
        </w:rPr>
        <w:t xml:space="preserve"> «</w:t>
      </w:r>
      <w:r>
        <w:rPr>
          <w:szCs w:val="24"/>
        </w:rPr>
        <w:t xml:space="preserve">Чтобы прекрасное дело не остановилось на одном усердии, но было действительно исполнено. Ибо, как расположение и произволение производят желание, так от имения происходит дело. Итак, у кого есть, тот пусть делает дело, а у кого нет, тот сделал дело произволением». </w:t>
      </w:r>
    </w:p>
    <w:p>
      <w:pPr>
        <w:pStyle w:val="Style12"/>
        <w:spacing w:before="0" w:after="0"/>
        <w:ind w:firstLine="567"/>
        <w:rPr>
          <w:szCs w:val="24"/>
        </w:rPr>
      </w:pPr>
      <w:r>
        <w:rPr>
          <w:szCs w:val="24"/>
        </w:rPr>
      </w:r>
      <w:bookmarkEnd w:id="37"/>
    </w:p>
    <w:p>
      <w:pPr>
        <w:pStyle w:val="Style12"/>
        <w:spacing w:before="0" w:after="0"/>
        <w:ind w:firstLine="567"/>
        <w:rPr>
          <w:szCs w:val="24"/>
        </w:rPr>
      </w:pPr>
      <w:r>
        <w:rPr>
          <w:szCs w:val="24"/>
        </w:rPr>
      </w:r>
    </w:p>
    <w:p>
      <w:pPr>
        <w:pStyle w:val="Heading3"/>
        <w:ind w:firstLine="567"/>
        <w:rPr>
          <w:rFonts w:ascii="Times New Roman" w:hAnsi="Times New Roman" w:cs="Times New Roman"/>
          <w:color w:val="000000"/>
          <w:spacing w:val="-4"/>
          <w:sz w:val="24"/>
          <w:szCs w:val="24"/>
        </w:rPr>
      </w:pPr>
      <w:bookmarkStart w:id="38" w:name="__RefHeading___Toc192425043"/>
      <w:r>
        <w:rPr>
          <w:rFonts w:cs="Times New Roman" w:ascii="Times New Roman" w:hAnsi="Times New Roman"/>
          <w:color w:val="000000"/>
          <w:spacing w:val="-4"/>
          <w:sz w:val="24"/>
          <w:szCs w:val="24"/>
        </w:rPr>
        <w:t>«Да нуждается ли просящий - кто его знает!».</w:t>
      </w:r>
      <w:bookmarkEnd w:id="38"/>
      <w:r>
        <w:rPr>
          <w:rFonts w:cs="Times New Roman" w:ascii="Times New Roman" w:hAnsi="Times New Roman"/>
          <w:color w:val="000000"/>
          <w:spacing w:val="-4"/>
          <w:sz w:val="24"/>
          <w:szCs w:val="24"/>
        </w:rPr>
        <w:t xml:space="preserve"> </w:t>
      </w:r>
    </w:p>
    <w:p>
      <w:pPr>
        <w:pStyle w:val="Style12"/>
        <w:spacing w:before="0" w:after="0"/>
        <w:ind w:firstLine="567"/>
        <w:rPr>
          <w:rFonts w:ascii="Times New Roman" w:hAnsi="Times New Roman" w:cs="Times New Roman"/>
          <w:b/>
          <w:b/>
          <w:color w:val="000000"/>
          <w:spacing w:val="-4"/>
          <w:sz w:val="24"/>
          <w:szCs w:val="24"/>
        </w:rPr>
      </w:pPr>
      <w:r>
        <w:rPr>
          <w:rFonts w:cs="Times New Roman"/>
          <w:b/>
          <w:color w:val="000000"/>
          <w:spacing w:val="-4"/>
          <w:sz w:val="24"/>
          <w:szCs w:val="24"/>
        </w:rPr>
      </w:r>
    </w:p>
    <w:p>
      <w:pPr>
        <w:pStyle w:val="Style12"/>
        <w:spacing w:before="0" w:after="0"/>
        <w:ind w:firstLine="567"/>
        <w:rPr/>
      </w:pPr>
      <w:r>
        <w:rPr>
          <w:b/>
          <w:szCs w:val="24"/>
        </w:rPr>
        <w:t>Феофан Затворник</w:t>
      </w:r>
      <w:r>
        <w:rPr>
          <w:szCs w:val="24"/>
        </w:rPr>
        <w:t xml:space="preserve"> (Созерцания и размышления, Блаженны милостивы (Мф.5:7)): «В то время, когда надо помогать, прежде всего, приходит на мысль: "Да нуждается ли просящий - кто его знает! Привык - и просит, а нужды, может быть, не имеет никакой". Кто говорит, бывают и такие, но знаем ли мы наверно, что то лицо, которое стоит перед нами, действительно принадлежит к этому классу? А если не знаем, так зачем же подозревать, и тем паче отказывать по одному только подозрению? А может быть, это - мать, которая оставила дома голодных детей, или отец семейства, у которого жена больна и дети раздеты, или сироты, старшие из сирот бесприютных? Таким, конечно, вы не откажете. Но смотрите так и на всех просящих у вас, и не оскорбляйте их подозрением. Что, если он действительно нуждающийся, у которого и без того тяжело на сердце, прочитает в глазах ваших такое подозрение? Ведь это только увеличит скорбь и тяготу его, и, вместо утешения, он отойдет от вас еще с большею скорбью. Хорошо ли это? То, что у него не мутно в глазах, лицо не искажено, поступь тверда и одежда не в заплатах, - так он уж, значит, и не стоит вашего милосердия? Так что ж, вы разве хотите, чтоб он дошел до последней крайности, которая, быть может, и начнется тотчас вслед за вашим отказом? Да разве заповедь Спасителя только тех хочет прикрыть, которым уж некуда деваться, которые не имеют ни крова, ни пищи, ни одежды, ни сил? Нет, для помощи такого рода людям не нужна особая заповедь. Он говорит: «</w:t>
      </w:r>
      <w:r>
        <w:rPr>
          <w:iCs/>
          <w:szCs w:val="24"/>
        </w:rPr>
        <w:t>всякому просящему у тебя дай»</w:t>
      </w:r>
      <w:r>
        <w:rPr>
          <w:szCs w:val="24"/>
        </w:rPr>
        <w:t xml:space="preserve">. Вы и будете давать; только поставьте себе правилом не подозревать просящего, не рисовать позади его картины предполагаемого довольства, а скорее картину крайней нужды и действительно гнетущую его скорбь. Тогда само сердце не даст вам покоя до тех пор, пока вы не облегчите его участи. Ныне много распространяют подозрений на бедных, но на все эти подозрения можно поставить одно решение: удостоверьтесь, кто именно просит не по нужде или не на нужду, такому и не давайте, а отказывать всем потому только, что есть ложные просители - грех. Святой Иоанн Милостивый не так делал: он не отказывал даже и тем, о коих все знали, что они не бедны, и когда ему говорили об этом, он ответствовал: "Верно, в ту пору они терпели крайнюю нужду"». </w:t>
      </w:r>
    </w:p>
    <w:p>
      <w:pPr>
        <w:pStyle w:val="Style12"/>
        <w:spacing w:before="0" w:after="0"/>
        <w:ind w:firstLine="567"/>
        <w:rPr/>
      </w:pPr>
      <w:r>
        <w:rPr>
          <w:b/>
          <w:szCs w:val="24"/>
        </w:rPr>
        <w:t xml:space="preserve">Исаак Сирин </w:t>
      </w:r>
      <w:r>
        <w:rPr>
          <w:szCs w:val="24"/>
        </w:rPr>
        <w:t>(Слово 56): «Если кто, сидя на коне, протянет к тебе руку, чтобы принять милостыню, не откажи ему, потому что в это время он, без сомнения, скуден как один из нищих. Когда же подаешь, подавай с великодушием, с ласковостию на лице, и снабди в большей мере, нежели сколько просил. Ибо сказано: «</w:t>
      </w:r>
      <w:r>
        <w:rPr>
          <w:iCs/>
          <w:szCs w:val="24"/>
        </w:rPr>
        <w:t>посли</w:t>
      </w:r>
      <w:r>
        <w:rPr>
          <w:szCs w:val="24"/>
        </w:rPr>
        <w:t xml:space="preserve"> кусок» твой «</w:t>
      </w:r>
      <w:r>
        <w:rPr>
          <w:iCs/>
          <w:szCs w:val="24"/>
        </w:rPr>
        <w:t>на лице беднаго»</w:t>
      </w:r>
      <w:r>
        <w:rPr>
          <w:szCs w:val="24"/>
        </w:rPr>
        <w:t xml:space="preserve">, и не по многом времени найдешь воздаяние (Еккл.11:1). Не отделяй богатого от бедного и не старайся распознавать достойного от недостойного: пусть все люди будут для тебя равны для доброго дела. Ибо сим способом можешь и недостойных привлечь к добру, потому что душа посредством телесного скоро привлекается в страх Божий. И Господь разделял трапезу с мытарями и блудницами и не отлучал от себя недостойных, чтобы сим способом всех привлечь в страх Божий и чтобы посредством телесного приблизились к духовному. Поэтому благотворением и честию уравнивай всех людей, будет ли кто иудей, или неверный, или убийца, тем паче, что и он брат тебе, одной с тобой природы, и по неведению заблудился от истины». </w:t>
      </w:r>
    </w:p>
    <w:p>
      <w:pPr>
        <w:pStyle w:val="Style12"/>
        <w:spacing w:before="0" w:after="0"/>
        <w:ind w:firstLine="567"/>
        <w:rPr/>
      </w:pPr>
      <w:r>
        <w:rPr>
          <w:b/>
          <w:szCs w:val="24"/>
        </w:rPr>
        <w:t xml:space="preserve">Иоанн Кронштадский </w:t>
      </w:r>
      <w:r>
        <w:rPr>
          <w:szCs w:val="24"/>
        </w:rPr>
        <w:t>(Моя жизнь во Христе):</w:t>
      </w:r>
      <w:r>
        <w:rPr>
          <w:b/>
          <w:szCs w:val="24"/>
        </w:rPr>
        <w:t xml:space="preserve"> «</w:t>
      </w:r>
      <w:r>
        <w:rPr>
          <w:szCs w:val="24"/>
        </w:rPr>
        <w:t>Когда подаешь просящему, который не беден, здоров и по-видимому не заслуживает подаяния, - отчего сердце твое пожалеет для него поданной милостыни, - покайся в этом, ибо и нам божественная Любовь подает блага свои, тогда как мы имеем их и без того довольно. Любовь к ближнему должна так говорить в тебе: хотя он и имеет, но не худо, если я увеличу его благосостояние (а сказать правду, одна или две-три копейки не очень-то увеличат и поправят его благосостояние). Мне подает Бог, почему же мне не подать нуждающемуся? говорю: нуждающемуся, ибо кто станет протягивать руку без нужды? Если бы ты сам только по заслугам получал от Бога дары Его благости, то, быть может, должен был бы ходить нищим. К тебе Бог щедр не по заслугам, да и ты сам хочешь, чтобы Он был щедр. Как же ты не хочешь быть щедрым к братьям своим, имея избытки?».</w:t>
      </w:r>
    </w:p>
    <w:p>
      <w:pPr>
        <w:pStyle w:val="Normal"/>
        <w:ind w:firstLine="567"/>
        <w:rPr>
          <w:szCs w:val="24"/>
        </w:rPr>
      </w:pPr>
      <w:r>
        <w:rPr>
          <w:szCs w:val="24"/>
        </w:rPr>
      </w:r>
    </w:p>
    <w:p>
      <w:pPr>
        <w:pStyle w:val="Normal"/>
        <w:ind w:firstLine="567"/>
        <w:rPr/>
      </w:pPr>
      <w:r>
        <w:rPr/>
      </w:r>
    </w:p>
    <w:p>
      <w:pPr>
        <w:pStyle w:val="Heading3"/>
        <w:ind w:firstLine="567"/>
        <w:rPr>
          <w:rFonts w:ascii="Times New Roman" w:hAnsi="Times New Roman" w:cs="Times New Roman"/>
          <w:color w:val="000000"/>
          <w:spacing w:val="-4"/>
          <w:sz w:val="24"/>
          <w:szCs w:val="24"/>
        </w:rPr>
      </w:pPr>
      <w:bookmarkStart w:id="39" w:name="__RefHeading___Toc192425044"/>
      <w:bookmarkEnd w:id="39"/>
      <w:r>
        <w:rPr>
          <w:rFonts w:cs="Times New Roman" w:ascii="Times New Roman" w:hAnsi="Times New Roman"/>
          <w:color w:val="000000"/>
          <w:spacing w:val="-4"/>
          <w:sz w:val="24"/>
          <w:szCs w:val="24"/>
        </w:rPr>
        <w:t>"Чего праздно шатаются! Работали бы и таким образом доставали бы себе хлеб!"</w:t>
      </w:r>
    </w:p>
    <w:p>
      <w:pPr>
        <w:pStyle w:val="Normal"/>
        <w:ind w:firstLine="567"/>
        <w:rPr>
          <w:rFonts w:ascii="Times New Roman" w:hAnsi="Times New Roman" w:cs="Times New Roman"/>
          <w:color w:val="000000"/>
          <w:spacing w:val="-4"/>
          <w:sz w:val="24"/>
          <w:szCs w:val="24"/>
        </w:rPr>
      </w:pPr>
      <w:r>
        <w:rPr>
          <w:rFonts w:cs="Times New Roman"/>
          <w:color w:val="000000"/>
          <w:spacing w:val="-4"/>
          <w:sz w:val="24"/>
          <w:szCs w:val="24"/>
        </w:rPr>
      </w:r>
    </w:p>
    <w:p>
      <w:pPr>
        <w:pStyle w:val="Style12"/>
        <w:ind w:firstLine="567"/>
        <w:rPr/>
      </w:pPr>
      <w:r>
        <w:rPr>
          <w:b/>
          <w:szCs w:val="24"/>
        </w:rPr>
        <w:t>Феофан Затворник</w:t>
      </w:r>
      <w:r>
        <w:rPr>
          <w:szCs w:val="24"/>
        </w:rPr>
        <w:t xml:space="preserve"> (Созерцания и размышления, Блаженны милостивы (Мф.5:7)): «Говорят еще иногда: "Чего праздно шатаются! Работали бы и таким образом доставали бы себе хлеб!" Требование самое справедливое. И апостол заповедует трудиться, делая своими руками, чтоб не только удовлетворять своим нуждам, но иметь что подать и требующему (см. Еф.4:28). Но, отговариваясь под таким предлогом от вспомоществования, уверены ли вы, что просящий может трудиться? Старому, малому и немощному куда уж там трудиться! Но пусть он и может трудиться, да есть ли у него работа? Иной и готов бы работать, да не к чему рук приложить. В притче о делателях одна часть их до одиннадцатого часу, то есть почти до полуночи не имела работы оттого, что никто не нанимал. Но пусть и работа будет, да такова ли она, чтоб доставляла средства на все потребности? Как часто трудятся день и ночь, а все томятся нуждами, особенно когда один работает для многих. Хорошо говорить: трудись, но надобно наперед устроить так, чтобы просящий мог пропитать трудом своим и себя, и других. Тогда отказывайте ему, а без того отказывать - все то же, что заставлять его умирать с голоду». </w:t>
      </w:r>
    </w:p>
    <w:p>
      <w:pPr>
        <w:pStyle w:val="Style12"/>
        <w:ind w:firstLine="567"/>
        <w:rPr>
          <w:szCs w:val="24"/>
        </w:rPr>
      </w:pPr>
      <w:r>
        <w:rPr>
          <w:szCs w:val="24"/>
        </w:rPr>
      </w:r>
    </w:p>
    <w:p>
      <w:pPr>
        <w:pStyle w:val="Heading3"/>
        <w:spacing w:before="0" w:after="0"/>
        <w:ind w:firstLine="567"/>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Heading3"/>
        <w:spacing w:before="0" w:after="0"/>
        <w:ind w:firstLine="567"/>
        <w:rPr/>
      </w:pPr>
      <w:bookmarkStart w:id="40" w:name="__RefHeading___Toc192425045"/>
      <w:bookmarkEnd w:id="40"/>
      <w:r>
        <w:rPr>
          <w:rFonts w:cs="Times New Roman" w:ascii="Times New Roman" w:hAnsi="Times New Roman"/>
          <w:color w:val="000000"/>
          <w:spacing w:val="-5"/>
          <w:sz w:val="24"/>
          <w:szCs w:val="24"/>
        </w:rPr>
        <w:t>«Я и подаю, что попадается под руку и кому придется"</w:t>
      </w:r>
    </w:p>
    <w:p>
      <w:pPr>
        <w:pStyle w:val="Style12"/>
        <w:ind w:firstLine="567"/>
        <w:rPr>
          <w:rFonts w:ascii="Times New Roman" w:hAnsi="Times New Roman" w:cs="Times New Roman"/>
          <w:b/>
          <w:b/>
          <w:color w:val="000000"/>
          <w:spacing w:val="-5"/>
          <w:sz w:val="24"/>
          <w:szCs w:val="24"/>
        </w:rPr>
      </w:pPr>
      <w:r>
        <w:rPr>
          <w:rFonts w:cs="Times New Roman"/>
          <w:b/>
          <w:color w:val="000000"/>
          <w:spacing w:val="-5"/>
          <w:sz w:val="24"/>
          <w:szCs w:val="24"/>
        </w:rPr>
      </w:r>
    </w:p>
    <w:p>
      <w:pPr>
        <w:pStyle w:val="Style12"/>
        <w:spacing w:before="0" w:after="0"/>
        <w:ind w:firstLine="567"/>
        <w:rPr/>
      </w:pPr>
      <w:r>
        <w:rPr>
          <w:b/>
          <w:szCs w:val="24"/>
        </w:rPr>
        <w:t>Феофан Затворник</w:t>
      </w:r>
      <w:r>
        <w:rPr>
          <w:szCs w:val="24"/>
        </w:rPr>
        <w:t xml:space="preserve"> (Созерцания и размышления, Блаженны милостивы (Мф.5:7), (проповедь от 29.09 1863 г)): «Четвертый (говорит): "Ну, что же, я и подаю, что попадается под руку и кому придется". … (Это) хорошо, но значит ли это подавать во всей широте долга и по всей мере возможности? Значит ли это обращать все внимание и усердие к сему святому делу? И не эта ли небрежность бывает причиною, что пособие попадает не в должные руки и употребляется не как следует? Подаешь кому придется, а тем кто поможет, которых стыд удерживает дома и которые молча терпят, может быть, более, чем вопиющая о себе нужда? Нет, истинно христианское сердоболие не довольствуется этим; оно само спешит в места бедности, чтобы своими руками осязать раны ее и тотчас же приложить потребный целительный пластырь».</w:t>
      </w:r>
    </w:p>
    <w:p>
      <w:pPr>
        <w:pStyle w:val="Normal"/>
        <w:ind w:firstLine="567"/>
        <w:rPr>
          <w:szCs w:val="24"/>
        </w:rPr>
      </w:pPr>
      <w:r>
        <w:rPr>
          <w:szCs w:val="24"/>
        </w:rPr>
      </w:r>
    </w:p>
    <w:p>
      <w:pPr>
        <w:pStyle w:val="Normal"/>
        <w:ind w:firstLine="567"/>
        <w:rPr/>
      </w:pPr>
      <w:r>
        <w:rPr/>
      </w:r>
    </w:p>
    <w:p>
      <w:pPr>
        <w:pStyle w:val="Heading3"/>
        <w:spacing w:before="0" w:after="0"/>
        <w:ind w:firstLine="567"/>
        <w:rPr>
          <w:rFonts w:ascii="Times New Roman" w:hAnsi="Times New Roman" w:cs="Times New Roman"/>
          <w:color w:val="000000"/>
          <w:spacing w:val="-5"/>
          <w:sz w:val="24"/>
          <w:szCs w:val="24"/>
        </w:rPr>
      </w:pPr>
      <w:bookmarkStart w:id="41" w:name="__RefHeading___Toc192425046"/>
      <w:r>
        <w:rPr>
          <w:rFonts w:cs="Times New Roman" w:ascii="Times New Roman" w:hAnsi="Times New Roman"/>
          <w:color w:val="000000"/>
          <w:spacing w:val="-5"/>
          <w:sz w:val="24"/>
          <w:szCs w:val="24"/>
        </w:rPr>
        <w:t>«Я уже помогаю храму и этого достаточно»</w:t>
      </w:r>
      <w:bookmarkEnd w:id="41"/>
      <w:r>
        <w:rPr>
          <w:rFonts w:cs="Times New Roman" w:ascii="Times New Roman" w:hAnsi="Times New Roman"/>
          <w:color w:val="000000"/>
          <w:spacing w:val="-5"/>
          <w:sz w:val="24"/>
          <w:szCs w:val="24"/>
        </w:rPr>
        <w:t xml:space="preserve"> </w:t>
      </w:r>
    </w:p>
    <w:p>
      <w:pPr>
        <w:pStyle w:val="Heading3"/>
        <w:spacing w:before="0" w:after="0"/>
        <w:ind w:firstLine="567"/>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ind w:firstLine="567"/>
        <w:rPr>
          <w:spacing w:val="1"/>
        </w:rPr>
      </w:pPr>
      <w:r>
        <w:rPr>
          <w:spacing w:val="1"/>
        </w:rPr>
        <w:t xml:space="preserve">Иногда христиане предпочитают украшать храмы, а не помогать нуждающимся, и это называется внешним Богопочитанием и немилосердием к людям. </w:t>
      </w:r>
    </w:p>
    <w:p>
      <w:pPr>
        <w:pStyle w:val="Normal"/>
        <w:ind w:firstLine="567"/>
        <w:rPr/>
      </w:pPr>
      <w:r>
        <w:rPr>
          <w:b/>
          <w:spacing w:val="1"/>
        </w:rPr>
        <w:t>Нравственное Богословие</w:t>
      </w:r>
      <w:r>
        <w:rPr>
          <w:spacing w:val="1"/>
        </w:rPr>
        <w:t xml:space="preserve"> (Грехи против второй заповеди: при пожертвованиях на церкви и иконы, и по поводу этих пожертвований, отказ в посильном пособии бедным): «Бедные и нищие в среде православных тоже «храмы Божии», - храмы живые, одушевленные (1Кор.3,16). Истинное ли это направление религиозного человека: в одном случае быть щедрым, а в другом ничего не давать, в первом – многого не жалеть, а во втором – и в малом отказывать? Украшая храм, христианин должен украшать и душу свою добрыми качествами: а не лучшее ли украшение для души милосердие к ближнему? Иной отказывает бедному в пособии потому, что делает, например, серебряную ризу на икону, а бедному между тем помощь нужна без всякого отлагательного времени, и, может быть, у него уже нет сил пойти к другому, чтобы просить. Не значит ли это поражаться более внешностью в Богопочитании, чем соблюдать «вящшая закона… и милость и веру» (Мф.23,23)? Не одностороннее ли это направление религиозности – всегда поступать так при достаточных средствах?». </w:t>
      </w:r>
    </w:p>
    <w:p>
      <w:pPr>
        <w:pStyle w:val="Normal"/>
        <w:ind w:firstLine="567"/>
        <w:rPr/>
      </w:pPr>
      <w:r>
        <w:rPr>
          <w:b/>
        </w:rPr>
        <w:t xml:space="preserve">Тихон Задонский </w:t>
      </w:r>
      <w:r>
        <w:rPr/>
        <w:t>(т.3. Об истинном христианстве, § 319): «К тому же, многие из (христиан) храмы Божий ка</w:t>
        <w:softHyphen/>
        <w:t>менные или деревянные созидают, но одушевленные оставляют, или, что горше того, разо</w:t>
        <w:softHyphen/>
        <w:t>ряют. Евангелие украшают, но чему Евангелие учит, и перстом коснуться не хотят, и прочее. Многие ризы шьют и прочее делают, но нагих не одевают, и, что горше, других обнажают, и в прочем неправду делают».</w:t>
      </w:r>
    </w:p>
    <w:p>
      <w:pPr>
        <w:pStyle w:val="Style12"/>
        <w:spacing w:before="0" w:after="0"/>
        <w:ind w:firstLine="567"/>
        <w:rPr>
          <w:szCs w:val="24"/>
        </w:rPr>
      </w:pPr>
      <w:r>
        <w:rPr>
          <w:szCs w:val="24"/>
        </w:rPr>
        <w:t xml:space="preserve">(Об этом еще будет сказано в разделе о видах подаяний) </w:t>
      </w:r>
    </w:p>
    <w:p>
      <w:pPr>
        <w:pStyle w:val="Heading3"/>
        <w:ind w:firstLine="567"/>
        <w:rPr>
          <w:rFonts w:ascii="Times New Roman" w:hAnsi="Times New Roman" w:cs="Times New Roman"/>
          <w:color w:val="000000"/>
          <w:spacing w:val="-4"/>
          <w:sz w:val="24"/>
          <w:szCs w:val="24"/>
        </w:rPr>
      </w:pPr>
      <w:bookmarkStart w:id="42" w:name="__RefHeading___Toc192425047"/>
      <w:bookmarkEnd w:id="42"/>
      <w:r>
        <w:rPr>
          <w:rFonts w:cs="Times New Roman" w:ascii="Times New Roman" w:hAnsi="Times New Roman"/>
          <w:color w:val="000000"/>
          <w:spacing w:val="-4"/>
          <w:sz w:val="24"/>
          <w:szCs w:val="24"/>
        </w:rPr>
        <w:t>О подаянии милостыни монахами</w:t>
      </w:r>
    </w:p>
    <w:p>
      <w:pPr>
        <w:pStyle w:val="Style12"/>
        <w:spacing w:before="0" w:after="0"/>
        <w:ind w:firstLine="567"/>
        <w:rPr>
          <w:rFonts w:ascii="Times New Roman" w:hAnsi="Times New Roman" w:cs="Times New Roman"/>
          <w:color w:val="000000"/>
          <w:spacing w:val="-4"/>
          <w:sz w:val="24"/>
          <w:szCs w:val="24"/>
        </w:rPr>
      </w:pPr>
      <w:r>
        <w:rPr>
          <w:rFonts w:cs="Times New Roman"/>
          <w:color w:val="000000"/>
          <w:spacing w:val="-4"/>
          <w:sz w:val="24"/>
          <w:szCs w:val="24"/>
        </w:rPr>
      </w:r>
    </w:p>
    <w:p>
      <w:pPr>
        <w:pStyle w:val="Normal"/>
        <w:ind w:firstLine="567"/>
        <w:rPr>
          <w:b/>
          <w:b/>
        </w:rPr>
      </w:pPr>
      <w:r>
        <w:rPr/>
        <w:t xml:space="preserve">У монахов есть различные состояния, а значит, и подвиги. И в зависимости от этого необходимо подходить к вопросу о милостыне монахов. </w:t>
      </w:r>
    </w:p>
    <w:p>
      <w:pPr>
        <w:pStyle w:val="Normal"/>
        <w:ind w:firstLine="567"/>
        <w:rPr/>
      </w:pPr>
      <w:r>
        <w:rPr>
          <w:b/>
        </w:rPr>
        <w:t>Исаак Сирин</w:t>
      </w:r>
      <w:r>
        <w:rPr/>
        <w:t xml:space="preserve"> (Слово 14): «Однажды укорен был некий брат, что не подал милостыни; и он свободно и смело отвечал укорившему его: "Монахам не поставлено в обязанность подавать милостыню". Но укоривший возразил ему: "Виден и явен тот монах, которому не поставлено в обязанность подавать милостыню. Ибо не поставлено тому, кто с открытым лицом может сказать Христу, как написано: «...се мы оставихом вся, и в след Тебе идохом» (Мф.19:27), то есть кто ничего не имеет на земле, не занимается телесным, не помышляет ни о чем видимом, не заботится о каком-либо приобретении, но, если кто и дает ему что, берет только нужное на потребу, а что сверх потребности, ставит то ни во что и живет точно как птица. Таковому не поставлено в обязанность подавать милостыню. Ибо как может давать другому, от чего свободен сам? Но кто развлекается делами житейскими, собственными своими руками работает и сам берет у других, тот тем паче обязан подавать милостыню. И если не радеть ему о милостыне, то немилосердие это есть противление Господней заповеди. Ибо если кто не приближается к Богу втайне и не умеет служить Ему духом, но не заботится и о делах явных, которые возможны для него, то какая еще будет у такового надежда приобрести себе жизнь? Таковой несмыслен". Другой старец сказал: "Дивлюсь тем, которые смущают себя в деле безмолвия, чтобы других успокоить в телесном". И еще говорил: "Не надобно нам к делу безмолвия примешивать попечение о чем-либо другом: всякое же дело да будет чествуемо на своем месте, чтобы поведение наше не имело на себе пятен. Ибо кто имеет попечение о многих, тот раб многих. А кто оставил все и заботится о благоустройстве души своей, тот друг Божий. Смотри, подающих милостыню и в отношении к ближним выполняющих любовь удовлетворением нуждам телесным и в мире много; а делатели всеобщего и прекрасного безмолвия, занятые богомыслием, едва обретаются и редки. Кто же из подающих в мире милостыню или соблюдающих правду в том, что касается до тела, мог достигнуть хотя одного из тех дарований, каких сподобляются от Бога пребывающие в безмолвии?" И еще сказал он: "Если ты мирянин, то занимайся мирскими благами. А если ты инок, то украшайся делами, какими отличаются иноки. Если же намерен ты заниматься тем и другим, то утратишь то и другое. Дела инока суть следующие: свобода от телесного, в молитвах телесный труд и непрестанное сердечное памятование о Боге. Суди же сам, можно ли тебе без сих дел удовольствоваться мирскими добродетелями!"». </w:t>
      </w:r>
    </w:p>
    <w:p>
      <w:pPr>
        <w:pStyle w:val="Normal"/>
        <w:ind w:firstLine="567"/>
        <w:rPr/>
      </w:pPr>
      <w:r>
        <w:rPr/>
      </w:r>
    </w:p>
    <w:p>
      <w:pPr>
        <w:pStyle w:val="Normal"/>
        <w:ind w:firstLine="567"/>
        <w:rPr/>
      </w:pPr>
      <w:r>
        <w:rPr/>
      </w:r>
    </w:p>
    <w:p>
      <w:pPr>
        <w:pStyle w:val="Heading3"/>
        <w:ind w:firstLine="567"/>
        <w:rPr>
          <w:rFonts w:ascii="Times New Roman" w:hAnsi="Times New Roman" w:cs="Times New Roman"/>
          <w:sz w:val="24"/>
          <w:szCs w:val="24"/>
        </w:rPr>
      </w:pPr>
      <w:bookmarkStart w:id="43" w:name="__RefHeading___Toc192425048"/>
      <w:bookmarkEnd w:id="43"/>
      <w:r>
        <w:rPr>
          <w:rFonts w:cs="Times New Roman" w:ascii="Times New Roman" w:hAnsi="Times New Roman"/>
          <w:sz w:val="24"/>
          <w:szCs w:val="24"/>
        </w:rPr>
        <w:t>Об отвержении лукавых оправданий и «сеянии»</w:t>
      </w:r>
    </w:p>
    <w:p>
      <w:pPr>
        <w:pStyle w:val="Style12"/>
        <w:spacing w:before="0" w:after="0"/>
        <w:ind w:firstLine="567"/>
        <w:rPr>
          <w:rFonts w:ascii="Times New Roman" w:hAnsi="Times New Roman" w:cs="Times New Roman"/>
          <w:sz w:val="24"/>
          <w:szCs w:val="24"/>
        </w:rPr>
      </w:pPr>
      <w:r>
        <w:rPr>
          <w:rFonts w:cs="Times New Roman"/>
          <w:sz w:val="24"/>
          <w:szCs w:val="24"/>
        </w:rPr>
      </w:r>
    </w:p>
    <w:p>
      <w:pPr>
        <w:pStyle w:val="Style12"/>
        <w:spacing w:before="0" w:after="0"/>
        <w:ind w:firstLine="567"/>
        <w:rPr>
          <w:szCs w:val="24"/>
        </w:rPr>
      </w:pPr>
      <w:r>
        <w:rPr>
          <w:szCs w:val="24"/>
        </w:rPr>
        <w:t xml:space="preserve">Как видим, во все времена существовали практически одинаковые оправдания людей. И хорошо понятно то, что страсти и враг действуют одинаково на род человеческий. И благодарение Господу нашему и всем святым Его за то, что оставили нам учения, ведущие к познанию себя и видению грехов своих. И да поможет нам Господь и подаст нам покаяние и исправление греховной нашей жизни. </w:t>
      </w:r>
    </w:p>
    <w:p>
      <w:pPr>
        <w:pStyle w:val="Style12"/>
        <w:spacing w:before="0" w:after="0"/>
        <w:ind w:firstLine="567"/>
        <w:rPr/>
      </w:pPr>
      <w:r>
        <w:rPr>
          <w:b/>
          <w:szCs w:val="24"/>
        </w:rPr>
        <w:t>Феофан Затворник</w:t>
      </w:r>
      <w:r>
        <w:rPr>
          <w:szCs w:val="24"/>
        </w:rPr>
        <w:t xml:space="preserve"> ((Проповедь в неделю 19 по Пятидесятнице (29.09.1863 г.)): «Вот сколько придумано врагом злых помышлений, чтоб отвлекать и добрых людей от вспомоществования! Признаемся, что в большей или меньшей мере мы все, по временам, увлекались ими. Положим же отселе в сердце своем не поддаваться им более, ибо если все они так слабы пред нашим простым рассуждением, то как устоять им на суде правды Божией, которая видит все - и в делах, и в чувствах сердца до последних сокровенностей. Не так смотреть должны на бедность и бедных христианский смысл и христианское сердце. Истинные христиане приемлют ум Христов для суждения о всем и носят Закон Бога в сердце своем в руководство для дел. Бедные и все нуждающиеся – у них это меньшая братия Христова, или Сам Христос, приближающийся к нам чрез них и Себе присвояющий все, оказываемое им, - это ходящие среди нас милость и благословение Божие! …Неимущие – это рабы Господа Домовладыки, которых посылает Он к нам приять плоды с достояния нашего. Подаваемое чрез их руки возносится к Господу; но так, что по закону милости Его снова возвращено будет нам в виде вечного покоища, созидаемого из того правдою Божиею. Неимущие посему суть делатели обители нам на Небе – наши поверенные, коим доверяется все там учредить в такой полноте, которой достало бы на всю вечность! …Утвердимся, братие, в сих добрых помышлениях; а те – развращенные – отвергнем. Тогда сердце наше никак не позволит нам нарушать заповедь Божию: «всякому просящему у тебе дай» - и всегда будет понуждать к тому, чтобы мы были «милостивы, братолюбцы, благоутробны» (1Петр.3,8), облекшись «во утробы щедрот и благость» (Кол.3,12), и ревнуя быть «милосерыми, как Отец наш Небесный милосерд» (Лк.6,36). Аминь».</w:t>
      </w:r>
    </w:p>
    <w:p>
      <w:pPr>
        <w:pStyle w:val="Style12"/>
        <w:spacing w:before="0" w:after="0"/>
        <w:ind w:firstLine="567"/>
        <w:rPr/>
      </w:pPr>
      <w:r>
        <w:rPr>
          <w:b/>
          <w:szCs w:val="24"/>
        </w:rPr>
        <w:t>Феофан Затворник</w:t>
      </w:r>
      <w:r>
        <w:rPr>
          <w:szCs w:val="24"/>
        </w:rPr>
        <w:t xml:space="preserve"> ((Проповедь в неделю 18 по Пятидесятнице (22.09.1863 г.)): «Чтобы направить наше сердце на должное и дать нам силу предотвращать нападение недобрых мыслей при милостынеподаянии, Апостол убеждает нам смотреть на милостыню не иначе как на сеяние: ибо как сеющий щедро и охотно разбрасывает семена; так щедро и охотно будем и мы подавать милостыню, если уверимся, что, подавая ее, мы не что другое делаем как сеем. Сеющий, тратя семена на сеяние, нимало не думает, что истощает тем себя, подрывает свой достаток и лишает себя возможности удовлетворять своим нуждам. Напротив, сея, он чает обогатиться, расширить свои способы и отвратить нужды. Так и ты: сей милостыню, не давая входа мысли, что, выпуская монету из рук или отдавая вещь, ты лишаешь чего-нибудь себя. Ты не тратишь, а приобретаешь, не умаляешь, а умножаешь, не даешь, а получаешь. Сеющему, когда он бросает семена в землю, и на мысль не приходит, что он бросает их даром, ни к чему, не впрок. Напротив, он уверен, что земля не только сохранит вверенные ей семена, но и принесет плод в сто, шестьдесят или тридцать. Так и ты: щедро сей милостыню, веруя, что руки бедных суть самые верные хранители твоих избытков, и самые тучные и усыренные (плодоносные) почвы, на которых и малое сеяние благотворения твоего принесет обильный плод во время свое. Сеющий, сколько бы ни сеял, не скорбит и не тужит; напротив, чем более засеет, тем веселее и благонадежнее бывает. Так и ты: чем обильнее твое милостынеподаяние, чем шире круг твоего благотворения, тем более радуйся и веселись. Придет время, и Мздовоздаятель изведет тебя на удобренное, засеянное и оплодотворенное благотворительностью поле жизни твоей, и возвеселит сердце твое, показав стократно умноженное жито правды твоей!</w:t>
      </w:r>
    </w:p>
    <w:p>
      <w:pPr>
        <w:pStyle w:val="Normal"/>
        <w:ind w:right="-5" w:firstLine="567"/>
        <w:rPr/>
      </w:pPr>
      <w:r>
        <w:rPr/>
        <w:t>Конечно, трудно нам сродниться с мыслию, и тем паче дойти до сердечного убеждения, что в подаянии милостыни, мы, иждивая, умножаем и, тратя, приобретаем; но оно так есть, если не всегда в отношении к временному, то всегда в отношении к вечному. Господь, снисходя немощи нашей, неоднократно являл сие самым делом в жизни разных благотворителей. Припомните житие св. праведного Филарета милостивого. Как усердно, щедро и с каким терпением он сеял милостыню! И какой обильный принесла плод сеятва его, когда внука его Мария сделалась супругою царя. Над ним точно еще здесь сбылись слова Апостола: сеяй о благословении, о благословении и пожнет. Вот и еще пример! Некто Климент отрок щедро раздавал хлебы нуждающимся, не смотря на небогатые средства воспитательницы своей,</w:t>
      </w:r>
      <w:r>
        <w:rPr>
          <w:lang w:val="en-US" w:eastAsia="en-US"/>
        </w:rPr>
        <w:t>—</w:t>
      </w:r>
      <w:r>
        <w:rPr/>
        <w:t>и никогда чистая пшеничная мука не истощалась в доме ее. Обитель св. Феодосия Палестинского во время голода и засухи питала всех окрестных жителей и всех приходивших, а житницы всегда оказывались полными, даже в то время, как в них не чаяли найти и зерна. Что размножило горсть муки и чванец елея у вдовы, принявшей Пророка Илию?—Ее милостивость. Отчего не истощались, а росли способы у Авраама, Иова, Товии? Оттого, что они были благоподатливы. Отчего и ныне есть роды, кои с незапамятных времен не прекращаются и живут в довольству передавая его из поколения в поколение?</w:t>
      </w:r>
      <w:r>
        <w:rPr>
          <w:lang w:val="en-US" w:eastAsia="en-US"/>
        </w:rPr>
        <w:t xml:space="preserve"> —</w:t>
      </w:r>
      <w:r>
        <w:rPr/>
        <w:t xml:space="preserve"> Оттого, что они не живут для одних себя, а считают долгом своим всегда делить избытки свои со всеми нуждающимися. Так сие и быть должно. Ибо только благоподатливые попадают на пути Промысла Божия, который, одних ущедряя, а других оставляя в скудости, хочет, чтоб избыток одних вознаграждал дешевее других, «яко да будет равенство», как учит Апостол (2.Кор.</w:t>
      </w:r>
      <w:r>
        <w:rPr>
          <w:lang w:val="en-US" w:eastAsia="en-US"/>
        </w:rPr>
        <w:t>8, 14). …</w:t>
      </w:r>
      <w:r>
        <w:rPr/>
        <w:t>. Сейте щедро, чтоб щедрую собрать и жатву; ибо если будете сеять скудно, скудную соберете и жатву. Господь да поможет всем нам так настроиться сердцем и так расположиться делами, чтоб не мимо шли нас великие обетования Божии, данные щедрым и охотным милостынедавцам,</w:t>
      </w:r>
      <w:r>
        <w:rPr>
          <w:lang w:val="en-US" w:eastAsia="en-US"/>
        </w:rPr>
        <w:t>—</w:t>
      </w:r>
      <w:r>
        <w:rPr/>
        <w:t xml:space="preserve"> и в сем веке, и тем паче в будущем. Аминь».</w:t>
      </w:r>
    </w:p>
    <w:p>
      <w:pPr>
        <w:pStyle w:val="Normal"/>
        <w:ind w:firstLine="567"/>
        <w:rPr/>
      </w:pPr>
      <w:r>
        <w:rPr/>
        <w:t xml:space="preserve">В конце приведем молитву Иоанна Кронштадского о милостыне, и по его молитвам и всех святых Божиих, да научит нас Господь великому делу милосердия! </w:t>
      </w:r>
    </w:p>
    <w:p>
      <w:pPr>
        <w:pStyle w:val="Style12"/>
        <w:spacing w:before="0" w:after="0"/>
        <w:ind w:firstLine="567"/>
        <w:rPr/>
      </w:pPr>
      <w:r>
        <w:rPr>
          <w:b/>
          <w:szCs w:val="24"/>
        </w:rPr>
        <w:t xml:space="preserve">Иоанн Кронштадский </w:t>
      </w:r>
      <w:r>
        <w:rPr>
          <w:szCs w:val="24"/>
        </w:rPr>
        <w:t xml:space="preserve">(Моя жизнь во Христе): «Господи! научи меня подавать милостыню охотно, с ласкою, с радостью и верить, что, подавая ее, я не теряю, а приобретаю бесконечно больше того, что подаю. Отврати очи мои от людей с жестоким сердцем, которые не сочувствуют бедным, равнодушно встречаются с нищетою, осуждают, укоряют, клеймят ее позорными именами и расслабляют мое сердце, чтобы не делать добра, чтобы ожесточить и меня против нищеты. О, Господи мой! как много встречается таких людей! Господи, исправь дело милостыни! Господи, да идет всякая милостыня моя в пользу, а не во вред! Господи, приемли Сам милостыню в лице нищих Твоих людей!». </w:t>
      </w:r>
    </w:p>
    <w:p>
      <w:pPr>
        <w:pStyle w:val="Heading1"/>
        <w:ind w:firstLine="567"/>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67"/>
        <w:rPr>
          <w:rFonts w:ascii="Times New Roman" w:hAnsi="Times New Roman" w:cs="Times New Roman"/>
          <w:sz w:val="24"/>
          <w:szCs w:val="24"/>
          <w:highlight w:val="yellow"/>
        </w:rPr>
      </w:pPr>
      <w:r>
        <w:rPr>
          <w:rFonts w:cs="Times New Roman"/>
          <w:sz w:val="24"/>
          <w:szCs w:val="24"/>
          <w:highlight w:val="yellow"/>
        </w:rPr>
      </w:r>
    </w:p>
    <w:p>
      <w:pPr>
        <w:pStyle w:val="Normal"/>
        <w:ind w:firstLine="567"/>
        <w:rPr/>
      </w:pPr>
      <w:r>
        <w:rPr/>
      </w:r>
    </w:p>
    <w:p>
      <w:pPr>
        <w:pStyle w:val="Normal"/>
        <w:ind w:firstLine="567"/>
        <w:rPr/>
      </w:pPr>
      <w:r>
        <w:rPr/>
      </w:r>
    </w:p>
    <w:p>
      <w:pPr>
        <w:pStyle w:val="Heading2"/>
        <w:spacing w:before="0" w:after="0"/>
        <w:ind w:firstLine="567"/>
        <w:rPr/>
      </w:pPr>
      <w:bookmarkStart w:id="44" w:name="__RefHeading___Toc192425049"/>
      <w:bookmarkEnd w:id="44"/>
      <w:r>
        <w:rPr>
          <w:rFonts w:cs="Times New Roman" w:ascii="Times New Roman" w:hAnsi="Times New Roman"/>
          <w:i w:val="false"/>
          <w:iCs w:val="false"/>
          <w:sz w:val="24"/>
          <w:szCs w:val="24"/>
        </w:rPr>
        <w:t>Раздел 5.5: О целях и видах подаяний, зависящих от расположения сердца</w:t>
      </w:r>
    </w:p>
    <w:p>
      <w:pPr>
        <w:pStyle w:val="Normal"/>
        <w:ind w:firstLine="567"/>
        <w:rPr>
          <w:rFonts w:ascii="Times New Roman" w:hAnsi="Times New Roman" w:cs="Times New Roman"/>
          <w:i/>
          <w:i/>
          <w:iCs/>
          <w:sz w:val="24"/>
          <w:szCs w:val="24"/>
        </w:rPr>
      </w:pPr>
      <w:r>
        <w:rPr>
          <w:rFonts w:cs="Times New Roman"/>
          <w:i/>
          <w:iCs/>
          <w:sz w:val="24"/>
          <w:szCs w:val="24"/>
        </w:rPr>
      </w:r>
    </w:p>
    <w:p>
      <w:pPr>
        <w:pStyle w:val="Style12"/>
        <w:spacing w:before="0" w:after="0"/>
        <w:ind w:firstLine="567"/>
        <w:rPr/>
      </w:pPr>
      <w:r>
        <w:rPr>
          <w:szCs w:val="24"/>
        </w:rPr>
        <w:t xml:space="preserve">В одном из прошлых разделов был рассмотрен вопрос о мерах подаяния, но он не является главным вопросом в деле милостыни. Главным является то, с каким расположением мы это делаем. </w:t>
      </w:r>
      <w:r>
        <w:rPr>
          <w:spacing w:val="1"/>
          <w:szCs w:val="24"/>
        </w:rPr>
        <w:t xml:space="preserve">Все мы исполняем одни и те же мирские дела, и точно также все мы исполняем и одни и те же дела телесной милостыни. Но, несмотря на это, причины исполнения дел могут быть различны. </w:t>
      </w:r>
    </w:p>
    <w:p>
      <w:pPr>
        <w:pStyle w:val="Style12"/>
        <w:spacing w:before="0" w:after="0"/>
        <w:ind w:firstLine="567"/>
        <w:rPr>
          <w:spacing w:val="1"/>
          <w:szCs w:val="24"/>
        </w:rPr>
      </w:pPr>
      <w:r>
        <w:rPr>
          <w:b/>
          <w:spacing w:val="1"/>
          <w:szCs w:val="24"/>
        </w:rPr>
        <w:t>Авва Дорофей</w:t>
      </w:r>
      <w:r>
        <w:rPr>
          <w:spacing w:val="1"/>
          <w:szCs w:val="24"/>
        </w:rPr>
        <w:t xml:space="preserve"> (Поучение 14): «…</w:t>
      </w:r>
      <w:r>
        <w:rPr>
          <w:szCs w:val="24"/>
        </w:rPr>
        <w:t>в цели милостыни есть великое различие».</w:t>
      </w:r>
    </w:p>
    <w:p>
      <w:pPr>
        <w:pStyle w:val="Normal"/>
        <w:ind w:firstLine="567"/>
        <w:rPr/>
      </w:pPr>
      <w:r>
        <w:rPr/>
        <w:t xml:space="preserve">Ранее мы уже разобрали тему о характере людей, выраженном в отношении к материальным благам: скупость, бережливость, щедрость и расточительность, и хорошо понятно, что от того, какое сердце человека зависит и вид его подаяния. </w:t>
      </w:r>
    </w:p>
    <w:p>
      <w:pPr>
        <w:pStyle w:val="Normal"/>
        <w:ind w:firstLine="567"/>
        <w:rPr/>
      </w:pPr>
      <w:r>
        <w:rPr>
          <w:b/>
        </w:rPr>
        <w:t>Тихон Задонский</w:t>
      </w:r>
      <w:r>
        <w:rPr/>
        <w:t xml:space="preserve"> (Об истинном христианстве, кн.1, гл.11): «§262.Милость судится не по количеству по</w:t>
        <w:softHyphen/>
        <w:t>даваемого, но по качеству дающего, то есть по тому, с каким кто усердием и произволением подает. «Не по мере подаваемого, но по силе и произволению дающих, — говорит святой Иоанн Златоуст, — судится величина милостыни» (Беседа 1 на Послание к евреям). И еще тот же отец: «Не стоят данные без усердия десять тысяч талантов двух лепт, данных с усердием» (Беседа 15 на Посл. к филиппийцам)».</w:t>
      </w:r>
    </w:p>
    <w:p>
      <w:pPr>
        <w:pStyle w:val="Normal"/>
        <w:ind w:firstLine="567"/>
        <w:rPr/>
      </w:pPr>
      <w:r>
        <w:rPr/>
        <w:t>По расположению дающего подаяние может быть двух видов: благословение и лихоимство.</w:t>
      </w:r>
    </w:p>
    <w:p>
      <w:pPr>
        <w:pStyle w:val="Normal"/>
        <w:ind w:firstLine="567"/>
        <w:rPr/>
      </w:pPr>
      <w:r>
        <w:rPr>
          <w:b/>
        </w:rPr>
        <w:t>Феофан Затворник</w:t>
      </w:r>
      <w:r>
        <w:rPr/>
        <w:t xml:space="preserve"> (Толкование на посл. 2Кор.9,5): «…Подаяние есть благословение с благожеланием совершается, и благословение свыше приносит. А «не как побор (лихоимство). Лихоимство свойственно тем, которые подают принужденно; а посему кто принужденно подает милостыню, тот подает скупо». </w:t>
      </w:r>
    </w:p>
    <w:p>
      <w:pPr>
        <w:pStyle w:val="Style12"/>
        <w:spacing w:before="0" w:after="0"/>
        <w:ind w:firstLine="567"/>
        <w:rPr>
          <w:spacing w:val="1"/>
          <w:szCs w:val="24"/>
        </w:rPr>
      </w:pPr>
      <w:r>
        <w:rPr>
          <w:b/>
          <w:szCs w:val="24"/>
        </w:rPr>
        <w:t>Феофан Затворник</w:t>
      </w:r>
      <w:r>
        <w:rPr>
          <w:szCs w:val="24"/>
        </w:rPr>
        <w:t xml:space="preserve"> (Толков. на 1 посл. Тим 6.18,19): «…под этою видимостью благою (благотворить) могут укрываться не благие расположения…»</w:t>
      </w:r>
    </w:p>
    <w:p>
      <w:pPr>
        <w:pStyle w:val="Normal"/>
        <w:ind w:firstLine="567"/>
        <w:rPr/>
      </w:pPr>
      <w:r>
        <w:rPr/>
        <w:t xml:space="preserve">Конечно, у этих видов различны как расположения сердца, так и плоды. </w:t>
      </w:r>
    </w:p>
    <w:p>
      <w:pPr>
        <w:pStyle w:val="Normal"/>
        <w:ind w:firstLine="567"/>
        <w:rPr/>
      </w:pPr>
      <w:r>
        <w:rPr>
          <w:b/>
        </w:rPr>
        <w:t>Послание 2 Коринфянам 9,6</w:t>
      </w:r>
      <w:r>
        <w:rPr/>
        <w:t xml:space="preserve">: «При сем скажу: кто сеет скупо, тот скупо и пожнет; а кто сеет щедро, тот щедро и пожнет». </w:t>
      </w:r>
    </w:p>
    <w:p>
      <w:pPr>
        <w:pStyle w:val="Style12"/>
        <w:spacing w:before="0" w:after="0"/>
        <w:ind w:firstLine="567"/>
        <w:rPr>
          <w:b/>
          <w:b/>
          <w:spacing w:val="1"/>
          <w:szCs w:val="24"/>
        </w:rPr>
      </w:pPr>
      <w:r>
        <w:rPr>
          <w:spacing w:val="1"/>
          <w:szCs w:val="24"/>
        </w:rPr>
        <w:t>Поэтому нельзя одни и те же дела мерить одинаково, т.к. одни люди руководствуются Богоугодными целями, а другие – греховными и страстными. В</w:t>
      </w:r>
      <w:r>
        <w:rPr>
          <w:szCs w:val="24"/>
        </w:rPr>
        <w:t xml:space="preserve"> этом разделе поговорим о наших целях подаяний, и как они соотносятся с волей Божией. </w:t>
      </w:r>
      <w:r>
        <w:rPr>
          <w:spacing w:val="1"/>
          <w:szCs w:val="24"/>
        </w:rPr>
        <w:t>Внимательно прочтем все приведенные поучения и честно ответим себе, какие мы ставим перед собой цели, исполняя дела милосердия.</w:t>
      </w:r>
    </w:p>
    <w:p>
      <w:pPr>
        <w:pStyle w:val="Style12"/>
        <w:spacing w:before="0" w:after="0"/>
        <w:ind w:firstLine="567"/>
        <w:rPr>
          <w:b/>
          <w:b/>
          <w:spacing w:val="1"/>
          <w:szCs w:val="24"/>
        </w:rPr>
      </w:pPr>
      <w:r>
        <w:rPr>
          <w:b/>
          <w:spacing w:val="1"/>
          <w:szCs w:val="24"/>
        </w:rPr>
      </w:r>
    </w:p>
    <w:p>
      <w:pPr>
        <w:pStyle w:val="Normal"/>
        <w:ind w:firstLine="567"/>
        <w:rPr>
          <w:szCs w:val="24"/>
        </w:rPr>
      </w:pPr>
      <w:r>
        <w:rPr>
          <w:szCs w:val="24"/>
        </w:rPr>
      </w:r>
    </w:p>
    <w:p>
      <w:pPr>
        <w:pStyle w:val="Heading3"/>
        <w:spacing w:before="0" w:after="0"/>
        <w:ind w:firstLine="567"/>
        <w:rPr>
          <w:rFonts w:ascii="Times New Roman" w:hAnsi="Times New Roman" w:cs="Times New Roman"/>
          <w:sz w:val="24"/>
          <w:szCs w:val="24"/>
        </w:rPr>
      </w:pPr>
      <w:bookmarkStart w:id="45" w:name="__RefHeading___Toc192425050"/>
      <w:bookmarkEnd w:id="45"/>
      <w:r>
        <w:rPr>
          <w:rFonts w:cs="Times New Roman" w:ascii="Times New Roman" w:hAnsi="Times New Roman"/>
          <w:sz w:val="24"/>
          <w:szCs w:val="24"/>
        </w:rPr>
        <w:t>О чувствах при Богоугодном подаянии милостыни</w:t>
      </w:r>
    </w:p>
    <w:p>
      <w:pPr>
        <w:pStyle w:val="Normal"/>
        <w:ind w:firstLine="567"/>
        <w:rPr>
          <w:rFonts w:ascii="Times New Roman" w:hAnsi="Times New Roman" w:cs="Times New Roman"/>
          <w:sz w:val="24"/>
          <w:szCs w:val="24"/>
        </w:rPr>
      </w:pPr>
      <w:r>
        <w:rPr>
          <w:rFonts w:cs="Times New Roman"/>
          <w:sz w:val="24"/>
          <w:szCs w:val="24"/>
        </w:rPr>
      </w:r>
    </w:p>
    <w:p>
      <w:pPr>
        <w:pStyle w:val="Normal"/>
        <w:tabs>
          <w:tab w:val="clear" w:pos="708"/>
          <w:tab w:val="left" w:pos="2700" w:leader="none"/>
        </w:tabs>
        <w:ind w:firstLine="567"/>
        <w:rPr/>
      </w:pPr>
      <w:r>
        <w:rPr>
          <w:b/>
        </w:rPr>
        <w:t>Тихон Задонский</w:t>
      </w:r>
      <w:r>
        <w:rPr/>
        <w:t xml:space="preserve"> (Об истинном христианстве, кн.1, гл.11): «§ 262. …Милость истинная — та, которая дела</w:t>
        <w:softHyphen/>
        <w:t xml:space="preserve">ется не с принуждением, но от любовного произволения, усердия и сердечного сожаления требующему милости. Доброхотно дающего любит Бог, — говорит апостол (2Кор 9:7)». </w:t>
      </w:r>
    </w:p>
    <w:p>
      <w:pPr>
        <w:pStyle w:val="Normal"/>
        <w:ind w:firstLine="567"/>
        <w:rPr/>
      </w:pPr>
      <w:r>
        <w:rPr/>
        <w:t>Истинною, Богоугодною милостыню считается, которая исходит от добрых чувств сердца: любви, сострадания, жалости и т.п. Эти чувства производят желание помочь, и человек наполняется энергией любви, при которой он не думает о своей выгоде.</w:t>
      </w:r>
    </w:p>
    <w:p>
      <w:pPr>
        <w:pStyle w:val="Normal"/>
        <w:shd w:fill="FFFFFF" w:val="clear"/>
        <w:autoSpaceDE w:val="false"/>
        <w:ind w:firstLine="567"/>
        <w:rPr/>
      </w:pPr>
      <w:r>
        <w:rPr>
          <w:b/>
          <w:color w:val="000000"/>
        </w:rPr>
        <w:t>Нравственное Богословие</w:t>
      </w:r>
      <w:r>
        <w:rPr>
          <w:color w:val="000000"/>
        </w:rPr>
        <w:t xml:space="preserve"> (Грехи против 4-ой заповеди, грех - неосторожное осуждение подающих в потере заслуги пред Богом): «Уделяй по расположению сердца (2Кор.9,7). Так, нужно подавать милостыню с внутренним расположением, с доброю охотою, с жалостью к положению ближнего, по чувству христианского милосер</w:t>
        <w:softHyphen/>
        <w:t>дия и с такою верующею мыслью, что в лице</w:t>
      </w:r>
      <w:r>
        <w:rPr>
          <w:i/>
          <w:iCs/>
          <w:color w:val="000000"/>
        </w:rPr>
        <w:t xml:space="preserve"> </w:t>
      </w:r>
      <w:r>
        <w:rPr>
          <w:iCs/>
          <w:color w:val="000000"/>
        </w:rPr>
        <w:t>н</w:t>
      </w:r>
      <w:r>
        <w:rPr>
          <w:color w:val="000000"/>
        </w:rPr>
        <w:t xml:space="preserve">ищих принимает наши подаяния сам Христос». </w:t>
      </w:r>
    </w:p>
    <w:p>
      <w:pPr>
        <w:pStyle w:val="Normal"/>
        <w:ind w:firstLine="567"/>
        <w:rPr/>
      </w:pPr>
      <w:r>
        <w:rPr>
          <w:b/>
        </w:rPr>
        <w:t>Феофан Затворник</w:t>
      </w:r>
      <w:r>
        <w:rPr/>
        <w:t xml:space="preserve"> (Толкование на посл.2Кор.9,7): «Апостол (Павел) хочет, чтобы подаяние шло из сердца, как сочная трава из жирной земли. … «Ибо денежному подаянию должно предшествовать благодушие» (Феодорит)».</w:t>
      </w:r>
    </w:p>
    <w:p>
      <w:pPr>
        <w:pStyle w:val="Normal"/>
        <w:ind w:firstLine="567"/>
        <w:rPr/>
      </w:pPr>
      <w:r>
        <w:rPr/>
        <w:t>При этих чувствах человек ничего не жалеет и не скупится, и всегда рад помочь ближнему.</w:t>
      </w:r>
    </w:p>
    <w:p>
      <w:pPr>
        <w:pStyle w:val="Normal"/>
        <w:widowControl w:val="false"/>
        <w:autoSpaceDE w:val="false"/>
        <w:ind w:firstLine="567"/>
        <w:rPr/>
      </w:pPr>
      <w:r>
        <w:rPr>
          <w:b/>
        </w:rPr>
        <w:t>Феофан Затворник</w:t>
      </w:r>
      <w:r>
        <w:rPr/>
        <w:t xml:space="preserve"> (Толков. на 1 посл. Тим 6.18,19): «Но как под этою видимостью благою (благотворить) могут укрываться не благие расположения, то Апостол и добавляет: «благоподатливым быть и общительным». «Первое относится к деньгам, а последнее к любви» (свя</w:t>
        <w:softHyphen/>
        <w:t>той Златоуст). Пусть делают все сие от души, пусть не руки только и ноги благотворят, но паче и сердце. Благоподатлив — тот, кто охотно дает и в меру нужды нуждающегося. Сердце у него отрешено от богатства и не сжимается, когда он иждивает его, а рад бывает. Если он не все сразу и одному отдает, заставляет его так поступить не сжимание сердца, а благоразумие, благими целями руководимое. Сознавая себя Божиим при</w:t>
        <w:softHyphen/>
        <w:t>ставником, всякому дает он свое житомерие, то есть, вникнув в нужду, удовлетворяет ей охотно, с радостью. У Апостола и стоит: благопередавательным быть, будто чужое переда</w:t>
        <w:softHyphen/>
        <w:t>ют, не цепляясь за передаваемое сердцем, чтоб удержать его. Общительным, т.е. «разговорчивым, приветливым» (святой Зла</w:t>
        <w:softHyphen/>
        <w:t>тоуст). «Снисходительным, сердечноучастливым» (Экумений). Общительный не только все свое считает общим, но и всех вообще своими, не особится ни от кого, никого не чуждается, все ему как родные, со всеми радушен и приветлив и всем дает не вещи только и деньги, но и сердце, и об этом свидетельствуют и тон речи его, и взор очей, и мина, и всякое движение. За то и все считают его своим и обращаются к нему как к своему родному, с теплым доверием и уверенностью, что встретят сердечное участие».</w:t>
      </w:r>
    </w:p>
    <w:p>
      <w:pPr>
        <w:pStyle w:val="Normal"/>
        <w:ind w:firstLine="567"/>
        <w:rPr/>
      </w:pPr>
      <w:r>
        <w:rPr/>
        <w:t xml:space="preserve">Есть богатые люди, у которых есть сострадание, и которые стараются при любой возможности помочь людям. Такое сострадание является добродетелью, но если при нем находится и любостяжание и пристрастие к имуществу или бизнесу, то оно не является истинной добродетелью. И, к сожалению, большинство богатых людей заражены страстью сребролюбия и не могут отречься от своего достатка. Истинное же сострадание и желание отдать людям то, что им дает Господь, будет только в том случае, если человек отдает другим более, чем оставляет себе на необходимые нужды. Тогда его можно назвать не стяжателем, а экономом. </w:t>
      </w:r>
    </w:p>
    <w:p>
      <w:pPr>
        <w:pStyle w:val="Normal"/>
        <w:ind w:firstLine="567"/>
        <w:rPr/>
      </w:pPr>
      <w:r>
        <w:rPr>
          <w:b/>
        </w:rPr>
        <w:t>Иоанн Карпафский</w:t>
      </w:r>
      <w:r>
        <w:rPr/>
        <w:t xml:space="preserve"> (117 глав, </w:t>
      </w:r>
      <w:r>
        <w:rPr>
          <w:color w:val="000000"/>
        </w:rPr>
        <w:t xml:space="preserve">48): «Тот эконом, но не стяжатель, кто приобретает больше, чем ему нужно, ради служения другим, а не для услаждения имуществом. Если даже и кажется он приобретшим больше собственных нужд, на самом деле он не приобрел большего, так как собственной потребностью считает служение другим». </w:t>
      </w:r>
    </w:p>
    <w:p>
      <w:pPr>
        <w:pStyle w:val="Normal"/>
        <w:ind w:firstLine="567"/>
        <w:rPr/>
      </w:pPr>
      <w:r>
        <w:rPr/>
        <w:t xml:space="preserve">Истинные подаяния от вышеуказанных христианских чувств, приносят Божие благословение. </w:t>
      </w:r>
    </w:p>
    <w:p>
      <w:pPr>
        <w:pStyle w:val="Normal"/>
        <w:ind w:firstLine="567"/>
        <w:rPr/>
      </w:pPr>
      <w:r>
        <w:rPr>
          <w:b/>
        </w:rPr>
        <w:t>Феофан Затворник</w:t>
      </w:r>
      <w:r>
        <w:rPr/>
        <w:t xml:space="preserve"> (Толкование на посл.2Кор.9,6): «Св. Златоуст (говорит): «видишь ли, как в самом увещании (Апостол Павел) показывает тотчас и плод, подаянием приносимый, т.е., что подающие исполняются благословения». Эту мысль, прежде заключенную в одно слово: «благословение», полнее разъясняет теперь Апостол сравнением подаяния с сеянием. Общеизвестна истина: что посеешь, то и пожнешь. Знает это сеющий; потому сеет и с охотою и без щадения семян. ...Надобно только вложить в нее (сеяние) доброхотство, чтоб она изливалась из сердца, с желанием истощать свое для других. Это расположение тоже, что дождь во время на сеятву. … «Сеящий в благословении», с желанием рассеять сколько можно больше, с преизливающим из сердца своего непощадением себя и своего, «в благословении и пожнет»: земля также разверзет щедро ему недра свои, как он руки сеющие. Что земля дает сеющему, то Бог подающему милостыню, соразмеряя щедрость воздаяния с доброхотством подаяния». </w:t>
      </w:r>
    </w:p>
    <w:p>
      <w:pPr>
        <w:pStyle w:val="Normal"/>
        <w:ind w:firstLine="567"/>
        <w:rPr/>
      </w:pPr>
      <w:r>
        <w:rPr/>
      </w:r>
    </w:p>
    <w:p>
      <w:pPr>
        <w:pStyle w:val="Normal"/>
        <w:ind w:firstLine="567"/>
        <w:rPr/>
      </w:pPr>
      <w:r>
        <w:rPr/>
      </w:r>
    </w:p>
    <w:p>
      <w:pPr>
        <w:pStyle w:val="Heading3"/>
        <w:spacing w:before="0" w:after="0"/>
        <w:ind w:firstLine="567"/>
        <w:rPr>
          <w:rFonts w:ascii="Times New Roman" w:hAnsi="Times New Roman" w:cs="Times New Roman"/>
          <w:sz w:val="24"/>
          <w:szCs w:val="24"/>
        </w:rPr>
      </w:pPr>
      <w:bookmarkStart w:id="46" w:name="__RefHeading___Toc192425051"/>
      <w:r>
        <w:rPr>
          <w:rFonts w:cs="Times New Roman" w:ascii="Times New Roman" w:hAnsi="Times New Roman"/>
          <w:sz w:val="24"/>
          <w:szCs w:val="24"/>
        </w:rPr>
        <w:t>Подаяние с неблаговолительными чувствами</w:t>
      </w:r>
      <w:bookmarkEnd w:id="46"/>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highlight w:val="yellow"/>
        </w:rPr>
      </w:pPr>
      <w:r>
        <w:rPr>
          <w:rFonts w:cs="Times New Roman"/>
          <w:sz w:val="24"/>
          <w:szCs w:val="24"/>
          <w:highlight w:val="yellow"/>
        </w:rPr>
      </w:r>
    </w:p>
    <w:p>
      <w:pPr>
        <w:pStyle w:val="Style12"/>
        <w:spacing w:before="0" w:after="0"/>
        <w:ind w:firstLine="567"/>
        <w:rPr>
          <w:szCs w:val="24"/>
        </w:rPr>
      </w:pPr>
      <w:r>
        <w:rPr>
          <w:szCs w:val="24"/>
        </w:rPr>
        <w:t>В предыдущем разделе мы указали истинные христианские чувства и желания в отношении милостыни, а теперь скажем о некоторых наших чувствах. Мы уже говорили о том, что можно отдать вещи с чувством и мыслями: «чтобы не пропало», или «мне уже это не надо, стало старым или маленьким», а можно отдать с чувством сострадания к бедным и нуждающимся. Также можно отдавать с нежеланием, скупостью, огорчением, строгим рассуждением и т.п. Об этом отцы говорят следующее:</w:t>
      </w:r>
    </w:p>
    <w:p>
      <w:pPr>
        <w:pStyle w:val="Normal"/>
        <w:ind w:firstLine="567"/>
        <w:rPr/>
      </w:pPr>
      <w:r>
        <w:rPr>
          <w:b/>
        </w:rPr>
        <w:t>Феофан Затворник</w:t>
      </w:r>
      <w:r>
        <w:rPr/>
        <w:t xml:space="preserve"> (Толкование на посл.2Кор.9,5): «…не хорошо стеснять подаяние скупостью и сопровождать его желанием и каким-нибудь неблаговолительным чувством или словом к тем, кому подается».</w:t>
      </w:r>
    </w:p>
    <w:p>
      <w:pPr>
        <w:pStyle w:val="Normal"/>
        <w:ind w:firstLine="567"/>
        <w:rPr>
          <w:highlight w:val="yellow"/>
        </w:rPr>
      </w:pPr>
      <w:r>
        <w:rPr>
          <w:b/>
        </w:rPr>
        <w:t>Феофан Затворник</w:t>
      </w:r>
      <w:r>
        <w:rPr/>
        <w:t xml:space="preserve"> (Толкование на посл.2 Кор.9,7): «…с «огорчением» означает жаление о подаваемом, когда дают, а сердцем жалеют и болят, что дают: это знак скупости…».</w:t>
      </w:r>
    </w:p>
    <w:p>
      <w:pPr>
        <w:pStyle w:val="Normal"/>
        <w:ind w:firstLine="567"/>
        <w:rPr/>
      </w:pPr>
      <w:r>
        <w:rPr>
          <w:b/>
        </w:rPr>
        <w:t>Феофан Затворник</w:t>
      </w:r>
      <w:r>
        <w:rPr/>
        <w:t xml:space="preserve"> (Толков. на посл.2Кор.9,7): «…подаяние, даваемое со скорбью и вынужденно, есть мертвое подаяние и никакого воздаяния не заслуживает. Убивает его сжатость сердца и отсутствие радушие при даянии».</w:t>
      </w:r>
    </w:p>
    <w:p>
      <w:pPr>
        <w:pStyle w:val="Style12"/>
        <w:spacing w:before="0" w:after="0"/>
        <w:ind w:firstLine="567"/>
        <w:rPr/>
      </w:pPr>
      <w:r>
        <w:rPr>
          <w:b/>
          <w:spacing w:val="1"/>
          <w:szCs w:val="24"/>
        </w:rPr>
        <w:t>Иоанн Златоуст</w:t>
      </w:r>
      <w:r>
        <w:rPr>
          <w:spacing w:val="1"/>
          <w:szCs w:val="24"/>
        </w:rPr>
        <w:t xml:space="preserve"> (Творения, т.10): «Тот, кто оказывает другому милость, должен радоваться, а не печалиться. Не безрассудно ли, в самом деле, облегчая скорбь другому, самому скорбеть? Тогда ты делаешь свое подаяние уже не милостыней».</w:t>
      </w:r>
    </w:p>
    <w:p>
      <w:pPr>
        <w:pStyle w:val="Normal"/>
        <w:ind w:firstLine="567"/>
        <w:rPr/>
      </w:pPr>
      <w:bookmarkStart w:id="47" w:name="п359"/>
      <w:bookmarkEnd w:id="47"/>
      <w:r>
        <w:rPr>
          <w:b/>
        </w:rPr>
        <w:t>Тихон Задонский</w:t>
      </w:r>
      <w:r>
        <w:rPr/>
        <w:t xml:space="preserve"> (Сокровище духовное, Чрево): «Что нищим и бедным, которые Христова ради имени про</w:t>
        <w:softHyphen/>
        <w:t>сят, подашь, когда все на роскошь тратишь? Я-де и нищим даю. Ответ: даешь, но по копейке или по денежке, и то, чтобы показать себя са</w:t>
        <w:softHyphen/>
        <w:t xml:space="preserve">мого, а не недостатки их восполнить. Но кому много дано, от того много и требуется (Лк 12:48)». </w:t>
      </w:r>
    </w:p>
    <w:p>
      <w:pPr>
        <w:pStyle w:val="Style12"/>
        <w:spacing w:before="0" w:after="0"/>
        <w:ind w:firstLine="567"/>
        <w:rPr>
          <w:szCs w:val="24"/>
        </w:rPr>
      </w:pPr>
      <w:r>
        <w:rPr>
          <w:b/>
          <w:bCs/>
          <w:szCs w:val="24"/>
        </w:rPr>
        <w:t>Авва Херемон (</w:t>
      </w:r>
      <w:r>
        <w:rPr>
          <w:bCs/>
          <w:szCs w:val="24"/>
        </w:rPr>
        <w:t>Собеседования Иоанна Кассиана):</w:t>
      </w:r>
      <w:r>
        <w:rPr>
          <w:b/>
          <w:bCs/>
          <w:szCs w:val="24"/>
        </w:rPr>
        <w:t xml:space="preserve"> «</w:t>
      </w:r>
      <w:r>
        <w:rPr>
          <w:szCs w:val="24"/>
        </w:rPr>
        <w:t xml:space="preserve">Кто не подает необходимого бедным, и свои деньги, которые бережет по недоверчивой скупости, предпочитает заповедям Христовым, тот впадает в порок идолопоклонства, так как любовь к мирскому веществу предпочитает любви Божией». </w:t>
      </w:r>
    </w:p>
    <w:p>
      <w:pPr>
        <w:pStyle w:val="Style12"/>
        <w:spacing w:before="0" w:after="0"/>
        <w:ind w:firstLine="567"/>
        <w:rPr/>
      </w:pPr>
      <w:r>
        <w:rPr>
          <w:b/>
          <w:szCs w:val="24"/>
        </w:rPr>
        <w:t>Древний Патерик:</w:t>
      </w:r>
      <w:r>
        <w:rPr>
          <w:szCs w:val="24"/>
        </w:rPr>
        <w:t xml:space="preserve"> «Некий из старцев говорил: есть некто часто делающий много добра; а лукавый заставляет его тщательно заниматься мелочами, чтобы погубить мзду за все добрые дела, которые он делает. Когда жил я в Оксиринхе, он сказал, к некоему пресвитеру, творящему многие милостыни, пришла вдова, прося у него хлеба. И он говорит ей: пойди, принеси мне меру, и я отмерю тебе. Она принесла. Пресвитер, осязавши рукою меру, сказал: велика она, - и пристыдил вдовицу. Когда вдова ушла, я сказал ему: авва! ты продал хлеб вдовице? Он сказал: нет! но в милостыню дал ей. Я сказал ему: если ты все отдал ей в милостыню, то как же ты обратил внимание на мелочь, и посрамил ее?». </w:t>
      </w:r>
    </w:p>
    <w:p>
      <w:pPr>
        <w:pStyle w:val="Normal"/>
        <w:ind w:firstLine="567"/>
        <w:rPr/>
      </w:pPr>
      <w:r>
        <w:rPr/>
        <w:t xml:space="preserve">Также у многих из нас есть желание благотворить и помогать нуждающимся. И это благое желание. Но, к сожалению, у некоторых оно сопряжено с осуждением богатых, которые не хотят помочь, или выражается только в мыслях– предположениях - мечтаниях по типу: «вот были бы у меня деньги, я бы все раздавал другим» или «я бы давал деньги на строительство и убранство храмов». </w:t>
      </w:r>
    </w:p>
    <w:p>
      <w:pPr>
        <w:pStyle w:val="Style12"/>
        <w:spacing w:before="0" w:after="0"/>
        <w:ind w:firstLine="567"/>
        <w:rPr>
          <w:szCs w:val="24"/>
        </w:rPr>
      </w:pPr>
      <w:r>
        <w:rPr>
          <w:szCs w:val="24"/>
        </w:rPr>
        <w:t xml:space="preserve">Все такие чувства говорят о следующем: </w:t>
      </w:r>
    </w:p>
    <w:p>
      <w:pPr>
        <w:pStyle w:val="Style12"/>
        <w:spacing w:before="0" w:after="0"/>
        <w:ind w:firstLine="567"/>
        <w:rPr/>
      </w:pPr>
      <w:r>
        <w:rPr>
          <w:b/>
          <w:szCs w:val="24"/>
        </w:rPr>
        <w:t>Иоанн Кронштадский</w:t>
      </w:r>
      <w:r>
        <w:rPr>
          <w:szCs w:val="24"/>
        </w:rPr>
        <w:t xml:space="preserve"> (Моя жизнь во Христе): «Кто подает милостыню неохотно и с досадою, скупо, тот не познал своих грехов, не познал самого себя». </w:t>
      </w:r>
    </w:p>
    <w:p>
      <w:pPr>
        <w:pStyle w:val="Style12"/>
        <w:spacing w:before="0" w:after="0"/>
        <w:ind w:firstLine="567"/>
        <w:rPr>
          <w:szCs w:val="24"/>
        </w:rPr>
      </w:pPr>
      <w:r>
        <w:rPr>
          <w:szCs w:val="24"/>
        </w:rPr>
        <w:t xml:space="preserve">Также это говорит об оскудении христианских чувств. </w:t>
      </w:r>
    </w:p>
    <w:p>
      <w:pPr>
        <w:pStyle w:val="Normal"/>
        <w:ind w:firstLine="567"/>
        <w:rPr/>
      </w:pPr>
      <w:r>
        <w:rPr>
          <w:b/>
        </w:rPr>
        <w:t>Феофан Затворник</w:t>
      </w:r>
      <w:r>
        <w:rPr/>
        <w:t xml:space="preserve"> (Толкование на посл.2Кор.9,6): «Оскудение же такого расположения (т.е. доброхотство, изливающееся из сердца, с желанием истощать свое для других) в милостынеподаянии есть тоже для нее, что засуха для сеятвы. – Выражение Апостола именно на это и намекает. «Сеет», говорит – «скупо», с щадением и жалением семян… «скупо и пожнет»; земля сожмет недра свои, как он руку, и прорастит ему посеянное скупо». </w:t>
      </w:r>
    </w:p>
    <w:p>
      <w:pPr>
        <w:pStyle w:val="Normal"/>
        <w:widowControl w:val="false"/>
        <w:autoSpaceDE w:val="false"/>
        <w:ind w:firstLine="567"/>
        <w:rPr/>
      </w:pPr>
      <w:r>
        <w:rPr/>
      </w:r>
    </w:p>
    <w:p>
      <w:pPr>
        <w:pStyle w:val="Normal"/>
        <w:widowControl w:val="false"/>
        <w:autoSpaceDE w:val="false"/>
        <w:ind w:firstLine="567"/>
        <w:rPr/>
      </w:pPr>
      <w:r>
        <w:rPr/>
      </w:r>
    </w:p>
    <w:p>
      <w:pPr>
        <w:pStyle w:val="Heading3"/>
        <w:spacing w:before="0" w:after="0"/>
        <w:ind w:firstLine="567"/>
        <w:rPr>
          <w:rFonts w:ascii="Times New Roman" w:hAnsi="Times New Roman" w:cs="Times New Roman"/>
          <w:sz w:val="24"/>
          <w:szCs w:val="24"/>
        </w:rPr>
      </w:pPr>
      <w:bookmarkStart w:id="48" w:name="__RefHeading___Toc192425052"/>
      <w:bookmarkEnd w:id="48"/>
      <w:r>
        <w:rPr>
          <w:rFonts w:cs="Times New Roman" w:ascii="Times New Roman" w:hAnsi="Times New Roman"/>
          <w:sz w:val="24"/>
          <w:szCs w:val="24"/>
        </w:rPr>
        <w:t>Милостыня и пожертвование по принуждению, по тщеславию и по корысти</w:t>
      </w:r>
    </w:p>
    <w:p>
      <w:pPr>
        <w:pStyle w:val="Normal"/>
        <w:tabs>
          <w:tab w:val="clear" w:pos="708"/>
          <w:tab w:val="left" w:pos="2700" w:leader="none"/>
        </w:tabs>
        <w:ind w:firstLine="567"/>
        <w:rPr>
          <w:rFonts w:ascii="Times New Roman" w:hAnsi="Times New Roman" w:cs="Times New Roman"/>
          <w:b/>
          <w:b/>
          <w:sz w:val="24"/>
          <w:szCs w:val="24"/>
        </w:rPr>
      </w:pPr>
      <w:r>
        <w:rPr>
          <w:rFonts w:cs="Times New Roman"/>
          <w:b/>
          <w:sz w:val="24"/>
          <w:szCs w:val="24"/>
        </w:rPr>
      </w:r>
    </w:p>
    <w:p>
      <w:pPr>
        <w:pStyle w:val="Style12"/>
        <w:spacing w:before="0" w:after="0"/>
        <w:ind w:firstLine="567"/>
        <w:rPr>
          <w:szCs w:val="24"/>
        </w:rPr>
      </w:pPr>
      <w:r>
        <w:rPr>
          <w:szCs w:val="24"/>
        </w:rPr>
        <w:t xml:space="preserve">Также хорошо известны случаи, когда благотворительность оказывается, например, перед выборами или после каких-либо презентаций или развлечений. </w:t>
      </w:r>
    </w:p>
    <w:p>
      <w:pPr>
        <w:pStyle w:val="Normal"/>
        <w:widowControl w:val="false"/>
        <w:autoSpaceDE w:val="false"/>
        <w:ind w:firstLine="567"/>
        <w:rPr/>
      </w:pPr>
      <w:r>
        <w:rPr>
          <w:b/>
        </w:rPr>
        <w:t xml:space="preserve">Нравственное Богословие </w:t>
      </w:r>
      <w:r>
        <w:rPr/>
        <w:t>(Грехи против 6-ой заповеди, семь дел телесного милосердия к ближнему, о человеколюбии вообще): «…понятно также, что милостыня бедным по поводу увеселений (после спектаклей, аллегри в каких-либо других забав и игр) не для Христа да и со Христом, или с благодатью Христа (Иоанн.15.5). А на увеселения будто можно ходить со Христом? Посему милостыня после, так называемых, «благотворительных увеселений» разве только есть дело человеколюбия: у многих и многих здесь нет и мысли о бедных, трогающей сердце и привлекающей к пожертвованиям. Притом, и человеколюбие это такое, которым унижается человече</w:t>
        <w:softHyphen/>
        <w:t>ское достоинство бедных до того, как питали бы животных крупицами, падающими со стола (веселятся-поте</w:t>
        <w:softHyphen/>
        <w:t xml:space="preserve">шаются, и бедным оставляют куски хлеба или объедки). Для чего же смешивать святую милостыню с суетными увеселениями? почему бы святое не творить особо?». </w:t>
      </w:r>
    </w:p>
    <w:p>
      <w:pPr>
        <w:pStyle w:val="Style12"/>
        <w:spacing w:before="0" w:after="0"/>
        <w:ind w:firstLine="567"/>
        <w:rPr>
          <w:szCs w:val="24"/>
        </w:rPr>
      </w:pPr>
      <w:r>
        <w:rPr>
          <w:szCs w:val="24"/>
        </w:rPr>
        <w:t xml:space="preserve">Как видим, такие виды благотворительности не относятся к делам милосердия, т.к. из них извлекаются материальная выгода или путем их складывается обманчивое общественное мнение. </w:t>
      </w:r>
    </w:p>
    <w:p>
      <w:pPr>
        <w:pStyle w:val="Style12"/>
        <w:spacing w:before="0" w:after="0"/>
        <w:ind w:firstLine="567"/>
        <w:rPr>
          <w:szCs w:val="24"/>
        </w:rPr>
      </w:pPr>
      <w:r>
        <w:rPr>
          <w:b/>
          <w:szCs w:val="24"/>
        </w:rPr>
        <w:t>Тихон Задонский</w:t>
      </w:r>
      <w:r>
        <w:rPr>
          <w:szCs w:val="24"/>
        </w:rPr>
        <w:t xml:space="preserve"> (Об истинном христианстве, кн.1, ст.2, гл.1): «</w:t>
      </w:r>
      <w:r>
        <w:rPr>
          <w:color w:val="000000"/>
          <w:spacing w:val="-7"/>
          <w:szCs w:val="24"/>
        </w:rPr>
        <w:t xml:space="preserve">Даешь просящему милостыню, чтобы пользу от него какую получить — это купля и торг, а не </w:t>
      </w:r>
      <w:r>
        <w:rPr>
          <w:color w:val="000000"/>
          <w:spacing w:val="1"/>
          <w:szCs w:val="24"/>
        </w:rPr>
        <w:t>милостыня».</w:t>
      </w:r>
    </w:p>
    <w:p>
      <w:pPr>
        <w:pStyle w:val="Style12"/>
        <w:spacing w:before="0" w:after="0"/>
        <w:ind w:firstLine="567"/>
        <w:rPr>
          <w:szCs w:val="24"/>
        </w:rPr>
      </w:pPr>
      <w:r>
        <w:rPr>
          <w:szCs w:val="24"/>
        </w:rPr>
        <w:t>Тем более не являются милостью, если человек не движем истинным состраданием и любовью к людям и Богу, а его сердце принадлежит бизнесу, достатку и т.п.</w:t>
      </w:r>
    </w:p>
    <w:p>
      <w:pPr>
        <w:pStyle w:val="Style12"/>
        <w:spacing w:before="0" w:after="0"/>
        <w:ind w:firstLine="567"/>
        <w:rPr/>
      </w:pPr>
      <w:r>
        <w:rPr>
          <w:b/>
          <w:szCs w:val="24"/>
        </w:rPr>
        <w:t>Схиигумен Савва</w:t>
      </w:r>
      <w:r>
        <w:rPr>
          <w:szCs w:val="24"/>
        </w:rPr>
        <w:t xml:space="preserve"> (Опыт построения истинного миросозерцания): «Милосердие следует отличать от внешней благотворительности, когда сердце не участвует в делах милосердия. Добро (Благо) творить могут побуждать и самые низменные и греховные чувства, как то: тщеславие, гордость (ради похвалы), брезгливость и отвращение (чтобы скорее избавиться от просителя), самолюбование, жажда славы и прочее. Так что один факт благотворительности еще ничего не говорит о пользе для души. Апостол Павел поучает: «Если я раздам все имение мое…, а любви не имею, нет мне в том никакой пользы» (1Кор.13,3). И преподобный Серафим Саровский говорил, что для стяжания Духа Святого служат только те дела, которые совершаются человеком ради Христа, ради исполнения Его воли и Его заповедей. Поэтому помощь ближним должна основываться на исполнении заповедей Господних о милосердии и должна непременно сопровождаться любовью».</w:t>
      </w:r>
    </w:p>
    <w:p>
      <w:pPr>
        <w:pStyle w:val="Normal"/>
        <w:ind w:firstLine="567"/>
        <w:rPr/>
      </w:pPr>
      <w:r>
        <w:rPr/>
        <w:t xml:space="preserve">Иногда помощь другим может быть как акт повиновение властям, как общественная обязанность, или исходить от внешнего уважения к кому-либо. </w:t>
      </w:r>
    </w:p>
    <w:p>
      <w:pPr>
        <w:pStyle w:val="Normal"/>
        <w:ind w:firstLine="567"/>
        <w:rPr/>
      </w:pPr>
      <w:r>
        <w:rPr>
          <w:b/>
        </w:rPr>
        <w:t>Феофан Затворник</w:t>
      </w:r>
      <w:r>
        <w:rPr/>
        <w:t xml:space="preserve"> (Толкование на посл.2Кор.9,7): «(подаяние) «с нуждою» означает вынужденность; не от сердца и не самоохотно дают, а будучи вынуждены, то необходимостью повиновения, то общностью дела, то другими какими внешними уважениями. Не будь этих понуждений, и подаяний не было бы». </w:t>
      </w:r>
    </w:p>
    <w:p>
      <w:pPr>
        <w:pStyle w:val="Normal"/>
        <w:ind w:firstLine="567"/>
        <w:rPr/>
      </w:pPr>
      <w:r>
        <w:rPr/>
        <w:t xml:space="preserve">А иногда пожертвования служат открыто тщеславным и честолюбивым целям бизнесмена, желающего прославиться пред людьми и иметь статус «мецената» или «миллионера». </w:t>
      </w:r>
    </w:p>
    <w:p>
      <w:pPr>
        <w:pStyle w:val="Normal"/>
        <w:shd w:fill="FFFFFF" w:val="clear"/>
        <w:ind w:firstLine="567"/>
        <w:rPr/>
      </w:pPr>
      <w:r>
        <w:rPr>
          <w:b/>
        </w:rPr>
        <w:t>Тихон Задонский</w:t>
      </w:r>
      <w:r>
        <w:rPr/>
        <w:t xml:space="preserve"> (Об истинном христианстве, </w:t>
      </w:r>
      <w:r>
        <w:rPr>
          <w:color w:val="000000"/>
          <w:spacing w:val="-16"/>
        </w:rPr>
        <w:t>ст. 2, гл.1): «</w:t>
      </w:r>
      <w:r>
        <w:rPr>
          <w:color w:val="000000"/>
          <w:spacing w:val="-3"/>
        </w:rPr>
        <w:t>Один дает милостыню ради имени Христо</w:t>
        <w:softHyphen/>
      </w:r>
      <w:r>
        <w:rPr>
          <w:color w:val="000000"/>
          <w:spacing w:val="-6"/>
        </w:rPr>
        <w:t>ва, желая помочь просящему из бедности, а дру</w:t>
        <w:softHyphen/>
      </w:r>
      <w:r>
        <w:rPr>
          <w:color w:val="000000"/>
          <w:spacing w:val="-5"/>
        </w:rPr>
        <w:t>гой — чтобы славу добрую нажить. Первый ис</w:t>
        <w:softHyphen/>
      </w:r>
      <w:r>
        <w:rPr>
          <w:color w:val="000000"/>
        </w:rPr>
        <w:t>тинно милостив, а второй — тщеславен».</w:t>
      </w:r>
    </w:p>
    <w:p>
      <w:pPr>
        <w:pStyle w:val="Normal"/>
        <w:ind w:firstLine="567"/>
        <w:rPr/>
      </w:pPr>
      <w:r>
        <w:rPr/>
        <w:t>Как правило, о такой благотворительности обязательно будет сообщено другим людям.</w:t>
      </w:r>
    </w:p>
    <w:p>
      <w:pPr>
        <w:pStyle w:val="Normal"/>
        <w:ind w:firstLine="567"/>
        <w:rPr/>
      </w:pPr>
      <w:r>
        <w:rPr>
          <w:b/>
        </w:rPr>
        <w:t>Василий Великий</w:t>
      </w:r>
      <w:r>
        <w:rPr/>
        <w:t xml:space="preserve"> (Творения, т. 4): «Нет пользы от благотворительности, о которой трубят трубою…».</w:t>
      </w:r>
    </w:p>
    <w:p>
      <w:pPr>
        <w:pStyle w:val="Normal"/>
        <w:ind w:firstLine="567"/>
        <w:rPr/>
      </w:pPr>
      <w:r>
        <w:rPr/>
        <w:t>Кстати сказать, что также и те, кто не приносит покаяния, не участвует в таинствах Церкви и не исполняет заповеди Божии, но при этом строит храмы и помогает им, не Богоугодны и пользы себе не приносят.</w:t>
      </w:r>
    </w:p>
    <w:p>
      <w:pPr>
        <w:pStyle w:val="Normal"/>
        <w:ind w:firstLine="567"/>
        <w:rPr/>
      </w:pPr>
      <w:r>
        <w:rPr>
          <w:b/>
        </w:rPr>
        <w:t xml:space="preserve">Тихон Задонский </w:t>
      </w:r>
      <w:r>
        <w:rPr/>
        <w:t>(т.3. Об истинном христианстве, § 319): «Скажут: многие из них (христиане, которые бесстрашно живут, истинного покаяния и плодов его не тво</w:t>
        <w:softHyphen/>
        <w:t>рят) храмы Божии сози</w:t>
        <w:softHyphen/>
        <w:t>дают, делают серебряные и золотые оклады на Евангелие, ризы шьют в церковь, свечи и фи</w:t>
        <w:softHyphen/>
        <w:t>миам приносят. Никакой пользы им это не приносит, ибо сами пребывают неисправными и нераскаянными. Ибо Бог, как Дух (см.Ин 4,24), ничем не благоугождается, как только духовной жертвой, то есть, верой, доброй во</w:t>
        <w:softHyphen/>
        <w:t>лей, покорением своей воли Его воле и прочи</w:t>
        <w:softHyphen/>
        <w:t>ми плодами веры. А они, хотя и совершают вы</w:t>
        <w:softHyphen/>
        <w:t>шеописанные дела, но не хотят принести Богу своей воли и послушания, без которого ничто Богу не угодно».</w:t>
      </w:r>
    </w:p>
    <w:p>
      <w:pPr>
        <w:pStyle w:val="Normal"/>
        <w:ind w:firstLine="567"/>
        <w:rPr/>
      </w:pPr>
      <w:r>
        <w:rPr>
          <w:spacing w:val="1"/>
        </w:rPr>
        <w:t xml:space="preserve">К пожертвованиям или помощи по вынужденности можно отнести те случаи, когда мы отдаем другим то, что нам не нужно, а особенно то, что сломано и нуждается в ремонте.  Второе обстоятельство передано в пословице: </w:t>
      </w:r>
      <w:r>
        <w:rPr/>
        <w:t>"На Тебе, Боже, что нам негоже!"».</w:t>
      </w:r>
    </w:p>
    <w:p>
      <w:pPr>
        <w:pStyle w:val="Normal"/>
        <w:ind w:firstLine="567"/>
        <w:rPr/>
      </w:pPr>
      <w:r>
        <w:rPr/>
        <w:t xml:space="preserve">Рассмотрим самый простой пример: у человека сломался пылесос. Какие решения могут быть, исходя из этой ситуации? Их три: первое – перестать пользоваться пылесосом и использовать для уборки веник. Второе -  отремонтировать пылесос самому или отнести его в ремонт. Третье – купить новый. Все этими желаниями-решениями могут руководить как страсти, так и добродетели. Например, страсти могут быть следующие: скупость, расточительность, самоугодие, корыстолюбие, лень. А добродетели: бережливость, великодушие, бескорыстность, милосердие и т.д.  </w:t>
      </w:r>
    </w:p>
    <w:p>
      <w:pPr>
        <w:pStyle w:val="Normal"/>
        <w:ind w:firstLine="567"/>
        <w:rPr/>
      </w:pPr>
      <w:r>
        <w:rPr/>
        <w:t xml:space="preserve">Рассмотрим третье решение – купить новый пылесос. Это вполне естественный способ выхода их создавшейся ситуации. При покупке можно руководствоваться рассудительностью, которая позволит сопоставить наши желания и возможности, и тогда покупка не будет выражать какую-либо страсть, например, стремление к роскоши или скупость. </w:t>
      </w:r>
    </w:p>
    <w:p>
      <w:pPr>
        <w:pStyle w:val="Normal"/>
        <w:ind w:firstLine="567"/>
        <w:rPr/>
      </w:pPr>
      <w:r>
        <w:rPr/>
        <w:t xml:space="preserve">Остановимся еще на одном вопросе. После покупки нового пылесоса, возникает другой вопрос: что делать со старым? При этом человек понимает, что выбросить его жалко, т.к., возможно, его можно отремонтировать. Но чтобы узнать это, необходимо отнести его в мастерскую, а делать этого нет желания. И тогда человек начинает «мучаться», думая: «что же делать?». Перебирая различные варианты-идеи, например, заставить себя отнести пылесос в мастерскую, поставить его в кладовую (может пригодится), отдать кому-то и пусть они сами узнают работает он или нет. Рассмотрим последний вариант: идея отдать родственникам, у которых нет пылесоса. Соглашаясь на такое решение, человек испытывает удовольствие оттого, что, во-первых, ему не надо самому заниматься ремонтом, и, во-вторых, потому что, отдав его, он проявил добродетель – великодушие и милосердие. Но, к сожалению, второе понимание своих действий является неправдой.  Великодушие и милосердие никогда не отдадут то, что самому стало не нужно, а тем более сломанное, они отдают лучшее и новое или отремонтированную вещь, и не потому, что вещь сломалась, и это вынудило ее отдать, а потому что человек знает о нуждах другого человека и сочувствует ему. </w:t>
      </w:r>
    </w:p>
    <w:p>
      <w:pPr>
        <w:pStyle w:val="Style12"/>
        <w:spacing w:before="0" w:after="0"/>
        <w:ind w:firstLine="567"/>
        <w:rPr/>
      </w:pPr>
      <w:r>
        <w:rPr>
          <w:szCs w:val="24"/>
        </w:rPr>
        <w:t>К сожалению, может быть, что, поступив вышеописанным образом, человек может даже не заметить всего того, о чем мы сказали. Но это не означает, что этот поступок останется не значимым для страстей: во-первых, они обязательно «подпитаются»  и укрепятся в сердце, а во-вторых, дадут о себе знать в последствии. Последующие события могут быть разными. Например, если вещь будет отремонтирована, и близкие поблагодарят за то, что теперь у них есть пылесос, то тщеславие тут же похвалится о своих добродетелях и усладится мыслью: «как я хорошо придумал!». А если к этому родственнику еще скажут, что этот пылесос работает лучше чем новый, то человек испытает отрицательные эмоции и думает: «надо было самому отремонтировать, а то только потратил деньги, купив новый». Как видим, если вначале страсти не давали себя распознать, то впоследствии они четко обозначили себя, выразившись через зависть и недовольство. Понятно, что если бы человек изначально действовал по великодушию и милосердию, то он бы обрадовался тому, что отданная им вещь принесет пользу другим и поблагодарит Господа за то, что подал ему «мысль благу» помочь ближнему.</w:t>
        <w:tab/>
      </w:r>
      <w:r>
        <w:rPr>
          <w:spacing w:val="1"/>
          <w:szCs w:val="24"/>
        </w:rPr>
        <w:t xml:space="preserve"> </w:t>
      </w:r>
    </w:p>
    <w:p>
      <w:pPr>
        <w:pStyle w:val="Style12"/>
        <w:spacing w:before="0" w:after="0"/>
        <w:ind w:firstLine="567"/>
        <w:rPr>
          <w:spacing w:val="1"/>
          <w:szCs w:val="24"/>
        </w:rPr>
      </w:pPr>
      <w:r>
        <w:rPr>
          <w:szCs w:val="24"/>
        </w:rPr>
        <w:t>К сожалению, многие из нас поступают как вышеприведенном примере, и не осознают за собою никакого греха. Так да поможет нам Господь увидеть свои страсти и греховные действия!</w:t>
      </w:r>
    </w:p>
    <w:p>
      <w:pPr>
        <w:pStyle w:val="Style12"/>
        <w:spacing w:before="0" w:after="0"/>
        <w:ind w:firstLine="567"/>
        <w:rPr>
          <w:spacing w:val="1"/>
          <w:szCs w:val="24"/>
        </w:rPr>
      </w:pPr>
      <w:r>
        <w:rPr>
          <w:spacing w:val="1"/>
          <w:szCs w:val="24"/>
        </w:rPr>
      </w:r>
    </w:p>
    <w:p>
      <w:pPr>
        <w:pStyle w:val="Style12"/>
        <w:spacing w:before="0" w:after="0"/>
        <w:ind w:firstLine="567"/>
        <w:rPr>
          <w:spacing w:val="1"/>
          <w:szCs w:val="24"/>
        </w:rPr>
      </w:pPr>
      <w:r>
        <w:rPr>
          <w:spacing w:val="1"/>
          <w:szCs w:val="24"/>
        </w:rPr>
      </w:r>
    </w:p>
    <w:p>
      <w:pPr>
        <w:pStyle w:val="Heading3"/>
        <w:spacing w:before="0" w:after="0"/>
        <w:ind w:firstLine="567"/>
        <w:rPr>
          <w:rFonts w:ascii="Times New Roman" w:hAnsi="Times New Roman" w:cs="Times New Roman"/>
          <w:spacing w:val="1"/>
          <w:sz w:val="24"/>
          <w:szCs w:val="24"/>
        </w:rPr>
      </w:pPr>
      <w:bookmarkStart w:id="49" w:name="__RefHeading___Toc192425053"/>
      <w:bookmarkEnd w:id="49"/>
      <w:r>
        <w:rPr>
          <w:rFonts w:cs="Times New Roman" w:ascii="Times New Roman" w:hAnsi="Times New Roman"/>
          <w:spacing w:val="1"/>
          <w:sz w:val="24"/>
          <w:szCs w:val="24"/>
        </w:rPr>
        <w:t>Милостыня от неправедного приобретения</w:t>
      </w:r>
    </w:p>
    <w:p>
      <w:pPr>
        <w:pStyle w:val="Style12"/>
        <w:spacing w:before="0" w:after="0"/>
        <w:ind w:firstLine="567"/>
        <w:rPr>
          <w:rFonts w:ascii="Times New Roman" w:hAnsi="Times New Roman" w:cs="Times New Roman"/>
          <w:spacing w:val="1"/>
          <w:sz w:val="24"/>
          <w:szCs w:val="24"/>
        </w:rPr>
      </w:pPr>
      <w:r>
        <w:rPr>
          <w:rFonts w:cs="Times New Roman"/>
          <w:spacing w:val="1"/>
          <w:sz w:val="24"/>
          <w:szCs w:val="24"/>
        </w:rPr>
      </w:r>
    </w:p>
    <w:p>
      <w:pPr>
        <w:pStyle w:val="Normal"/>
        <w:shd w:fill="FFFFFF" w:val="clear"/>
        <w:autoSpaceDE w:val="false"/>
        <w:ind w:firstLine="567"/>
        <w:rPr/>
      </w:pPr>
      <w:r>
        <w:rPr/>
        <w:t>Мы уже говорили, что в тех случаях если богатство собрано праведными путями, но не отдается во славу Божию через помощь другим, а тратится на любостяжение и украшения собствеености, то считается неправедным в отношении его пользования и расходования.</w:t>
      </w:r>
    </w:p>
    <w:p>
      <w:pPr>
        <w:pStyle w:val="Normal"/>
        <w:shd w:fill="FFFFFF" w:val="clear"/>
        <w:ind w:firstLine="567"/>
        <w:rPr>
          <w:color w:val="000000"/>
          <w:spacing w:val="-11"/>
        </w:rPr>
      </w:pPr>
      <w:r>
        <w:rPr>
          <w:b/>
        </w:rPr>
        <w:t>Тихон Задонский</w:t>
      </w:r>
      <w:r>
        <w:rPr/>
        <w:t xml:space="preserve"> (Об истинном христианстве, кн.1,</w:t>
      </w:r>
      <w:r>
        <w:rPr>
          <w:color w:val="000000"/>
        </w:rPr>
        <w:t xml:space="preserve"> §63): «</w:t>
      </w:r>
      <w:r>
        <w:rPr>
          <w:color w:val="000000"/>
          <w:spacing w:val="2"/>
        </w:rPr>
        <w:t>Хотя и праведное имение будет, но по</w:t>
        <w:softHyphen/>
      </w:r>
      <w:r>
        <w:rPr>
          <w:color w:val="000000"/>
          <w:spacing w:val="6"/>
        </w:rPr>
        <w:t xml:space="preserve">скольку есть нагие, трясущиеся от холода и </w:t>
      </w:r>
      <w:r>
        <w:rPr>
          <w:color w:val="000000"/>
          <w:spacing w:val="1"/>
        </w:rPr>
        <w:t>мороза меньшие братья Христовы, заключен</w:t>
        <w:softHyphen/>
      </w:r>
      <w:r>
        <w:rPr>
          <w:color w:val="000000"/>
          <w:spacing w:val="-2"/>
        </w:rPr>
        <w:t xml:space="preserve">ные в темнице за долги и оброки, лишившиеся </w:t>
      </w:r>
      <w:r>
        <w:rPr>
          <w:color w:val="000000"/>
          <w:spacing w:val="-4"/>
        </w:rPr>
        <w:t xml:space="preserve">домов от пожаров и прочие бедствующие, то на </w:t>
      </w:r>
      <w:r>
        <w:rPr>
          <w:color w:val="000000"/>
          <w:spacing w:val="-2"/>
        </w:rPr>
        <w:t xml:space="preserve">таковых должно излишние средства и избыток употреблять. Но все то суетным украшением и </w:t>
      </w:r>
      <w:r>
        <w:rPr>
          <w:color w:val="000000"/>
          <w:spacing w:val="-1"/>
        </w:rPr>
        <w:t xml:space="preserve">ненасытной роскошью пресекается. До нищих </w:t>
      </w:r>
      <w:r>
        <w:rPr>
          <w:color w:val="000000"/>
          <w:spacing w:val="3"/>
        </w:rPr>
        <w:t xml:space="preserve">ли тому, у кого суета эта в сердце место свое </w:t>
      </w:r>
      <w:r>
        <w:rPr>
          <w:color w:val="000000"/>
          <w:spacing w:val="-1"/>
        </w:rPr>
        <w:t xml:space="preserve">имеет? Надо украшать себя, жену, детей, слуг, </w:t>
      </w:r>
      <w:r>
        <w:rPr>
          <w:color w:val="000000"/>
          <w:spacing w:val="-3"/>
        </w:rPr>
        <w:t>коней, кареты, убор их, дом свой, галереи, пру</w:t>
        <w:softHyphen/>
      </w:r>
      <w:r>
        <w:rPr>
          <w:color w:val="000000"/>
          <w:spacing w:val="-1"/>
        </w:rPr>
        <w:t>ды и прочие увеселения создавать!»</w:t>
      </w:r>
    </w:p>
    <w:p>
      <w:pPr>
        <w:pStyle w:val="Normal"/>
        <w:shd w:fill="FFFFFF" w:val="clear"/>
        <w:autoSpaceDE w:val="false"/>
        <w:ind w:firstLine="567"/>
        <w:rPr/>
      </w:pPr>
      <w:r>
        <w:rPr/>
        <w:t>Также мы знаем, что зачастую бизнес сопряжен с лихоиманием в форме неуплаты всех налогов. И те, кто занимается бизнесом, хорошо знают, что отчисления определенных сумм на благотворительность снижают налогообложение. А такие пожертвования и благотворительность от хищения и любостяжания не угодны Богу.</w:t>
      </w:r>
    </w:p>
    <w:p>
      <w:pPr>
        <w:pStyle w:val="Normal"/>
        <w:shd w:fill="FFFFFF" w:val="clear"/>
        <w:ind w:firstLine="567"/>
        <w:rPr>
          <w:highlight w:val="yellow"/>
        </w:rPr>
      </w:pPr>
      <w:r>
        <w:rPr>
          <w:b/>
        </w:rPr>
        <w:t>Иоанн Златоуст</w:t>
      </w:r>
      <w:r>
        <w:rPr/>
        <w:t xml:space="preserve"> (Т.12, сл.15): «Между тем мы, которые грабим без конца, а отдаем немногое, думаем, что умилостивляем Бога. Если Каин, принесши Богу менее важное (из своего имения) и при том не обидев другого, подвергся крайнему наказанию, то как не потерпим тягчайшей казни мы, когда приносим от хищения и любостяжания? Зачем ты оскорбляешь Господа, принося Ему нечистые дары? Не хочет Христос питаться от любостяжания, не принимает Он такой пищи. Лучше презреть томимого голодом, чем напитать его от таких средств; лучше ничего не давать другим, чем чужое. Скажи мне: если бы ты увидел каких-нибудь двух людей, одного нагого, а другого имеющего одежду, и затем, раздевши имеющего одежду, одел нагого, не поступил ли бы ты несправедливо? Это для всякого очевидно. Если же, отдав другому все, что ты взял, ты причинил обиду, а не оказал милосердия, то, когда ты едва даешь самую малую часть из того, что похищаешь, и называешь это милостыней, какому не подвергнешься ты наказанию?».</w:t>
      </w:r>
    </w:p>
    <w:p>
      <w:pPr>
        <w:pStyle w:val="Normal"/>
        <w:ind w:firstLine="567"/>
        <w:rPr/>
      </w:pPr>
      <w:r>
        <w:rPr/>
        <w:t xml:space="preserve">Итак, человек, которым владеет страсть любоимания, не может считаться милостивым, даже если он и подает милостыню по различным причинам. </w:t>
      </w:r>
    </w:p>
    <w:p>
      <w:pPr>
        <w:pStyle w:val="Style12"/>
        <w:spacing w:before="0" w:after="0"/>
        <w:ind w:firstLine="567"/>
        <w:rPr/>
      </w:pPr>
      <w:r>
        <w:rPr>
          <w:b/>
          <w:szCs w:val="24"/>
        </w:rPr>
        <w:t>Симеон Новый Богослов</w:t>
      </w:r>
      <w:r>
        <w:rPr>
          <w:szCs w:val="24"/>
        </w:rPr>
        <w:t xml:space="preserve"> (Слово 21): «Все вещи, сущие в мире сем, создал Бог обще для всех людей, как-то: солнце, от коего получаем свет, воздух, коим дышим, пастбища для скотов в лугах и на горах и другое, все обще всем, чтоб каждый пользовался тем на свою потребу, а не завладевал, как господин. Но привзошло в жизнь нашу, как тиран какой, любоимание, и то, что Господь Бог дал обще для всех, разделило одним рабам своим, состоящим в его власти, иным таким способом, другим - другим, обгородив участки оградами и башнями, с вратами и запорами, а прочих всех лишило пользования благами, кои Бог дал обще всем. И говорит еще оно, развращенное: я госпожа всего и всем владею, все мое, а не обще, и спорит, будто оно никого не не оправдывает. А слуги и угодники этой тиранки, то есть любоимания, бывают обыкновенно не господами и владыками тех вещей и денег, а их рабами и стражами. </w:t>
      </w:r>
      <w:r>
        <w:rPr>
          <w:color w:val="000000"/>
          <w:szCs w:val="24"/>
        </w:rPr>
        <w:t xml:space="preserve">Как же теперь могут быть сочтены милостивыми, питателями Христа, делающими дело, достойное награды те, которые малость некую иждивают из так зле собранных денег и вещей, или хоть и все раздадут бедным, по страху мук или в надежде получить в тысячу раз больше розданного, или от стыда пред самыми теми бедными людьми, которых так много всегда презирали и обижали? Нет, не будут они сочтены милостивыми, ни питателями Христа, ни сделавшими дело, достойное воздаяния». </w:t>
      </w:r>
    </w:p>
    <w:p>
      <w:pPr>
        <w:pStyle w:val="Style12"/>
        <w:spacing w:before="0" w:after="0"/>
        <w:ind w:firstLine="567"/>
        <w:rPr/>
      </w:pPr>
      <w:r>
        <w:rPr>
          <w:b/>
          <w:szCs w:val="24"/>
        </w:rPr>
        <w:t>Исаак Сирин</w:t>
      </w:r>
      <w:r>
        <w:rPr>
          <w:szCs w:val="24"/>
        </w:rPr>
        <w:t xml:space="preserve"> (Сл.56): «Некто из святых сказал об этом: "Слеп милостивый, если не бывает справедлив; разумею же, что должен давать другому из добытого собственными усилиями и трудами, а не из добытого ложью, неправдою, ухищрениями". И еще он же в другом месте сказал: "Если угодно сеять в нищих, то сей из собственного. А если вознамеришься сеять из чужого, то знай, это - самые горькие плевелы". А я присовокупляю, что если милостивый не бывает выше своей правды, то он не милостив, то есть милостивый не только дает людям милостыню из своего собственного, но и с радостию терпит от других неправду и милует их. А когда препобедит правду милостынею, тогда увенчивается не подзаконными венцами праведников, но евангельскими венцами совершенных. Ибо подавать нищим из собственности своей, одеть нагого, любить ближнего как себя самого, не обижать, не лгать - это провозглашал и закон ветхий; совершенство же евангельского домостроительства повелевает так: «</w:t>
      </w:r>
      <w:r>
        <w:rPr>
          <w:iCs/>
          <w:szCs w:val="24"/>
        </w:rPr>
        <w:t>от взимающаго твоя не истязуй</w:t>
      </w:r>
      <w:r>
        <w:rPr>
          <w:szCs w:val="24"/>
        </w:rPr>
        <w:t xml:space="preserve">, и </w:t>
      </w:r>
      <w:r>
        <w:rPr>
          <w:iCs/>
          <w:szCs w:val="24"/>
        </w:rPr>
        <w:t>всякому просящему дай»</w:t>
      </w:r>
      <w:r>
        <w:rPr>
          <w:szCs w:val="24"/>
        </w:rPr>
        <w:t xml:space="preserve"> (ср.: Лк.6:30)». </w:t>
      </w:r>
    </w:p>
    <w:p>
      <w:pPr>
        <w:pStyle w:val="Normal"/>
        <w:ind w:firstLine="567"/>
        <w:rPr/>
      </w:pPr>
      <w:r>
        <w:rPr/>
        <w:t xml:space="preserve">Даже если мы, христиане, (а не только те богатые люди, о которых было сказано выше) будем строить храмы и украшать их, Господу будут не угодны такие пожертвования. И вот как об этом говорит Сам Господь через откровение Максиму Греку. </w:t>
      </w:r>
    </w:p>
    <w:p>
      <w:pPr>
        <w:pStyle w:val="Style12"/>
        <w:spacing w:before="0" w:after="0"/>
        <w:ind w:firstLine="567"/>
        <w:rPr/>
      </w:pPr>
      <w:r>
        <w:rPr>
          <w:b/>
          <w:szCs w:val="24"/>
        </w:rPr>
        <w:t>Максим Грек</w:t>
      </w:r>
      <w:r>
        <w:rPr>
          <w:szCs w:val="24"/>
        </w:rPr>
        <w:t xml:space="preserve"> (ч.1 слово 20): «Тогда как вы должны были бы каяться предо Мной в том, в чем всегда бесстыдно согрешаете, - вы еще более прогневляете благость Мою, представляя Мне свои доброгласные пения и звон колоколов, многоценное украшение икон и курение различных благовоний, которые, если приносите их от законных приобретений и праведных ваших трудов, с праведным расположением, как древний Авель, то они Мне приятны, и Я призираю на них и воздаю вам Своими божественными дарованиями; ибо Я—праведный мздовоздаятель и не оставляю без мзды даже чашу студеной воды. Если же вы, о, человеки, приносите мне это от неправедных и богомерзких лихоимств и от приобретений, получаемых посредством похищения чужих имений, то это не только Мне ненавистно, как соединенное со слезами сирот и плачущих вдовиц и с кровью бедных, но еще и возбуждает негодование Мое против вас, как приносящих Мне это с оскорблением Моей правды и Моего человеколюбия…».</w:t>
      </w:r>
    </w:p>
    <w:p>
      <w:pPr>
        <w:pStyle w:val="Normal"/>
        <w:ind w:firstLine="567"/>
        <w:rPr/>
      </w:pPr>
      <w:r>
        <w:rPr/>
        <w:t xml:space="preserve">И поэтому многим из нас не стоит воспринимать свою благотворительность, как добродетель и истинную милость, т.к. нам еще надо раздать то, что было похищено нами, чтобы загладить свои грехи. И такое возвращение похищенного должно исходить от сокрушения сердца, покаянных чувств, стыда и желания исправить свою жизнь в соответствии с заповедями Божиими. </w:t>
      </w:r>
    </w:p>
    <w:p>
      <w:pPr>
        <w:pStyle w:val="Style12"/>
        <w:spacing w:before="0" w:after="0"/>
        <w:ind w:firstLine="567"/>
        <w:rPr/>
      </w:pPr>
      <w:r>
        <w:rPr>
          <w:b/>
          <w:szCs w:val="24"/>
        </w:rPr>
        <w:t>Симеон Новый Богослов</w:t>
      </w:r>
      <w:r>
        <w:rPr>
          <w:szCs w:val="24"/>
        </w:rPr>
        <w:t xml:space="preserve"> (Слово 21): «</w:t>
      </w:r>
      <w:r>
        <w:rPr>
          <w:color w:val="000000"/>
          <w:szCs w:val="24"/>
        </w:rPr>
        <w:t xml:space="preserve">Но, как я часто говорю, им надобно до конца жизни своей каяться, плакать и стенать и прочие совершать дела покаяния, за все вещи, которые они удерживали столько времени в своей власти, не давая ими пользоваться братиям своим в нуждах их». </w:t>
      </w:r>
    </w:p>
    <w:p>
      <w:pPr>
        <w:pStyle w:val="Normal"/>
        <w:ind w:firstLine="567"/>
        <w:rPr/>
      </w:pPr>
      <w:r>
        <w:rPr/>
        <w:t xml:space="preserve">А пока мы не прекратили воровать, пока не избавились от страсти любомания и любостяжания, пока не испытали покаянных чувств и пока не получили уверенность в прощении своих грехов, исходящую от Бога, будем подавать милостыню с молитвой: «Господи, буди милостив ко мне, грешному», осознавая себя «рабами лукавыми», и будем надеяться на избавление от будущих мучений не по делам нашим, а по милости Божией. </w:t>
      </w:r>
    </w:p>
    <w:p>
      <w:pPr>
        <w:pStyle w:val="Normal"/>
        <w:ind w:firstLine="567"/>
        <w:rPr/>
      </w:pPr>
      <w:r>
        <w:rPr/>
        <w:t xml:space="preserve">Также приведем поучение, в котором ясно видно, что даже если человек отдавал милостыню от неправедного приобретения, например, от доходов от проституции, но при этом имел желание жить по заповедям Божиим, то рано или поздно он оставит свое греховное дело. </w:t>
      </w:r>
    </w:p>
    <w:p>
      <w:pPr>
        <w:pStyle w:val="Style12"/>
        <w:spacing w:before="0" w:after="0"/>
        <w:ind w:firstLine="567"/>
        <w:rPr/>
      </w:pPr>
      <w:r>
        <w:rPr>
          <w:b/>
          <w:szCs w:val="24"/>
        </w:rPr>
        <w:t>Древний Патерик</w:t>
      </w:r>
      <w:r>
        <w:rPr>
          <w:szCs w:val="24"/>
        </w:rPr>
        <w:t xml:space="preserve">: « Авва Тимофей, пресвитер, сказал авве Пимену: в Египте есть некая жена, которая блудодействует, и награду свою отдает в милостыню. Старец сказал в ответ: она не пребывает в блудодействе: ибо в ней виден плод веры. Случилось же придти матери Тимофея пресвитера к нему повидаться с ним. Он спросил мать свою: что та жена, осталась блудодействующею? Мать говорит ему: даже умножила любителей своих, но и милостыню увеличила. Пошедши, авва Тимофей пересказал это авве Пимену. Сей же сказал: не пребывает она в блудодействе. Пришла опять мать аввы Тимофея и сказала ему: знаешь ли, что та блудница хотела идти со мною, чтобы ты помолился о ней? - но я не взяла. Он же, услышавши, возвестил это авве Пимену. И авва говорит ему: лучше ты поди, и повидайся с нею. Авва Тимофей пошел, и посетил ее. Она охотно, увидев его, выслушала от него слово Божие, и много плакала, и сокрушалась, и сказала ему: отныне я прилеплюсь к страху Божию и перестаю быть блудницею. И, скоро пошедши, поступила в женский монастырь, и весьма благоугождала Богу». </w:t>
      </w:r>
    </w:p>
    <w:p>
      <w:pPr>
        <w:pStyle w:val="Normal"/>
        <w:ind w:firstLine="567"/>
        <w:rPr/>
      </w:pPr>
      <w:r>
        <w:rPr/>
        <w:t xml:space="preserve"> </w:t>
      </w:r>
      <w:r>
        <w:rPr/>
        <w:t>Но это поучение и не означает, что надо продолжать жить от неправедного приобретения и давать милостыню, а надо помнить, что смерть может прийти в любую секунду, и будет ли у нас время на исправление или нет, не известно.</w:t>
      </w:r>
    </w:p>
    <w:p>
      <w:pPr>
        <w:pStyle w:val="Normal"/>
        <w:ind w:firstLine="567"/>
        <w:rPr/>
      </w:pPr>
      <w:r>
        <w:rPr/>
      </w:r>
    </w:p>
    <w:p>
      <w:pPr>
        <w:pStyle w:val="Heading3"/>
        <w:spacing w:before="0" w:after="0"/>
        <w:ind w:firstLine="567"/>
        <w:rPr>
          <w:rFonts w:ascii="Times New Roman" w:hAnsi="Times New Roman" w:cs="Times New Roman"/>
          <w:spacing w:val="1"/>
          <w:sz w:val="24"/>
          <w:szCs w:val="24"/>
        </w:rPr>
      </w:pPr>
      <w:bookmarkStart w:id="50" w:name="__RefHeading___Toc192425054"/>
      <w:r>
        <w:rPr>
          <w:rFonts w:cs="Times New Roman" w:ascii="Times New Roman" w:hAnsi="Times New Roman"/>
          <w:spacing w:val="1"/>
          <w:sz w:val="24"/>
          <w:szCs w:val="24"/>
        </w:rPr>
        <w:t>О подаяниях на пороки</w:t>
      </w:r>
      <w:bookmarkEnd w:id="50"/>
      <w:r>
        <w:rPr>
          <w:rFonts w:cs="Times New Roman" w:ascii="Times New Roman" w:hAnsi="Times New Roman"/>
          <w:spacing w:val="1"/>
          <w:sz w:val="24"/>
          <w:szCs w:val="24"/>
        </w:rPr>
        <w:t xml:space="preserve"> </w:t>
      </w:r>
    </w:p>
    <w:p>
      <w:pPr>
        <w:pStyle w:val="Normal"/>
        <w:shd w:fill="FFFFFF" w:val="clear"/>
        <w:autoSpaceDE w:val="false"/>
        <w:ind w:firstLine="567"/>
        <w:rPr>
          <w:rFonts w:ascii="Times New Roman" w:hAnsi="Times New Roman" w:cs="Times New Roman"/>
          <w:spacing w:val="1"/>
          <w:sz w:val="24"/>
          <w:szCs w:val="24"/>
          <w:highlight w:val="yellow"/>
        </w:rPr>
      </w:pPr>
      <w:r>
        <w:rPr>
          <w:rFonts w:cs="Times New Roman"/>
          <w:spacing w:val="1"/>
          <w:sz w:val="24"/>
          <w:szCs w:val="24"/>
          <w:highlight w:val="yellow"/>
        </w:rPr>
      </w:r>
    </w:p>
    <w:p>
      <w:pPr>
        <w:pStyle w:val="Normal"/>
        <w:ind w:firstLine="567"/>
        <w:rPr/>
      </w:pPr>
      <w:r>
        <w:rPr>
          <w:b/>
        </w:rPr>
        <w:t>Иоанн Златоуст</w:t>
      </w:r>
      <w:r>
        <w:rPr/>
        <w:t xml:space="preserve"> (т.12, сл.15): «Какого гнева не достоин ты, когда даешь блуднице, проходя без внимания бедного? Если ты дашь даже от праведных трудов, то не достойно ли порицания такое дело - давать награду за порок, награждать за то, за что следовало бы наказывать; а когда ты, раздевая еще сирот и обижая вдов, питаешь распутство, то подумай, какой будет огонь для тех, которые осмеливаются на такие дела?».</w:t>
      </w:r>
    </w:p>
    <w:p>
      <w:pPr>
        <w:pStyle w:val="Normal"/>
        <w:ind w:firstLine="567"/>
        <w:rPr/>
      </w:pPr>
      <w:r>
        <w:rPr>
          <w:b/>
        </w:rPr>
        <w:t>Феофан Затворник</w:t>
      </w:r>
      <w:r>
        <w:rPr/>
        <w:t xml:space="preserve"> (Толкование на посл.2Кор.9,9): «Расточая свое богатство на удовлетворение чреву, на пьянство и распутство, ты не хочешь и вспомнить о бедности. На пустое расточаешь охотно; а когда нужно облегчить чью бедность, ты считаешь себя беднее всех. Когда утучняешь шутов и льстецов, радуешься, как будто расточаешь на них из не истощаемых источников; а когда увидишь бедного, тотчас нападает на тебя страх бедности» (Златоуст)». </w:t>
      </w:r>
    </w:p>
    <w:p>
      <w:pPr>
        <w:pStyle w:val="Style12"/>
        <w:spacing w:before="0" w:after="0"/>
        <w:ind w:firstLine="567"/>
        <w:rPr/>
      </w:pPr>
      <w:r>
        <w:rPr>
          <w:b/>
          <w:spacing w:val="1"/>
          <w:szCs w:val="24"/>
        </w:rPr>
        <w:t>Иоанн Златоуст</w:t>
      </w:r>
      <w:r>
        <w:rPr>
          <w:spacing w:val="1"/>
          <w:szCs w:val="24"/>
        </w:rPr>
        <w:t xml:space="preserve"> (Творения, т.10): «Милостыня состоит не в том, чтобы только давать деньги, но чтобы давать с чувством милосердия. И на зрелищах дают деньги…, но это не милостыня. И блудники дают деньги блудницам, но это дело не человеколюбия, а пьяного бесчинства. Им-то подобен и тот, кто (подает милостыню) из тщеславия».</w:t>
      </w:r>
    </w:p>
    <w:p>
      <w:pPr>
        <w:pStyle w:val="Normal"/>
        <w:ind w:firstLine="567"/>
        <w:rPr/>
      </w:pPr>
      <w:r>
        <w:rPr/>
        <w:t>Мы искренне надеемся, что христиане не поступают подобным образом, хотя страх бедности зачастую нападает и на них.</w:t>
      </w:r>
    </w:p>
    <w:p>
      <w:pPr>
        <w:pStyle w:val="Normal"/>
        <w:ind w:firstLine="567"/>
        <w:rPr/>
      </w:pPr>
      <w:r>
        <w:rPr/>
        <w:t>Говоря о мере милостыне, отцы иногда строят свое учение на сравнении ее с порочными подаяниями.</w:t>
      </w:r>
    </w:p>
    <w:p>
      <w:pPr>
        <w:pStyle w:val="Normal"/>
        <w:ind w:firstLine="567"/>
        <w:rPr/>
      </w:pPr>
      <w:r>
        <w:rPr>
          <w:b/>
        </w:rPr>
        <w:t xml:space="preserve"> </w:t>
      </w:r>
      <w:r>
        <w:rPr>
          <w:b/>
        </w:rPr>
        <w:t>Феофан Затворник</w:t>
      </w:r>
      <w:r>
        <w:rPr/>
        <w:t xml:space="preserve"> (Толкование на посл.2Кор.9,9): «Итак, не будем скупы; напротив, будем расточать щедрою рукой. Разве не видишь, сколько раздают комедиантам и распутным женщинам? Ты подай Христу, хотя вполовину того, что они дают плясунам. Подай хоть столько алчущему, сколько они из тщеславия дают представляющим на зрелищах. Они множеством золота украшают тело распутных; ты и в простую одежду не хочешь облечь плоть Христову, даже видя, что она обнажена» (Златоуст)». </w:t>
      </w:r>
    </w:p>
    <w:p>
      <w:pPr>
        <w:pStyle w:val="Normal"/>
        <w:ind w:firstLine="567"/>
        <w:rPr/>
      </w:pPr>
      <w:r>
        <w:rPr/>
      </w:r>
    </w:p>
    <w:p>
      <w:pPr>
        <w:pStyle w:val="Normal"/>
        <w:ind w:firstLine="567"/>
        <w:rPr>
          <w:highlight w:val="yellow"/>
        </w:rPr>
      </w:pPr>
      <w:r>
        <w:rPr>
          <w:highlight w:val="yellow"/>
        </w:rPr>
      </w:r>
    </w:p>
    <w:p>
      <w:pPr>
        <w:pStyle w:val="Heading3"/>
        <w:spacing w:before="0" w:after="0"/>
        <w:ind w:firstLine="567"/>
        <w:rPr>
          <w:rFonts w:ascii="Times New Roman" w:hAnsi="Times New Roman" w:cs="Times New Roman"/>
          <w:sz w:val="24"/>
          <w:szCs w:val="24"/>
        </w:rPr>
      </w:pPr>
      <w:bookmarkStart w:id="51" w:name="__RefHeading___Toc192425055"/>
      <w:r>
        <w:rPr>
          <w:rFonts w:cs="Times New Roman" w:ascii="Times New Roman" w:hAnsi="Times New Roman"/>
          <w:sz w:val="24"/>
          <w:szCs w:val="24"/>
        </w:rPr>
        <w:t>О попреках других и ропоте по поводу своих благодеяний</w:t>
      </w:r>
      <w:bookmarkEnd w:id="51"/>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А теперь кратко рассмотрим, как мы ведем себя после того, как исполнили дело милосердия.</w:t>
      </w:r>
    </w:p>
    <w:p>
      <w:pPr>
        <w:pStyle w:val="Normal"/>
        <w:ind w:firstLine="567"/>
        <w:rPr/>
      </w:pPr>
      <w:r>
        <w:rPr/>
        <w:t xml:space="preserve">Многим из нас знакомы такие мысли и чувства, выражающие досаду и упреки за то, что мы помогали кому-то, а нам отвечают неблагодарностью. Особенно такие чувства и мысли явны, когда мы обиделись на кого-то, или когда нам отказывают в помощи те, которым мы помогали. Что же означают наши горестные чувства и упреки? Это значит, что мы явно или в тайне ожидали благодарности и признания, т.к. если бы помощь действительно творилась от сострадания и любви, которая «милосердствует, …не превозносится, …не ищет своего» (1Кор.13,4,5), то таких бы чувств и мыслей у человека не было. </w:t>
      </w:r>
    </w:p>
    <w:p>
      <w:pPr>
        <w:pStyle w:val="Normal"/>
        <w:ind w:firstLine="567"/>
        <w:rPr/>
      </w:pPr>
      <w:r>
        <w:rPr/>
        <w:t>Упреки и обида могут выражаться скрыто и открыто для других. Как ожидание благодарности может четко не осознаваться человеком, так и сами упреки могут не произноситься вслух. Но бывают моменты, когда человек в гневе или споре попрекнет того, кому оказывал благодеяние.</w:t>
      </w:r>
    </w:p>
    <w:p>
      <w:pPr>
        <w:pStyle w:val="Normal"/>
        <w:ind w:firstLine="567"/>
        <w:rPr/>
      </w:pPr>
      <w:r>
        <w:rPr>
          <w:b/>
        </w:rPr>
        <w:t xml:space="preserve">Нравственное Богословие </w:t>
      </w:r>
      <w:r>
        <w:rPr/>
        <w:t>(Грехи против 5-ой заповеди, грех - о попреках других своим благодеянием): «…а еще чаще бывает взаимный спор – гнев, при котором и не было мысли, да и не представлялось серьезной причины, попрекнуть другого своим благодеянием, но по привычке ожидать благодарность как-то легко может выйти попрек».</w:t>
      </w:r>
    </w:p>
    <w:p>
      <w:pPr>
        <w:pStyle w:val="Normal"/>
        <w:ind w:firstLine="567"/>
        <w:rPr/>
      </w:pPr>
      <w:r>
        <w:rPr/>
        <w:t>Но есть более греховные состояния, при которых человек может открыто напоминать или попрекать того, кому помогал, и осознанно думать и представлять, как его будут благодарить и почитать за благодеяния.</w:t>
      </w:r>
    </w:p>
    <w:p>
      <w:pPr>
        <w:pStyle w:val="Normal"/>
        <w:ind w:firstLine="567"/>
        <w:rPr/>
      </w:pPr>
      <w:r>
        <w:rPr/>
        <w:t xml:space="preserve"> </w:t>
      </w:r>
      <w:r>
        <w:rPr>
          <w:b/>
        </w:rPr>
        <w:t>Нравственное Богословие</w:t>
      </w:r>
      <w:r>
        <w:rPr/>
        <w:t xml:space="preserve"> (там же): ««Взаймы давайте, не ожидая ничего» (Лк.6,35). Если так и данное взаймы не следует ценить слишком дорого, то тем более не в духе христианской любви попрекать других теми благодеяниями, которые были оказаны по человеколюбию и за которые воздаст Господь Бог. Благодетель, придающий слишком большую важность своему благодеянию или только любящий напоминать о своем благодеянии, отталкивает других обращаться к нему за помощью, а в том человеке, которому уже оказал благодеяние, охлаждает чувство признательности к себе и как бы этим самым освобождает последнего от обязанности благодарить его». </w:t>
      </w:r>
    </w:p>
    <w:p>
      <w:pPr>
        <w:pStyle w:val="Normal"/>
        <w:ind w:firstLine="567"/>
        <w:rPr/>
      </w:pPr>
      <w:r>
        <w:rPr/>
        <w:t xml:space="preserve">Наравне с вышеуказанными возмущениями существует ропот на то, как некоторые люди пользуются нашими благодеяниями. Часто бывает, что подающий пожертвование определяет для себя как оно должно быть использовано, и если тот, кто принял милостыню, распоряжается ею по своему усмотрению, то это вызывает у нас огорчение и недовольство. Приведем поучение на эту тему (начало этого поучения мы уже приводили в разделе «Меры подаяния», и оно о том, как один монах отдал нищему вначале рубище, затем ветхую одежду, но впоследствии, осознав, что он не сотворил дело совершенной любви, отдал свою новую ризу). </w:t>
      </w:r>
    </w:p>
    <w:p>
      <w:pPr>
        <w:pStyle w:val="Normal"/>
        <w:ind w:firstLine="567"/>
        <w:rPr/>
      </w:pPr>
      <w:r>
        <w:rPr>
          <w:b/>
        </w:rPr>
        <w:t>В Пролог в поучениях и рассказах</w:t>
      </w:r>
      <w:r>
        <w:rPr/>
        <w:t xml:space="preserve"> (Новая риза): «(Получив от монаха новую ризу) нищий, весьма обрадованный, поблагодарив своего благодетеля, удалился. Идя дорогою в город, нищий рассудил так: «Продам в городе новую одежду, а на вырученные деньги куплю себе подержанную, и у меня еще останется некоторая сумма на пропитание». Придя в город, он так и поступил: продал новую ризу одному человеку. Этот перепродал ее другому, другой – третьему… И так риза, переходя из рук в руки, куплена была, наконец, одной женщиной. Прошло довольно много времени. Инок пришел в город, принеся для продажи свое рукоделие. Он увидел, что та новая риза, которую он подарил нищему, надета на женщину. Этим монах сильно огорчился и, придя домой, стал роптать и говорил: «Не доброе дело с делал, отдавши нищему ризу: лучше бы было не отдавать ее». Когда же он, наконец, печальный, заснул, то увидел во сне Господа Иисуса Христа, облеченного в ризу, отданную им нищему. Господь, коснувшись его, сказал: «Брат! Брат!» Инок от этого проснулся и сказал: «Кто Ты, Господи?» Господь сказал: «Я – Иисус, взгляни на Меня» Инок взглянул и увидел Спасителя в одежде, поданной им нищему. И свет неизреченный разлился по кельи. И сказал Господь монаху: «Узнаешь ли одежду?» Он отвечал: «Да, Господи, она – моя». И сказал ему Христос: «Не печалься и не скорби, когда ты отдал ее нищему, я принял ее». И возрадовался монах о милосердии Божием».</w:t>
      </w:r>
    </w:p>
    <w:p>
      <w:pPr>
        <w:pStyle w:val="Normal"/>
        <w:shd w:fill="FFFFFF" w:val="clear"/>
        <w:autoSpaceDE w:val="false"/>
        <w:ind w:firstLine="567"/>
        <w:rPr>
          <w:color w:val="000000"/>
        </w:rPr>
      </w:pPr>
      <w:r>
        <w:rPr>
          <w:color w:val="000000"/>
        </w:rPr>
        <w:t xml:space="preserve">Исходя из вышеизложенного, сделаем один вывод: дело нашей милостыни заканчивается, как только мы отдали вещь или деньги другому, и наше дело будет судиться Господом по нашему расположению, а за то, что сделает принявший пожертвование, мы не отвечаем. </w:t>
      </w:r>
    </w:p>
    <w:p>
      <w:pPr>
        <w:pStyle w:val="Normal"/>
        <w:shd w:fill="FFFFFF" w:val="clear"/>
        <w:autoSpaceDE w:val="false"/>
        <w:ind w:firstLine="567"/>
        <w:rPr>
          <w:color w:val="000000"/>
        </w:rPr>
      </w:pPr>
      <w:r>
        <w:rPr>
          <w:color w:val="000000"/>
        </w:rPr>
        <w:t>Также в одном из поучений из Пролога были переданы вражьи внушения относительно помощи нуждающимся и милостыни: «приходит к нему (богатому) темный бес, сму</w:t>
        <w:softHyphen/>
        <w:t xml:space="preserve">щая его и говоря: «Вот ты состаришься и в болезнь впадешь; поэтому не давай имения твоего никому; иначе, когда в нужде будешь, тогда начнешь каяться и говорить: напрасно я раздал имение свое нищим! Но будет уже поздно». </w:t>
      </w:r>
    </w:p>
    <w:p>
      <w:pPr>
        <w:pStyle w:val="Normal"/>
        <w:shd w:fill="FFFFFF" w:val="clear"/>
        <w:autoSpaceDE w:val="false"/>
        <w:ind w:firstLine="567"/>
        <w:rPr>
          <w:color w:val="000000"/>
        </w:rPr>
      </w:pPr>
      <w:r>
        <w:rPr>
          <w:color w:val="000000"/>
        </w:rPr>
        <w:t>В этом же примере хорошо видно, как некоторые люди, попав в трудное материальное положение, начинают жалеть о том, что, например, когда-то кому-то помогли. И в таких мыслях также выражается сребролюбие и самолюбие.</w:t>
      </w:r>
    </w:p>
    <w:p>
      <w:pPr>
        <w:pStyle w:val="Style12"/>
        <w:spacing w:before="0" w:after="0"/>
        <w:ind w:firstLine="567"/>
        <w:rPr>
          <w:spacing w:val="1"/>
          <w:szCs w:val="24"/>
        </w:rPr>
      </w:pPr>
      <w:r>
        <w:rPr>
          <w:spacing w:val="1"/>
          <w:szCs w:val="24"/>
        </w:rPr>
        <w:t>Тем, кто ждет благодарность от своих дел милосердия, отцы советуют:</w:t>
      </w:r>
    </w:p>
    <w:p>
      <w:pPr>
        <w:pStyle w:val="Style12"/>
        <w:spacing w:before="0" w:after="0"/>
        <w:ind w:firstLine="567"/>
        <w:rPr/>
      </w:pPr>
      <w:r>
        <w:rPr>
          <w:b/>
          <w:spacing w:val="1"/>
          <w:szCs w:val="24"/>
        </w:rPr>
        <w:t>Исаак Сирин</w:t>
      </w:r>
      <w:r>
        <w:rPr>
          <w:spacing w:val="1"/>
          <w:szCs w:val="24"/>
        </w:rPr>
        <w:t xml:space="preserve"> (Слово 56): «</w:t>
      </w:r>
      <w:r>
        <w:rPr>
          <w:color w:val="000000"/>
          <w:szCs w:val="24"/>
        </w:rPr>
        <w:t xml:space="preserve">Когда сделаешь кому добро, не жди от него воздаяния: и за то и за другое вознаградит тебя Бог. А если возможно для тебя, делай добро и не ради будущего воздаяния». </w:t>
      </w:r>
    </w:p>
    <w:p>
      <w:pPr>
        <w:pStyle w:val="Heading2"/>
        <w:spacing w:before="0" w:after="0"/>
        <w:ind w:firstLine="567"/>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ind w:firstLine="567"/>
        <w:rPr>
          <w:rFonts w:ascii="Times New Roman" w:hAnsi="Times New Roman" w:cs="Times New Roman"/>
          <w:i/>
          <w:i/>
          <w:iCs/>
          <w:sz w:val="24"/>
          <w:szCs w:val="24"/>
        </w:rPr>
      </w:pPr>
      <w:r>
        <w:rPr>
          <w:rFonts w:cs="Times New Roman"/>
          <w:i/>
          <w:iCs/>
          <w:sz w:val="24"/>
          <w:szCs w:val="24"/>
        </w:rPr>
      </w:r>
    </w:p>
    <w:p>
      <w:pPr>
        <w:pStyle w:val="Heading3"/>
        <w:spacing w:before="0" w:after="0"/>
        <w:ind w:firstLine="567"/>
        <w:rPr>
          <w:rFonts w:ascii="Times New Roman" w:hAnsi="Times New Roman" w:cs="Times New Roman"/>
          <w:sz w:val="24"/>
          <w:szCs w:val="24"/>
        </w:rPr>
      </w:pPr>
      <w:bookmarkStart w:id="52" w:name="__RefHeading___Toc192425056"/>
      <w:bookmarkEnd w:id="52"/>
      <w:r>
        <w:rPr>
          <w:rFonts w:cs="Times New Roman" w:ascii="Times New Roman" w:hAnsi="Times New Roman"/>
          <w:sz w:val="24"/>
          <w:szCs w:val="24"/>
        </w:rPr>
        <w:t>О превозношении после совершении дела телесного милосердия</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Normal"/>
        <w:ind w:firstLine="567"/>
        <w:rPr/>
      </w:pPr>
      <w:r>
        <w:rPr/>
        <w:t>Помимо вышеуказанных мыслей и чувств, мы очень часто наблюдаем в себе превозношение и хвастовство после подаяния милостыни или оказания помощи. Так проявляет себя страсть тщеславия, зачастую идущая рядом с милостью, и является искажением чувства радости и доброты по отношению к другим людям, и так льстит нам враг, нашептывая о том, какие мы «добрые» и «щедрые». В естестве же, когда человек делает что-либо доброе, то тем в нем развивается христианская доброта и человеколюбие, и в Богоугодных делах милостыни проявляется данное Богом чувство радости и счастья за ближнего.</w:t>
      </w:r>
    </w:p>
    <w:p>
      <w:pPr>
        <w:pStyle w:val="Normal"/>
        <w:widowControl w:val="false"/>
        <w:autoSpaceDE w:val="false"/>
        <w:ind w:firstLine="567"/>
        <w:rPr/>
      </w:pPr>
      <w:r>
        <w:rPr>
          <w:b/>
        </w:rPr>
        <w:t>Нравственное Богословие</w:t>
      </w:r>
      <w:r>
        <w:rPr/>
        <w:t xml:space="preserve"> (Грехи против 6-ой заповеди, Семь дел телесного милосердия к ближнему): «…(в различных делах милости) вполне чув</w:t>
        <w:softHyphen/>
        <w:t>ствуется сила слов: «блаженнее давать, нежели принимать» (Деян.20,35). Тогда более счастливым сознает себя не тот, кого питают, но кто питает. Это блаженство-счастье скрывается и в осознании очевидной добродетели и в радости за голодного, который остался доволен трапезой, и в утешении своей совести».</w:t>
      </w:r>
    </w:p>
    <w:p>
      <w:pPr>
        <w:pStyle w:val="Normal"/>
        <w:widowControl w:val="false"/>
        <w:autoSpaceDE w:val="false"/>
        <w:ind w:firstLine="567"/>
        <w:rPr/>
      </w:pPr>
      <w:r>
        <w:rPr/>
        <w:t>Но как мы знаем, враг пытается исказить дары Божии, и приучает человека радоваться не за другого человека и не за Божий Промысел обо всех нас, а «радоваться» и надмеваться за себя. В подтверждении этому служат те наши хвалящие нас мысли и чувства собственного превосходства, которые мы часто испытываем после подаяния или добрых дел. Иногда страсть тщеславия так затмевает ум и сердце, что даже в том случае, если мы подали кому-то небольшую милостыню, хвалит нас, как будто бы мы отдали последнее.</w:t>
      </w:r>
    </w:p>
    <w:p>
      <w:pPr>
        <w:pStyle w:val="Normal"/>
        <w:ind w:firstLine="567"/>
        <w:rPr>
          <w:highlight w:val="lightGray"/>
        </w:rPr>
      </w:pPr>
      <w:r>
        <w:rPr>
          <w:b/>
        </w:rPr>
        <w:t>Схиигумен Савва</w:t>
      </w:r>
      <w:r>
        <w:rPr/>
        <w:t>: «…иногда сделаем на грош, а оцениваем дела свои на рубль... Растрезвоним везде о себе!.. Вот какой я милосердный!.. Избави, Господи!».</w:t>
      </w:r>
    </w:p>
    <w:p>
      <w:pPr>
        <w:pStyle w:val="Normal"/>
        <w:ind w:firstLine="567"/>
        <w:rPr/>
      </w:pPr>
      <w:r>
        <w:rPr/>
        <w:t xml:space="preserve">Поэтому, когда придут тщеславные мысли о нашем подаянии милостыни или оказании помощи будем помнить, что мы не исполняем никакого подвига, т.к. милостыня от достатка не есть превыше естества, а вполне естественное душевное состояние. </w:t>
      </w:r>
    </w:p>
    <w:p>
      <w:pPr>
        <w:pStyle w:val="Normal"/>
        <w:ind w:firstLine="567"/>
        <w:rPr/>
      </w:pPr>
      <w:r>
        <w:rPr>
          <w:b/>
        </w:rPr>
        <w:t>Петр Дамаскин</w:t>
      </w:r>
      <w:r>
        <w:rPr/>
        <w:t xml:space="preserve"> (Творения, кн.1): «…подающий милостыню подает ее из того, что он имеет, и не есть превыше естества, как нестяжательный».</w:t>
      </w:r>
    </w:p>
    <w:p>
      <w:pPr>
        <w:pStyle w:val="Normal"/>
        <w:ind w:firstLine="567"/>
        <w:rPr/>
      </w:pPr>
      <w:r>
        <w:rPr/>
        <w:t xml:space="preserve">Святые отцы, хорошо зная об этом пороке, учат, как надо бороться с хвалящими мыслями, возникающими после подачи милостыни или добрых дел. </w:t>
      </w:r>
    </w:p>
    <w:p>
      <w:pPr>
        <w:pStyle w:val="Normal"/>
        <w:ind w:firstLine="567"/>
        <w:rPr/>
      </w:pPr>
      <w:r>
        <w:rPr>
          <w:b/>
        </w:rPr>
        <w:t>Тихон Задонский</w:t>
      </w:r>
      <w:r>
        <w:rPr/>
        <w:t xml:space="preserve"> (Об истинном христианстве, кн.1, гл.11): «§262. Милостью сотворенной не должно превозноситься. Поскольку, что ни имеем, не свое имеем, но Божие, и потому, что даем, Божие даем, а не наше собственное. Ибо мы строите</w:t>
        <w:softHyphen/>
        <w:t xml:space="preserve"> ли, которые по воле Его должны производить расход вверенного Им нам добра; мы рабы, ко</w:t>
        <w:softHyphen/>
        <w:t>торые должны делать то, что Господь наш хо</w:t>
        <w:softHyphen/>
        <w:t>чет и повелевает. Горе же нам, когда не слушаем Господа нашего и не делаем повеленного! Так рог высокоумия может сломиться. Сделанное добро, насколько возможно, забывать должно, дабы не похитила левая рука то, что сотворила правая (см. Мф.6:3). Ибо одна память о грехах нам полезна, поскольку сми</w:t>
        <w:softHyphen/>
        <w:t>ряет нас. А о добродетелях память не полезна, ибо в высокоумие фарисейское приводит, что показывает притча о мытаре и фарисее (см. Лк 18:10-14). …К тому же должно твердо помнить, что мы сами собой без Христова Духа не можем ника</w:t>
        <w:softHyphen/>
        <w:t>кого добра делать. «Без Меня, — говорит Хрис</w:t>
        <w:softHyphen/>
        <w:t>тос, — не можете делать ничего» (Ин 15:5). По</w:t>
        <w:softHyphen/>
        <w:t>тому всякое добро истинное от Бога происхо</w:t>
        <w:softHyphen/>
        <w:t>дит, и доброе дело есть Божие дело, Богу его и приписывать должно: Ему единому, как Источ</w:t>
        <w:softHyphen/>
        <w:t>нику и Подателю благ, благодарение, честь и слава подобает».</w:t>
      </w:r>
    </w:p>
    <w:p>
      <w:pPr>
        <w:pStyle w:val="Normal"/>
        <w:ind w:firstLine="567"/>
        <w:rPr/>
      </w:pPr>
      <w:r>
        <w:rPr>
          <w:b/>
        </w:rPr>
        <w:t>Схиигумен Савва</w:t>
      </w:r>
      <w:r>
        <w:rPr/>
        <w:t>: «Похвала людей отнимает у нас награду от Бога. Но не только по этой причине добро надо делать втайне. Явное милосердие развивает гордость и тщеславие, самомнение и самодовольство, поэтому мудро поступает тот, кто скрывает свои добрые дела даже от близких людей, по словам Христа: "Пусть левая рука твоя не знает, что делает правая " (Мф.6,3). Хорошо делать добро как бы от второго лица, т. е. говорить: "Меня просили Вам передать... "и не смущаться мыслью: "Ведь я обманываю!" Это не обман: Христос и святые Отцы учат и, можно сказать, просят нас об этом, т. е. чтобы мы подавали бедным. Хорошо также через кого-либо передать свою лепту нуждающимся. Об этом о. Иоанн С. так пишет: "С радостью расточай стяжания свои в жертву Господу и святым Его. Если через чьи-либо руки пересылаешь их, верь, что они дойдут по принадлежности</w:t>
      </w:r>
      <w:bookmarkStart w:id="53" w:name="1a"/>
      <w:bookmarkEnd w:id="53"/>
      <w:r>
        <w:rPr/>
        <w:t>". Тайное милосердие полезно еще и по той причине, что поступающий так реже осуждает других или совсем никого не осуждает, потому что рассуждает: "Как я скрываю от других добродетель, так и другие скрывают от меня». Они хорошие и добрые, а показывают вид, будто грешат, чтобы их не превозносили...».</w:t>
      </w:r>
    </w:p>
    <w:p>
      <w:pPr>
        <w:pStyle w:val="Normal"/>
        <w:ind w:firstLine="567"/>
        <w:rPr/>
      </w:pPr>
      <w:r>
        <w:rPr/>
        <w:t>Вот пример таких действий.</w:t>
      </w:r>
    </w:p>
    <w:p>
      <w:pPr>
        <w:pStyle w:val="Normal"/>
        <w:ind w:firstLine="567"/>
        <w:rPr/>
      </w:pPr>
      <w:r>
        <w:rPr>
          <w:b/>
        </w:rPr>
        <w:t>Оптинский Патерик</w:t>
      </w:r>
      <w:r>
        <w:rPr/>
        <w:t xml:space="preserve">: «У преподобного Моисея Оптинского были гости. В это время в переднюю вошла пожилая, бедно одетая женщина с подушкой в руках. Преподобный, увидев ее, спросил: «Что тебе надобно?» - «Да вот, батюшка, не купите ли подушку?» - «Нет, нам не надобно». – «Батюшка, сделайте милость, возьмите, у меня дома дети голодные, есть нам нечего». – «А сколько эта подушка стоит?» - «Полтора рубля». – «Нет, это дорого, возьми рубль». С этими словами он пошел в спальню и, выйдя оттуда с пятирублевой бумажкой, отдал ее старушке под видом рубля, приговаривая: «Дорого, дорого». Женщина поклонилась и вышла. Преподобный Моисей пошел к своим гостям, но едва успел занять свое место, как старушка, рассмотрев в сенях ассигнацию, опять отворила дверь со словами: «Батюшка, никак вы ошиблись?» - «Да ступай, ступай, сказал, что больше не стоит». Старушка ушла, а гости слышали только разговор про рубль – так ничего и не поняли». </w:t>
      </w:r>
    </w:p>
    <w:p>
      <w:pPr>
        <w:pStyle w:val="Normal"/>
        <w:ind w:firstLine="567"/>
        <w:rPr/>
      </w:pPr>
      <w:r>
        <w:rPr/>
      </w:r>
    </w:p>
    <w:p>
      <w:pPr>
        <w:pStyle w:val="Normal"/>
        <w:ind w:firstLine="567"/>
        <w:rPr/>
      </w:pPr>
      <w:r>
        <w:rPr/>
      </w:r>
    </w:p>
    <w:p>
      <w:pPr>
        <w:pStyle w:val="Normal"/>
        <w:ind w:firstLine="567"/>
        <w:rPr/>
      </w:pPr>
      <w:r>
        <w:rPr/>
      </w:r>
    </w:p>
    <w:p>
      <w:pPr>
        <w:pStyle w:val="Heading3"/>
        <w:spacing w:before="0" w:after="0"/>
        <w:ind w:firstLine="567"/>
        <w:rPr>
          <w:rFonts w:ascii="Times New Roman" w:hAnsi="Times New Roman" w:cs="Times New Roman"/>
          <w:sz w:val="24"/>
          <w:szCs w:val="24"/>
        </w:rPr>
      </w:pPr>
      <w:bookmarkStart w:id="54" w:name="__RefHeading___Toc192425057"/>
      <w:bookmarkEnd w:id="54"/>
      <w:r>
        <w:rPr>
          <w:rFonts w:cs="Times New Roman" w:ascii="Times New Roman" w:hAnsi="Times New Roman"/>
          <w:sz w:val="24"/>
          <w:szCs w:val="24"/>
        </w:rPr>
        <w:t>О принятии милостыни</w:t>
      </w:r>
    </w:p>
    <w:p>
      <w:pPr>
        <w:pStyle w:val="Normal"/>
        <w:tabs>
          <w:tab w:val="clear" w:pos="708"/>
          <w:tab w:val="left" w:pos="475" w:leader="none"/>
        </w:tabs>
        <w:ind w:firstLine="567"/>
        <w:rPr>
          <w:rFonts w:ascii="Times New Roman" w:hAnsi="Times New Roman" w:cs="Times New Roman"/>
          <w:sz w:val="24"/>
          <w:szCs w:val="24"/>
        </w:rPr>
      </w:pPr>
      <w:r>
        <w:rPr>
          <w:rFonts w:cs="Times New Roman"/>
          <w:sz w:val="24"/>
          <w:szCs w:val="24"/>
        </w:rPr>
      </w:r>
    </w:p>
    <w:p>
      <w:pPr>
        <w:pStyle w:val="Normal"/>
        <w:tabs>
          <w:tab w:val="clear" w:pos="708"/>
          <w:tab w:val="left" w:pos="475" w:leader="none"/>
        </w:tabs>
        <w:ind w:firstLine="567"/>
        <w:rPr/>
      </w:pPr>
      <w:r>
        <w:rPr/>
      </w:r>
    </w:p>
    <w:p>
      <w:pPr>
        <w:pStyle w:val="Normal"/>
        <w:tabs>
          <w:tab w:val="clear" w:pos="708"/>
          <w:tab w:val="left" w:pos="475" w:leader="none"/>
        </w:tabs>
        <w:ind w:firstLine="567"/>
        <w:rPr/>
      </w:pPr>
      <w:r>
        <w:rPr/>
        <w:t xml:space="preserve">Отцы дают советы не только тем, кто дает милостыню, но и тем, кто ее принимает. </w:t>
      </w:r>
    </w:p>
    <w:p>
      <w:pPr>
        <w:pStyle w:val="Normal"/>
        <w:tabs>
          <w:tab w:val="clear" w:pos="708"/>
          <w:tab w:val="left" w:pos="475" w:leader="none"/>
        </w:tabs>
        <w:ind w:firstLine="567"/>
        <w:rPr/>
      </w:pPr>
      <w:r>
        <w:rPr/>
        <w:t>Например, в период раннего христианства:</w:t>
      </w:r>
    </w:p>
    <w:p>
      <w:pPr>
        <w:pStyle w:val="Normal"/>
        <w:tabs>
          <w:tab w:val="clear" w:pos="708"/>
          <w:tab w:val="left" w:pos="-180" w:leader="none"/>
        </w:tabs>
        <w:ind w:firstLine="567"/>
        <w:rPr/>
      </w:pPr>
      <w:r>
        <w:rPr>
          <w:b/>
        </w:rPr>
        <w:t>Журнал «Христианское чтение»</w:t>
      </w:r>
      <w:r>
        <w:rPr/>
        <w:t xml:space="preserve"> (Нравы первых христиан, Труд и ремесла): «Пожертвования в пользу бедных принимались не от всех без разбора. Так отдавались обратно приношения отлученных от Церкви и грешников, как, например, ростовщиков, прелюбодеев и распутных женщин. Скорее соглашались терпеть нужду, нежели принять пособие из нечистых рук, твердо уповая на небесный Промысел, который мог предотвратить недостаток иным образом».</w:t>
      </w:r>
    </w:p>
    <w:p>
      <w:pPr>
        <w:pStyle w:val="Normal"/>
        <w:tabs>
          <w:tab w:val="clear" w:pos="708"/>
          <w:tab w:val="left" w:pos="475" w:leader="none"/>
        </w:tabs>
        <w:ind w:firstLine="567"/>
        <w:rPr/>
      </w:pPr>
      <w:r>
        <w:rPr/>
        <w:t>А служители Церкви не должны, принимая милостыню, использовать ее для своей любостяжательности.</w:t>
      </w:r>
    </w:p>
    <w:p>
      <w:pPr>
        <w:pStyle w:val="Normal"/>
        <w:ind w:firstLine="567"/>
        <w:rPr/>
      </w:pPr>
      <w:r>
        <w:rPr>
          <w:b/>
        </w:rPr>
        <w:t>Исидор Пелусиот</w:t>
      </w:r>
      <w:r>
        <w:rPr/>
        <w:t xml:space="preserve"> (письма, ч.3, п.2</w:t>
      </w:r>
      <w:r>
        <w:rPr>
          <w:bCs/>
        </w:rPr>
        <w:t>10): Епископу Кириллу.</w:t>
      </w:r>
      <w:r>
        <w:rPr/>
        <w:t xml:space="preserve"> «Конечно, знает твое благоразумие, что неправедный прибыток непригоден для милостыни и что жадность управляющих в пелусиотской Церкви не знает сытости. Посему прекрасно поступишь, если положишь конец любостяжательности распоряжающихся церковными имуществами. Ибо если и для нуждающихся приобретать необходимое неправдою не позволительно, то приобретать ненуждающимся, да и притом собирать в собственные сокровищницы, в любом случае есть дело самое непозволительное. Итак, пусть знают, что и нищим приобретенное справедливо должны они раздавать чисто, и себя очищать от всякой несправедливости, более всего потому, что угодно сие Судие. А потом пусть знают и то, что не ради нищих, о которых, как говорят, заботятся, предаются они любостяжательности, но потому, что стараются наполнить собственные сокровищницы. Если уничтожишь жадность распоряжающихся церковным имуществом, то бедные воспользуются значительным сбором». </w:t>
      </w:r>
    </w:p>
    <w:p>
      <w:pPr>
        <w:pStyle w:val="Style12"/>
        <w:spacing w:before="0" w:after="0"/>
        <w:ind w:firstLine="567"/>
        <w:rPr>
          <w:szCs w:val="24"/>
        </w:rPr>
      </w:pPr>
      <w:r>
        <w:rPr>
          <w:szCs w:val="24"/>
        </w:rPr>
        <w:t>А теперь приведем несколько поучений в отношении принятии милостыни христианами.</w:t>
      </w:r>
    </w:p>
    <w:p>
      <w:pPr>
        <w:pStyle w:val="Style12"/>
        <w:spacing w:before="0" w:after="0"/>
        <w:ind w:firstLine="567"/>
        <w:rPr/>
      </w:pPr>
      <w:r>
        <w:rPr>
          <w:b/>
          <w:szCs w:val="24"/>
        </w:rPr>
        <w:t>Древний Патерик</w:t>
      </w:r>
      <w:r>
        <w:rPr>
          <w:szCs w:val="24"/>
        </w:rPr>
        <w:t xml:space="preserve">: «Однажды авва Арсений был болен в Скиту, и при этом он имел нужду даже в рубашке. Не имея, на что купить, он принял от одного человека милостыню, и сказал: «благодарю Тебя, Господи, что удостоил меня принять милостыню во имя Твое!». </w:t>
      </w:r>
    </w:p>
    <w:p>
      <w:pPr>
        <w:pStyle w:val="Normal"/>
        <w:ind w:firstLine="567"/>
        <w:rPr/>
      </w:pPr>
      <w:r>
        <w:rPr>
          <w:b/>
        </w:rPr>
        <w:t>Варсануфий Великий</w:t>
      </w:r>
      <w:r>
        <w:rPr/>
        <w:t xml:space="preserve"> (Вопрос 334): «Один человек подарил мне некогда одежду, и я взял ее тогда, как бы с радостью, ни мало не противореча; но, испытывая себя, нашел, что взял ее не по нужде, а более по лихоимству, и помысл говорит мне: "возврати ее". Как повелишь мне поступить? Ответ Иоанна. От души похвалим подарившего и от души похулим принявшего, и будем носить ее со смирением, осуждая себя, а вперед будем беречься от лихоимства». </w:t>
      </w:r>
    </w:p>
    <w:p>
      <w:pPr>
        <w:pStyle w:val="Style12"/>
        <w:spacing w:before="0" w:after="0"/>
        <w:ind w:firstLine="567"/>
        <w:rPr/>
      </w:pPr>
      <w:r>
        <w:rPr>
          <w:b/>
          <w:szCs w:val="24"/>
        </w:rPr>
        <w:t>Варсануфий Великий</w:t>
      </w:r>
      <w:r>
        <w:rPr>
          <w:szCs w:val="24"/>
        </w:rPr>
        <w:t xml:space="preserve"> (Вопрос 335): «Если случится, что кто-нибудь хочет дать вещь, в которой я имею нужду, но вижу, что сердце мое по страсти желает принять ее, как мне поступить: взять ли, по случаю нужды, или отказаться по причине пристрастия к ней? </w:t>
      </w:r>
      <w:r>
        <w:rPr>
          <w:bCs/>
          <w:szCs w:val="24"/>
        </w:rPr>
        <w:t>Ответ Иоанна.</w:t>
      </w:r>
      <w:r>
        <w:rPr>
          <w:szCs w:val="24"/>
        </w:rPr>
        <w:t xml:space="preserve"> Как о пище, так разумей и об этом. Ты знаешь, что мы ежедневно нуждаемся в пище, но не должны вкушать ее с услаждением. Когда мы принимаем ее, благодаря Бога, Который дал ее, и осуждая себя, как недостойных, то Бог делает, что она служит нам в освящение и благословение. Итак, если ты нуждаешься в какой-либо вещи и успеваешь получить, благодари Бога, помогающего тебе, и осуждай себя, как недостойного, и Бог отвратит от тебя пристрастие». </w:t>
      </w:r>
    </w:p>
    <w:p>
      <w:pPr>
        <w:pStyle w:val="Style12"/>
        <w:spacing w:before="0" w:after="0"/>
        <w:ind w:firstLine="567"/>
        <w:rPr/>
      </w:pPr>
      <w:r>
        <w:rPr>
          <w:szCs w:val="24"/>
        </w:rPr>
        <w:tab/>
      </w:r>
      <w:r>
        <w:rPr>
          <w:b/>
          <w:szCs w:val="24"/>
        </w:rPr>
        <w:t>Варсануфий Великий</w:t>
      </w:r>
      <w:r>
        <w:rPr>
          <w:szCs w:val="24"/>
        </w:rPr>
        <w:t xml:space="preserve"> (Вопрос 600): «Если кто принесет нам какую-либо вещь, с надеждою получить более, как поступить: принять ли ее, или нет? Случается же иногда, что мы имеем и нужду в той вещи. </w:t>
      </w:r>
      <w:r>
        <w:rPr>
          <w:bCs/>
          <w:szCs w:val="24"/>
        </w:rPr>
        <w:t>Ответ.</w:t>
      </w:r>
      <w:r>
        <w:rPr>
          <w:szCs w:val="24"/>
        </w:rPr>
        <w:t xml:space="preserve"> Не имея нужды, не принимай, а когда имеешь нужду, скажи ему (принесшему): "если возьму, то заплачу тебе", и постарайся дать ему то, чего она стоит». </w:t>
      </w:r>
    </w:p>
    <w:p>
      <w:pPr>
        <w:pStyle w:val="Normal"/>
        <w:tabs>
          <w:tab w:val="clear" w:pos="708"/>
          <w:tab w:val="left" w:pos="475" w:leader="none"/>
        </w:tabs>
        <w:ind w:firstLine="567"/>
        <w:rPr/>
      </w:pPr>
      <w:r>
        <w:rPr/>
        <w:t>Также следует помнить, что люди быстро привыкают к подаркам и помощи, и их страсть сребролюбия настраивает на желание и ожидание помощи и в дальнейшем. Таким образом, развивается страсть лихомания, от которой происходят различные виды ложного нищенства, тунеядства, обиды, саможаления, гнева и т.д.</w:t>
      </w:r>
    </w:p>
    <w:p>
      <w:pPr>
        <w:pStyle w:val="Normal"/>
        <w:shd w:fill="FFFFFF" w:val="clear"/>
        <w:ind w:firstLine="567"/>
        <w:rPr/>
      </w:pPr>
      <w:r>
        <w:rPr/>
      </w:r>
    </w:p>
    <w:p>
      <w:pPr>
        <w:pStyle w:val="Heading3"/>
        <w:spacing w:before="0" w:after="0"/>
        <w:ind w:firstLine="567"/>
        <w:rPr>
          <w:rFonts w:ascii="Times New Roman" w:hAnsi="Times New Roman" w:cs="Times New Roman"/>
          <w:spacing w:val="1"/>
          <w:sz w:val="24"/>
          <w:szCs w:val="24"/>
        </w:rPr>
      </w:pPr>
      <w:bookmarkStart w:id="55" w:name="__RefHeading___Toc192425058"/>
      <w:bookmarkEnd w:id="55"/>
      <w:r>
        <w:rPr>
          <w:rFonts w:cs="Times New Roman" w:ascii="Times New Roman" w:hAnsi="Times New Roman"/>
          <w:spacing w:val="1"/>
          <w:sz w:val="24"/>
          <w:szCs w:val="24"/>
        </w:rPr>
        <w:t>Подаяние милостыни для получения благословения на мирские дела и на помощь в скорбях</w:t>
      </w:r>
    </w:p>
    <w:p>
      <w:pPr>
        <w:pStyle w:val="Normal"/>
        <w:ind w:firstLine="567"/>
        <w:rPr>
          <w:rFonts w:ascii="Times New Roman" w:hAnsi="Times New Roman" w:cs="Times New Roman"/>
          <w:b/>
          <w:b/>
          <w:spacing w:val="1"/>
          <w:sz w:val="24"/>
          <w:szCs w:val="24"/>
        </w:rPr>
      </w:pPr>
      <w:r>
        <w:rPr>
          <w:rFonts w:cs="Times New Roman"/>
          <w:b/>
          <w:spacing w:val="1"/>
          <w:sz w:val="24"/>
          <w:szCs w:val="24"/>
        </w:rPr>
      </w:r>
    </w:p>
    <w:p>
      <w:pPr>
        <w:pStyle w:val="Normal"/>
        <w:ind w:firstLine="567"/>
        <w:rPr/>
      </w:pPr>
      <w:r>
        <w:rPr/>
        <w:t>А теперь кратко рассмотрим причины, по которым люди могут давать милостыню, надеясь получить от Бога воздаяние.</w:t>
      </w:r>
    </w:p>
    <w:p>
      <w:pPr>
        <w:pStyle w:val="Normal"/>
        <w:ind w:firstLine="567"/>
        <w:rPr/>
      </w:pPr>
      <w:r>
        <w:rPr/>
        <w:t xml:space="preserve">Некоторые люди при ведении мирской жизни, просят что-либо у Бога, и подают милостыню ради этих прошений. Что говорят отцы о таких благодеяниях? </w:t>
      </w:r>
    </w:p>
    <w:p>
      <w:pPr>
        <w:pStyle w:val="Normal"/>
        <w:ind w:firstLine="567"/>
        <w:rPr/>
      </w:pPr>
      <w:r>
        <w:rPr>
          <w:b/>
        </w:rPr>
        <w:t>Авва Дорофей</w:t>
      </w:r>
      <w:r>
        <w:rPr/>
        <w:t xml:space="preserve"> (Поучение 14):</w:t>
      </w:r>
      <w:bookmarkStart w:id="56" w:name="sk"/>
      <w:r>
        <w:rPr/>
        <w:t xml:space="preserve"> «Иной подает милостыню для того, чтобы благословилось поле его, и Бог благословляет его поле, и он достигает своей цели. Другой подает милостыню для того, чтобы спасся его корабль, и Бог спасает корабль его. Иной подает ее за детей своих, и Бог спасает и хранит детей его. Другой подает ее для того, чтобы прославиться, и Бог прославляет его. Ибо Бог не отвергает никого, но каждому подает то, чего он желает, если только это не вредит душе его. Но все сии уже получили награду свою, и Бог ничего не должен им, потому что они ничего не искали себе у него, и цель, которая была у них в виду, не имела отношения к их душевной пользе. Ты сделал это для того, чтобы благословилось поле твое, и Бог благословил твое поле; ты сделал сие за детей своих, и Бог сохранил детей твоих. Ты сделал это, чтобы прославиться, и Бог прославил тебя. И так что же должен тебе Бог? Он отдал тебе плату, за которую ты делал». </w:t>
      </w:r>
    </w:p>
    <w:p>
      <w:pPr>
        <w:pStyle w:val="Style12"/>
        <w:spacing w:before="0" w:after="0"/>
        <w:ind w:firstLine="567"/>
        <w:rPr/>
      </w:pPr>
      <w:r>
        <w:rPr>
          <w:szCs w:val="24"/>
        </w:rPr>
        <w:t>Такая цель подаяния говорит о пристрастии к этому миру, и, как видим, в этом случае воздаяние происходит в этой жизни.</w:t>
      </w:r>
    </w:p>
    <w:p>
      <w:pPr>
        <w:pStyle w:val="Heading3"/>
        <w:spacing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spacing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3"/>
        <w:spacing w:before="0" w:after="0"/>
        <w:ind w:firstLine="567"/>
        <w:rPr>
          <w:rFonts w:ascii="Times New Roman" w:hAnsi="Times New Roman" w:cs="Times New Roman"/>
          <w:sz w:val="24"/>
          <w:szCs w:val="24"/>
        </w:rPr>
      </w:pPr>
      <w:bookmarkStart w:id="57" w:name="__RefHeading___Toc192425059"/>
      <w:bookmarkEnd w:id="57"/>
      <w:r>
        <w:rPr>
          <w:rFonts w:cs="Times New Roman" w:ascii="Times New Roman" w:hAnsi="Times New Roman"/>
          <w:spacing w:val="1"/>
          <w:sz w:val="24"/>
          <w:szCs w:val="24"/>
        </w:rPr>
        <w:t>Подаяние милостыни по страху за спасение своей души, по надежде на получение награды, и ради добра и заповедей Божиих</w:t>
      </w:r>
    </w:p>
    <w:p>
      <w:pPr>
        <w:pStyle w:val="Style12"/>
        <w:spacing w:before="0" w:after="0"/>
        <w:ind w:firstLine="567"/>
        <w:rPr>
          <w:rFonts w:ascii="Times New Roman" w:hAnsi="Times New Roman" w:cs="Times New Roman"/>
          <w:sz w:val="24"/>
          <w:szCs w:val="24"/>
        </w:rPr>
      </w:pPr>
      <w:r>
        <w:rPr>
          <w:rFonts w:cs="Times New Roman"/>
          <w:sz w:val="24"/>
          <w:szCs w:val="24"/>
        </w:rPr>
      </w:r>
    </w:p>
    <w:p>
      <w:pPr>
        <w:pStyle w:val="Style12"/>
        <w:spacing w:before="0" w:after="0"/>
        <w:ind w:firstLine="567"/>
        <w:rPr>
          <w:szCs w:val="24"/>
        </w:rPr>
      </w:pPr>
      <w:r>
        <w:rPr>
          <w:szCs w:val="24"/>
        </w:rPr>
        <w:t xml:space="preserve">Многие люди подают милостыню не как благословение на мирские дела, а для спасения своей души. Но и в этом случае цели могут быть различны. </w:t>
      </w:r>
    </w:p>
    <w:p>
      <w:pPr>
        <w:pStyle w:val="Style12"/>
        <w:spacing w:before="0" w:after="0"/>
        <w:ind w:firstLine="567"/>
        <w:rPr>
          <w:rStyle w:val="Sheader1"/>
          <w:b w:val="false"/>
          <w:b w:val="false"/>
          <w:bCs w:val="false"/>
          <w:sz w:val="24"/>
          <w:szCs w:val="24"/>
        </w:rPr>
      </w:pPr>
      <w:r>
        <w:rPr>
          <w:b/>
          <w:szCs w:val="24"/>
        </w:rPr>
        <w:t>Авва Дорофей</w:t>
      </w:r>
      <w:r>
        <w:rPr>
          <w:szCs w:val="24"/>
        </w:rPr>
        <w:t xml:space="preserve"> (Поучение 14): «Иной подает милостыню для того, чтобы избавиться от будущего мучения: этот подает ее для (пользы) души своей; этот подает ради Бога, однако же и он не таков, как хочет Бог, ибо он еще находится в состоянии раба, а раб не добровольно исполняет волю господина своего, но боясь быть наказанным: также и сей подает милостыню для того, чтобы избавиться от мучения, и Бог избавляет его от оного. Другой подает милостыню для того, чтобы получить награду: сие выше первого, но и этот не таков, как хочет Бог; ибо он еще не находится в состоянии сына, но, как наемник, исполняет волю господина своего, чтобы получить от него плату и прибыль; также и сей подает (милостыню) для того, чтобы приобрести и получить награду от Бога. Ибо тремя образами, как говорит Василий Великий, можем мы делать доброе, как я и прежде упоминал вам; или делаем доброе, боясь мучений, и тогда мы находимся в степени раба; или для того, чтобы получить награду, и тогда мы находимся в степени наемника, или делаем добро ради самого добра, и тогда находимся на степени сына; ибо сын исполняет волю отца не из страха и не потому, что хочет получить от него награду, но желая угодить ему, почтить и успокоить его. Так и мы должны подавать милостыню ради самого добра, сострадая друг другу, как своим членам, и так угождать другим, как бы мы сами принимали от них услуги; подавать так, как будто бы мы сами получаем; и вот сие-то есть разумная милостыня; так приходим мы в степень сына, как мы выше сказали». </w:t>
      </w:r>
      <w:bookmarkEnd w:id="56"/>
    </w:p>
    <w:p>
      <w:pPr>
        <w:pStyle w:val="Normal"/>
        <w:shd w:fill="FFFFFF" w:val="clear"/>
        <w:ind w:firstLine="567"/>
        <w:rPr/>
      </w:pPr>
      <w:r>
        <w:rPr/>
        <w:t xml:space="preserve">Как видим, подавать милостыню можно по различным целям, и соответственно этому понятно, что они имеют разную цену у Бога. </w:t>
      </w:r>
    </w:p>
    <w:p>
      <w:pPr>
        <w:pStyle w:val="Style12"/>
        <w:spacing w:before="0" w:after="0"/>
        <w:ind w:firstLine="567"/>
        <w:rPr/>
      </w:pPr>
      <w:r>
        <w:rPr>
          <w:b/>
          <w:spacing w:val="1"/>
          <w:szCs w:val="24"/>
        </w:rPr>
        <w:t>Авва Дорофей</w:t>
      </w:r>
      <w:r>
        <w:rPr>
          <w:spacing w:val="1"/>
          <w:szCs w:val="24"/>
        </w:rPr>
        <w:t xml:space="preserve"> (Поучение 14): «</w:t>
      </w:r>
      <w:r>
        <w:rPr>
          <w:szCs w:val="24"/>
        </w:rPr>
        <w:t>Не всякий делающий что-либо благое, делает это благоугодно Богу. И скажу вам, как (это бывает). Случается, что кто-нибудь находит сироту убогую и красивую собою; она нравится ему по красоте своей, и он берет ее и воспитывает, как сироту убогую, но вместе как и красивую собою. Вот это и воля Божия «</w:t>
      </w:r>
      <w:r>
        <w:rPr>
          <w:iCs/>
          <w:szCs w:val="24"/>
        </w:rPr>
        <w:t>благая»</w:t>
      </w:r>
      <w:r>
        <w:rPr>
          <w:szCs w:val="24"/>
        </w:rPr>
        <w:t>. Но не «</w:t>
      </w:r>
      <w:r>
        <w:rPr>
          <w:iCs/>
          <w:szCs w:val="24"/>
        </w:rPr>
        <w:t>благоугодная»</w:t>
      </w:r>
      <w:r>
        <w:rPr>
          <w:i/>
          <w:iCs/>
          <w:szCs w:val="24"/>
        </w:rPr>
        <w:t xml:space="preserve">. </w:t>
      </w:r>
      <w:r>
        <w:rPr>
          <w:szCs w:val="24"/>
        </w:rPr>
        <w:t xml:space="preserve">А </w:t>
      </w:r>
      <w:r>
        <w:rPr>
          <w:iCs/>
          <w:szCs w:val="24"/>
        </w:rPr>
        <w:t>благоугодная</w:t>
      </w:r>
      <w:r>
        <w:rPr>
          <w:szCs w:val="24"/>
        </w:rPr>
        <w:t xml:space="preserve"> та, когда кто делает милостыню не по какому-нибудь побуждению человеческому, но ради самого добра, из одного сострадания: сие благоугодно Богу. «Совершенная» же (воля Божия) есть та, когда кто творит милостыню, не со скупостью, не с леностью, не с понуждением, но всею силою и всем произволением, подавая так, как будто бы принимал сам, и так благодетельствуя, как будто бы сам принимал благодеяния; тогда исполняется «</w:t>
      </w:r>
      <w:r>
        <w:rPr>
          <w:iCs/>
          <w:szCs w:val="24"/>
        </w:rPr>
        <w:t>совершенная»</w:t>
      </w:r>
      <w:r>
        <w:rPr>
          <w:szCs w:val="24"/>
        </w:rPr>
        <w:t xml:space="preserve"> (воля Божия). Так исполняет человек волю Божию, как говорит Апостол: «</w:t>
      </w:r>
      <w:r>
        <w:rPr>
          <w:iCs/>
          <w:szCs w:val="24"/>
        </w:rPr>
        <w:t>благую и благоугодную и совершенную»</w:t>
      </w:r>
      <w:r>
        <w:rPr>
          <w:szCs w:val="24"/>
        </w:rPr>
        <w:t xml:space="preserve">, что значит разумно исполнять ее… Итак, всегда должно, как мы сказали, взирать на эту цель и разумно делать добро…». </w:t>
      </w:r>
    </w:p>
    <w:p>
      <w:pPr>
        <w:pStyle w:val="Style12"/>
        <w:spacing w:before="0" w:after="0"/>
        <w:ind w:firstLine="567"/>
        <w:rPr>
          <w:szCs w:val="24"/>
        </w:rPr>
      </w:pPr>
      <w:r>
        <w:rPr>
          <w:szCs w:val="24"/>
        </w:rPr>
        <w:t xml:space="preserve">Поэтому будем творить дела милосердия не за ожидание материальных награды, для славы своей или по страху, а от сердца милующего и сострадательного к нуждам других людей. И такое состояние нашего сердца будет наградой Божией, т.к. Благодатью Божией в нем попалятся многие страсти и тогда оно станет чистым и светлым. </w:t>
      </w:r>
    </w:p>
    <w:p>
      <w:pPr>
        <w:pStyle w:val="Style12"/>
        <w:spacing w:before="0" w:after="0"/>
        <w:ind w:firstLine="567"/>
        <w:rPr/>
      </w:pPr>
      <w:r>
        <w:rPr>
          <w:b/>
          <w:szCs w:val="24"/>
        </w:rPr>
        <w:t>Платон, митр. Московский</w:t>
      </w:r>
      <w:r>
        <w:rPr>
          <w:szCs w:val="24"/>
        </w:rPr>
        <w:t xml:space="preserve"> (т.1, Слово о милосердии): «Впрочем милостыня наша должна быть, во-первых не фарисейская, то есть, не тщеславная; «</w:t>
      </w:r>
      <w:r>
        <w:rPr>
          <w:iCs/>
          <w:szCs w:val="24"/>
        </w:rPr>
        <w:t>егда твориши милостыню, не воструби пред собою, яко же лицемеры творят»;</w:t>
      </w:r>
      <w:r>
        <w:rPr>
          <w:szCs w:val="24"/>
        </w:rPr>
        <w:t xml:space="preserve"> второе не корыстолюбивая, как то делают те, которые снабжают других, да восприимут равная или и большая: но истинное милосердия дело должно происходить от рассуждения благости Божия, который милосердо нас создал, но с большим милосердием искупил, «</w:t>
      </w:r>
      <w:r>
        <w:rPr>
          <w:iCs/>
          <w:szCs w:val="24"/>
        </w:rPr>
        <w:t>который солнце свое возсиявает на злыя и благия, и дождит на праведныя и на неправедныя»;</w:t>
      </w:r>
      <w:r>
        <w:rPr>
          <w:szCs w:val="24"/>
        </w:rPr>
        <w:t xml:space="preserve"> и сей же Отец щедрот и Бог всякие утехи увещевает нас быть милосердыми, а чрез то быть подражателями Его Самого и назваться сынами Вышнего. Аминь».</w:t>
      </w:r>
    </w:p>
    <w:p>
      <w:pPr>
        <w:pStyle w:val="Normal"/>
        <w:ind w:firstLine="567"/>
        <w:rPr/>
      </w:pPr>
      <w:r>
        <w:rPr/>
        <w:t>Заканчивая рассмотрение вопроса о милостыне, приведем откровение Господа нашего Иисуса Христа, данное Максиму Греку.</w:t>
      </w:r>
    </w:p>
    <w:p>
      <w:pPr>
        <w:pStyle w:val="Normal"/>
        <w:widowControl w:val="false"/>
        <w:autoSpaceDE w:val="false"/>
        <w:ind w:firstLine="567"/>
        <w:rPr/>
      </w:pPr>
      <w:r>
        <w:rPr>
          <w:b/>
        </w:rPr>
        <w:t>Максим Грек</w:t>
      </w:r>
      <w:r>
        <w:rPr/>
        <w:t xml:space="preserve"> (ч.1 слово 20): «Каким же служением вы можете благоугодить Мне? Видя Меня изображенным на иконе, вы украшаете изображение Мое золотым венцом, а Самого Меня, живущего среди вас, оставляете гибнуть голодом и холодом, тогда как сами всегда вкусно питаетесь и упиваетесь и украшаете себя различными одеждами. Снабди Меня тем, в чем Я нуждаюсь! Не прошу у тебя золотого венца; ибо Мое золотое украшение и кованный Мне венец, это—то, чтобы посещать нищих, сирот и вдовиц, и доставлять им достаточное пропитание, как и напротив, их скудость в необходимом составляет для Меня досаду с вашей стороны и крайнее бесчестие, хотя бы вы бесчисленным множеством голосов и прекрасным пением гремели в Моих храмах; ибо не жертвы хочу Я, но милости. Какую же радость может доставить Мне ваше сладкогласное пение, соединенное с рыданиями и воздыханиями вопиющих ко Мне, по причине сильного голода, нищих Моих? Я—Судия вдовиц и Отец сирот и называюсь защитником жалких нищих. Подражайте же Мне и словом и делом, и заботьтесь о них, как Я забочусь, и не презирайте их, видя, что они терпят крайнюю нужду от голода и хо</w:t>
        <w:softHyphen/>
        <w:t>лода, но, как братьям своим, дайте им потребное щед</w:t>
        <w:softHyphen/>
        <w:t>рой рукой. И тогда Я кротким лицем и милостивым оком воззрю на вас и защищу вас в настоящей жизни и в будущей прославлю».</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Style11">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Sheader1">
    <w:name w:val="sheader1"/>
    <w:qFormat/>
    <w:rPr>
      <w:b/>
      <w:bCs/>
      <w:color w:val="666666"/>
      <w:sz w:val="36"/>
      <w:szCs w:val="36"/>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b/>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27:00Z</dcterms:created>
  <dc:creator>Karina</dc:creator>
  <dc:description/>
  <cp:keywords/>
  <dc:language>en-US</dc:language>
  <cp:lastModifiedBy>Пользователь Windows</cp:lastModifiedBy>
  <dcterms:modified xsi:type="dcterms:W3CDTF">2025-03-09T13:03:00Z</dcterms:modified>
  <cp:revision>216</cp:revision>
  <dc:subject/>
  <dc:title>Глава 7: О характере человека, выраженном через отношение к материальным благам и людям</dc:title>
</cp:coreProperties>
</file>