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ема 4:</w:t>
      </w:r>
      <w:r>
        <w:rPr/>
        <w:t xml:space="preserve"> </w:t>
      </w:r>
      <w:r>
        <w:rPr>
          <w:b/>
        </w:rPr>
        <w:t>БЕСЕДЫ О БЛУДНОЙ СТРАСТИ, прелюбодеянии, половых отношениях в семье и воздержании</w:t>
      </w:r>
    </w:p>
    <w:p>
      <w:pPr>
        <w:pStyle w:val="Normal"/>
        <w:jc w:val="center"/>
        <w:rPr>
          <w:b/>
          <w:b/>
        </w:rPr>
      </w:pPr>
      <w:r>
        <w:rPr>
          <w:b/>
        </w:rPr>
      </w:r>
    </w:p>
    <w:p>
      <w:pPr>
        <w:pStyle w:val="Normal"/>
        <w:jc w:val="center"/>
        <w:rPr/>
      </w:pPr>
      <w:r>
        <w:rPr>
          <w:b/>
        </w:rPr>
        <w:t xml:space="preserve"> </w:t>
      </w:r>
      <w:r>
        <w:rPr>
          <w:b/>
        </w:rPr>
        <w:t>Часть 1: Блудная страсть, выраженная через телесное разжжение, блудные помыслы и самоуслаждение</w:t>
      </w:r>
    </w:p>
    <w:p>
      <w:pPr>
        <w:pStyle w:val="Normal"/>
        <w:rPr>
          <w:b/>
          <w:b/>
          <w:i/>
          <w:i/>
        </w:rPr>
      </w:pPr>
      <w:r>
        <w:rPr>
          <w:b/>
          <w:i/>
        </w:rPr>
        <w:t>Составитель Ника</w:t>
      </w:r>
    </w:p>
    <w:p>
      <w:pPr>
        <w:pStyle w:val="Normal"/>
        <w:rPr>
          <w:b/>
          <w:b/>
          <w:i/>
          <w:i/>
        </w:rPr>
      </w:pPr>
      <w:r>
        <w:rPr>
          <w:b/>
          <w:i/>
        </w:rPr>
      </w:r>
    </w:p>
    <w:p>
      <w:pPr>
        <w:pStyle w:val="Contents1"/>
        <w:tabs>
          <w:tab w:val="clear" w:pos="708"/>
          <w:tab w:val="right" w:pos="9889" w:leader="dot"/>
        </w:tabs>
        <w:rPr>
          <w:rFonts w:ascii="Calibri" w:hAnsi="Calibri" w:cs="Calibri"/>
          <w:sz w:val="20"/>
        </w:rPr>
      </w:pPr>
      <w:r>
        <w:rPr>
          <w:rFonts w:cs="Calibri" w:ascii="Calibri" w:hAnsi="Calibri"/>
          <w:sz w:val="20"/>
        </w:rPr>
      </w:r>
    </w:p>
    <w:p>
      <w:pPr>
        <w:pStyle w:val="Normal"/>
        <w:ind w:left="720" w:hanging="0"/>
        <w:jc w:val="right"/>
        <w:rPr/>
      </w:pPr>
      <w:r>
        <w:rPr>
          <w:i/>
          <w:iCs/>
          <w:color w:val="000000"/>
        </w:rPr>
        <w:t>Да простят меня целомудренные и чистые телом, умом и сердцем, что говорю такие подробности, о которых не следовало бы и думать христианину! Да будут эти слова о мерзостных человеческих услаждениях для помощи в борьбе человеку грешному, и пусть все будет во славу Твою, Господи! И благодарим Тебя, Господи, что открываешь нам тайны грехов наших для сокрушения нашего и очищения! Слава Тебе, Господи наш, слава Тебе!</w:t>
      </w:r>
      <w:r>
        <w:rPr>
          <w:i/>
          <w:color w:val="000000"/>
        </w:rPr>
        <w:t xml:space="preserve"> </w:t>
      </w:r>
    </w:p>
    <w:p>
      <w:pPr>
        <w:pStyle w:val="Contents1"/>
        <w:tabs>
          <w:tab w:val="clear" w:pos="708"/>
          <w:tab w:val="right" w:pos="9889" w:leader="dot"/>
        </w:tabs>
        <w:rPr>
          <w:rFonts w:ascii="Calibri" w:hAnsi="Calibri" w:cs="Calibri"/>
          <w:i/>
          <w:i/>
          <w:color w:val="000000"/>
          <w:sz w:val="20"/>
        </w:rPr>
      </w:pPr>
      <w:r>
        <w:rPr>
          <w:rFonts w:cs="Calibri" w:ascii="Calibri" w:hAnsi="Calibri"/>
          <w:i/>
          <w:color w:val="000000"/>
          <w:sz w:val="20"/>
        </w:rPr>
      </w:r>
    </w:p>
    <w:p>
      <w:pPr>
        <w:pStyle w:val="Contents1"/>
        <w:tabs>
          <w:tab w:val="clear" w:pos="708"/>
          <w:tab w:val="right" w:pos="9889" w:leader="dot"/>
        </w:tabs>
        <w:rPr>
          <w:rFonts w:ascii="Calibri" w:hAnsi="Calibri" w:cs="Calibri"/>
          <w:sz w:val="20"/>
        </w:rPr>
      </w:pPr>
      <w:r>
        <w:rPr>
          <w:rFonts w:cs="Calibri" w:ascii="Calibri" w:hAnsi="Calibri"/>
          <w:sz w:val="20"/>
        </w:rPr>
      </w:r>
    </w:p>
    <w:p>
      <w:pPr>
        <w:pStyle w:val="Contents1"/>
        <w:tabs>
          <w:tab w:val="clear" w:pos="708"/>
          <w:tab w:val="right" w:pos="9889" w:leader="dot"/>
        </w:tabs>
        <w:rPr>
          <w:rFonts w:ascii="Calibri" w:hAnsi="Calibri" w:cs="Calibri"/>
          <w:sz w:val="20"/>
        </w:rPr>
      </w:pPr>
      <w:r>
        <w:rPr>
          <w:rFonts w:cs="Calibri" w:ascii="Calibri" w:hAnsi="Calibri"/>
          <w:sz w:val="20"/>
        </w:rPr>
      </w:r>
    </w:p>
    <w:p>
      <w:pPr>
        <w:pStyle w:val="Contents1"/>
        <w:tabs>
          <w:tab w:val="clear" w:pos="708"/>
          <w:tab w:val="right" w:pos="9889" w:leader="dot"/>
        </w:tabs>
        <w:rPr>
          <w:rFonts w:ascii="Calibri" w:hAnsi="Calibri" w:cs="Calibri"/>
          <w:sz w:val="20"/>
        </w:rPr>
      </w:pPr>
      <w:r>
        <w:rPr>
          <w:rFonts w:cs="Calibri" w:ascii="Calibri" w:hAnsi="Calibri"/>
          <w:sz w:val="20"/>
        </w:rPr>
      </w:r>
    </w:p>
    <w:sdt>
      <w:sdtPr>
        <w:docPartObj>
          <w:docPartGallery w:val="Table of Contents"/>
          <w:docPartUnique w:val="true"/>
        </w:docPartObj>
      </w:sdtPr>
      <w:sdtContent>
        <w:p>
          <w:pPr>
            <w:pStyle w:val="Contents1"/>
            <w:tabs>
              <w:tab w:val="clear" w:pos="708"/>
              <w:tab w:val="right" w:pos="9889"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079006">
            <w:r>
              <w:rPr>
                <w:rStyle w:val="IndexLink"/>
                <w:lang w:val="en-US" w:eastAsia="en-US"/>
              </w:rPr>
              <w:t>Введение.</w:t>
              <w:tab/>
              <w:t>3</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07">
            <w:r>
              <w:rPr>
                <w:rStyle w:val="IndexLink"/>
                <w:lang w:val="en-US" w:eastAsia="en-US"/>
              </w:rPr>
              <w:t>ЧАСТЬ 1: Блудная страсть, выраженная через телесное разжжение, блудные помыслы и самоудовлетворение</w:t>
              <w:tab/>
              <w:t>4</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08">
            <w:r>
              <w:rPr>
                <w:rStyle w:val="IndexLink"/>
                <w:lang w:val="en-US" w:eastAsia="en-US"/>
              </w:rPr>
              <w:t>ГЛАВА 1. О ЕСТЕСТВЕННОЙ ПРИРОДЕ ПОЛОВОЙ ПОТРЕБНОСТИ И БЛУДНОЙ СТРАСТИ</w:t>
              <w:tab/>
              <w:t>4</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09">
            <w:r>
              <w:rPr>
                <w:rStyle w:val="IndexLink"/>
                <w:lang w:val="en-US" w:eastAsia="en-US"/>
              </w:rPr>
              <w:t>Раздел 1: ПОЛОВАЯ СИСТЕМА КАК СИСТЕМА, ДАННАЯ БОГОМ ДЛЯ ДЕТОРОЖДЕНИЯ.</w:t>
              <w:tab/>
              <w:t>5</w:t>
            </w:r>
          </w:hyperlink>
        </w:p>
        <w:p>
          <w:pPr>
            <w:pStyle w:val="Contents3"/>
            <w:tabs>
              <w:tab w:val="clear" w:pos="708"/>
              <w:tab w:val="right" w:pos="9889" w:leader="dot"/>
            </w:tabs>
            <w:rPr>
              <w:rFonts w:ascii="Calibri" w:hAnsi="Calibri" w:cs="Calibri"/>
              <w:sz w:val="22"/>
              <w:szCs w:val="22"/>
              <w:lang w:val="en-US" w:eastAsia="en-US"/>
            </w:rPr>
          </w:pPr>
          <w:hyperlink w:anchor="__RefHeading___Toc192079010">
            <w:r>
              <w:rPr>
                <w:rStyle w:val="IndexLink"/>
                <w:lang w:val="en-US" w:eastAsia="en-US"/>
              </w:rPr>
              <w:t>«Известно, что детородные уды приданы при создании обоим полам ради двух причин: чтобы посредством их сохранился род человеческий и не исчез бы окончательно, и чтоб чрез них выбрасывалось всегда излишество переваривающейся пищи».</w:t>
              <w:tab/>
              <w:t>5</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11">
            <w:r>
              <w:rPr>
                <w:rStyle w:val="IndexLink"/>
                <w:lang w:val="en-US" w:eastAsia="en-US"/>
              </w:rPr>
              <w:t>Раздел 2: О ПОЛОВОМ ВЛЕЧЕНИИ ДЛЯ ДЕТОРОЖДЕНИЯ.</w:t>
              <w:tab/>
              <w:t>7</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12">
            <w:r>
              <w:rPr>
                <w:rStyle w:val="IndexLink"/>
                <w:lang w:val="en-US" w:eastAsia="en-US"/>
              </w:rPr>
              <w:t>Глава 1: О возбуждении половой системы, или разжжении.</w:t>
              <w:tab/>
              <w:t>8</w:t>
            </w:r>
          </w:hyperlink>
        </w:p>
        <w:p>
          <w:pPr>
            <w:pStyle w:val="Contents3"/>
            <w:tabs>
              <w:tab w:val="clear" w:pos="708"/>
              <w:tab w:val="right" w:pos="9889" w:leader="dot"/>
            </w:tabs>
            <w:rPr>
              <w:rFonts w:ascii="Calibri" w:hAnsi="Calibri" w:cs="Calibri"/>
              <w:sz w:val="22"/>
              <w:szCs w:val="22"/>
              <w:lang w:val="en-US" w:eastAsia="en-US"/>
            </w:rPr>
          </w:pPr>
          <w:hyperlink w:anchor="__RefHeading___Toc192079013">
            <w:r>
              <w:rPr>
                <w:rStyle w:val="IndexLink"/>
                <w:lang w:val="en-US" w:eastAsia="en-US"/>
              </w:rPr>
              <w:t>О причинах полового движения.</w:t>
              <w:tab/>
              <w:t>8</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14">
            <w:r>
              <w:rPr>
                <w:rStyle w:val="IndexLink"/>
                <w:lang w:val="en-US" w:eastAsia="en-US"/>
              </w:rPr>
              <w:t>Раздел 3: О ЕСТЕСТВЕННЫХ ФАКТОРАХ, ПРОИСХОДЯЩИХ ОТ РАБОТЫ ВНУТРЕННИХ СИСТЕМ.</w:t>
              <w:tab/>
              <w:t>9</w:t>
            </w:r>
          </w:hyperlink>
        </w:p>
        <w:p>
          <w:pPr>
            <w:pStyle w:val="Contents3"/>
            <w:tabs>
              <w:tab w:val="clear" w:pos="708"/>
              <w:tab w:val="right" w:pos="9889" w:leader="dot"/>
            </w:tabs>
            <w:rPr>
              <w:rFonts w:ascii="Calibri" w:hAnsi="Calibri" w:cs="Calibri"/>
              <w:sz w:val="22"/>
              <w:szCs w:val="22"/>
              <w:lang w:val="en-US" w:eastAsia="en-US"/>
            </w:rPr>
          </w:pPr>
          <w:hyperlink w:anchor="__RefHeading___Toc192079015">
            <w:r>
              <w:rPr>
                <w:rStyle w:val="IndexLink"/>
                <w:lang w:val="en-US" w:eastAsia="en-US"/>
              </w:rPr>
              <w:t>Механизм действия естественного полового возбуждения и развитие страсти.</w:t>
              <w:tab/>
              <w:t>9</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16">
            <w:r>
              <w:rPr>
                <w:rStyle w:val="IndexLink"/>
                <w:kern w:val="2"/>
                <w:lang w:val="en-US" w:eastAsia="en-US"/>
              </w:rPr>
              <w:t>3.1. О естественных половых ощущениях, происходящих от внешних факторов и ставших поводом к телесному сладострастию или похоти плоти.</w:t>
            </w:r>
            <w:r>
              <w:rPr>
                <w:rStyle w:val="IndexLink"/>
                <w:lang w:val="en-US" w:eastAsia="en-US"/>
              </w:rPr>
              <w:tab/>
              <w:t>11</w:t>
            </w:r>
          </w:hyperlink>
        </w:p>
        <w:p>
          <w:pPr>
            <w:pStyle w:val="Contents3"/>
            <w:tabs>
              <w:tab w:val="clear" w:pos="708"/>
              <w:tab w:val="right" w:pos="9889" w:leader="dot"/>
            </w:tabs>
            <w:rPr>
              <w:rFonts w:ascii="Calibri" w:hAnsi="Calibri" w:cs="Calibri"/>
              <w:sz w:val="22"/>
              <w:szCs w:val="22"/>
              <w:lang w:val="en-US" w:eastAsia="en-US"/>
            </w:rPr>
          </w:pPr>
          <w:hyperlink w:anchor="__RefHeading___Toc192079017">
            <w:r>
              <w:rPr>
                <w:rStyle w:val="IndexLink"/>
                <w:lang w:val="en-US" w:eastAsia="en-US"/>
              </w:rPr>
              <w:t>Об одежде.</w:t>
              <w:tab/>
              <w:t>11</w:t>
            </w:r>
          </w:hyperlink>
        </w:p>
        <w:p>
          <w:pPr>
            <w:pStyle w:val="Contents3"/>
            <w:tabs>
              <w:tab w:val="clear" w:pos="708"/>
              <w:tab w:val="right" w:pos="9889" w:leader="dot"/>
            </w:tabs>
            <w:rPr>
              <w:rFonts w:ascii="Calibri" w:hAnsi="Calibri" w:cs="Calibri"/>
              <w:sz w:val="22"/>
              <w:szCs w:val="22"/>
              <w:lang w:val="en-US" w:eastAsia="en-US"/>
            </w:rPr>
          </w:pPr>
          <w:hyperlink w:anchor="__RefHeading___Toc192079018">
            <w:r>
              <w:rPr>
                <w:rStyle w:val="IndexLink"/>
                <w:lang w:val="en-US" w:eastAsia="en-US"/>
              </w:rPr>
              <w:t>О гигиене тела.</w:t>
              <w:tab/>
              <w:t>11</w:t>
            </w:r>
          </w:hyperlink>
        </w:p>
        <w:p>
          <w:pPr>
            <w:pStyle w:val="Contents3"/>
            <w:tabs>
              <w:tab w:val="clear" w:pos="708"/>
              <w:tab w:val="right" w:pos="9889" w:leader="dot"/>
            </w:tabs>
            <w:rPr>
              <w:rFonts w:ascii="Calibri" w:hAnsi="Calibri" w:cs="Calibri"/>
              <w:sz w:val="22"/>
              <w:szCs w:val="22"/>
              <w:lang w:val="en-US" w:eastAsia="en-US"/>
            </w:rPr>
          </w:pPr>
          <w:hyperlink w:anchor="__RefHeading___Toc192079019">
            <w:r>
              <w:rPr>
                <w:rStyle w:val="IndexLink"/>
                <w:lang w:val="en-US" w:eastAsia="en-US"/>
              </w:rPr>
              <w:t>Об осязании своего тела и рукоблудии (онанизме).</w:t>
              <w:tab/>
              <w:t>12</w:t>
            </w:r>
          </w:hyperlink>
        </w:p>
        <w:p>
          <w:pPr>
            <w:pStyle w:val="Contents3"/>
            <w:tabs>
              <w:tab w:val="clear" w:pos="708"/>
              <w:tab w:val="right" w:pos="9889" w:leader="dot"/>
            </w:tabs>
            <w:rPr>
              <w:rFonts w:ascii="Calibri" w:hAnsi="Calibri" w:cs="Calibri"/>
              <w:sz w:val="22"/>
              <w:szCs w:val="22"/>
              <w:lang w:val="en-US" w:eastAsia="en-US"/>
            </w:rPr>
          </w:pPr>
          <w:hyperlink w:anchor="__RefHeading___Toc192079020">
            <w:r>
              <w:rPr>
                <w:rStyle w:val="IndexLink"/>
                <w:lang w:val="en-US" w:eastAsia="en-US"/>
              </w:rPr>
              <w:t>Советы отцов против таких рукоблудных осязаний:</w:t>
              <w:tab/>
              <w:t>15</w:t>
            </w:r>
          </w:hyperlink>
        </w:p>
        <w:p>
          <w:pPr>
            <w:pStyle w:val="Contents3"/>
            <w:tabs>
              <w:tab w:val="clear" w:pos="708"/>
              <w:tab w:val="right" w:pos="9889" w:leader="dot"/>
            </w:tabs>
            <w:rPr>
              <w:rFonts w:ascii="Calibri" w:hAnsi="Calibri" w:cs="Calibri"/>
              <w:sz w:val="22"/>
              <w:szCs w:val="22"/>
              <w:lang w:val="en-US" w:eastAsia="en-US"/>
            </w:rPr>
          </w:pPr>
          <w:hyperlink w:anchor="__RefHeading___Toc192079021">
            <w:r>
              <w:rPr>
                <w:rStyle w:val="IndexLink"/>
                <w:lang w:val="en-US" w:eastAsia="en-US"/>
              </w:rPr>
              <w:t>Об осязании чужого тела.</w:t>
              <w:tab/>
              <w:t>16</w:t>
            </w:r>
          </w:hyperlink>
        </w:p>
        <w:p>
          <w:pPr>
            <w:pStyle w:val="Contents3"/>
            <w:tabs>
              <w:tab w:val="clear" w:pos="708"/>
              <w:tab w:val="right" w:pos="9889" w:leader="dot"/>
            </w:tabs>
            <w:rPr>
              <w:rFonts w:ascii="Calibri" w:hAnsi="Calibri" w:cs="Calibri"/>
              <w:sz w:val="22"/>
              <w:szCs w:val="22"/>
              <w:lang w:val="en-US" w:eastAsia="en-US"/>
            </w:rPr>
          </w:pPr>
          <w:hyperlink w:anchor="__RefHeading___Toc192079022">
            <w:r>
              <w:rPr>
                <w:rStyle w:val="IndexLink"/>
                <w:lang w:val="en-US" w:eastAsia="en-US"/>
              </w:rPr>
              <w:t>Об обнажении тела по необходимости.</w:t>
              <w:tab/>
              <w:t>16</w:t>
            </w:r>
          </w:hyperlink>
        </w:p>
        <w:p>
          <w:pPr>
            <w:pStyle w:val="Contents3"/>
            <w:tabs>
              <w:tab w:val="clear" w:pos="708"/>
              <w:tab w:val="right" w:pos="9889" w:leader="dot"/>
            </w:tabs>
            <w:rPr>
              <w:rFonts w:ascii="Calibri" w:hAnsi="Calibri" w:cs="Calibri"/>
              <w:sz w:val="22"/>
              <w:szCs w:val="22"/>
              <w:lang w:val="en-US" w:eastAsia="en-US"/>
            </w:rPr>
          </w:pPr>
          <w:hyperlink w:anchor="__RefHeading___Toc192079023">
            <w:r>
              <w:rPr>
                <w:rStyle w:val="IndexLink"/>
                <w:lang w:val="en-US" w:eastAsia="en-US"/>
              </w:rPr>
              <w:t>О положении тела.</w:t>
              <w:tab/>
              <w:t>17</w:t>
            </w:r>
          </w:hyperlink>
        </w:p>
        <w:p>
          <w:pPr>
            <w:pStyle w:val="Contents3"/>
            <w:tabs>
              <w:tab w:val="clear" w:pos="708"/>
              <w:tab w:val="right" w:pos="9889" w:leader="dot"/>
            </w:tabs>
            <w:rPr>
              <w:rFonts w:ascii="Calibri" w:hAnsi="Calibri" w:cs="Calibri"/>
              <w:sz w:val="22"/>
              <w:szCs w:val="22"/>
              <w:lang w:val="en-US" w:eastAsia="en-US"/>
            </w:rPr>
          </w:pPr>
          <w:hyperlink w:anchor="__RefHeading___Toc192079024">
            <w:r>
              <w:rPr>
                <w:rStyle w:val="IndexLink"/>
                <w:lang w:val="en-US" w:eastAsia="en-US"/>
              </w:rPr>
              <w:t>О выделениях или осквернении.</w:t>
              <w:tab/>
              <w:t>18</w:t>
            </w:r>
          </w:hyperlink>
        </w:p>
        <w:p>
          <w:pPr>
            <w:pStyle w:val="Contents3"/>
            <w:tabs>
              <w:tab w:val="clear" w:pos="708"/>
              <w:tab w:val="right" w:pos="9889" w:leader="dot"/>
            </w:tabs>
            <w:rPr>
              <w:rFonts w:ascii="Calibri" w:hAnsi="Calibri" w:cs="Calibri"/>
              <w:sz w:val="22"/>
              <w:szCs w:val="22"/>
              <w:lang w:val="en-US" w:eastAsia="en-US"/>
            </w:rPr>
          </w:pPr>
          <w:hyperlink w:anchor="__RefHeading___Toc192079025">
            <w:r>
              <w:rPr>
                <w:rStyle w:val="IndexLink"/>
                <w:lang w:val="en-US" w:eastAsia="en-US"/>
              </w:rPr>
              <w:t>Об общем принципе борьбы с естественными внутренними и внешними факторами, которые могут послужить началу действия страсти.</w:t>
              <w:tab/>
              <w:t>19</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26">
            <w:r>
              <w:rPr>
                <w:rStyle w:val="IndexLink"/>
                <w:lang w:val="en-US" w:eastAsia="en-US"/>
              </w:rPr>
              <w:t xml:space="preserve">Раздел 1.4. </w:t>
            </w:r>
            <w:r>
              <w:rPr>
                <w:rStyle w:val="IndexLink"/>
                <w:kern w:val="2"/>
                <w:lang w:val="en-US" w:eastAsia="en-US"/>
              </w:rPr>
              <w:t>О ПРОЯВЛЕНИЯХ БЛУДНОЙ СТРАСТИ ВО СНЕ.</w:t>
            </w:r>
            <w:r>
              <w:rPr>
                <w:rStyle w:val="IndexLink"/>
                <w:lang w:val="en-US" w:eastAsia="en-US"/>
              </w:rPr>
              <w:tab/>
              <w:t>22</w:t>
            </w:r>
          </w:hyperlink>
        </w:p>
        <w:p>
          <w:pPr>
            <w:pStyle w:val="Contents3"/>
            <w:tabs>
              <w:tab w:val="clear" w:pos="708"/>
              <w:tab w:val="right" w:pos="9889" w:leader="dot"/>
            </w:tabs>
            <w:rPr>
              <w:rFonts w:ascii="Calibri" w:hAnsi="Calibri" w:cs="Calibri"/>
              <w:sz w:val="22"/>
              <w:szCs w:val="22"/>
              <w:lang w:val="en-US" w:eastAsia="en-US"/>
            </w:rPr>
          </w:pPr>
          <w:hyperlink w:anchor="__RefHeading___Toc192079027">
            <w:r>
              <w:rPr>
                <w:rStyle w:val="IndexLink"/>
                <w:lang w:val="en-US" w:eastAsia="en-US"/>
              </w:rPr>
              <w:t>Неосознанные блудные проявления во сне от духовной деятельности.</w:t>
              <w:tab/>
              <w:t>23</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28">
            <w:r>
              <w:rPr>
                <w:rStyle w:val="IndexLink"/>
                <w:kern w:val="2"/>
                <w:lang w:val="en-US" w:eastAsia="en-US"/>
              </w:rPr>
              <w:t>Раздел 1.5: О СВЯЗИ ПИТАНИЯ И БЛУДНОЙ СТРАСТИ.</w:t>
            </w:r>
            <w:r>
              <w:rPr>
                <w:rStyle w:val="IndexLink"/>
                <w:lang w:val="en-US" w:eastAsia="en-US"/>
              </w:rPr>
              <w:tab/>
              <w:t>27</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29">
            <w:r>
              <w:rPr>
                <w:rStyle w:val="IndexLink"/>
                <w:lang w:val="en-US" w:eastAsia="en-US"/>
              </w:rPr>
              <w:t>Раздел 1.6: О СВЯЗИ БЛУДНОЙ СТРАСТИ С ОСУЖДЕНИЕМ И ГНЕВОМ.</w:t>
              <w:tab/>
              <w:t>31</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30">
            <w:r>
              <w:rPr>
                <w:rStyle w:val="IndexLink"/>
                <w:kern w:val="2"/>
                <w:lang w:val="en-US" w:eastAsia="en-US"/>
              </w:rPr>
              <w:t>Раздел 1.7: О РАЗЛИЧНЫХ СТУПЕНЯХ БОРЬБЫ С БЛУДНОЙ СТРАСТЬЮ.</w:t>
            </w:r>
            <w:r>
              <w:rPr>
                <w:rStyle w:val="IndexLink"/>
                <w:lang w:val="en-US" w:eastAsia="en-US"/>
              </w:rPr>
              <w:tab/>
              <w:t>32</w:t>
            </w:r>
          </w:hyperlink>
        </w:p>
        <w:p>
          <w:pPr>
            <w:pStyle w:val="Contents3"/>
            <w:tabs>
              <w:tab w:val="clear" w:pos="708"/>
              <w:tab w:val="right" w:pos="9889" w:leader="dot"/>
            </w:tabs>
            <w:rPr>
              <w:rFonts w:ascii="Calibri" w:hAnsi="Calibri" w:cs="Calibri"/>
              <w:sz w:val="22"/>
              <w:szCs w:val="22"/>
              <w:lang w:val="en-US" w:eastAsia="en-US"/>
            </w:rPr>
          </w:pPr>
          <w:hyperlink w:anchor="__RefHeading___Toc192079031">
            <w:r>
              <w:rPr>
                <w:rStyle w:val="IndexLink"/>
                <w:lang w:val="en-US" w:eastAsia="en-US"/>
              </w:rPr>
              <w:t>Новоначальное состояние грешника.</w:t>
              <w:tab/>
              <w:t>32</w:t>
            </w:r>
          </w:hyperlink>
        </w:p>
        <w:p>
          <w:pPr>
            <w:pStyle w:val="Contents3"/>
            <w:tabs>
              <w:tab w:val="clear" w:pos="708"/>
              <w:tab w:val="right" w:pos="9889" w:leader="dot"/>
            </w:tabs>
            <w:rPr>
              <w:rFonts w:ascii="Calibri" w:hAnsi="Calibri" w:cs="Calibri"/>
              <w:sz w:val="22"/>
              <w:szCs w:val="22"/>
              <w:lang w:val="en-US" w:eastAsia="en-US"/>
            </w:rPr>
          </w:pPr>
          <w:hyperlink w:anchor="__RefHeading___Toc192079032">
            <w:r>
              <w:rPr>
                <w:rStyle w:val="IndexLink"/>
                <w:lang w:val="en-US" w:eastAsia="en-US"/>
              </w:rPr>
              <w:t>Состояние подвижника.</w:t>
              <w:tab/>
              <w:t>32</w:t>
            </w:r>
          </w:hyperlink>
        </w:p>
        <w:p>
          <w:pPr>
            <w:pStyle w:val="Contents3"/>
            <w:tabs>
              <w:tab w:val="clear" w:pos="708"/>
              <w:tab w:val="right" w:pos="9889" w:leader="dot"/>
            </w:tabs>
            <w:rPr>
              <w:rFonts w:ascii="Calibri" w:hAnsi="Calibri" w:cs="Calibri"/>
              <w:sz w:val="22"/>
              <w:szCs w:val="22"/>
              <w:lang w:val="en-US" w:eastAsia="en-US"/>
            </w:rPr>
          </w:pPr>
          <w:hyperlink w:anchor="__RefHeading___Toc192079033">
            <w:r>
              <w:rPr>
                <w:rStyle w:val="IndexLink"/>
                <w:lang w:val="en-US" w:eastAsia="en-US"/>
              </w:rPr>
              <w:t>Состояние телесной чистоты.</w:t>
              <w:tab/>
              <w:t>35</w:t>
            </w:r>
          </w:hyperlink>
        </w:p>
        <w:p>
          <w:pPr>
            <w:pStyle w:val="Contents3"/>
            <w:tabs>
              <w:tab w:val="clear" w:pos="708"/>
              <w:tab w:val="right" w:pos="9889" w:leader="dot"/>
            </w:tabs>
            <w:rPr>
              <w:rFonts w:ascii="Calibri" w:hAnsi="Calibri" w:cs="Calibri"/>
              <w:sz w:val="22"/>
              <w:szCs w:val="22"/>
              <w:lang w:val="en-US" w:eastAsia="en-US"/>
            </w:rPr>
          </w:pPr>
          <w:hyperlink w:anchor="__RefHeading___Toc192079034">
            <w:r>
              <w:rPr>
                <w:rStyle w:val="IndexLink"/>
                <w:lang w:val="en-US" w:eastAsia="en-US"/>
              </w:rPr>
              <w:t>О том, в каком духовном состоянии мы находимся, также можно судить по тому, что явилось началом страсти.</w:t>
              <w:tab/>
              <w:t>37</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35">
            <w:r>
              <w:rPr>
                <w:rStyle w:val="IndexLink"/>
                <w:lang w:val="en-US" w:eastAsia="en-US"/>
              </w:rPr>
              <w:t>Глава 2: СЛАДОСТРАСТИЕ ДУШИ ПОСРЕДСТВОМ УМА, СЕРДЦА И ТЕЛА, ИЛИ ПОХОТЬ СЕРДЦА.</w:t>
              <w:tab/>
              <w:t>39</w:t>
            </w:r>
          </w:hyperlink>
        </w:p>
        <w:p>
          <w:pPr>
            <w:pStyle w:val="Contents3"/>
            <w:tabs>
              <w:tab w:val="clear" w:pos="708"/>
              <w:tab w:val="right" w:pos="9889" w:leader="dot"/>
            </w:tabs>
            <w:rPr>
              <w:rFonts w:ascii="Calibri" w:hAnsi="Calibri" w:cs="Calibri"/>
              <w:sz w:val="22"/>
              <w:szCs w:val="22"/>
              <w:lang w:val="en-US" w:eastAsia="en-US"/>
            </w:rPr>
          </w:pPr>
          <w:hyperlink w:anchor="__RefHeading___Toc192079036">
            <w:r>
              <w:rPr>
                <w:rStyle w:val="IndexLink"/>
                <w:lang w:val="en-US" w:eastAsia="en-US"/>
              </w:rPr>
              <w:t>Что означает выражение «смотрит с вожделением»?</w:t>
              <w:tab/>
              <w:t>39</w:t>
            </w:r>
          </w:hyperlink>
        </w:p>
        <w:p>
          <w:pPr>
            <w:pStyle w:val="Contents3"/>
            <w:tabs>
              <w:tab w:val="clear" w:pos="708"/>
              <w:tab w:val="right" w:pos="9889" w:leader="dot"/>
            </w:tabs>
            <w:rPr>
              <w:rFonts w:ascii="Calibri" w:hAnsi="Calibri" w:cs="Calibri"/>
              <w:sz w:val="22"/>
              <w:szCs w:val="22"/>
              <w:lang w:val="en-US" w:eastAsia="en-US"/>
            </w:rPr>
          </w:pPr>
          <w:hyperlink w:anchor="__RefHeading___Toc192079037">
            <w:r>
              <w:rPr>
                <w:rStyle w:val="IndexLink"/>
                <w:lang w:val="en-US" w:eastAsia="en-US"/>
              </w:rPr>
              <w:t>Как страсть овладевает человеком?</w:t>
              <w:tab/>
              <w:t>40</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38">
            <w:r>
              <w:rPr>
                <w:rStyle w:val="IndexLink"/>
                <w:lang w:val="en-US" w:eastAsia="en-US"/>
              </w:rPr>
              <w:t>Раздел 2.1: О РОЛИ ОРГАНОВ ЧУВСТВ В РАЗВИТИИ БЛУДНОГО ПОМЫСЛА, ИЛИ ПОХОТЬ ОЧЕЙ.</w:t>
              <w:tab/>
              <w:t>42</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39">
            <w:r>
              <w:rPr>
                <w:rStyle w:val="IndexLink"/>
                <w:kern w:val="2"/>
                <w:lang w:val="en-US" w:eastAsia="en-US"/>
              </w:rPr>
              <w:t>2.1.1: О пристрастии к красивым лицам и телам.</w:t>
            </w:r>
            <w:r>
              <w:rPr>
                <w:rStyle w:val="IndexLink"/>
                <w:lang w:val="en-US" w:eastAsia="en-US"/>
              </w:rPr>
              <w:tab/>
              <w:t>42</w:t>
            </w:r>
          </w:hyperlink>
        </w:p>
        <w:p>
          <w:pPr>
            <w:pStyle w:val="Contents3"/>
            <w:tabs>
              <w:tab w:val="clear" w:pos="708"/>
              <w:tab w:val="right" w:pos="9889" w:leader="dot"/>
            </w:tabs>
            <w:rPr>
              <w:rFonts w:ascii="Calibri" w:hAnsi="Calibri" w:cs="Calibri"/>
              <w:sz w:val="22"/>
              <w:szCs w:val="22"/>
              <w:lang w:val="en-US" w:eastAsia="en-US"/>
            </w:rPr>
          </w:pPr>
          <w:hyperlink w:anchor="__RefHeading___Toc192079040">
            <w:r>
              <w:rPr>
                <w:rStyle w:val="IndexLink"/>
                <w:lang w:val="en-US" w:eastAsia="en-US"/>
              </w:rPr>
              <w:t>О соблазне своим внешним видом.</w:t>
              <w:tab/>
              <w:t>43</w:t>
            </w:r>
          </w:hyperlink>
        </w:p>
        <w:p>
          <w:pPr>
            <w:pStyle w:val="Contents3"/>
            <w:tabs>
              <w:tab w:val="clear" w:pos="708"/>
              <w:tab w:val="right" w:pos="9889" w:leader="dot"/>
            </w:tabs>
            <w:rPr>
              <w:rFonts w:ascii="Calibri" w:hAnsi="Calibri" w:cs="Calibri"/>
              <w:sz w:val="22"/>
              <w:szCs w:val="22"/>
              <w:lang w:val="en-US" w:eastAsia="en-US"/>
            </w:rPr>
          </w:pPr>
          <w:hyperlink w:anchor="__RefHeading___Toc192079041">
            <w:r>
              <w:rPr>
                <w:rStyle w:val="IndexLink"/>
                <w:lang w:val="en-US" w:eastAsia="en-US"/>
              </w:rPr>
              <w:t>Об увлечении красотой другого человека.</w:t>
              <w:tab/>
              <w:t>45</w:t>
            </w:r>
          </w:hyperlink>
        </w:p>
        <w:p>
          <w:pPr>
            <w:pStyle w:val="Contents3"/>
            <w:tabs>
              <w:tab w:val="clear" w:pos="708"/>
              <w:tab w:val="right" w:pos="9889" w:leader="dot"/>
            </w:tabs>
            <w:rPr>
              <w:rFonts w:ascii="Calibri" w:hAnsi="Calibri" w:cs="Calibri"/>
              <w:sz w:val="22"/>
              <w:szCs w:val="22"/>
              <w:lang w:val="en-US" w:eastAsia="en-US"/>
            </w:rPr>
          </w:pPr>
          <w:hyperlink w:anchor="__RefHeading___Toc192079042">
            <w:r>
              <w:rPr>
                <w:rStyle w:val="IndexLink"/>
                <w:lang w:val="en-US" w:eastAsia="en-US"/>
              </w:rPr>
              <w:t>Как происходит грех от взгляда?</w:t>
              <w:tab/>
              <w:t>46</w:t>
            </w:r>
          </w:hyperlink>
        </w:p>
        <w:p>
          <w:pPr>
            <w:pStyle w:val="Contents3"/>
            <w:tabs>
              <w:tab w:val="clear" w:pos="708"/>
              <w:tab w:val="right" w:pos="9889" w:leader="dot"/>
            </w:tabs>
            <w:rPr>
              <w:rFonts w:ascii="Calibri" w:hAnsi="Calibri" w:cs="Calibri"/>
              <w:sz w:val="22"/>
              <w:szCs w:val="22"/>
              <w:lang w:val="en-US" w:eastAsia="en-US"/>
            </w:rPr>
          </w:pPr>
          <w:hyperlink w:anchor="__RefHeading___Toc192079043">
            <w:r>
              <w:rPr>
                <w:rStyle w:val="IndexLink"/>
                <w:lang w:val="en-US" w:eastAsia="en-US"/>
              </w:rPr>
              <w:t>Какие могут быть заблуждения по отношению к плотской красоте?</w:t>
              <w:tab/>
              <w:t>47</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44">
            <w:r>
              <w:rPr>
                <w:rStyle w:val="IndexLink"/>
                <w:lang w:val="en-US" w:eastAsia="en-US"/>
              </w:rPr>
              <w:t>Раздел 2.2: О роли зрения в развитии блудного помысла и похоти. Борьба с похотным взглядом.</w:t>
              <w:tab/>
              <w:t>48</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45">
            <w:r>
              <w:rPr>
                <w:rStyle w:val="IndexLink"/>
                <w:lang w:val="en-US" w:eastAsia="en-US"/>
              </w:rPr>
              <w:t>О приражении.</w:t>
              <w:tab/>
              <w:t>48</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46">
            <w:r>
              <w:rPr>
                <w:rStyle w:val="IndexLink"/>
                <w:lang w:val="en-US" w:eastAsia="en-US"/>
              </w:rPr>
              <w:t>О прилоге, внимании начальном и задержанном.</w:t>
              <w:tab/>
              <w:t>49</w:t>
            </w:r>
          </w:hyperlink>
        </w:p>
        <w:p>
          <w:pPr>
            <w:pStyle w:val="Contents3"/>
            <w:tabs>
              <w:tab w:val="clear" w:pos="708"/>
              <w:tab w:val="right" w:pos="9889" w:leader="dot"/>
            </w:tabs>
            <w:rPr>
              <w:rFonts w:ascii="Calibri" w:hAnsi="Calibri" w:cs="Calibri"/>
              <w:sz w:val="22"/>
              <w:szCs w:val="22"/>
              <w:lang w:val="en-US" w:eastAsia="en-US"/>
            </w:rPr>
          </w:pPr>
          <w:hyperlink w:anchor="__RefHeading___Toc192079047">
            <w:r>
              <w:rPr>
                <w:rStyle w:val="IndexLink"/>
                <w:lang w:val="en-US" w:eastAsia="en-US"/>
              </w:rPr>
              <w:t>О случайном взгляде.</w:t>
              <w:tab/>
              <w:t>49</w:t>
            </w:r>
          </w:hyperlink>
        </w:p>
        <w:p>
          <w:pPr>
            <w:pStyle w:val="Contents3"/>
            <w:tabs>
              <w:tab w:val="clear" w:pos="708"/>
              <w:tab w:val="right" w:pos="9889" w:leader="dot"/>
            </w:tabs>
            <w:rPr>
              <w:rFonts w:ascii="Calibri" w:hAnsi="Calibri" w:cs="Calibri"/>
              <w:sz w:val="22"/>
              <w:szCs w:val="22"/>
              <w:lang w:val="en-US" w:eastAsia="en-US"/>
            </w:rPr>
          </w:pPr>
          <w:hyperlink w:anchor="__RefHeading___Toc192079048">
            <w:r>
              <w:rPr>
                <w:rStyle w:val="IndexLink"/>
                <w:lang w:val="en-US" w:eastAsia="en-US"/>
              </w:rPr>
              <w:t>Как необходимо бороться при случайном приражении блудного образа или того, который может повлечь за собою блудный помысел?</w:t>
              <w:tab/>
              <w:t>51</w:t>
            </w:r>
          </w:hyperlink>
        </w:p>
        <w:p>
          <w:pPr>
            <w:pStyle w:val="Contents3"/>
            <w:tabs>
              <w:tab w:val="clear" w:pos="708"/>
              <w:tab w:val="right" w:pos="9889" w:leader="dot"/>
            </w:tabs>
            <w:rPr>
              <w:rFonts w:ascii="Calibri" w:hAnsi="Calibri" w:cs="Calibri"/>
              <w:sz w:val="22"/>
              <w:szCs w:val="22"/>
              <w:lang w:val="en-US" w:eastAsia="en-US"/>
            </w:rPr>
          </w:pPr>
          <w:hyperlink w:anchor="__RefHeading___Toc192079049">
            <w:r>
              <w:rPr>
                <w:rStyle w:val="IndexLink"/>
                <w:lang w:val="en-US" w:eastAsia="en-US"/>
              </w:rPr>
              <w:t>Об образе, который уже знаком, и взгляд носит неслучайный характер.</w:t>
              <w:tab/>
              <w:t>52</w:t>
            </w:r>
          </w:hyperlink>
        </w:p>
        <w:p>
          <w:pPr>
            <w:pStyle w:val="Contents3"/>
            <w:tabs>
              <w:tab w:val="clear" w:pos="708"/>
              <w:tab w:val="right" w:pos="9889" w:leader="dot"/>
            </w:tabs>
            <w:rPr>
              <w:rFonts w:ascii="Calibri" w:hAnsi="Calibri" w:cs="Calibri"/>
              <w:sz w:val="22"/>
              <w:szCs w:val="22"/>
              <w:lang w:val="en-US" w:eastAsia="en-US"/>
            </w:rPr>
          </w:pPr>
          <w:hyperlink w:anchor="__RefHeading___Toc192079050">
            <w:r>
              <w:rPr>
                <w:rStyle w:val="IndexLink"/>
                <w:lang w:val="en-US" w:eastAsia="en-US"/>
              </w:rPr>
              <w:t>Что происходит, когда душа сама ищет образ для сладострастия?</w:t>
              <w:tab/>
              <w:t>52</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51">
            <w:r>
              <w:rPr>
                <w:rStyle w:val="IndexLink"/>
                <w:lang w:val="en-US" w:eastAsia="en-US"/>
              </w:rPr>
              <w:t>Сочетание.</w:t>
              <w:tab/>
              <w:t>53</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52">
            <w:r>
              <w:rPr>
                <w:rStyle w:val="IndexLink"/>
                <w:kern w:val="2"/>
                <w:lang w:val="en-US" w:eastAsia="en-US"/>
              </w:rPr>
              <w:t>Услаждение.</w:t>
            </w:r>
            <w:r>
              <w:rPr>
                <w:rStyle w:val="IndexLink"/>
                <w:lang w:val="en-US" w:eastAsia="en-US"/>
              </w:rPr>
              <w:tab/>
              <w:t>54</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53">
            <w:r>
              <w:rPr>
                <w:rStyle w:val="IndexLink"/>
                <w:kern w:val="2"/>
                <w:lang w:val="en-US" w:eastAsia="en-US"/>
              </w:rPr>
              <w:t>Желание – разжжение,- сладострастие,- истечение.</w:t>
            </w:r>
            <w:r>
              <w:rPr>
                <w:rStyle w:val="IndexLink"/>
                <w:lang w:val="en-US" w:eastAsia="en-US"/>
              </w:rPr>
              <w:tab/>
              <w:t>54</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54">
            <w:r>
              <w:rPr>
                <w:rStyle w:val="IndexLink"/>
                <w:kern w:val="2"/>
                <w:lang w:val="en-US" w:eastAsia="en-US"/>
              </w:rPr>
              <w:t>Общие способы борьбы.</w:t>
            </w:r>
            <w:r>
              <w:rPr>
                <w:rStyle w:val="IndexLink"/>
                <w:lang w:val="en-US" w:eastAsia="en-US"/>
              </w:rPr>
              <w:tab/>
              <w:t>54</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55">
            <w:r>
              <w:rPr>
                <w:rStyle w:val="IndexLink"/>
                <w:lang w:val="en-US" w:eastAsia="en-US"/>
              </w:rPr>
              <w:t>Раздел 2.3: О ХРАНЕНИИ СЛУХА И О СЛОВЕ В БОРЬБЕ С БЛУДНОЙ СТРАСТЬЮ.</w:t>
              <w:tab/>
              <w:t>56</w:t>
            </w:r>
          </w:hyperlink>
        </w:p>
        <w:p>
          <w:pPr>
            <w:pStyle w:val="Contents3"/>
            <w:tabs>
              <w:tab w:val="clear" w:pos="708"/>
              <w:tab w:val="right" w:pos="9889" w:leader="dot"/>
            </w:tabs>
            <w:rPr>
              <w:rFonts w:ascii="Calibri" w:hAnsi="Calibri" w:cs="Calibri"/>
              <w:sz w:val="22"/>
              <w:szCs w:val="22"/>
              <w:lang w:val="en-US" w:eastAsia="en-US"/>
            </w:rPr>
          </w:pPr>
          <w:hyperlink w:anchor="__RefHeading___Toc192079056">
            <w:r>
              <w:rPr>
                <w:rStyle w:val="IndexLink"/>
                <w:lang w:val="en-US" w:eastAsia="en-US"/>
              </w:rPr>
              <w:t>Какие действия – приражения могут развить блудное мечтание или желание?</w:t>
              <w:tab/>
              <w:t>56</w:t>
            </w:r>
          </w:hyperlink>
        </w:p>
        <w:p>
          <w:pPr>
            <w:pStyle w:val="Contents3"/>
            <w:tabs>
              <w:tab w:val="clear" w:pos="708"/>
              <w:tab w:val="right" w:pos="9889" w:leader="dot"/>
            </w:tabs>
            <w:rPr>
              <w:rFonts w:ascii="Calibri" w:hAnsi="Calibri" w:cs="Calibri"/>
              <w:sz w:val="22"/>
              <w:szCs w:val="22"/>
              <w:lang w:val="en-US" w:eastAsia="en-US"/>
            </w:rPr>
          </w:pPr>
          <w:hyperlink w:anchor="__RefHeading___Toc192079057">
            <w:r>
              <w:rPr>
                <w:rStyle w:val="IndexLink"/>
                <w:lang w:val="en-US" w:eastAsia="en-US"/>
              </w:rPr>
              <w:t>Что советовали отцы в борьбе с подобными приражениями?</w:t>
              <w:tab/>
              <w:t>58</w:t>
            </w:r>
          </w:hyperlink>
        </w:p>
        <w:p>
          <w:pPr>
            <w:pStyle w:val="Contents1"/>
            <w:tabs>
              <w:tab w:val="clear" w:pos="708"/>
              <w:tab w:val="right" w:pos="9889" w:leader="dot"/>
            </w:tabs>
            <w:rPr>
              <w:rFonts w:ascii="Calibri" w:hAnsi="Calibri" w:cs="Calibri"/>
              <w:b w:val="false"/>
              <w:b w:val="false"/>
              <w:bCs w:val="false"/>
              <w:sz w:val="22"/>
              <w:szCs w:val="22"/>
              <w:lang w:val="en-US" w:eastAsia="en-US"/>
            </w:rPr>
          </w:pPr>
          <w:hyperlink w:anchor="__RefHeading___Toc192079058">
            <w:r>
              <w:rPr>
                <w:rStyle w:val="IndexLink"/>
                <w:lang w:val="en-US" w:eastAsia="en-US"/>
              </w:rPr>
              <w:t>Раздел 2.4: О БЛУДНЫХ ПОМЫСЛАХ.</w:t>
              <w:tab/>
              <w:t>58</w:t>
            </w:r>
          </w:hyperlink>
        </w:p>
        <w:p>
          <w:pPr>
            <w:pStyle w:val="Contents3"/>
            <w:tabs>
              <w:tab w:val="clear" w:pos="708"/>
              <w:tab w:val="right" w:pos="9889" w:leader="dot"/>
            </w:tabs>
            <w:rPr>
              <w:rFonts w:ascii="Calibri" w:hAnsi="Calibri" w:cs="Calibri"/>
              <w:sz w:val="22"/>
              <w:szCs w:val="22"/>
              <w:lang w:val="en-US" w:eastAsia="en-US"/>
            </w:rPr>
          </w:pPr>
          <w:hyperlink w:anchor="__RefHeading___Toc192079059">
            <w:r>
              <w:rPr>
                <w:rStyle w:val="IndexLink"/>
                <w:lang w:val="en-US" w:eastAsia="en-US"/>
              </w:rPr>
              <w:t>Взаимодействие души, тела и духа.</w:t>
              <w:tab/>
              <w:t>58</w:t>
            </w:r>
          </w:hyperlink>
        </w:p>
        <w:p>
          <w:pPr>
            <w:pStyle w:val="Contents3"/>
            <w:tabs>
              <w:tab w:val="clear" w:pos="708"/>
              <w:tab w:val="right" w:pos="9889" w:leader="dot"/>
            </w:tabs>
            <w:rPr>
              <w:rFonts w:ascii="Calibri" w:hAnsi="Calibri" w:cs="Calibri"/>
              <w:sz w:val="22"/>
              <w:szCs w:val="22"/>
              <w:lang w:val="en-US" w:eastAsia="en-US"/>
            </w:rPr>
          </w:pPr>
          <w:hyperlink w:anchor="__RefHeading___Toc192079060">
            <w:r>
              <w:rPr>
                <w:rStyle w:val="IndexLink"/>
                <w:lang w:val="en-US" w:eastAsia="en-US"/>
              </w:rPr>
              <w:t>Некоторые виды блудных помыслов</w:t>
              <w:tab/>
              <w:t>59</w:t>
            </w:r>
          </w:hyperlink>
        </w:p>
        <w:p>
          <w:pPr>
            <w:pStyle w:val="Contents2"/>
            <w:tabs>
              <w:tab w:val="clear" w:pos="708"/>
              <w:tab w:val="right" w:pos="9889" w:leader="dot"/>
            </w:tabs>
            <w:rPr>
              <w:rFonts w:ascii="Calibri" w:hAnsi="Calibri" w:cs="Calibri"/>
              <w:b w:val="false"/>
              <w:b w:val="false"/>
              <w:iCs w:val="false"/>
              <w:sz w:val="22"/>
              <w:szCs w:val="22"/>
              <w:lang w:val="en-US" w:eastAsia="en-US"/>
            </w:rPr>
          </w:pPr>
          <w:hyperlink w:anchor="__RefHeading___Toc192079061">
            <w:r>
              <w:rPr>
                <w:rStyle w:val="IndexLink"/>
                <w:kern w:val="2"/>
                <w:lang w:val="en-US" w:eastAsia="en-US"/>
              </w:rPr>
              <w:t>2.4.1: Развитие блудного помысла.</w:t>
            </w:r>
            <w:r>
              <w:rPr>
                <w:rStyle w:val="IndexLink"/>
                <w:lang w:val="en-US" w:eastAsia="en-US"/>
              </w:rPr>
              <w:tab/>
              <w:t>60</w:t>
            </w:r>
          </w:hyperlink>
        </w:p>
        <w:p>
          <w:pPr>
            <w:pStyle w:val="Contents3"/>
            <w:tabs>
              <w:tab w:val="clear" w:pos="708"/>
              <w:tab w:val="right" w:pos="9889" w:leader="dot"/>
            </w:tabs>
            <w:rPr>
              <w:rFonts w:ascii="Calibri" w:hAnsi="Calibri" w:cs="Calibri"/>
              <w:sz w:val="22"/>
              <w:szCs w:val="22"/>
              <w:lang w:val="en-US" w:eastAsia="en-US"/>
            </w:rPr>
          </w:pPr>
          <w:hyperlink w:anchor="__RefHeading___Toc192079062">
            <w:r>
              <w:rPr>
                <w:rStyle w:val="IndexLink"/>
                <w:lang w:val="en-US" w:eastAsia="en-US"/>
              </w:rPr>
              <w:t>Приражение.</w:t>
              <w:tab/>
              <w:t>60</w:t>
            </w:r>
          </w:hyperlink>
        </w:p>
        <w:p>
          <w:pPr>
            <w:pStyle w:val="Contents3"/>
            <w:tabs>
              <w:tab w:val="clear" w:pos="708"/>
              <w:tab w:val="right" w:pos="9889" w:leader="dot"/>
            </w:tabs>
            <w:rPr>
              <w:rFonts w:ascii="Calibri" w:hAnsi="Calibri" w:cs="Calibri"/>
              <w:sz w:val="22"/>
              <w:szCs w:val="22"/>
              <w:lang w:val="en-US" w:eastAsia="en-US"/>
            </w:rPr>
          </w:pPr>
          <w:hyperlink w:anchor="__RefHeading___Toc192079063">
            <w:r>
              <w:rPr>
                <w:rStyle w:val="IndexLink"/>
                <w:lang w:val="en-US" w:eastAsia="en-US"/>
              </w:rPr>
              <w:t>Прилог.</w:t>
              <w:tab/>
              <w:t>65</w:t>
            </w:r>
          </w:hyperlink>
        </w:p>
        <w:p>
          <w:pPr>
            <w:pStyle w:val="Contents3"/>
            <w:tabs>
              <w:tab w:val="clear" w:pos="708"/>
              <w:tab w:val="right" w:pos="9889" w:leader="dot"/>
            </w:tabs>
            <w:rPr>
              <w:rFonts w:ascii="Calibri" w:hAnsi="Calibri" w:cs="Calibri"/>
              <w:sz w:val="22"/>
              <w:szCs w:val="22"/>
              <w:lang w:val="en-US" w:eastAsia="en-US"/>
            </w:rPr>
          </w:pPr>
          <w:hyperlink w:anchor="__RefHeading___Toc192079064">
            <w:r>
              <w:rPr>
                <w:rStyle w:val="IndexLink"/>
                <w:lang w:val="en-US" w:eastAsia="en-US"/>
              </w:rPr>
              <w:t>Внимание начальное.</w:t>
              <w:tab/>
              <w:t>65</w:t>
            </w:r>
          </w:hyperlink>
        </w:p>
        <w:p>
          <w:pPr>
            <w:pStyle w:val="Contents3"/>
            <w:tabs>
              <w:tab w:val="clear" w:pos="708"/>
              <w:tab w:val="right" w:pos="9889" w:leader="dot"/>
            </w:tabs>
            <w:rPr>
              <w:rFonts w:ascii="Calibri" w:hAnsi="Calibri" w:cs="Calibri"/>
              <w:sz w:val="22"/>
              <w:szCs w:val="22"/>
              <w:lang w:val="en-US" w:eastAsia="en-US"/>
            </w:rPr>
          </w:pPr>
          <w:hyperlink w:anchor="__RefHeading___Toc192079065">
            <w:r>
              <w:rPr>
                <w:rStyle w:val="IndexLink"/>
                <w:lang w:val="en-US" w:eastAsia="en-US"/>
              </w:rPr>
              <w:t>Внимание задержанное.</w:t>
              <w:tab/>
              <w:t>65</w:t>
            </w:r>
          </w:hyperlink>
        </w:p>
        <w:p>
          <w:pPr>
            <w:pStyle w:val="Contents3"/>
            <w:tabs>
              <w:tab w:val="clear" w:pos="708"/>
              <w:tab w:val="right" w:pos="9889" w:leader="dot"/>
            </w:tabs>
            <w:rPr>
              <w:rFonts w:ascii="Calibri" w:hAnsi="Calibri" w:cs="Calibri"/>
              <w:sz w:val="22"/>
              <w:szCs w:val="22"/>
              <w:lang w:val="en-US" w:eastAsia="en-US"/>
            </w:rPr>
          </w:pPr>
          <w:hyperlink w:anchor="__RefHeading___Toc192079066">
            <w:r>
              <w:rPr>
                <w:rStyle w:val="IndexLink"/>
                <w:lang w:val="en-US" w:eastAsia="en-US"/>
              </w:rPr>
              <w:t>Собеседование, или сочетание.</w:t>
              <w:tab/>
              <w:t>66</w:t>
            </w:r>
          </w:hyperlink>
        </w:p>
        <w:p>
          <w:pPr>
            <w:pStyle w:val="Contents3"/>
            <w:tabs>
              <w:tab w:val="clear" w:pos="708"/>
              <w:tab w:val="right" w:pos="9889" w:leader="dot"/>
            </w:tabs>
            <w:rPr>
              <w:rFonts w:ascii="Calibri" w:hAnsi="Calibri" w:cs="Calibri"/>
              <w:sz w:val="22"/>
              <w:szCs w:val="22"/>
              <w:lang w:val="en-US" w:eastAsia="en-US"/>
            </w:rPr>
          </w:pPr>
          <w:hyperlink w:anchor="__RefHeading___Toc192079067">
            <w:r>
              <w:rPr>
                <w:rStyle w:val="IndexLink"/>
                <w:lang w:val="en-US" w:eastAsia="en-US"/>
              </w:rPr>
              <w:t>Сосложение, или услаждение, и пленение.</w:t>
              <w:tab/>
              <w:t>66</w:t>
            </w:r>
          </w:hyperlink>
        </w:p>
        <w:p>
          <w:pPr>
            <w:pStyle w:val="Contents3"/>
            <w:tabs>
              <w:tab w:val="clear" w:pos="708"/>
              <w:tab w:val="right" w:pos="9889" w:leader="dot"/>
            </w:tabs>
            <w:rPr>
              <w:rFonts w:ascii="Calibri" w:hAnsi="Calibri" w:cs="Calibri"/>
              <w:sz w:val="22"/>
              <w:szCs w:val="22"/>
              <w:lang w:val="en-US" w:eastAsia="en-US"/>
            </w:rPr>
          </w:pPr>
          <w:hyperlink w:anchor="__RefHeading___Toc192079068">
            <w:r>
              <w:rPr>
                <w:rStyle w:val="IndexLink"/>
                <w:lang w:val="en-US" w:eastAsia="en-US"/>
              </w:rPr>
              <w:t>Желание, или разжжение.</w:t>
              <w:tab/>
              <w:t>67</w:t>
            </w:r>
          </w:hyperlink>
        </w:p>
        <w:p>
          <w:pPr>
            <w:pStyle w:val="Contents3"/>
            <w:tabs>
              <w:tab w:val="clear" w:pos="708"/>
              <w:tab w:val="right" w:pos="9889" w:leader="dot"/>
            </w:tabs>
            <w:rPr>
              <w:rFonts w:ascii="Calibri" w:hAnsi="Calibri" w:cs="Calibri"/>
              <w:sz w:val="22"/>
              <w:szCs w:val="22"/>
              <w:lang w:val="en-US" w:eastAsia="en-US"/>
            </w:rPr>
          </w:pPr>
          <w:hyperlink w:anchor="__RefHeading___Toc192079069">
            <w:r>
              <w:rPr>
                <w:rStyle w:val="IndexLink"/>
                <w:lang w:val="en-US" w:eastAsia="en-US"/>
              </w:rPr>
              <w:t>Согласие.</w:t>
              <w:tab/>
              <w:t>67</w:t>
            </w:r>
          </w:hyperlink>
        </w:p>
        <w:p>
          <w:pPr>
            <w:pStyle w:val="Contents3"/>
            <w:tabs>
              <w:tab w:val="clear" w:pos="708"/>
              <w:tab w:val="right" w:pos="9889" w:leader="dot"/>
            </w:tabs>
            <w:rPr>
              <w:rFonts w:ascii="Calibri" w:hAnsi="Calibri" w:cs="Calibri"/>
              <w:sz w:val="22"/>
              <w:szCs w:val="22"/>
              <w:lang w:val="en-US" w:eastAsia="en-US"/>
            </w:rPr>
          </w:pPr>
          <w:hyperlink w:anchor="__RefHeading___Toc192079070">
            <w:r>
              <w:rPr>
                <w:rStyle w:val="IndexLink"/>
                <w:lang w:val="en-US" w:eastAsia="en-US"/>
              </w:rPr>
              <w:t>Решительность и дело.</w:t>
              <w:tab/>
              <w:t>67</w:t>
            </w:r>
          </w:hyperlink>
        </w:p>
        <w:p>
          <w:pPr>
            <w:pStyle w:val="Contents1"/>
            <w:tabs>
              <w:tab w:val="clear" w:pos="708"/>
              <w:tab w:val="right" w:pos="9889" w:leader="dot"/>
            </w:tabs>
            <w:rPr>
              <w:rFonts w:ascii="Calibri" w:hAnsi="Calibri" w:cs="Calibri"/>
              <w:sz w:val="22"/>
              <w:szCs w:val="22"/>
              <w:lang w:val="en-US" w:eastAsia="en-US"/>
            </w:rPr>
          </w:pPr>
          <w:hyperlink w:anchor="__RefHeading___Toc192079071">
            <w:r>
              <w:rPr>
                <w:rStyle w:val="IndexLink"/>
                <w:b w:val="false"/>
                <w:bCs w:val="false"/>
                <w:lang w:val="en-US" w:eastAsia="en-US"/>
              </w:rPr>
              <w:t>Вразумительное заключение этой части</w:t>
              <w:tab/>
              <w:t>68</w:t>
            </w:r>
          </w:hyperlink>
          <w:r>
            <w:rPr>
              <w:rStyle w:val="IndexLink"/>
              <w:b w:val="false"/>
              <w:bCs w:val="false"/>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pPr>
      <w:r>
        <w:rPr/>
      </w:r>
    </w:p>
    <w:p>
      <w:pPr>
        <w:pStyle w:val="Normal"/>
        <w:rPr/>
      </w:pPr>
      <w:r>
        <w:rPr/>
      </w:r>
    </w:p>
    <w:p>
      <w:pPr>
        <w:pStyle w:val="Normal"/>
        <w:ind w:left="720" w:hanging="0"/>
        <w:rPr>
          <w:iCs/>
          <w:color w:val="000000"/>
        </w:rPr>
      </w:pPr>
      <w:r>
        <w:rPr>
          <w:iCs/>
          <w:color w:val="000000"/>
        </w:rPr>
      </w:r>
    </w:p>
    <w:p>
      <w:pPr>
        <w:pStyle w:val="Heading1"/>
        <w:rPr/>
      </w:pPr>
      <w:r>
        <w:rPr/>
        <w:br/>
        <w:br/>
      </w:r>
      <w:bookmarkStart w:id="0" w:name="__RefHeading___Toc192079006"/>
      <w:r>
        <w:rPr>
          <w:rFonts w:cs="Times New Roman" w:ascii="Times New Roman" w:hAnsi="Times New Roman"/>
          <w:color w:val="000000"/>
          <w:sz w:val="24"/>
        </w:rPr>
        <w:t>Введение.</w:t>
      </w:r>
      <w:bookmarkEnd w:id="0"/>
    </w:p>
    <w:p>
      <w:pPr>
        <w:pStyle w:val="Normal"/>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Рассматривая эту тему, надо четко усвоить то, что существует разделение половой потребности на действия, ведущие: 1- к деторождению; 2 - к выражению отношений людей противоположного пола; 3 - к получению удовольствия. </w:t>
      </w:r>
    </w:p>
    <w:p>
      <w:pPr>
        <w:pStyle w:val="Normal"/>
        <w:ind w:firstLine="540"/>
        <w:rPr/>
      </w:pPr>
      <w:r>
        <w:rPr>
          <w:b/>
        </w:rPr>
        <w:t>Нравственное богословие</w:t>
      </w:r>
      <w:r>
        <w:rPr/>
        <w:t xml:space="preserve"> Е.Попова (Грехи против 7-ой запов., грех: Неумеренность в супружеском ложе</w:t>
      </w:r>
      <w:r>
        <w:rPr>
          <w:b/>
          <w:bCs/>
          <w:iCs/>
          <w:color w:val="000000"/>
        </w:rPr>
        <w:t>)</w:t>
      </w:r>
      <w:r>
        <w:rPr>
          <w:b/>
          <w:bCs/>
          <w:color w:val="000000"/>
        </w:rPr>
        <w:t xml:space="preserve">: </w:t>
      </w:r>
      <w:r>
        <w:rPr>
          <w:bCs/>
          <w:color w:val="000000"/>
        </w:rPr>
        <w:t>«Чтобы видеть виновность супружеского невоздержания, укажем те цели, какие имеет брак каждого мужа и жены. Первая и самая чистая цель брака - «рождение детей» (Быт.1,28). Вторая: «разделение между мужем и женой домашнего труда, или взаимная помощь в жизни» (Быт.2,18). Третья и последняя: «удовлетворение половому побуждению» (1 Кор.7,9). Таким образом, половое наслаждение уже само по себе стоит на последней ступени, хотя и «Брак у всех да будет честен и ложе непорочно» (Евр.13,4)».</w:t>
      </w:r>
      <w:r>
        <w:rPr>
          <w:color w:val="000000"/>
        </w:rPr>
        <w:t xml:space="preserve"> </w:t>
      </w:r>
    </w:p>
    <w:p>
      <w:pPr>
        <w:pStyle w:val="Normal"/>
        <w:ind w:firstLine="540"/>
        <w:rPr>
          <w:color w:val="000000"/>
        </w:rPr>
      </w:pPr>
      <w:r>
        <w:rPr>
          <w:color w:val="000000"/>
        </w:rPr>
        <w:t xml:space="preserve">Одна из особенностей половой потребности состоит в том, что переживания, связанные с ее удовлетворением у человека, отделены от её первоначальной биологической цели - продолжения рода. Поэтому рассмотрим половую потребность в этих трех аспектах: 1.- продолжение рода, половая система размножения и связанные с этим естественные физические ощущения; 2.- взаимная любовь как душевная потребность; 3.- удовольствие как стремление плоти к наслаждению. </w:t>
      </w:r>
    </w:p>
    <w:p>
      <w:pPr>
        <w:pStyle w:val="Normal"/>
        <w:ind w:firstLine="540"/>
        <w:rPr>
          <w:color w:val="000000"/>
        </w:rPr>
      </w:pPr>
      <w:r>
        <w:rPr>
          <w:color w:val="000000"/>
        </w:rPr>
        <w:t xml:space="preserve">Что же касается блудной страсти, которая явилась искажением естественного удовольствия тела, то она отмечается в трех проявлениях: физическое действие между двумя людьми с целью получения физического наслаждения, как блуд и прелюбодеяние; самоуслаждение через осязательные ощущения, как непотребства и блудные сновидения, что составляет грех нечистоты; и блудные мечтания, как похоть сердца. </w:t>
      </w:r>
    </w:p>
    <w:p>
      <w:pPr>
        <w:pStyle w:val="Normal"/>
        <w:ind w:firstLine="540"/>
        <w:rPr/>
      </w:pPr>
      <w:r>
        <w:rPr>
          <w:b/>
          <w:bCs/>
          <w:iCs/>
          <w:color w:val="000000"/>
        </w:rPr>
        <w:t>Иоанн Кассиан (Собеседование аввы Серапиона о восьми главных страстях, гл.11)</w:t>
      </w:r>
      <w:r>
        <w:rPr>
          <w:b/>
          <w:bCs/>
          <w:color w:val="000000"/>
        </w:rPr>
        <w:t xml:space="preserve">: </w:t>
      </w:r>
      <w:r>
        <w:rPr>
          <w:bCs/>
          <w:color w:val="000000"/>
        </w:rPr>
        <w:t>«Блудной страсти три рода: первый совершается чрез смешение одного пола с другим; второй производится без смешения с женщиной, за который от Господа был поражен Онан, сын Патриарха Иуды (Быт.38.9,10) и который в Писании называется нечистотою; третий производится умом и сердцем, о котором Господь в Евангелии говорит: «кто смотрит на женщину с вожделением, уже прелюбодействует с нею в сердце своем» (Мф.5,28). Эти три вида Апостол указал в следующем стихе: «Умертвите земные члены ваши: блуд, нечистоту, страсть, злую похоть». (Кол.3,5)»</w:t>
      </w:r>
      <w:r>
        <w:rPr>
          <w:color w:val="000000"/>
        </w:rPr>
        <w:t xml:space="preserve"> </w:t>
      </w:r>
    </w:p>
    <w:p>
      <w:pPr>
        <w:pStyle w:val="Normal"/>
        <w:ind w:firstLine="540"/>
        <w:rPr>
          <w:color w:val="000000"/>
        </w:rPr>
      </w:pPr>
      <w:r>
        <w:rPr>
          <w:color w:val="000000"/>
        </w:rPr>
        <w:t xml:space="preserve">Блудная страсть является телесной или плотской страстью, но рассматриваться может как грех против двух заповедей Божиих – 2-ой и 7-ой. </w:t>
      </w:r>
    </w:p>
    <w:p>
      <w:pPr>
        <w:pStyle w:val="Normal"/>
        <w:ind w:firstLine="540"/>
        <w:rPr/>
      </w:pPr>
      <w:r>
        <w:rPr>
          <w:b/>
          <w:bCs/>
          <w:iCs/>
          <w:color w:val="000000"/>
        </w:rPr>
        <w:t>Нравственное Богословие Е.Попова (Грехи против 2-ой заповеди; грех: плотская страсть)</w:t>
      </w:r>
      <w:r>
        <w:rPr>
          <w:b/>
          <w:bCs/>
          <w:color w:val="000000"/>
        </w:rPr>
        <w:t xml:space="preserve">: </w:t>
      </w:r>
      <w:r>
        <w:rPr>
          <w:bCs/>
          <w:color w:val="000000"/>
        </w:rPr>
        <w:t>«Явлена (известны) суть дела плотская, яже суть: прелюбодеяние, блуд, нечистота, студодеяние» (Гал.5,19). В этих кратких словах плотская страсть вполне обнимается».</w:t>
      </w:r>
      <w:r>
        <w:rPr>
          <w:color w:val="000000"/>
        </w:rPr>
        <w:t xml:space="preserve"> </w:t>
      </w:r>
    </w:p>
    <w:p>
      <w:pPr>
        <w:pStyle w:val="Normal"/>
        <w:ind w:firstLine="540"/>
        <w:rPr>
          <w:color w:val="000000"/>
        </w:rPr>
      </w:pPr>
      <w:r>
        <w:rPr>
          <w:color w:val="000000"/>
        </w:rPr>
        <w:t xml:space="preserve">Грехи против 7-ой заповеди разделяются на грехи сердечной похоти, грехи телесного блуда, участие в блуде других, грехи холостой жизни, грехи в супружеской жизни, грехи в отношениях мужа к жене и отношение жены к мужу, грех соблазна. Об этих грехах можно прочесть в Нравственном Богословии для мирян (прот. Е. Попов), т.2. </w:t>
      </w:r>
    </w:p>
    <w:p>
      <w:pPr>
        <w:pStyle w:val="Normal"/>
        <w:ind w:firstLine="540"/>
        <w:rPr>
          <w:color w:val="000000"/>
        </w:rPr>
      </w:pPr>
      <w:r>
        <w:rPr>
          <w:color w:val="000000"/>
        </w:rPr>
        <w:t xml:space="preserve">Также к теме о блудной страсти необходимо подходить по способу жизни – супружеская жизнь, холостая и монашеская жизнь. Почему же она проявляется при различных способах жизни? </w:t>
      </w:r>
    </w:p>
    <w:p>
      <w:pPr>
        <w:pStyle w:val="Normal"/>
        <w:ind w:firstLine="540"/>
        <w:rPr/>
      </w:pPr>
      <w:r>
        <w:rPr>
          <w:b/>
          <w:bCs/>
          <w:iCs/>
          <w:color w:val="000000"/>
        </w:rPr>
        <w:t>Нравственное Богословие (Грехи против 2-ой заповеди, грех: плотская страсть)</w:t>
      </w:r>
      <w:r>
        <w:rPr>
          <w:b/>
          <w:bCs/>
          <w:color w:val="000000"/>
        </w:rPr>
        <w:t xml:space="preserve">: </w:t>
      </w:r>
      <w:r>
        <w:rPr>
          <w:bCs/>
          <w:color w:val="000000"/>
        </w:rPr>
        <w:t>«Действительно, она может держаться и держаться и в супружеском состоянии: прелюбодеяние. Тем более она овладевает людьми вне законного брака: блуд. Наконец, проявляется в противоестественных грехах, и часто в одних грехах этого рода: студодеяние (непотребство). Отличительный характер ее: она обща, доступна и мужескому и женскому полу, и старым и молодым людям, и даже своим образом - детям. Она в такой же близости находится к человеку, как близка к каждому его плоть».</w:t>
      </w:r>
      <w:r>
        <w:rPr>
          <w:color w:val="000000"/>
        </w:rPr>
        <w:t xml:space="preserve"> </w:t>
      </w:r>
    </w:p>
    <w:p>
      <w:pPr>
        <w:pStyle w:val="Normal"/>
        <w:ind w:firstLine="540"/>
        <w:rPr>
          <w:color w:val="000000"/>
        </w:rPr>
      </w:pPr>
      <w:r>
        <w:rPr>
          <w:color w:val="000000"/>
        </w:rPr>
        <w:t xml:space="preserve">Святые отцы говорят о том, что блуд бывает телесный и духовный, но и один, и другой страшны в последствиях для духа. </w:t>
      </w:r>
    </w:p>
    <w:p>
      <w:pPr>
        <w:pStyle w:val="Normal"/>
        <w:ind w:firstLine="540"/>
        <w:rPr/>
      </w:pPr>
      <w:r>
        <w:rPr>
          <w:b/>
          <w:bCs/>
          <w:iCs/>
          <w:color w:val="000000"/>
        </w:rPr>
        <w:t>Нил Синайский</w:t>
      </w:r>
      <w:r>
        <w:rPr>
          <w:b/>
          <w:bCs/>
          <w:color w:val="000000"/>
        </w:rPr>
        <w:t xml:space="preserve">: </w:t>
      </w:r>
      <w:r>
        <w:rPr>
          <w:bCs/>
          <w:color w:val="000000"/>
        </w:rPr>
        <w:t>«Разумей, что отдельные виды блуда бывают совокуплены вместе,— блуд телесный и блуд духовный. Когда блудный помысл срастворяется с духом твоим, тогда душа твоя сочетавается с обольстительным в ней отпечатлением».</w:t>
      </w:r>
      <w:r>
        <w:rPr>
          <w:color w:val="000000"/>
        </w:rPr>
        <w:t xml:space="preserve"> </w:t>
      </w:r>
    </w:p>
    <w:p>
      <w:pPr>
        <w:pStyle w:val="Normal"/>
        <w:ind w:firstLine="540"/>
        <w:rPr>
          <w:color w:val="000000"/>
        </w:rPr>
      </w:pPr>
      <w:r>
        <w:rPr>
          <w:color w:val="000000"/>
        </w:rPr>
        <w:t xml:space="preserve">Существует такое понятие, как духовное прелюбодеяние, когда ум и сердце соединяются не с Богом, а с вещами мира, с человеком, а тем более в страстном блудном помысле. </w:t>
      </w:r>
    </w:p>
    <w:p>
      <w:pPr>
        <w:pStyle w:val="Normal"/>
        <w:ind w:firstLine="540"/>
        <w:rPr>
          <w:color w:val="000000"/>
        </w:rPr>
      </w:pPr>
      <w:r>
        <w:rPr>
          <w:color w:val="000000"/>
        </w:rPr>
        <w:t xml:space="preserve">Также сразу определим основные понятия этой темы. Половое влечение души с малоощутимыми внутренними ощущениями св. отцы называют похотными движениями; более чувственное половое возбуждение с определенными ощущениями - разжжениями. Момент удовольствия при сильном разжжении, который является завершающим этапом, отцы называют похотным сладострастием, а выделительный процесс – осквернением. </w:t>
      </w:r>
    </w:p>
    <w:p>
      <w:pPr>
        <w:pStyle w:val="Normal"/>
        <w:ind w:firstLine="540"/>
        <w:rPr/>
      </w:pPr>
      <w:r>
        <w:rPr>
          <w:color w:val="000000"/>
        </w:rPr>
        <w:t xml:space="preserve">В таком же порядке происходит как естественная телесная деятельность функции полового размножения, так и исполнение страсти на телесном уровне. Разница лишь в том: 1. что побуждает человека удовлетворять эту потребность – сладострастие, выражение человеческой любви или желание иметь детей? и 2. что является прилогом, т.е. с чего начинается разжжение тела – влечение к любимому человеку, похоть очей, чувственные внутренние или осязательные ощущения или страстный образ, появившийся в уме. </w:t>
      </w:r>
    </w:p>
    <w:p>
      <w:pPr>
        <w:pStyle w:val="Normal"/>
        <w:ind w:firstLine="540"/>
        <w:rPr>
          <w:color w:val="000000"/>
        </w:rPr>
      </w:pPr>
      <w:r>
        <w:rPr>
          <w:color w:val="000000"/>
        </w:rPr>
        <w:t xml:space="preserve">В заключение введения отметим, что блудная страсть присуща людям различных возрастов и от нее погибает множество душ. </w:t>
      </w:r>
    </w:p>
    <w:p>
      <w:pPr>
        <w:pStyle w:val="Normal"/>
        <w:ind w:firstLine="540"/>
        <w:rPr>
          <w:color w:val="000000"/>
        </w:rPr>
      </w:pPr>
      <w:r>
        <w:rPr>
          <w:b/>
          <w:bCs/>
          <w:iCs/>
          <w:color w:val="000000"/>
        </w:rPr>
        <w:t>Мытарства Феодоры (Жития святых от Дмитрия Ростовского,</w:t>
      </w:r>
      <w:r>
        <w:rPr/>
        <w:t xml:space="preserve"> </w:t>
      </w:r>
      <w:r>
        <w:rPr>
          <w:b/>
          <w:bCs/>
          <w:iCs/>
          <w:color w:val="000000"/>
        </w:rPr>
        <w:t>Житие … Василия Нового, 26 марта)</w:t>
      </w:r>
      <w:r>
        <w:rPr>
          <w:b/>
          <w:bCs/>
          <w:color w:val="000000"/>
        </w:rPr>
        <w:t xml:space="preserve">: </w:t>
      </w:r>
      <w:r>
        <w:rPr>
          <w:bCs/>
          <w:color w:val="000000"/>
        </w:rPr>
        <w:t>«Поднимаясь выше, ангелы сказали мне: «Вот ты, Феодора, видела страшные и мерзкие мытарства блудных дел. Знай, что немногие души проходят эти мытарства беспрепятственно, так как мир во зле лежит, люди же весьма слабы и от юности пристрастны к любодейным грехам. Мало, очень мало людей, умерщвляющих свои плотские похоти, и посему редко кто эти мытарства проходит свободно и беспрепятственно; напротив, весьма много таких людей, которые, дошедши до этого мытарства, здесь погибают, ибо истязатели блудных дел похищают пристрастных к любодеянию людей и низвергают во ад, подвергая их жесточайшим мукам. Князи блудных мытарств даже похваляются, говоря: "Мы одни более всех других мытарей воздушных пополняем число низвергнутых на дно ада, которые таким образом как бы вступают в родство с нами, подвергаясь одинаковой с нами участи"».</w:t>
      </w:r>
      <w:r>
        <w:rPr>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r>
    </w:p>
    <w:p>
      <w:pPr>
        <w:pStyle w:val="Heading1"/>
        <w:rPr>
          <w:rFonts w:ascii="Times New Roman" w:hAnsi="Times New Roman" w:cs="Times New Roman"/>
          <w:color w:val="000000"/>
          <w:sz w:val="24"/>
        </w:rPr>
      </w:pPr>
      <w:bookmarkStart w:id="1" w:name="__RefHeading___Toc192079007"/>
      <w:bookmarkEnd w:id="1"/>
      <w:r>
        <w:rPr>
          <w:rFonts w:cs="Times New Roman" w:ascii="Times New Roman" w:hAnsi="Times New Roman"/>
          <w:color w:val="000000"/>
          <w:sz w:val="24"/>
        </w:rPr>
        <w:t>ЧАСТЬ 1: Блудная страсть, выраженная через телесное разжжение, блудные помыслы и самоудовлетворение</w:t>
      </w:r>
    </w:p>
    <w:p>
      <w:pPr>
        <w:pStyle w:val="Normal"/>
        <w:ind w:firstLine="540"/>
        <w:jc w:val="center"/>
        <w:rPr/>
      </w:pPr>
      <w:r>
        <w:rPr/>
        <w:t>   </w:t>
      </w:r>
      <w:bookmarkStart w:id="2" w:name="st3"/>
      <w:bookmarkEnd w:id="2"/>
      <w:r>
        <w:rPr/>
        <w:t xml:space="preserve">  </w:t>
      </w:r>
    </w:p>
    <w:p>
      <w:pPr>
        <w:pStyle w:val="Normal"/>
        <w:rPr/>
      </w:pPr>
      <w:r>
        <w:rPr/>
      </w:r>
    </w:p>
    <w:p>
      <w:pPr>
        <w:pStyle w:val="Heading1"/>
        <w:rPr>
          <w:rFonts w:ascii="Times New Roman" w:hAnsi="Times New Roman" w:cs="Times New Roman"/>
          <w:color w:val="000000"/>
          <w:sz w:val="24"/>
        </w:rPr>
      </w:pPr>
      <w:bookmarkStart w:id="3" w:name="__RefHeading___Toc192079008"/>
      <w:bookmarkEnd w:id="3"/>
      <w:r>
        <w:rPr>
          <w:rFonts w:cs="Times New Roman" w:ascii="Times New Roman" w:hAnsi="Times New Roman"/>
          <w:color w:val="000000"/>
          <w:sz w:val="24"/>
        </w:rPr>
        <w:t>ГЛАВА 1. О ЕСТЕСТВЕННОЙ ПРИРОДЕ ПОЛОВОЙ ПОТРЕБНОСТИ И БЛУДНОЙ СТРАСТИ</w:t>
      </w:r>
    </w:p>
    <w:p>
      <w:pPr>
        <w:pStyle w:val="Normal"/>
        <w:rPr>
          <w:rFonts w:ascii="Times New Roman" w:hAnsi="Times New Roman" w:cs="Times New Roman"/>
          <w:color w:val="000000"/>
          <w:sz w:val="24"/>
        </w:rPr>
      </w:pPr>
      <w:r>
        <w:rPr>
          <w:rFonts w:cs="Times New Roman"/>
          <w:color w:val="000000"/>
          <w:sz w:val="24"/>
        </w:rPr>
      </w:r>
    </w:p>
    <w:p>
      <w:pPr>
        <w:pStyle w:val="Normal"/>
        <w:ind w:firstLine="567"/>
        <w:rPr/>
      </w:pPr>
      <w:r>
        <w:rPr/>
        <w:t>В этой главе рассмотрим блудную страсть с точки зрения ее природы (т.е. скажем о половой системе и потребности), а также скажем о таком виде этой страсти, как телесное разжжение которое может заканчиваться в плотском смешении, а может и не заканчиваться и человек сам себя удовлетворяет (рукоблудит/занимается онанизмом).</w:t>
      </w:r>
    </w:p>
    <w:p>
      <w:pPr>
        <w:pStyle w:val="Normal"/>
        <w:rPr/>
      </w:pPr>
      <w:r>
        <w:rPr/>
      </w:r>
    </w:p>
    <w:p>
      <w:pPr>
        <w:pStyle w:val="Heading1"/>
        <w:rPr/>
      </w:pPr>
      <w:bookmarkStart w:id="4" w:name="__RefHeading___Toc192079009"/>
      <w:bookmarkEnd w:id="4"/>
      <w:r>
        <w:rPr>
          <w:rFonts w:cs="Times New Roman" w:ascii="Times New Roman" w:hAnsi="Times New Roman"/>
          <w:color w:val="000000"/>
          <w:sz w:val="24"/>
        </w:rPr>
        <w:t>Раздел 1: ПОЛОВАЯ СИСТЕМА КАК СИСТЕМА, ДАННАЯ БОГОМ ДЛЯ ДЕТОРОЖДЕНИЯ.</w:t>
      </w:r>
    </w:p>
    <w:p>
      <w:pPr>
        <w:pStyle w:val="Normal"/>
        <w:rPr>
          <w:rFonts w:ascii="Times New Roman" w:hAnsi="Times New Roman" w:cs="Times New Roman"/>
          <w:color w:val="000000"/>
          <w:sz w:val="24"/>
        </w:rPr>
      </w:pPr>
      <w:r>
        <w:rPr>
          <w:rFonts w:cs="Times New Roman"/>
          <w:color w:val="000000"/>
          <w:sz w:val="24"/>
        </w:rPr>
      </w:r>
    </w:p>
    <w:p>
      <w:pPr>
        <w:pStyle w:val="Heading3"/>
        <w:rPr/>
      </w:pPr>
      <w:bookmarkStart w:id="5" w:name="__RefHeading___Toc192079010"/>
      <w:bookmarkEnd w:id="5"/>
      <w:r>
        <w:rPr>
          <w:rFonts w:cs="Times New Roman" w:ascii="Times New Roman" w:hAnsi="Times New Roman"/>
          <w:sz w:val="24"/>
        </w:rPr>
        <w:t>«Известно, что детородные уды приданы при создании обоим полам ради двух причин: чтобы посредством их сохранился род человеческий и не исчез бы окончательно, и чтоб чрез них выбрасывалось всегда излишество переваривающейся пищи».</w:t>
      </w:r>
    </w:p>
    <w:p>
      <w:pPr>
        <w:pStyle w:val="Normal"/>
        <w:rPr>
          <w:rFonts w:ascii="Times New Roman" w:hAnsi="Times New Roman" w:cs="Times New Roman"/>
          <w:color w:val="000000"/>
          <w:sz w:val="24"/>
        </w:rPr>
      </w:pPr>
      <w:r>
        <w:rPr>
          <w:rFonts w:cs="Times New Roman"/>
          <w:color w:val="000000"/>
          <w:sz w:val="24"/>
        </w:rPr>
      </w:r>
    </w:p>
    <w:p>
      <w:pPr>
        <w:pStyle w:val="Normal"/>
        <w:ind w:firstLine="567"/>
        <w:rPr/>
      </w:pPr>
      <w:r>
        <w:rPr/>
        <w:t>К половой функции относится потребность в продолжении рода. На вопросе о потребности в размножении мы останавливаться не будем, а только отметим, что размножение присуще всем организмам, и через воспроизведение себе подобных на земле существует органическая жизнь.</w:t>
      </w:r>
    </w:p>
    <w:p>
      <w:pPr>
        <w:pStyle w:val="Normal"/>
        <w:ind w:firstLine="567"/>
        <w:rPr/>
      </w:pPr>
      <w:r>
        <w:rPr>
          <w:b/>
        </w:rPr>
        <w:t>Бл. Августин</w:t>
      </w:r>
      <w:r>
        <w:rPr/>
        <w:t xml:space="preserve"> (О супружестве и похоти): «У некоторых животных, не имеющих разума, а также у многих птиц наблюдается нечто похожее на супружеский союз: и брачное искусство гнездования, и поочередное сидение на яйцах, и поиск пищи; при этом очевидно, что когда они спариваются, они, скорее всего, занимаются делом продолжения рода, а не удовлетворяют свою похоть. Из этих двух дел подобным человеческому в животном является то, которое в человеке подобно животному, то есть дело продолжения рода».</w:t>
      </w:r>
    </w:p>
    <w:p>
      <w:pPr>
        <w:pStyle w:val="Normal"/>
        <w:ind w:firstLine="567"/>
        <w:rPr/>
      </w:pPr>
      <w:r>
        <w:rPr/>
      </w:r>
    </w:p>
    <w:p>
      <w:pPr>
        <w:pStyle w:val="Normal"/>
        <w:ind w:firstLine="567"/>
        <w:rPr/>
      </w:pPr>
      <w:r>
        <w:rPr/>
        <w:t>В отношении этого вопроса, казалось бы, очень простого и понятного, у людей возникали вопросы о том, почему же Господь подал такую потребность в размножении и при этом она является грехом. На этот вопрос св. отцы отвечают так:</w:t>
      </w:r>
    </w:p>
    <w:p>
      <w:pPr>
        <w:pStyle w:val="Normal"/>
        <w:ind w:firstLine="567"/>
        <w:rPr/>
      </w:pPr>
      <w:r>
        <w:rPr>
          <w:b/>
        </w:rPr>
        <w:t>Григорий Нисский</w:t>
      </w:r>
      <w:r>
        <w:rPr/>
        <w:t xml:space="preserve"> (О строении человека): «…если бы не произошло с нами вследствие греха никакого превращения и падения из ангельского равночестия, то и мы таким же образом для размножения не имели бы нужды в браке. Но какой способ размножения у естества ангельского — это неизреченно и недомыслимо по гаданиям человеческим; впрочем, несомненно то, что он есть. И он мог бы действовать и у людей, «Не много Ты умалил его пред Ангелами» (Пс. 8, 6), приумножая человеческий род до меры, определенной советом Сотворившего. Если же кто затрудняется, спрашивая о способе происхождения людей, не нужно ли было для этого человеку содействия брака, то и мы спросим его о способе бытия ангелов: почему они составляют бесчисленные множества, будучи и одной сущностью, и многочисленными? Ибо даем приличный ответ возражающему: как мог бы человек быть без брака, когда говорим: так же, как ангелы существуют без брака. А что человек до преступления подобен был ангелам, доказывает это восстановление его опять в это же подобие. После такого нашего об этом рассуждения подобает возвратиться к прежнему вопросу: почему по устроении образа Бог примышляет для твари различие в мужском и женском поле… Приводящий все в бытие и целого человека по собственной своей воле соделавший Божиим образом не хотел бы видеть, чтобы число душ достигало своей полноты постепенным приращением рождаемых, но силою предведения мгновенно представив мысленно в этой полноте всю человеческую природу и почтив ее высоким и равноангельским жребием, поскольку прозреваемой силой предусмотрел, что произволение человеческое не пойдет прямым путем к прекрасному, и потому отпадет от равноангельской жизни, то, чтобы не сделалось малым число душ человеческих, утратив тот способ, каким ангелы возросли до множества, поэтому самому примышляет для естества способ размножения, сообразный для поползнувшихся в грех, вместо того, что прилично ангельскому величию, насадив в человечестве скотский и бессловесный способ взаимного преемства. Поэтому-то, кажется мне, и великий Давид, сожалея о бедности человека, такими словами оплакивает человеческое естество: «Человек, который в чести и неразумен», называя честью равночестие с ангелами; поэтому продолжает: «подобен животным, которые погибают» (Пс. 48, 21). Ибо подлинно стал скотен принявший природу свою по наклонности к вещественному этот текучий способ размножения».</w:t>
      </w:r>
    </w:p>
    <w:p>
      <w:pPr>
        <w:pStyle w:val="Normal"/>
        <w:ind w:firstLine="567"/>
        <w:rPr/>
      </w:pPr>
      <w:r>
        <w:rPr>
          <w:b/>
        </w:rPr>
        <w:t>Максим Грек</w:t>
      </w:r>
      <w:r>
        <w:rPr/>
        <w:t xml:space="preserve"> (Творения, ч.2, сл.27): «Известно, что детородные уды приданы при создании обоим полам ради двух причин: чтобы посредством их сохранился род человеческий и не исчез бы окончательно, и чтоб чрез них выбрасывалось всегда излишество переваривающейся пищи. Творец, знающий все прежде бытия, знал, конечно, вперед имеющее совершится отпадение первозданного от Бога, знал так же и причину этого отпадения, именно, что они восхотят быть равными Богу. По этой причине премудрый Создатель придал им такие скотские уды и вложил в них сильное разжжение скотской похоти, чтобы они и против воли совокуплялись друг с другом и рождали детей. Иначе мы не хотели бы совокупляться друг с другом, имея ввиду, каждый пол, множество несносных страданий деторождения и воспитания рождаемых, — женский пол, имея ввиду девятимесячное тягостное рождение во чреве и те пакости и огорчения, какие впоследствии, по рождении, приходится терпеть, и неотложные заботы о младенце, пока он достигнет известного возраста; отец так же, имея ввиду множество попечений о воспитании своих детей, как лучше их воспитать и научить благочестию, а потом сыновей женить, а дочерей выдать замуж. Этим доказывается, что премудрый Создатель имел ввиду умножение нашего рода другим каким-либо способом, более высоким и превышающим ум человеческий способом, приличным существу, созданным по образу и подобию Божию и не принудил бы Того, Кто не подлежит никакому принуждению, усвоить своему образу такое постыдное и скотское безобразие и скверное смешение. Неправильно, поэтому, понимать и утверждать, что человек, созданный по образу и по подобию Божию, то есть бессмертным, бесстрастным и нетленным, если и бы сохранил заповедь Создавшего его, имел умножаться посредством такого скверного и скотского совокупления. Ибо при скотском совокуплении по необходимости должно быть скверное истечение, без которого зачатие быть не может. Если же есть истечение, то значит, есть и тление и сокрытая страсть; следовательно, зачатое и рожденное и воспитанное уже не бессмертно, но тленно и смертно и маловременно. Ибо все, что от тления имеет начало, по необходимости подлежит тлению и смерти. Следовательно, другим способом, чуднейшим и для нашего ума непостижимым, имел умножаться род человеческий, а не посредством скотоподобного совокупления, как думают некоторые, рассуждая недостойно Божественного образа. Не будем же рассуждать о том, что превосходит наш разум и наше понимание…».</w:t>
      </w:r>
    </w:p>
    <w:p>
      <w:pPr>
        <w:pStyle w:val="Normal"/>
        <w:ind w:firstLine="567"/>
        <w:rPr/>
      </w:pPr>
      <w:r>
        <w:rPr>
          <w:b/>
        </w:rPr>
        <w:t>Игнатий Брянчанинов</w:t>
      </w:r>
      <w:r>
        <w:rPr/>
        <w:t xml:space="preserve"> (Слово о человеке, гл. Тело и душа): «Во взятии жены от мужа видим образец бесстрастного размножения рода человеческого до его падения. Взята жена из ребра Адамова: в это время Адам не подвергся никакому ощущению, нарушающему непорочность; напротив того, он находился в иступлении, которое наведено было на него Богом. В такое состояние приходят только благодатные человеки. Мы не видим образца, по которому могли бы объяснить размножение рода человеческого до его падения от мужа и жены, размножения, назначенного прежде падения; но наверно утверждаем, что это размножение должно было совершаться во всей полноте непорочности и бесстрастия. Вместо наслаждения плотского, скотоподобного долженствовало быть наслаждение святое, духовное. Самого же образа, как неоткрытого Богом, и не испытываем, веруя, что для Бога как легко было попустить известный способ, так легко было установить и другой способ. Здесь употреблено о настоящем способе размножения слово: попустить. Да! Этот способ есть попущение Божие, есть горестное следствие нашего падения, есть знак отвращения Божия от нас. Мы уже рождаемся убитые грехом: в «беззакониих зачат есть и во грехах родила меня мать моя» (Пс. 50, 7). Зачатия в беззакониях и рождения во грехах не может быть установителем Бог».</w:t>
      </w:r>
    </w:p>
    <w:p>
      <w:pPr>
        <w:pStyle w:val="Normal"/>
        <w:ind w:firstLine="567"/>
        <w:rPr/>
      </w:pPr>
      <w:r>
        <w:rPr/>
      </w:r>
    </w:p>
    <w:p>
      <w:pPr>
        <w:pStyle w:val="Normal"/>
        <w:ind w:firstLine="567"/>
        <w:rPr/>
      </w:pPr>
      <w:r>
        <w:rPr/>
        <w:t>Понимая, что нам присуща половая функция, мы должны всегда помнить, что половая потребность, в отличие от питания, не является основной жизненно необходимой потребностью.</w:t>
      </w:r>
    </w:p>
    <w:p>
      <w:pPr>
        <w:pStyle w:val="Normal"/>
        <w:ind w:firstLine="567"/>
        <w:rPr/>
      </w:pPr>
      <w:r>
        <w:rPr/>
        <w:t>Следует сказать и то, что Господь подал половую систему для нужд деторождения, и это целая система внешних и внутренних органов связанных с биохимическими процессами на клеточном уровне. При этом органические ощущения являются побочными, а не основными, так же, как и при потребности питания. На самом деле приятные ощущения при зачатии детей даны как своего рода поддерживающие, т. к. с другой стороны рождение детей связано с болезненными ощущениями. Если бы не было этих приятных ощущений и радости от рождения ребенка, то люди бы могли и вовсе отказаться от деторождения.</w:t>
      </w:r>
    </w:p>
    <w:p>
      <w:pPr>
        <w:pStyle w:val="Normal"/>
        <w:ind w:firstLine="567"/>
        <w:rPr/>
      </w:pPr>
      <w:r>
        <w:rPr>
          <w:b/>
        </w:rPr>
        <w:t>Иоанн Златоуст</w:t>
      </w:r>
      <w:r>
        <w:rPr/>
        <w:t xml:space="preserve"> (т.4, Беседы на книгу Бытия, 17): «Однако человеколюбивый Бог даровал вместе с скорбями и столь великое утешение, что радость о рождении младенца равняется тем болезням, которые в продолжение стольких месяцев терзают утробу матери. Переносящие такой труд, столько терзаемые болезнями и, так сказать, отчаивающиеся в самой жизни, после того как родят и насладятся радостью за (свои) страдания, опять, как бы забывши все, что было, предаются деторождению: так устроил Бог для непрерывного сохранения людей! Надежда будущих благ всегда облегчает перенесение настоящих скорбей».</w:t>
      </w:r>
    </w:p>
    <w:p>
      <w:pPr>
        <w:pStyle w:val="Normal"/>
        <w:ind w:firstLine="567"/>
        <w:rPr/>
      </w:pPr>
      <w:r>
        <w:rPr/>
      </w:r>
    </w:p>
    <w:p>
      <w:pPr>
        <w:pStyle w:val="Normal"/>
        <w:ind w:firstLine="567"/>
        <w:rPr/>
      </w:pPr>
      <w:r>
        <w:rPr/>
        <w:t>Но до того как возникает возбуждение половой системы и определенные внутренние ощущения, которые характерны для этого возбуждения, у человека появляется влечение, которое извратилось и стало частью блудной страсти. Половое влечение, или похоть (по отцам), является определенным инстинктивным действием души по ее связи с телом и является аналогичным с аппетитом при потребности питания. Точно так же, как при аппетите, влечение может проявляться по органическим причинам, происходящим при работе половой системы, по причине раздражения органов чувств, таких как зрение, обоняние, осязание, слух, т.е. по причинам связанным с естественными функциями организма. Оно дано Богом для того, чтобы привлечь человека к размножению, появляется до возбуждения половой системы и не является доминирующей силой потребности. Точно так же, как и при аппетите, на него можно обратить внимание, но не поддаться ему и со временем его сила будет ослабевать. Поэтому подвижники все свои силы направляли на укрощение силы влечения-страсти, а со временем и естественного движения души и плоти.</w:t>
      </w:r>
    </w:p>
    <w:p>
      <w:pPr>
        <w:pStyle w:val="Normal"/>
        <w:ind w:firstLine="567"/>
        <w:rPr/>
      </w:pPr>
      <w:r>
        <w:rPr/>
        <w:t>Также следует сказать о том, возможно ли при зачатии ребенка не побеждаться пороком похоти.</w:t>
      </w:r>
    </w:p>
    <w:p>
      <w:pPr>
        <w:pStyle w:val="Normal"/>
        <w:ind w:firstLine="567"/>
        <w:rPr/>
      </w:pPr>
      <w:r>
        <w:rPr>
          <w:b/>
        </w:rPr>
        <w:t>Бл. Августин</w:t>
      </w:r>
      <w:r>
        <w:rPr/>
        <w:t xml:space="preserve"> (О супружестве и похоти): «Конечно, человек, вступая в плотскую связь, не побежден пороком похоти лишь тогда, когда пылающее вожделение, сопровождающееся беспорядочными и непристойными движениями, он обуздывает и смиряет; и заботясь о продолжении рода это вожделение смягчает и употребляет только для того, чтобы плотским образом произвести на свет тех, кто должен духовно возродиться, а не для того, чтобы обрекать дух на рабское служение телу».</w:t>
      </w:r>
    </w:p>
    <w:p>
      <w:pPr>
        <w:pStyle w:val="Normal"/>
        <w:ind w:firstLine="540"/>
        <w:jc w:val="center"/>
        <w:rPr>
          <w:color w:val="000000"/>
        </w:rPr>
      </w:pPr>
      <w:r>
        <w:rPr>
          <w:color w:val="000000"/>
        </w:rPr>
      </w:r>
    </w:p>
    <w:p>
      <w:pPr>
        <w:pStyle w:val="Normal"/>
        <w:ind w:firstLine="540"/>
        <w:jc w:val="center"/>
        <w:rPr/>
      </w:pPr>
      <w:r>
        <w:rPr/>
        <w:t>   </w:t>
      </w:r>
      <w:bookmarkStart w:id="6" w:name="st4"/>
      <w:bookmarkEnd w:id="6"/>
      <w:r>
        <w:rPr/>
        <w:t xml:space="preserve">    </w:t>
      </w:r>
    </w:p>
    <w:p>
      <w:pPr>
        <w:pStyle w:val="Heading1"/>
        <w:spacing w:before="0" w:after="0"/>
        <w:rPr/>
      </w:pPr>
      <w:bookmarkStart w:id="7" w:name="__RefHeading___Toc192079011"/>
      <w:bookmarkEnd w:id="7"/>
      <w:r>
        <w:rPr>
          <w:rFonts w:cs="Times New Roman" w:ascii="Times New Roman" w:hAnsi="Times New Roman"/>
          <w:sz w:val="24"/>
        </w:rPr>
        <w:t>Раздел 2: О ПОЛОВОМ ВЛЕЧЕНИИ ДЛЯ ДЕТОРОЖДЕНИЯ</w:t>
      </w:r>
      <w:r>
        <w:rPr>
          <w:rStyle w:val="2"/>
          <w:rFonts w:cs="Times New Roman" w:ascii="Times New Roman" w:hAnsi="Times New Roman"/>
          <w:b/>
          <w:i w:val="false"/>
          <w:iCs w:val="false"/>
          <w:sz w:val="24"/>
          <w:szCs w:val="24"/>
        </w:rPr>
        <w:t>.</w:t>
      </w:r>
    </w:p>
    <w:p>
      <w:pPr>
        <w:pStyle w:val="Normal"/>
        <w:rPr>
          <w:rStyle w:val="2"/>
          <w:rFonts w:ascii="Times New Roman" w:hAnsi="Times New Roman" w:cs="Times New Roman"/>
          <w:i w:val="false"/>
          <w:i w:val="false"/>
          <w:iCs w:val="false"/>
          <w:color w:val="000000"/>
          <w:sz w:val="24"/>
          <w:szCs w:val="24"/>
        </w:rPr>
      </w:pPr>
      <w:r>
        <w:rPr/>
      </w:r>
    </w:p>
    <w:p>
      <w:pPr>
        <w:pStyle w:val="Normal"/>
        <w:ind w:firstLine="540"/>
        <w:rPr>
          <w:color w:val="000000"/>
        </w:rPr>
      </w:pPr>
      <w:r>
        <w:rPr>
          <w:color w:val="000000"/>
        </w:rPr>
        <w:t xml:space="preserve">Следует сказать, что Господь подал половую систему для нужд деторождения, и это целая система внешних и внутренних органов связанных с биохимическими процессами на клеточном уровне. При этом органические ощущения являются побочными, а не основными, так же, как и при потребности питания. На самом деле приятные ощущения при зачатии детей даны как своего рода поддерживающие, т. к. с другой стороны рождение детей связано с болезненными ощущениями. Если бы не было этих приятных ощущений и радости от рождения ребенка, то люди бы могли и вовсе отказаться от деторождения. </w:t>
      </w:r>
    </w:p>
    <w:p>
      <w:pPr>
        <w:pStyle w:val="Normal"/>
        <w:ind w:firstLine="540"/>
        <w:rPr/>
      </w:pPr>
      <w:r>
        <w:rPr>
          <w:b/>
          <w:bCs/>
          <w:iCs/>
          <w:color w:val="000000"/>
        </w:rPr>
        <w:t>Иоанн Златоуст (т.4, Беседы на книгу Бытия, 17)</w:t>
      </w:r>
      <w:r>
        <w:rPr>
          <w:b/>
          <w:bCs/>
          <w:color w:val="000000"/>
        </w:rPr>
        <w:t xml:space="preserve">: </w:t>
      </w:r>
      <w:r>
        <w:rPr>
          <w:bCs/>
          <w:color w:val="000000"/>
        </w:rPr>
        <w:t>«Однако человеколюбивый Бог даровал вместе с скорбями и столь великое утешение, что радость о рождении младенца равняется тем болезням, которые в продолжение стольких месяцев терзают утробу матери. Переносящие такой труд, столько терзаемые болезнями и, так сказать, отчаивающиеся в самой жизни, после того как родят и насладятся радостью за (свои) страдания, опять, как бы забывши все, что было, предаются деторождению: так устроил Бог для непрерывного сохранения людей! Надежда будущих благ всегда облегчает перенесение настоящих скорбей».</w:t>
      </w:r>
      <w:r>
        <w:rPr>
          <w:color w:val="000000"/>
        </w:rPr>
        <w:t xml:space="preserve"> </w:t>
      </w:r>
    </w:p>
    <w:p>
      <w:pPr>
        <w:pStyle w:val="Normal"/>
        <w:ind w:firstLine="540"/>
        <w:rPr>
          <w:color w:val="000000"/>
        </w:rPr>
      </w:pPr>
      <w:r>
        <w:rPr>
          <w:color w:val="000000"/>
        </w:rPr>
        <w:t xml:space="preserve">Но до того как возникает возбуждение половой системы и определенные внутренние ощущения, которые характерны для этого возбуждения, у человека появляется влечение, которое извратилось и стало частью блудной страсти. Половое влечение, или похоть (по отцам), является определенным инстинктивным действием души по ее связи с телом и является аналогичным с аппетитом при потребности питания. Точно так же, как при аппетите, влечение может проявляться по органическим причинам, происходящим при работе половой системы, по причине раздражения органов чувств, таких как зрение, обоняние, осязание, слух, т.е. по причинам связанным с естественными функциями организма. Оно дано Богом для того, чтобы привлечь человека к размножению, появляется до возбуждения половой системы и не является доминирующей силой потребности. Точно так же, как и при аппетите, на него можно обратить внимание, но не поддаться ему и со временем его сила будет ослабевать. Поэтому подвижники все свои силы направляли на укрощение силы влечения-страсти, а со временем и естественного движения души и плоти. </w:t>
      </w:r>
    </w:p>
    <w:p>
      <w:pPr>
        <w:pStyle w:val="Normal"/>
        <w:ind w:firstLine="540"/>
        <w:rPr>
          <w:color w:val="000000"/>
        </w:rPr>
      </w:pPr>
      <w:r>
        <w:rPr>
          <w:color w:val="000000"/>
        </w:rPr>
        <w:t>Также следует сказать о том, возможно ли при зачатии ребенка не побеждаться пороком похоти.</w:t>
      </w:r>
    </w:p>
    <w:p>
      <w:pPr>
        <w:pStyle w:val="Normal"/>
        <w:ind w:firstLine="540"/>
        <w:rPr>
          <w:color w:val="000000"/>
        </w:rPr>
      </w:pPr>
      <w:r>
        <w:rPr>
          <w:b/>
          <w:color w:val="000000"/>
        </w:rPr>
        <w:t>Блаженный Августин</w:t>
      </w:r>
      <w:r>
        <w:rPr>
          <w:color w:val="000000"/>
        </w:rPr>
        <w:t xml:space="preserve">  (О супружестве и похоти): «</w:t>
      </w:r>
      <w:r>
        <w:rPr/>
        <w:t>Конечно, человек, вступая в плотскую связь, не побежден пороком похоти лишь тогда, когда пылающее вожделение, сопровождающееся беспорядочными и непристойными движениями, он обуздывает и смиряет; и заботясь о продолжении рода это вожделение смягчает и употребляет только для того, чтобы плотским образом произвести на свет тех, кто должен духовно возродиться, а не для того, чтобы обрекать дух на рабское служение телу».</w:t>
      </w:r>
    </w:p>
    <w:p>
      <w:pPr>
        <w:pStyle w:val="Normal"/>
        <w:ind w:firstLine="540"/>
        <w:rPr>
          <w:color w:val="000000"/>
        </w:rPr>
      </w:pPr>
      <w:r>
        <w:rPr>
          <w:color w:val="000000"/>
        </w:rPr>
      </w:r>
    </w:p>
    <w:p>
      <w:pPr>
        <w:pStyle w:val="Heading1"/>
        <w:jc w:val="center"/>
        <w:rPr>
          <w:rFonts w:ascii="Times New Roman" w:hAnsi="Times New Roman" w:cs="Times New Roman"/>
          <w:sz w:val="24"/>
          <w:szCs w:val="24"/>
        </w:rPr>
      </w:pPr>
      <w:bookmarkStart w:id="8" w:name="__RefHeading___Toc192079012"/>
      <w:bookmarkStart w:id="9" w:name="st5"/>
      <w:bookmarkEnd w:id="8"/>
      <w:bookmarkEnd w:id="9"/>
      <w:r>
        <w:rPr>
          <w:rFonts w:cs="Times New Roman" w:ascii="Times New Roman" w:hAnsi="Times New Roman"/>
          <w:sz w:val="24"/>
          <w:szCs w:val="24"/>
        </w:rPr>
        <w:t>Глава 1: О возбуждении половой системы, или разжжен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    </w:t>
      </w:r>
      <w:r>
        <w:rPr>
          <w:color w:val="000000"/>
        </w:rPr>
        <w:t xml:space="preserve">Далее после влечения, как малоуловимого чувства желания, половая система начинает возбуждаться. При малейшем возбуждении появляется разжжение или внутренние ощущения, похожие на щекотания или некую теплоту. При более сильном разжжении такие ощущения у отцов описаны, как: </w:t>
      </w:r>
    </w:p>
    <w:p>
      <w:pPr>
        <w:pStyle w:val="Normal"/>
        <w:ind w:firstLine="540"/>
        <w:rPr/>
      </w:pPr>
      <w:r>
        <w:rPr>
          <w:b/>
          <w:bCs/>
          <w:iCs/>
          <w:color w:val="000000"/>
        </w:rPr>
        <w:t>Иоанн Кассиан (Собеседование аввы Херемона второе о чистоте, гл.1)</w:t>
      </w:r>
      <w:r>
        <w:rPr>
          <w:b/>
          <w:bCs/>
          <w:color w:val="000000"/>
        </w:rPr>
        <w:t xml:space="preserve">: </w:t>
      </w:r>
      <w:r>
        <w:rPr>
          <w:bCs/>
          <w:color w:val="000000"/>
        </w:rPr>
        <w:t>«огонь похоти, который (как бы врожденный жар) ощущает эта плоть».</w:t>
      </w:r>
      <w:r>
        <w:rPr>
          <w:color w:val="000000"/>
        </w:rPr>
        <w:t xml:space="preserve"> </w:t>
      </w:r>
    </w:p>
    <w:p>
      <w:pPr>
        <w:pStyle w:val="Normal"/>
        <w:ind w:firstLine="540"/>
        <w:rPr>
          <w:color w:val="000000"/>
        </w:rPr>
      </w:pPr>
      <w:r>
        <w:rPr>
          <w:color w:val="000000"/>
        </w:rPr>
        <w:t xml:space="preserve">Разжжение может иметь как самовольный, так и инстинктивный характер. Когда оно имеет инстинктивный характер, то это является проявлением заботы Господа о сохранении человеческого и животного рода. </w:t>
      </w:r>
    </w:p>
    <w:p>
      <w:pPr>
        <w:pStyle w:val="Normal"/>
        <w:ind w:firstLine="540"/>
        <w:rPr/>
      </w:pPr>
      <w:r>
        <w:rPr>
          <w:b/>
          <w:bCs/>
          <w:iCs/>
          <w:color w:val="000000"/>
        </w:rPr>
        <w:t>Феофан Затворник (Толкование Послания к римлянам 1,24)</w:t>
      </w:r>
      <w:r>
        <w:rPr>
          <w:b/>
          <w:bCs/>
          <w:color w:val="000000"/>
        </w:rPr>
        <w:t xml:space="preserve">: </w:t>
      </w:r>
      <w:r>
        <w:rPr>
          <w:bCs/>
          <w:color w:val="000000"/>
        </w:rPr>
        <w:t>«Плотское возбуждение само по себе ничего грешного не имеет. Оно дано вместо проводника к деторождению для распространения и сохранения рода, и в естественном порядке престает вместе с исполнением сего назначения животного организма. Видим у животных, что у них это дело исполняется однажды в год. Потом они успокаиваются и никакой тревоги с этой стороны не испытывают, как исполнившие долг естества».</w:t>
      </w:r>
      <w:r>
        <w:rPr>
          <w:color w:val="000000"/>
        </w:rPr>
        <w:t xml:space="preserve"> </w:t>
      </w:r>
    </w:p>
    <w:p>
      <w:pPr>
        <w:pStyle w:val="Normal"/>
        <w:ind w:firstLine="540"/>
        <w:rPr>
          <w:color w:val="000000"/>
        </w:rPr>
      </w:pPr>
      <w:r>
        <w:rPr>
          <w:color w:val="000000"/>
        </w:rPr>
        <w:t xml:space="preserve">Когда же оно имеет самовольный характер, то это проявления греха. </w:t>
      </w:r>
    </w:p>
    <w:p>
      <w:pPr>
        <w:pStyle w:val="Normal"/>
        <w:ind w:firstLine="540"/>
        <w:rPr>
          <w:color w:val="000000"/>
        </w:rPr>
      </w:pPr>
      <w:r>
        <w:rPr>
          <w:b/>
          <w:bCs/>
          <w:iCs/>
          <w:color w:val="000000"/>
        </w:rPr>
        <w:t xml:space="preserve">Блаженный Августин </w:t>
      </w:r>
      <w:r>
        <w:rPr>
          <w:bCs/>
          <w:iCs/>
          <w:color w:val="000000"/>
        </w:rPr>
        <w:t>(О супружестве и похоти): «</w:t>
      </w:r>
      <w:r>
        <w:rPr/>
        <w:t>это движение совокупляющихся органов является непристойным именно потому, что оно не повинуется человеческой воле»</w:t>
      </w:r>
    </w:p>
    <w:p>
      <w:pPr>
        <w:pStyle w:val="Normal"/>
        <w:ind w:firstLine="540"/>
        <w:rPr>
          <w:color w:val="000000"/>
        </w:rPr>
      </w:pPr>
      <w:r>
        <w:rPr>
          <w:b/>
          <w:bCs/>
          <w:iCs/>
          <w:color w:val="000000"/>
        </w:rPr>
        <w:t>Феофан Затворник (там же)</w:t>
      </w:r>
      <w:r>
        <w:rPr>
          <w:b/>
          <w:bCs/>
          <w:color w:val="000000"/>
        </w:rPr>
        <w:t xml:space="preserve">: </w:t>
      </w:r>
      <w:r>
        <w:rPr>
          <w:bCs/>
          <w:color w:val="000000"/>
        </w:rPr>
        <w:t>«В людях видится беспорядочность возбуждения плотского и похотствование непрестающее, даже помимо того возбуждения. От чего это? Видимо, что здесь порядок естества извращен».</w:t>
      </w:r>
      <w:r>
        <w:rPr>
          <w:b/>
          <w:bCs/>
          <w:color w:val="000000"/>
        </w:rPr>
        <w:t xml:space="preserve"> </w:t>
      </w:r>
    </w:p>
    <w:p>
      <w:pPr>
        <w:pStyle w:val="Normal"/>
        <w:ind w:firstLine="540"/>
        <w:rPr>
          <w:color w:val="000000"/>
        </w:rPr>
      </w:pPr>
      <w:r>
        <w:rPr>
          <w:color w:val="000000"/>
        </w:rPr>
        <w:t xml:space="preserve">О том, что душа восприняла потребности тела за свои, было уже сказано в теме о телесных потребностях – телесных страстях. </w:t>
      </w:r>
    </w:p>
    <w:p>
      <w:pPr>
        <w:pStyle w:val="Normal"/>
        <w:ind w:firstLine="540"/>
        <w:rPr/>
      </w:pPr>
      <w:r>
        <w:rPr>
          <w:color w:val="000000"/>
        </w:rPr>
        <w:br/>
      </w:r>
      <w:r>
        <w:rPr/>
        <w:t>   </w:t>
      </w:r>
      <w:bookmarkStart w:id="10" w:name="st6"/>
      <w:bookmarkEnd w:id="10"/>
      <w:r>
        <w:rPr/>
        <w:t xml:space="preserve">    </w:t>
      </w:r>
      <w:bookmarkStart w:id="11" w:name="__RefHeading___Toc192079013"/>
      <w:r>
        <w:rPr>
          <w:rStyle w:val="3"/>
          <w:rFonts w:cs="Times New Roman"/>
          <w:sz w:val="24"/>
        </w:rPr>
        <w:t>О причинах полового движения</w:t>
      </w:r>
      <w:r>
        <w:rPr>
          <w:rStyle w:val="3"/>
          <w:rFonts w:cs="Times New Roman"/>
          <w:sz w:val="24"/>
          <w:szCs w:val="24"/>
        </w:rPr>
        <w:t>.</w:t>
      </w:r>
      <w:bookmarkEnd w:id="11"/>
      <w:r>
        <w:rPr/>
        <w:t xml:space="preserve"> </w:t>
      </w:r>
    </w:p>
    <w:p>
      <w:pPr>
        <w:pStyle w:val="Normal"/>
        <w:ind w:firstLine="540"/>
        <w:rPr>
          <w:color w:val="000000"/>
        </w:rPr>
      </w:pPr>
      <w:r>
        <w:rPr>
          <w:color w:val="000000"/>
        </w:rPr>
      </w:r>
    </w:p>
    <w:p>
      <w:pPr>
        <w:pStyle w:val="Normal"/>
        <w:ind w:firstLine="540"/>
        <w:rPr/>
      </w:pPr>
      <w:r>
        <w:rPr>
          <w:b/>
          <w:bCs/>
          <w:iCs/>
          <w:color w:val="000000"/>
        </w:rPr>
        <w:t>Антоний Великий (Добротолюбие, т.1, Наставления…, п.18)</w:t>
      </w:r>
      <w:r>
        <w:rPr>
          <w:b/>
          <w:bCs/>
          <w:color w:val="000000"/>
        </w:rPr>
        <w:t xml:space="preserve">: </w:t>
      </w:r>
      <w:r>
        <w:rPr>
          <w:bCs/>
          <w:color w:val="000000"/>
        </w:rPr>
        <w:t>«В теле бывают троякого рода плотские движения: естественное, прирожденное ему, которое ничего не производит греховного, без согласия души, а только дает ощущать, что есть оно в теле».</w:t>
      </w:r>
      <w:r>
        <w:rPr>
          <w:color w:val="000000"/>
        </w:rPr>
        <w:t xml:space="preserve"> </w:t>
      </w:r>
    </w:p>
    <w:p>
      <w:pPr>
        <w:pStyle w:val="Normal"/>
        <w:ind w:firstLine="540"/>
        <w:rPr>
          <w:color w:val="000000"/>
        </w:rPr>
      </w:pPr>
      <w:r>
        <w:rPr>
          <w:color w:val="000000"/>
        </w:rPr>
        <w:t xml:space="preserve">Обратите внимание, что это прирожденное движение, т.е. реакция центральной нервной системы и половой системы на определенные внутренние и внешние раздражители, которые называются безусловными рефлексами, являющиеся основными механизмами инстинкта, в данном случае, инстинкта размножения. Безусловные рефлексы не зависят от души и являются способностью организма. </w:t>
      </w:r>
    </w:p>
    <w:p>
      <w:pPr>
        <w:pStyle w:val="Normal"/>
        <w:ind w:firstLine="540"/>
        <w:rPr/>
      </w:pPr>
      <w:r>
        <w:rPr>
          <w:b/>
          <w:bCs/>
          <w:iCs/>
          <w:color w:val="000000"/>
        </w:rPr>
        <w:t>Антоний Великий (Добротолюбие, т.1, Наставления…, п.18)</w:t>
      </w:r>
      <w:r>
        <w:rPr>
          <w:b/>
          <w:bCs/>
          <w:color w:val="000000"/>
        </w:rPr>
        <w:t xml:space="preserve">: </w:t>
      </w:r>
      <w:r>
        <w:rPr>
          <w:bCs/>
          <w:color w:val="000000"/>
        </w:rPr>
        <w:t xml:space="preserve">«другое движение происходит от слишком обильного питания тела пищей и питьем, когда порождающийся от этого жар крови поднимает в теле брань против души и склоняет ее к нечистым похотям. </w:t>
      </w:r>
    </w:p>
    <w:p>
      <w:pPr>
        <w:pStyle w:val="Normal"/>
        <w:ind w:firstLine="540"/>
        <w:rPr/>
      </w:pPr>
      <w:r>
        <w:rPr>
          <w:bCs/>
          <w:color w:val="000000"/>
        </w:rPr>
        <w:t>Третье движение бывает от злых духов, которые по зависти искушают этим и покушаются расслабить взыскавших чистоты».</w:t>
      </w:r>
      <w:r>
        <w:rPr>
          <w:color w:val="000000"/>
        </w:rPr>
        <w:t xml:space="preserve"> </w:t>
      </w:r>
    </w:p>
    <w:p>
      <w:pPr>
        <w:pStyle w:val="Normal"/>
        <w:ind w:firstLine="540"/>
        <w:rPr>
          <w:color w:val="000000"/>
        </w:rPr>
      </w:pPr>
      <w:r>
        <w:rPr>
          <w:color w:val="000000"/>
        </w:rPr>
        <w:t xml:space="preserve">Как видим, первые две причины происходят от телесных потребностей, т.е. имеют вещественную природу, и проявляют себя физически, а третья причина имеет духовную природу, т.е. проявляет себя через мысли, которые при любой страсти бывают от злых духов, а добродетельные мысли – от Бога. И, понятно, что душа постоянно находится под воздействием той или иной природы. </w:t>
      </w:r>
    </w:p>
    <w:p>
      <w:pPr>
        <w:pStyle w:val="Normal"/>
        <w:ind w:firstLine="540"/>
        <w:rPr/>
      </w:pPr>
      <w:r>
        <w:rPr>
          <w:b/>
          <w:bCs/>
          <w:iCs/>
          <w:color w:val="000000"/>
        </w:rPr>
        <w:t>Иоанн Кассиан (Послание к Кастору…, кн.6, гл.1)</w:t>
      </w:r>
      <w:r>
        <w:rPr>
          <w:b/>
          <w:bCs/>
          <w:color w:val="000000"/>
        </w:rPr>
        <w:t xml:space="preserve">: </w:t>
      </w:r>
      <w:r>
        <w:rPr>
          <w:bCs/>
          <w:color w:val="000000"/>
        </w:rPr>
        <w:t>«Поскольку нападения бывает двоякое (т.е. на тело и душу), то и сопротивляться надобно двояким оружием».</w:t>
      </w:r>
      <w:r>
        <w:rPr>
          <w:color w:val="000000"/>
        </w:rPr>
        <w:t xml:space="preserve"> </w:t>
      </w:r>
    </w:p>
    <w:p>
      <w:pPr>
        <w:pStyle w:val="Normal"/>
        <w:ind w:firstLine="540"/>
        <w:rPr>
          <w:color w:val="000000"/>
        </w:rPr>
      </w:pPr>
      <w:r>
        <w:rPr>
          <w:color w:val="000000"/>
        </w:rPr>
        <w:t xml:space="preserve">Рассмотрим эти причины движений подробно, при этом третья причина будет рассмотрена не отдельно, а параллельно с другими, и приведем советы отцов в борьбе с ними. </w:t>
      </w:r>
    </w:p>
    <w:p>
      <w:pPr>
        <w:pStyle w:val="Normal"/>
        <w:ind w:firstLine="540"/>
        <w:jc w:val="center"/>
        <w:rPr/>
      </w:pPr>
      <w:r>
        <w:rPr>
          <w:color w:val="000000"/>
        </w:rPr>
        <w:br/>
      </w:r>
      <w:r>
        <w:rPr/>
        <w:t>   </w:t>
      </w:r>
      <w:bookmarkStart w:id="12" w:name="st7"/>
      <w:bookmarkEnd w:id="12"/>
      <w:r>
        <w:rPr/>
        <w:t>   </w:t>
      </w:r>
    </w:p>
    <w:p>
      <w:pPr>
        <w:pStyle w:val="Heading1"/>
        <w:spacing w:before="0" w:after="0"/>
        <w:jc w:val="center"/>
        <w:rPr/>
      </w:pPr>
      <w:r>
        <w:rPr>
          <w:rFonts w:eastAsia="Arial"/>
        </w:rPr>
        <w:t xml:space="preserve"> </w:t>
      </w:r>
      <w:bookmarkStart w:id="13" w:name="__RefHeading___Toc192079014"/>
      <w:r>
        <w:rPr>
          <w:rFonts w:cs="Times New Roman" w:ascii="Times New Roman" w:hAnsi="Times New Roman"/>
          <w:sz w:val="24"/>
        </w:rPr>
        <w:t>Раздел 3: О ЕСТЕСТВЕННЫХ ФАКТОРАХ, ПРОИСХОДЯЩИХ ОТ РАБОТЫ ВНУТРЕННИХ СИСТЕМ</w:t>
      </w:r>
      <w:r>
        <w:rPr>
          <w:rStyle w:val="2"/>
          <w:rFonts w:cs="Times New Roman" w:ascii="Times New Roman" w:hAnsi="Times New Roman"/>
          <w:b/>
          <w:i w:val="false"/>
          <w:iCs w:val="false"/>
          <w:sz w:val="24"/>
          <w:szCs w:val="24"/>
        </w:rPr>
        <w:t>.</w:t>
      </w:r>
      <w:bookmarkEnd w:id="13"/>
    </w:p>
    <w:p>
      <w:pPr>
        <w:pStyle w:val="Normal"/>
        <w:rPr>
          <w:color w:val="000000"/>
        </w:rPr>
      </w:pPr>
      <w:r>
        <w:rPr>
          <w:color w:val="000000"/>
        </w:rPr>
      </w:r>
    </w:p>
    <w:p>
      <w:pPr>
        <w:pStyle w:val="Normal"/>
        <w:rPr>
          <w:color w:val="000000"/>
        </w:rPr>
      </w:pPr>
      <w:r>
        <w:rPr/>
        <w:t>   </w:t>
      </w:r>
      <w:bookmarkStart w:id="14" w:name="st8"/>
      <w:bookmarkEnd w:id="14"/>
      <w:r>
        <w:rPr/>
        <w:t xml:space="preserve">    </w:t>
      </w:r>
      <w:bookmarkStart w:id="15" w:name="__RefHeading___Toc192079015"/>
      <w:r>
        <w:rPr>
          <w:rStyle w:val="3"/>
          <w:rFonts w:cs="Times New Roman"/>
          <w:sz w:val="24"/>
        </w:rPr>
        <w:t>Механизм действия естественного полового возбуждения и развитие страсти</w:t>
      </w:r>
      <w:r>
        <w:rPr>
          <w:rStyle w:val="3"/>
          <w:rFonts w:cs="Times New Roman"/>
          <w:sz w:val="24"/>
          <w:szCs w:val="24"/>
        </w:rPr>
        <w:t>.</w:t>
      </w:r>
      <w:bookmarkEnd w:id="15"/>
      <w:r>
        <w:rPr/>
        <w:t xml:space="preserve"> </w:t>
        <w:br/>
      </w:r>
    </w:p>
    <w:p>
      <w:pPr>
        <w:pStyle w:val="Normal"/>
        <w:ind w:firstLine="540"/>
        <w:rPr>
          <w:color w:val="000000"/>
        </w:rPr>
      </w:pPr>
      <w:r>
        <w:rPr>
          <w:color w:val="000000"/>
        </w:rPr>
        <w:t xml:space="preserve">К естественным факторам относятся: 1. работа внутренних органов и связанные с ней внутренние приятные ощущения; 2. реакция рецепторов, находящихся на коже, т.е. от осязания; 3. реакция на человека другого пола (об этом мы поговорим в отдельной теме – о любви). Рассматривая тему глубже, мы увидим, что эти факторы явились для грешного человека определяющими в блудном сладострастии, т.к. он нашел и продолжает находить в них различные удовольствия. Спаси нас, Господи! </w:t>
      </w:r>
    </w:p>
    <w:p>
      <w:pPr>
        <w:pStyle w:val="Normal"/>
        <w:ind w:firstLine="540"/>
        <w:rPr>
          <w:color w:val="000000"/>
        </w:rPr>
      </w:pPr>
      <w:r>
        <w:rPr>
          <w:color w:val="000000"/>
        </w:rPr>
        <w:t xml:space="preserve">Вид блудной страсти, проявляющийся через внешние осязательные ощущения и внутренние ощущения организма, называется нечистотою. </w:t>
      </w:r>
    </w:p>
    <w:p>
      <w:pPr>
        <w:pStyle w:val="Normal"/>
        <w:ind w:firstLine="540"/>
        <w:rPr/>
      </w:pPr>
      <w:r>
        <w:rPr>
          <w:b/>
          <w:bCs/>
          <w:iCs/>
          <w:color w:val="000000"/>
        </w:rPr>
        <w:t>Иоанн Кассиан (Собеседование аввы Херемона второе о чистоте, гл.2)</w:t>
      </w:r>
      <w:r>
        <w:rPr>
          <w:b/>
          <w:bCs/>
          <w:color w:val="000000"/>
        </w:rPr>
        <w:t xml:space="preserve">: </w:t>
      </w:r>
      <w:r>
        <w:rPr>
          <w:bCs/>
          <w:color w:val="000000"/>
        </w:rPr>
        <w:t>«(второй вид) – нечистота, которая без всякого прикосновения к женщине иногда случается во время сна или во время бодрствования...»</w:t>
      </w:r>
      <w:r>
        <w:rPr>
          <w:color w:val="000000"/>
        </w:rPr>
        <w:t xml:space="preserve"> </w:t>
      </w:r>
    </w:p>
    <w:p>
      <w:pPr>
        <w:pStyle w:val="Normal"/>
        <w:ind w:firstLine="540"/>
        <w:rPr>
          <w:color w:val="000000"/>
        </w:rPr>
      </w:pPr>
      <w:r>
        <w:rPr>
          <w:color w:val="000000"/>
        </w:rPr>
        <w:t xml:space="preserve">У закоренелого блудника нечистота проявляет себя как отдельно, так и вместе с другими видами блуда, такими как смешение с другим полом и блудные помыслы. И хотя у грешника все виды страсти перемешаны, и то одна проявляется сильнее, то другая, но мы остановимся отдельно на каждом из них. Также следует заметить, что святые подвижники вели брань именно с телесными проявлениями, т.к. уже отказались от отношений с другим полом и молитва удерживала и очищала их ум и сердце от страстных образов. </w:t>
      </w:r>
    </w:p>
    <w:p>
      <w:pPr>
        <w:pStyle w:val="Normal"/>
        <w:ind w:firstLine="540"/>
        <w:rPr>
          <w:color w:val="000000"/>
        </w:rPr>
      </w:pPr>
      <w:r>
        <w:rPr>
          <w:color w:val="000000"/>
        </w:rPr>
        <w:t xml:space="preserve">Вначале остановимся на вопросе о том, как и почему происходит возбуждение (у отцов при описании страсти используется слово разжжение). Как физиологическое действие организма разжжение происходит в результате наполнения кровью полостей пещеристых тел и в связи с работой выделительных процессов. Оно происходит под влиянием импульсов, поступающих от нервных клеток, расположенных в поясничном отделе спинного мозга. </w:t>
      </w:r>
    </w:p>
    <w:p>
      <w:pPr>
        <w:pStyle w:val="Normal"/>
        <w:ind w:firstLine="540"/>
        <w:rPr>
          <w:color w:val="000000"/>
        </w:rPr>
      </w:pPr>
      <w:r>
        <w:rPr>
          <w:color w:val="000000"/>
        </w:rPr>
        <w:t xml:space="preserve">Считается, что деятельность спинного мозга носит рефлекторный характер, при этом безусловные рефлексы (или реакции организма) проявляются под действием рецепторов внешней и внутренней среды и влияют на работу организма при этой потребности. Сами же рефлексы возникают под действием сигналов, исходящих из организма, а также под влиянием сигналов, идущих сначала в мозг, а затем спускающихся в спинной мозг. К спинномозговым рефлексам относятся: двигательная, мускульная деятельность, а также деятельность внутренних органов, к которой и относится мочеиспускательная система и сосудодвигательные нервные волокна, благодаря которым происходит приток или ослабление потока крови в органах. </w:t>
      </w:r>
    </w:p>
    <w:p>
      <w:pPr>
        <w:pStyle w:val="Normal"/>
        <w:ind w:firstLine="540"/>
        <w:rPr>
          <w:color w:val="000000"/>
        </w:rPr>
      </w:pPr>
      <w:r>
        <w:rPr>
          <w:color w:val="000000"/>
        </w:rPr>
        <w:t xml:space="preserve">Итак, органическое возбуждение половых органов происходит под действием мышечного сокращения и усиленного притока крови. В свою очередь, мышечное сокращение происходит благодаря физико-химическим и биохимическим свойствам механоактивных мышечных белков. Торможение или успокоение возбуждения половой системы происходит при частом мышечном сокращении, и в какой-то момент человек ощущает сильное чувственное удовольствие (у отцов – момент сладострастия), при этом происходят определенные процессы, связанные с выделительной функцией (у отцов – осквернение). </w:t>
      </w:r>
    </w:p>
    <w:p>
      <w:pPr>
        <w:pStyle w:val="Normal"/>
        <w:ind w:firstLine="540"/>
        <w:rPr/>
      </w:pPr>
      <w:r>
        <w:rPr>
          <w:b/>
          <w:bCs/>
          <w:iCs/>
          <w:color w:val="000000"/>
        </w:rPr>
        <w:t>Феофан Затворник (Созерцание и размышления, ст. Похотная страсть)</w:t>
      </w:r>
      <w:r>
        <w:rPr>
          <w:b/>
          <w:bCs/>
          <w:color w:val="000000"/>
        </w:rPr>
        <w:t xml:space="preserve">: </w:t>
      </w:r>
      <w:r>
        <w:rPr>
          <w:bCs/>
          <w:color w:val="000000"/>
        </w:rPr>
        <w:t>«…Плотские движения естественны в теле, и в них нет греха».</w:t>
      </w:r>
      <w:r>
        <w:rPr>
          <w:color w:val="000000"/>
        </w:rPr>
        <w:t xml:space="preserve"> </w:t>
      </w:r>
    </w:p>
    <w:p>
      <w:pPr>
        <w:pStyle w:val="Normal"/>
        <w:ind w:firstLine="540"/>
        <w:rPr>
          <w:color w:val="000000"/>
        </w:rPr>
      </w:pPr>
      <w:r>
        <w:rPr>
          <w:color w:val="000000"/>
        </w:rPr>
        <w:t xml:space="preserve">Грех начинается тогда, когда тело привыкает к таким приятным ощущениям и образуется условный рефлекс на базе безусловного. Но следует сказать, что не само тело переходит от безусловного (инстинктивного) к условному (приобретенному, страстному) рефлексу, а это пораженная грехом душа находит таким способом сладострастное удовольствие и увлекается им. Как происходит такое укоренение греховной сласти? Вначале происходят физиологические проявления, описанные выше, в форме безусловного рефлекса как одного из значимых механизмов половой функции. В начале полового созревания организм действует в рамках естества и такие проявления происходят редко, со временем все же начинает вырабатываться определенный условный рефлекс, но еще нельзя говорить об его устойчивости. Но тут душа обращает на них свое внимание, они нравятся ей и она начинает их желать. Далее, по своей греховной заботе о теле, старается тем доставить телу удовольствие (как и при потребности питания). </w:t>
      </w:r>
    </w:p>
    <w:p>
      <w:pPr>
        <w:pStyle w:val="Normal"/>
        <w:ind w:firstLine="540"/>
        <w:rPr>
          <w:color w:val="000000"/>
        </w:rPr>
      </w:pPr>
      <w:r>
        <w:rPr>
          <w:color w:val="000000"/>
        </w:rPr>
        <w:t xml:space="preserve">Такое сладострастие души, как блудная страсть, схематически можно отобразить следующим образом: «прилог» – чувственные движения и ощущения при телесной потребности; «внимание» – душа обращает внимание на такое действие тела; «услаждение» - это начинает ей нравиться; «желание» - возникает желание таким образом услаждаться и в дальнейшем, и душа стремится к нему; «добровольное пленение воли, или страсть» - когда душа уже не желает расстаться с таким удовольствием. </w:t>
      </w:r>
    </w:p>
    <w:p>
      <w:pPr>
        <w:pStyle w:val="Normal"/>
        <w:ind w:firstLine="540"/>
        <w:rPr>
          <w:color w:val="000000"/>
        </w:rPr>
      </w:pPr>
      <w:r>
        <w:rPr>
          <w:color w:val="000000"/>
        </w:rPr>
        <w:t xml:space="preserve">Так, вместо того, чтобы не обращать внимания на начальные инстинктивные проявления тела, душа придает им большое значение и начинает искать способы, как доставить телу удовольствие. Но какими способами душа может его доставить, если тело действует по определенным органическим законам и для возбуждения той или иной потребности необходим внешний или внутренний раздражитель? Как и в потребности питания, душа может совершать действия, которые ведут к поиску вещественного раздражителя, т.е. другого человека, посредством которого тело получит удовольствие, или сама руководит телом для самоудовольствия. </w:t>
      </w:r>
    </w:p>
    <w:p>
      <w:pPr>
        <w:pStyle w:val="Normal"/>
        <w:ind w:firstLine="540"/>
        <w:rPr/>
      </w:pPr>
      <w:r>
        <w:rPr>
          <w:color w:val="000000"/>
        </w:rPr>
        <w:t xml:space="preserve">Также, если нет другого человека, душа через воображение и память сама создает такой образ и мозг отреагирует на образ и происходит рефлекс. Со временем такие образы перерастают в блудные мечтания и страстные разжжения приобретают форму условного рефлекса, причем чем чаще тело разжигается блудной страстью, тем рефлекс сильнее. При всем этом человек становится сладострастным в отношении своего тела. О блудных мечтаниях и поиске человека противоположного пола мы поговорим в следующих главах, а сейчас остановимся на внутренних процессах и осязательных ощущениях. </w:t>
      </w:r>
    </w:p>
    <w:p>
      <w:pPr>
        <w:pStyle w:val="Normal"/>
        <w:ind w:firstLine="540"/>
        <w:jc w:val="center"/>
        <w:rPr>
          <w:color w:val="000000"/>
        </w:rPr>
      </w:pPr>
      <w:r>
        <w:rPr>
          <w:color w:val="000000"/>
        </w:rPr>
      </w:r>
    </w:p>
    <w:p>
      <w:pPr>
        <w:pStyle w:val="Normal"/>
        <w:ind w:firstLine="540"/>
        <w:jc w:val="center"/>
        <w:rPr>
          <w:rStyle w:val="2"/>
          <w:rFonts w:ascii="Times New Roman" w:hAnsi="Times New Roman" w:cs="Times New Roman"/>
          <w:i w:val="false"/>
          <w:i w:val="false"/>
          <w:iCs w:val="false"/>
          <w:sz w:val="24"/>
          <w:szCs w:val="24"/>
        </w:rPr>
      </w:pPr>
      <w:r>
        <w:rPr>
          <w:color w:val="000000"/>
        </w:rPr>
      </w:r>
    </w:p>
    <w:p>
      <w:pPr>
        <w:pStyle w:val="Heading2"/>
        <w:rPr/>
      </w:pPr>
      <w:bookmarkStart w:id="16" w:name="__RefHeading___Toc192079016"/>
      <w:bookmarkEnd w:id="16"/>
      <w:r>
        <w:rPr>
          <w:rFonts w:cs="Times New Roman" w:ascii="Times New Roman" w:hAnsi="Times New Roman"/>
          <w:i w:val="false"/>
          <w:iCs w:val="false"/>
          <w:kern w:val="2"/>
          <w:sz w:val="24"/>
        </w:rPr>
        <w:t>3.1. О естественных половых ощущениях, происходящих от внешних факторов и ставших поводом к телесному сладострастию или похоти плоти.</w:t>
      </w:r>
    </w:p>
    <w:p>
      <w:pPr>
        <w:pStyle w:val="Normal"/>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Зачастую эти ощущения могут вызываться внешними или физиологическими, внутренними, факторами, когда реально рядом с нами нет человека противоположного пола. Например, внешние – соприкосновение белья с телом, положение тела и т. д. К внутренним относится близость или совмещение половой, мочевой и кровеносной систем. Как видим, половые ощущения часто возникают от случайных осязаний или потребностей других систем, а мы склонны приписывать этим ощущениям значимый характер, обусловленный необходимостью. </w:t>
      </w:r>
    </w:p>
    <w:p>
      <w:pPr>
        <w:pStyle w:val="Normal"/>
        <w:ind w:firstLine="540"/>
        <w:rPr>
          <w:color w:val="000000"/>
        </w:rPr>
      </w:pPr>
      <w:r>
        <w:rPr>
          <w:color w:val="000000"/>
        </w:rPr>
        <w:t xml:space="preserve">Такого рода факторы могут проявляться как при бодрствовании, так и во сне или при пробуждении, о чем мы рассмотрим в соответствующих разделах. </w:t>
      </w:r>
    </w:p>
    <w:p>
      <w:pPr>
        <w:pStyle w:val="Normal"/>
        <w:ind w:firstLine="540"/>
        <w:rPr>
          <w:color w:val="000000"/>
        </w:rPr>
      </w:pPr>
      <w:r>
        <w:rPr>
          <w:color w:val="000000"/>
        </w:rPr>
        <w:t xml:space="preserve">Далее рассмотрим, какие естественные факторы и как следует поступать при осознанных осязательных или органических проявлениях во время бодрствования. </w:t>
      </w:r>
    </w:p>
    <w:p>
      <w:pPr>
        <w:pStyle w:val="Heading3"/>
        <w:rPr/>
      </w:pPr>
      <w:r>
        <w:rPr>
          <w:color w:val="000000"/>
        </w:rPr>
        <w:br/>
      </w:r>
      <w:r>
        <w:rPr/>
        <w:t>   </w:t>
      </w:r>
      <w:bookmarkStart w:id="17" w:name="st10"/>
      <w:bookmarkEnd w:id="17"/>
      <w:r>
        <w:rPr/>
        <w:t xml:space="preserve">    </w:t>
      </w:r>
      <w:bookmarkStart w:id="18" w:name="__RefHeading___Toc192079017"/>
      <w:r>
        <w:rPr>
          <w:rFonts w:cs="Times New Roman" w:ascii="Times New Roman" w:hAnsi="Times New Roman"/>
          <w:sz w:val="24"/>
        </w:rPr>
        <w:t>Об одежде.</w:t>
      </w:r>
      <w:bookmarkEnd w:id="18"/>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Выше было отмечено, что ощущения могут быть вызваны внешними факторами, такими как соприкосновение тела с бельем. </w:t>
      </w:r>
    </w:p>
    <w:p>
      <w:pPr>
        <w:pStyle w:val="Normal"/>
        <w:ind w:firstLine="540"/>
        <w:rPr/>
      </w:pPr>
      <w:r>
        <w:rPr>
          <w:b/>
          <w:bCs/>
          <w:iCs/>
          <w:color w:val="000000"/>
        </w:rPr>
        <w:t>Нравственное богословие Е. Попова (Грехи против 7-ой заповеди, грех: Изысканная и нескромная одежда</w:t>
      </w:r>
      <w:r>
        <w:rPr>
          <w:bCs/>
          <w:iCs/>
          <w:color w:val="000000"/>
        </w:rPr>
        <w:t>)</w:t>
      </w:r>
      <w:r>
        <w:rPr>
          <w:bCs/>
          <w:color w:val="000000"/>
        </w:rPr>
        <w:t>: «…в отношении к целомудрию и материал одежды не безразличен; например, шерстяная одежда, намеренно или только по недоразумению надеваемая на свое тело, особенная мягкость, теплота платья изнеживают тело и возбуждают плоть (не без причины же многие подвижники носили на себе грубые власяницы)».</w:t>
      </w:r>
      <w:r>
        <w:rPr>
          <w:color w:val="000000"/>
        </w:rPr>
        <w:t xml:space="preserve"> </w:t>
      </w:r>
    </w:p>
    <w:p>
      <w:pPr>
        <w:pStyle w:val="Normal"/>
        <w:ind w:firstLine="540"/>
        <w:rPr>
          <w:color w:val="000000"/>
        </w:rPr>
      </w:pPr>
      <w:r>
        <w:rPr>
          <w:color w:val="000000"/>
        </w:rPr>
        <w:t xml:space="preserve">К этому можно отнести и узкое или неудобное нижнее белье, а также постельное белье и мягкая мебель. </w:t>
      </w:r>
    </w:p>
    <w:p>
      <w:pPr>
        <w:pStyle w:val="Normal"/>
        <w:ind w:firstLine="540"/>
        <w:rPr/>
      </w:pPr>
      <w:r>
        <w:rPr>
          <w:b/>
          <w:bCs/>
          <w:iCs/>
          <w:color w:val="000000"/>
        </w:rPr>
        <w:t>Ефрем Сирин (Советы новоначальному монаху…, ст.79)</w:t>
      </w:r>
      <w:r>
        <w:rPr>
          <w:b/>
          <w:bCs/>
          <w:color w:val="000000"/>
        </w:rPr>
        <w:t xml:space="preserve">: </w:t>
      </w:r>
      <w:r>
        <w:rPr>
          <w:bCs/>
          <w:color w:val="000000"/>
        </w:rPr>
        <w:t xml:space="preserve">«Когда ложишься спать, не подстилай под себя сверх потребности, потому что нега естественным образом может распалить тело твое и сильно разжечь угль сладострастия». </w:t>
      </w:r>
    </w:p>
    <w:p>
      <w:pPr>
        <w:pStyle w:val="Normal"/>
        <w:ind w:firstLine="540"/>
        <w:rPr>
          <w:color w:val="000000"/>
        </w:rPr>
      </w:pPr>
      <w:r>
        <w:rPr>
          <w:b/>
          <w:bCs/>
          <w:color w:val="000000"/>
        </w:rPr>
        <w:t xml:space="preserve">Феофан Затворник (Письма, п.624): </w:t>
      </w:r>
      <w:r>
        <w:rPr>
          <w:bCs/>
          <w:color w:val="000000"/>
        </w:rPr>
        <w:t>«Вместо мягкого кресла для сиденья – возьмите жесткую табуретку. Спать – снимите тюфяк.. и постелите одно одеяло… И покройтесь чем-либо прохладным… В комнате поменьше тепла…»</w:t>
      </w:r>
      <w:r>
        <w:rPr>
          <w:b/>
          <w:bCs/>
          <w:color w:val="000000"/>
        </w:rPr>
        <w:t xml:space="preserve"> </w:t>
      </w:r>
    </w:p>
    <w:p>
      <w:pPr>
        <w:pStyle w:val="Normal"/>
        <w:ind w:firstLine="540"/>
        <w:rPr>
          <w:color w:val="000000"/>
        </w:rPr>
      </w:pPr>
      <w:r>
        <w:rPr>
          <w:color w:val="000000"/>
        </w:rPr>
        <w:t xml:space="preserve">Итак, приятные ощущения от одежды, мебели и т.п. могут служить началом приятных осязательных ощущений, особенно в период действия страсти. В чем здесь может быть виновность души? В том, что она неразумно пользуется вещественными предметами. </w:t>
      </w:r>
    </w:p>
    <w:p>
      <w:pPr>
        <w:pStyle w:val="Heading3"/>
        <w:rPr/>
      </w:pPr>
      <w:r>
        <w:rPr>
          <w:color w:val="000000"/>
        </w:rPr>
        <w:br/>
      </w:r>
      <w:r>
        <w:rPr>
          <w:rFonts w:cs="Times New Roman" w:ascii="Times New Roman" w:hAnsi="Times New Roman"/>
          <w:sz w:val="24"/>
        </w:rPr>
        <w:t>   </w:t>
      </w:r>
      <w:bookmarkStart w:id="19" w:name="st11"/>
      <w:bookmarkEnd w:id="19"/>
      <w:r>
        <w:rPr>
          <w:rFonts w:cs="Times New Roman" w:ascii="Times New Roman" w:hAnsi="Times New Roman"/>
          <w:sz w:val="24"/>
        </w:rPr>
        <w:t xml:space="preserve">    </w:t>
      </w:r>
      <w:bookmarkStart w:id="20" w:name="__RefHeading___Toc192079018"/>
      <w:r>
        <w:rPr>
          <w:rFonts w:cs="Times New Roman" w:ascii="Times New Roman" w:hAnsi="Times New Roman"/>
          <w:sz w:val="24"/>
        </w:rPr>
        <w:t>О гигиене тела.</w:t>
      </w:r>
      <w:bookmarkEnd w:id="20"/>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Следующий фактор, который, являясь естественным, может приобретать форму греха – это гигиена тела. Во-первых, естественные половые выделения и остатки различных выделений, остающиеся на коже в области половых органов могут давать различные ощущения, типа зуда. </w:t>
      </w:r>
    </w:p>
    <w:p>
      <w:pPr>
        <w:pStyle w:val="Normal"/>
        <w:ind w:firstLine="540"/>
        <w:rPr/>
      </w:pPr>
      <w:r>
        <w:rPr>
          <w:b/>
          <w:bCs/>
          <w:iCs/>
          <w:color w:val="000000"/>
        </w:rPr>
        <w:t>Феофан Затворник (Письма, п.500)</w:t>
      </w:r>
      <w:r>
        <w:rPr>
          <w:b/>
          <w:bCs/>
          <w:color w:val="000000"/>
        </w:rPr>
        <w:t xml:space="preserve">: </w:t>
      </w:r>
      <w:r>
        <w:rPr>
          <w:bCs/>
          <w:color w:val="000000"/>
        </w:rPr>
        <w:t>«…(ежемесячные) кровотечения не суть душевная нечистота – духовная, а нечистота вещественная – телесная… Довольно после них омываться дочиста, чтобы никакого следа не оставалось, и белье переменить, и руки вымыть… И потом делайте все со спокойной совестью…. Мечтания страстные во сне пред кровотечением (у женщин) не вменяются в грех, потому что сии мечтания непроизвольны. Но сокрушаться о них и скорбеть надо… Зачем исходят они из души? Если согласие во сне дано… и это не беда, но более отяжеляет совесть, потому, если можно, хорошо открывать об этом духовнику. Совесть спокойнее будет».</w:t>
      </w:r>
      <w:r>
        <w:rPr>
          <w:color w:val="000000"/>
        </w:rPr>
        <w:t xml:space="preserve"> </w:t>
      </w:r>
    </w:p>
    <w:p>
      <w:pPr>
        <w:pStyle w:val="Normal"/>
        <w:ind w:firstLine="540"/>
        <w:rPr>
          <w:color w:val="000000"/>
        </w:rPr>
      </w:pPr>
      <w:r>
        <w:rPr>
          <w:color w:val="000000"/>
        </w:rPr>
        <w:t xml:space="preserve">В данном случае, при работе выделительной системы мозг способен воспроизводить образы, которые связаны с блудом по рефлекторному взаимодействию. </w:t>
      </w:r>
    </w:p>
    <w:p>
      <w:pPr>
        <w:pStyle w:val="Normal"/>
        <w:ind w:firstLine="540"/>
        <w:rPr>
          <w:color w:val="000000"/>
        </w:rPr>
      </w:pPr>
      <w:r>
        <w:rPr>
          <w:color w:val="000000"/>
        </w:rPr>
        <w:t xml:space="preserve">Во-вторых, возбуждение может происходить при омовении тела, как и при ношении одежды и пользованием мебелью, по причине осязательного воздействия на кожу, а также при наблюдении за своим обнаженным телом. Это связано с тем, что происходит возбуждение органов чувств, таких как зрение и осязание и сигналы подаются в мозг, который распределяет информацию в соответствующие участки, которые в данном случае связаны с половым возбуждением, что может привести к возбуждению страсти. </w:t>
      </w:r>
    </w:p>
    <w:p>
      <w:pPr>
        <w:pStyle w:val="Normal"/>
        <w:ind w:firstLine="540"/>
        <w:rPr/>
      </w:pPr>
      <w:r>
        <w:rPr>
          <w:b/>
          <w:bCs/>
          <w:iCs/>
          <w:color w:val="000000"/>
        </w:rPr>
        <w:t>Никита Стифат (Добротолюбие, т.5, ст.21)</w:t>
      </w:r>
      <w:r>
        <w:rPr>
          <w:b/>
          <w:bCs/>
          <w:color w:val="000000"/>
        </w:rPr>
        <w:t xml:space="preserve">: </w:t>
      </w:r>
      <w:r>
        <w:rPr>
          <w:bCs/>
          <w:color w:val="000000"/>
        </w:rPr>
        <w:t>«Осязание есть не частное некое чувство, в одной какой части тела действо свое проявляющее, но чувство общее, по всему телу распространенное. Почему, когда оно осязает без нужды что- либо, питая еще пристрастие к вещам нежащим, тогда колеблет ум страстными помыслами. Когда же коснется чего по необходимой естественной потребе, отрешившись уже от всяких нежностей и преодолев чувственность, тогда оно не колеблет душевных чувств».</w:t>
      </w:r>
      <w:r>
        <w:rPr>
          <w:color w:val="000000"/>
        </w:rPr>
        <w:t xml:space="preserve"> </w:t>
      </w:r>
    </w:p>
    <w:p>
      <w:pPr>
        <w:pStyle w:val="Heading3"/>
        <w:rPr>
          <w:rFonts w:ascii="Times New Roman" w:hAnsi="Times New Roman" w:cs="Times New Roman"/>
          <w:sz w:val="24"/>
        </w:rPr>
      </w:pPr>
      <w:r>
        <w:rPr/>
        <w:br/>
        <w:t>   </w:t>
      </w:r>
      <w:bookmarkStart w:id="21" w:name="st12"/>
      <w:bookmarkEnd w:id="21"/>
      <w:r>
        <w:rPr/>
        <w:t>   </w:t>
      </w:r>
      <w:bookmarkStart w:id="22" w:name="__RefHeading___Toc192079019"/>
      <w:r>
        <w:rPr>
          <w:rFonts w:cs="Times New Roman" w:ascii="Times New Roman" w:hAnsi="Times New Roman"/>
          <w:sz w:val="24"/>
        </w:rPr>
        <w:t>Об осязании своего тела и рукоблудии (онанизме).</w:t>
      </w:r>
      <w:bookmarkEnd w:id="22"/>
    </w:p>
    <w:p>
      <w:pPr>
        <w:pStyle w:val="Normal"/>
        <w:rPr>
          <w:rFonts w:ascii="Times New Roman" w:hAnsi="Times New Roman" w:cs="Times New Roman"/>
          <w:sz w:val="24"/>
        </w:rPr>
      </w:pPr>
      <w:r>
        <w:rPr>
          <w:rFonts w:cs="Times New Roman"/>
          <w:sz w:val="24"/>
        </w:rPr>
      </w:r>
    </w:p>
    <w:p>
      <w:pPr>
        <w:pStyle w:val="Normal"/>
        <w:ind w:firstLine="540"/>
        <w:rPr>
          <w:color w:val="000000"/>
        </w:rPr>
      </w:pPr>
      <w:r>
        <w:rPr>
          <w:color w:val="000000"/>
        </w:rPr>
        <w:t xml:space="preserve">Вначале рассмотрим вопрос об осязании, которое может быть как при гигиенических процедурах, при обычных прикосновениях к телу по естественной телесной необходимости, так и при намеренном доведении себя до греховного сладострастия. </w:t>
      </w:r>
    </w:p>
    <w:p>
      <w:pPr>
        <w:pStyle w:val="Normal"/>
        <w:ind w:firstLine="540"/>
        <w:rPr>
          <w:color w:val="000000"/>
        </w:rPr>
      </w:pPr>
      <w:r>
        <w:rPr>
          <w:color w:val="000000"/>
        </w:rPr>
        <w:t xml:space="preserve">Что касается чувства осязания, то оно может рассматриваться с нескольких сторон: как способ познания, как эмоциональное переживание посредством ощущений тела, как защитные приспособления организма. Нам же полезно узнать о второй стороне, т.к. св. отцы рассматривают ощущения от осязания как соблазн при действии блудной страсти, именно со стороны эмоционального переживания посредством ощущений тела. При этом это может быть осязание своего тела и чужого. </w:t>
      </w:r>
    </w:p>
    <w:p>
      <w:pPr>
        <w:pStyle w:val="Normal"/>
        <w:ind w:firstLine="540"/>
        <w:rPr/>
      </w:pPr>
      <w:r>
        <w:rPr>
          <w:b/>
          <w:bCs/>
          <w:iCs/>
          <w:color w:val="000000"/>
        </w:rPr>
        <w:t>Нравственное богословие (Грехи против 7-й заповеди, грех: Скоктание, или щекотание; страстное осязание и лобызание)</w:t>
      </w:r>
      <w:r>
        <w:rPr>
          <w:b/>
          <w:bCs/>
          <w:color w:val="000000"/>
        </w:rPr>
        <w:t xml:space="preserve">: </w:t>
      </w:r>
      <w:r>
        <w:rPr>
          <w:bCs/>
          <w:color w:val="000000"/>
        </w:rPr>
        <w:t>«Чувством осязания, или самим прикосновением к другому полу, возбуждается и питается плотская похоть».</w:t>
      </w:r>
      <w:r>
        <w:rPr>
          <w:color w:val="000000"/>
        </w:rPr>
        <w:t xml:space="preserve"> </w:t>
      </w:r>
    </w:p>
    <w:p>
      <w:pPr>
        <w:pStyle w:val="Normal"/>
        <w:ind w:firstLine="540"/>
        <w:rPr>
          <w:color w:val="000000"/>
        </w:rPr>
      </w:pPr>
      <w:r>
        <w:rPr>
          <w:color w:val="000000"/>
        </w:rPr>
        <w:t xml:space="preserve">Вначале рассмотрим вопрос об осязании своего тела. </w:t>
      </w:r>
    </w:p>
    <w:p>
      <w:pPr>
        <w:pStyle w:val="Normal"/>
        <w:ind w:firstLine="540"/>
        <w:rPr/>
      </w:pPr>
      <w:r>
        <w:rPr>
          <w:b/>
          <w:bCs/>
          <w:iCs/>
          <w:color w:val="000000"/>
        </w:rPr>
        <w:t>Григорий Нисский (О молитве, сл.5)</w:t>
      </w:r>
      <w:r>
        <w:rPr>
          <w:b/>
          <w:bCs/>
          <w:color w:val="000000"/>
        </w:rPr>
        <w:t xml:space="preserve">: </w:t>
      </w:r>
      <w:r>
        <w:rPr>
          <w:bCs/>
          <w:color w:val="000000"/>
        </w:rPr>
        <w:t>«Чувство осязания составляет крайний предел всех согрешений. Все, что ни делается для тела сластолюбием, принадлежит к числу недугов осязательного ощущения».</w:t>
      </w:r>
      <w:r>
        <w:rPr>
          <w:color w:val="000000"/>
        </w:rPr>
        <w:t xml:space="preserve"> </w:t>
      </w:r>
    </w:p>
    <w:p>
      <w:pPr>
        <w:pStyle w:val="Normal"/>
        <w:ind w:firstLine="540"/>
        <w:rPr>
          <w:color w:val="000000"/>
        </w:rPr>
      </w:pPr>
      <w:r>
        <w:rPr>
          <w:color w:val="000000"/>
        </w:rPr>
        <w:t xml:space="preserve">Грех, который имел свои корни от приятных осязательных ощущений кожного покрова, называется малакией или рукоблудием. </w:t>
      </w:r>
    </w:p>
    <w:p>
      <w:pPr>
        <w:pStyle w:val="Normal"/>
        <w:ind w:firstLine="540"/>
        <w:rPr/>
      </w:pPr>
      <w:r>
        <w:rPr>
          <w:b/>
          <w:bCs/>
          <w:iCs/>
          <w:color w:val="000000"/>
        </w:rPr>
        <w:t>Иоанн Лествичник (Лествица, сл.15)</w:t>
      </w:r>
      <w:r>
        <w:rPr>
          <w:b/>
          <w:bCs/>
          <w:color w:val="000000"/>
        </w:rPr>
        <w:t xml:space="preserve">: </w:t>
      </w:r>
      <w:r>
        <w:rPr>
          <w:bCs/>
          <w:color w:val="000000"/>
        </w:rPr>
        <w:t>«</w:t>
      </w:r>
      <w:r>
        <w:rPr/>
        <w:t>бывает телесный блуд и без участия иного тела. Есть в нас некая смерть и погибель падения, которую мы всегда с собою и в себе носим, а наиболее в юности. Но погибель сию я не дерзнул предать писанию, потому что руку мою удержал сказавший:</w:t>
      </w:r>
      <w:r>
        <w:rPr>
          <w:bCs/>
          <w:color w:val="000000"/>
        </w:rPr>
        <w:t xml:space="preserve"> «Ибо о том, что они делают тайно, стыдно и говорить» (Еф. 5,12)».</w:t>
      </w:r>
      <w:r>
        <w:rPr>
          <w:b/>
          <w:bCs/>
          <w:color w:val="000000"/>
        </w:rPr>
        <w:t xml:space="preserve"> </w:t>
      </w:r>
    </w:p>
    <w:p>
      <w:pPr>
        <w:pStyle w:val="Normal"/>
        <w:ind w:firstLine="540"/>
        <w:rPr/>
      </w:pPr>
      <w:r>
        <w:rPr>
          <w:b/>
          <w:bCs/>
          <w:color w:val="000000"/>
        </w:rPr>
        <w:t xml:space="preserve">Нравственное богословие (Грех против 7-ой заповеди, Грех: малакия): </w:t>
      </w:r>
      <w:r>
        <w:rPr>
          <w:bCs/>
          <w:color w:val="000000"/>
        </w:rPr>
        <w:t>«Об этом грехе следует особенно сказать: «блудник грешит против собственного тела» (1Кор. 6, 18)… тайность и доступность этого греха зарождают его и поддерживают. В самом деле, здесь не нужно (как втайне мыслит рукоблудник) лицо другого пола, чтобы удовлетворить похоти: похоть дома около себя; и просить об ней никого не требуется и опасаться за отказ нечего и следы греха составляют свой собственный секрет».</w:t>
      </w:r>
      <w:r>
        <w:rPr>
          <w:color w:val="000000"/>
        </w:rPr>
        <w:t xml:space="preserve"> </w:t>
      </w:r>
    </w:p>
    <w:p>
      <w:pPr>
        <w:pStyle w:val="Normal"/>
        <w:ind w:firstLine="540"/>
        <w:rPr>
          <w:color w:val="000000"/>
        </w:rPr>
      </w:pPr>
      <w:r>
        <w:rPr>
          <w:color w:val="000000"/>
        </w:rPr>
        <w:t xml:space="preserve">Если говорить о рукоблудии, то необходимо сказать, что человек привыкает к нему с детства, а значит навык велик и борьба – трудна. </w:t>
      </w:r>
    </w:p>
    <w:p>
      <w:pPr>
        <w:pStyle w:val="Normal"/>
        <w:ind w:firstLine="540"/>
        <w:rPr/>
      </w:pPr>
      <w:r>
        <w:rPr>
          <w:b/>
          <w:bCs/>
          <w:iCs/>
          <w:color w:val="000000"/>
        </w:rPr>
        <w:t>Иоанн Кассиан (Послание к Кастору…, кн.6, гл.1)</w:t>
      </w:r>
      <w:r>
        <w:rPr>
          <w:b/>
          <w:bCs/>
          <w:color w:val="000000"/>
        </w:rPr>
        <w:t xml:space="preserve">: </w:t>
      </w:r>
      <w:r>
        <w:rPr>
          <w:bCs/>
          <w:color w:val="000000"/>
        </w:rPr>
        <w:t>«По преданию отцов … против духа блуда, — брань более других продолжительная, постоянная, жестокая, в которой весьма немногие одерживают совершенную победу, и которая, с первого времени зрелости возраста начиная беспокоить, не прекращается до тех пор, пока прежде не будут побеждены прочие страсти».</w:t>
      </w:r>
      <w:r>
        <w:rPr>
          <w:color w:val="000000"/>
        </w:rPr>
        <w:t xml:space="preserve"> </w:t>
      </w:r>
    </w:p>
    <w:p>
      <w:pPr>
        <w:pStyle w:val="Normal"/>
        <w:ind w:firstLine="540"/>
        <w:rPr>
          <w:color w:val="000000"/>
        </w:rPr>
      </w:pPr>
      <w:r>
        <w:rPr>
          <w:color w:val="000000"/>
        </w:rPr>
        <w:t xml:space="preserve">Вначале, до полового созревания, могут быть приятные ощущения от внешних факторов, как соприкосновение с одеждой, при купании и т.п. При половом созревании начинает возбуждаться внутренняя половая система, и ребенок также фиксирует это и проявляет к ним интерес и понимает, что это доставляет удовольствие. Ребенок неосознанно начинает стремиться к таким ощущениям и фантазиями начинает разжигать похоть и находит способы, как ее удовлетворить. </w:t>
      </w:r>
    </w:p>
    <w:p>
      <w:pPr>
        <w:pStyle w:val="Normal"/>
        <w:ind w:firstLine="540"/>
        <w:rPr/>
      </w:pPr>
      <w:r>
        <w:rPr>
          <w:b/>
          <w:bCs/>
          <w:iCs/>
          <w:color w:val="000000"/>
        </w:rPr>
        <w:t>Нравственное богословие (Грех против 7-ой заповеди, грех: Ознакомление невинного лица с малакией и муженеистовством)</w:t>
      </w:r>
      <w:r>
        <w:rPr>
          <w:b/>
          <w:bCs/>
          <w:color w:val="000000"/>
        </w:rPr>
        <w:t xml:space="preserve">: </w:t>
      </w:r>
      <w:r>
        <w:rPr>
          <w:bCs/>
          <w:color w:val="000000"/>
        </w:rPr>
        <w:t>«...бывают люди, которых никто не научал малакии, между тем как они повинны этому греху. Дав волю своей внутренней, или сердечной похоти, они сами сочинили для себя этот грех, а вернее сказать, враг – диавол был на этот раз их учителем. Первые опыты греха они делали не сознавая ясно, что это грех; так особенно самооскверняются лица женского пола, которые по стыдливости своей не открывают никому своей тайны, но с развитием в себе страсти (как и мальчики) обыкновенно начинают уединяться. …Детским - то неразумием и поддерживается страшное зло… Читатель описываемых пороков! Поистине нам нужен с тобою плач Иеремиин над теми, которые узнали на деле этот противоестественный порок, как это в особенности детей, не имеющих родителей, и дети взрослые в учебных заведениях!»</w:t>
      </w:r>
      <w:r>
        <w:rPr>
          <w:color w:val="000000"/>
        </w:rPr>
        <w:t xml:space="preserve"> </w:t>
      </w:r>
    </w:p>
    <w:p>
      <w:pPr>
        <w:pStyle w:val="Normal"/>
        <w:ind w:firstLine="540"/>
        <w:rPr/>
      </w:pPr>
      <w:r>
        <w:rPr>
          <w:color w:val="000000"/>
        </w:rPr>
        <w:t xml:space="preserve">Следует отметить, что если осязательные действия женщина принимает как рукоблудие, то внутреннее мышечное сокращение вообще не считает за грех, и не исповедует его как разжжение с истечением. Но это неправильно, т.к. при таких органических движениях происходит тот же процесс, что и у мужчин – момент чувственного сладострастия. </w:t>
      </w:r>
    </w:p>
    <w:p>
      <w:pPr>
        <w:pStyle w:val="Normal"/>
        <w:ind w:firstLine="540"/>
        <w:rPr>
          <w:color w:val="000000"/>
        </w:rPr>
      </w:pPr>
      <w:r>
        <w:rPr>
          <w:color w:val="000000"/>
        </w:rPr>
        <w:t xml:space="preserve">Итак, с годами этот навык или условный рефлекс становится таким сильным, что человек уже не представляет своей жизни без таких сладострастных удовольствий и живет с этим всю свою жизнь. </w:t>
      </w:r>
    </w:p>
    <w:p>
      <w:pPr>
        <w:pStyle w:val="Normal"/>
        <w:ind w:firstLine="540"/>
        <w:rPr/>
      </w:pPr>
      <w:r>
        <w:rPr>
          <w:b/>
          <w:bCs/>
          <w:iCs/>
          <w:color w:val="000000"/>
        </w:rPr>
        <w:t>Нравственное Богословие (Грехи против 7-й заповеди, грех: малакия)</w:t>
      </w:r>
      <w:r>
        <w:rPr>
          <w:b/>
          <w:bCs/>
          <w:color w:val="000000"/>
        </w:rPr>
        <w:t xml:space="preserve">: </w:t>
      </w:r>
      <w:r>
        <w:rPr>
          <w:bCs/>
          <w:color w:val="000000"/>
        </w:rPr>
        <w:t>«Оттого-то между прочим этому пороку предаются не только мужчины, но и женщины, не только молодые, но и престарелые, не только вообще падшие блудом, но даже не испытавшие полового совокупления, как например, отроки и отроковицы, даже люди равнодушные к другому полу, например, холостые к женщинам. Особенная же сладострастная чувствительность, которою сопровождается малакия, развивает этот порок до такой степени, что рукоблуднику связывают руки с целью удержать его, - что он бессознательно (во сне) рукоблудит, что и естественным удовлетворением половому побуждению, т.е. даже женитьбою или замужеством, он не всегда излечивается от этой болезни».</w:t>
      </w:r>
      <w:r>
        <w:rPr>
          <w:color w:val="000000"/>
        </w:rPr>
        <w:t xml:space="preserve"> </w:t>
      </w:r>
    </w:p>
    <w:p>
      <w:pPr>
        <w:pStyle w:val="Normal"/>
        <w:ind w:firstLine="540"/>
        <w:rPr>
          <w:color w:val="000000"/>
        </w:rPr>
      </w:pPr>
      <w:r>
        <w:rPr>
          <w:color w:val="000000"/>
        </w:rPr>
        <w:t xml:space="preserve">Этот грех не прекращается и при поступлении, например, в монастырь. </w:t>
      </w:r>
    </w:p>
    <w:p>
      <w:pPr>
        <w:pStyle w:val="Normal"/>
        <w:ind w:firstLine="540"/>
        <w:rPr/>
      </w:pPr>
      <w:r>
        <w:rPr>
          <w:b/>
          <w:bCs/>
          <w:iCs/>
          <w:color w:val="000000"/>
        </w:rPr>
        <w:t>Иоанн Лествичник (Лествица, слово 15)</w:t>
      </w:r>
      <w:r>
        <w:rPr>
          <w:b/>
          <w:bCs/>
          <w:color w:val="000000"/>
        </w:rPr>
        <w:t xml:space="preserve">: </w:t>
      </w:r>
      <w:r>
        <w:rPr>
          <w:bCs/>
          <w:color w:val="000000"/>
        </w:rPr>
        <w:t>«Часто диавол все усилие, старание, ухищрение, коварство и все свои козни устремляет к тому, чтобы проходящие монашеское житие и подвизающиеся на сем поприще, исполненном искушений, были боримы противоестествен-ными страстьми. Посему часто находясь в одном месте с женским полом, и не будучи боримы плотскою похотию, или помыслами, некоторые ублажают себя; а того не разумеют несчастные, что где большая пагуба, там в меньшей нет нужды. Думаю, что всеокаянные убийцы по двум причинам обыкновенно низвергают нас бедных в противоестественные падения: потому что мы везде имеем удобность для таких согрешений, и потому что они подвергают нас большей муке. Узнал сказанное тот, кто прежде повелевал дикими ослами, а потом сам был поруган и порабощен адскими ослами; и питавшийся некогда хлебом небесным после лишился сего блага; всего же удивительнее то, что и после его покаяния, наставник наш Антоний, с горькою скорбию, сказал: “великий столп пал!” Но образ падения скрыл премудрый муж, ибо знал, что бывает телесный блуд и без участия иного тела. Есть в нас некая смерть и погибель падения, которую мы всегда с собою и в себе носим, а наиболее в юности. Но погибель сию я не дерзнул предать писанию, потому что руку мою удержал сказавший: «бываемая оттай» от некоторых «срамно есть и глаголати» и писать и слышать».</w:t>
      </w:r>
      <w:r>
        <w:rPr>
          <w:color w:val="000000"/>
        </w:rPr>
        <w:t xml:space="preserve"> </w:t>
      </w:r>
    </w:p>
    <w:p>
      <w:pPr>
        <w:pStyle w:val="Normal"/>
        <w:ind w:firstLine="540"/>
        <w:rPr>
          <w:color w:val="000000"/>
        </w:rPr>
      </w:pPr>
      <w:r>
        <w:rPr>
          <w:color w:val="000000"/>
        </w:rPr>
        <w:t xml:space="preserve">То, обстоятельство, что этот навык приобретен с детства, не снимает с нас вины, т.к. мы уже выросли, и многие понимают, что это порок, но расстаться с ним не хотят или не борются по малодушию. Грех же мучит тело и душу, и человек, как образ Божий, унижен до состояния неразумного животного. </w:t>
      </w:r>
    </w:p>
    <w:p>
      <w:pPr>
        <w:pStyle w:val="Normal"/>
        <w:ind w:firstLine="540"/>
        <w:rPr/>
      </w:pPr>
      <w:r>
        <w:rPr>
          <w:b/>
          <w:bCs/>
          <w:iCs/>
          <w:color w:val="000000"/>
        </w:rPr>
        <w:t>Феофан Затворник (Созерцание и размышления, ст. Похотная страсть)</w:t>
      </w:r>
      <w:r>
        <w:rPr>
          <w:b/>
          <w:bCs/>
          <w:color w:val="000000"/>
        </w:rPr>
        <w:t xml:space="preserve">: </w:t>
      </w:r>
      <w:r>
        <w:rPr>
          <w:bCs/>
          <w:color w:val="000000"/>
        </w:rPr>
        <w:t>«Кто частым удовлетворением этой похоти образует в себе склонность к услаждениям ее, тот болезнует похотною страстию, которая тяготит, томит и мучит его тирански. В этом состоянии она овладевает всем человеком, и он начинает проводить жизнь свою только среди таких порядков, которые могут питать и услаждать ее. Ради сласти, доставляемой удовлетворением этой страсти, она называется сладострастием. По разрушительным действиям своим на душу и тело страсть эта у Апостола именуется «похотию злою» (Кол.3,5), а по унижению ею разумного существа – «страстию бесчестия» (Рим.1, 26)».</w:t>
      </w:r>
      <w:r>
        <w:rPr>
          <w:color w:val="000000"/>
        </w:rPr>
        <w:t xml:space="preserve"> </w:t>
      </w:r>
    </w:p>
    <w:p>
      <w:pPr>
        <w:pStyle w:val="Normal"/>
        <w:ind w:firstLine="540"/>
        <w:rPr>
          <w:color w:val="000000"/>
        </w:rPr>
      </w:pPr>
      <w:r>
        <w:rPr>
          <w:color w:val="000000"/>
        </w:rPr>
        <w:t xml:space="preserve">И что более прискорбно, многие христиане не считают это за грех, а приписывают это естеству тела. Но это не так, само тело дает знать о такой порочности. </w:t>
      </w:r>
    </w:p>
    <w:p>
      <w:pPr>
        <w:pStyle w:val="Normal"/>
        <w:ind w:firstLine="540"/>
        <w:rPr/>
      </w:pPr>
      <w:r>
        <w:rPr>
          <w:b/>
          <w:bCs/>
          <w:iCs/>
          <w:color w:val="000000"/>
        </w:rPr>
        <w:t>Нравственное Богословие (Грехи против 7-й заповеди, грех: малакия)</w:t>
      </w:r>
      <w:r>
        <w:rPr>
          <w:b/>
          <w:bCs/>
          <w:color w:val="000000"/>
        </w:rPr>
        <w:t xml:space="preserve">: </w:t>
      </w:r>
      <w:r>
        <w:rPr>
          <w:bCs/>
          <w:color w:val="000000"/>
        </w:rPr>
        <w:t xml:space="preserve">«Справедливо природа наказывает за него столько, как не казнит ни за какой другой грех. Рукоблудник (онанист) и тупеет памятью, и худеет лицом, и теряет зрение, и дрожит (руками), словом – весь делается, как «бродячий мертвец»». </w:t>
      </w:r>
    </w:p>
    <w:p>
      <w:pPr>
        <w:pStyle w:val="Normal"/>
        <w:ind w:firstLine="540"/>
        <w:rPr/>
      </w:pPr>
      <w:r>
        <w:rPr>
          <w:b/>
          <w:bCs/>
          <w:iCs/>
          <w:color w:val="000000"/>
        </w:rPr>
        <w:t>Феофан Затворник (Письма, п.814)</w:t>
      </w:r>
      <w:r>
        <w:rPr>
          <w:b/>
          <w:bCs/>
          <w:color w:val="000000"/>
        </w:rPr>
        <w:t xml:space="preserve">: </w:t>
      </w:r>
      <w:r>
        <w:rPr>
          <w:bCs/>
          <w:color w:val="000000"/>
        </w:rPr>
        <w:t>«Оно (рукоблудие) иссушает… и преждевременную смерть причиняет. У иных способности расслабляет, здравомыслие и энергию подавляет, бывает причиною и умопомешательства».</w:t>
      </w:r>
      <w:r>
        <w:rPr>
          <w:color w:val="000000"/>
        </w:rPr>
        <w:t xml:space="preserve"> </w:t>
      </w:r>
    </w:p>
    <w:p>
      <w:pPr>
        <w:pStyle w:val="Normal"/>
        <w:ind w:firstLine="540"/>
        <w:rPr>
          <w:color w:val="000000"/>
        </w:rPr>
      </w:pPr>
      <w:r>
        <w:rPr>
          <w:color w:val="000000"/>
        </w:rPr>
        <w:t xml:space="preserve">За такие действия против своего тела человека наказывает и Церковь, и Бог. </w:t>
      </w:r>
    </w:p>
    <w:p>
      <w:pPr>
        <w:pStyle w:val="Normal"/>
        <w:ind w:firstLine="540"/>
        <w:rPr/>
      </w:pPr>
      <w:r>
        <w:rPr>
          <w:b/>
          <w:bCs/>
          <w:iCs/>
          <w:color w:val="000000"/>
        </w:rPr>
        <w:t>Феофан Затворник (Письма, п.814)</w:t>
      </w:r>
      <w:r>
        <w:rPr>
          <w:b/>
          <w:bCs/>
          <w:color w:val="000000"/>
        </w:rPr>
        <w:t xml:space="preserve">: </w:t>
      </w:r>
      <w:r>
        <w:rPr>
          <w:bCs/>
          <w:color w:val="000000"/>
        </w:rPr>
        <w:t xml:space="preserve">«...(Рукоблудие) делает вас виновным пред Богом, (и) вы, кажется, почитаете легким. Найдите и прочтите следующее место в первом послании св. Павла к Коринфянам: гл.4, ст.9. Что здесь названо: «малакии», то есть ваше дело. Оно лишает Царствия. Следовательно, есть смертный грех. Блудная страсть здесь во всей силе – и удовлетворяется… Поразмыслите об этом… И положите конец этому делу». </w:t>
      </w:r>
    </w:p>
    <w:p>
      <w:pPr>
        <w:pStyle w:val="Normal"/>
        <w:ind w:firstLine="540"/>
        <w:rPr/>
      </w:pPr>
      <w:r>
        <w:rPr>
          <w:b/>
          <w:bCs/>
          <w:iCs/>
          <w:color w:val="000000"/>
        </w:rPr>
        <w:t>Нравственное Богословие (Грехи против 7-й заповеди, грех: малакия)</w:t>
      </w:r>
      <w:r>
        <w:rPr>
          <w:b/>
          <w:bCs/>
          <w:color w:val="000000"/>
        </w:rPr>
        <w:t xml:space="preserve">: </w:t>
      </w:r>
      <w:r>
        <w:rPr>
          <w:bCs/>
          <w:color w:val="000000"/>
        </w:rPr>
        <w:t>«При таких казнях со стороны самой природы, Церковь уже с меньшею строгостью относится к виновному: она не подвергает его многолетней эпитимии, как наказывает других грешников, но только назначает ему подвиги, помогающие исправиться от порока, например, сухоядение и по 100 поклонов в продолжении 40 дней».</w:t>
      </w:r>
      <w:r>
        <w:rPr>
          <w:color w:val="000000"/>
        </w:rPr>
        <w:t xml:space="preserve"> </w:t>
      </w:r>
    </w:p>
    <w:p>
      <w:pPr>
        <w:pStyle w:val="Normal"/>
        <w:ind w:firstLine="540"/>
        <w:rPr>
          <w:color w:val="000000"/>
        </w:rPr>
      </w:pPr>
      <w:r>
        <w:rPr>
          <w:color w:val="000000"/>
        </w:rPr>
        <w:t xml:space="preserve">Такой наш грех поддерживает и враг, а ангелы стараются вразумить нас. </w:t>
      </w:r>
    </w:p>
    <w:p>
      <w:pPr>
        <w:pStyle w:val="Normal"/>
        <w:ind w:firstLine="540"/>
        <w:rPr/>
      </w:pPr>
      <w:r>
        <w:rPr>
          <w:b/>
          <w:bCs/>
          <w:iCs/>
          <w:color w:val="000000"/>
        </w:rPr>
        <w:t>Ефрем Сирин (О том, как приобретается человеком смиренномудрие, гл.94)</w:t>
      </w:r>
      <w:r>
        <w:rPr>
          <w:b/>
          <w:bCs/>
          <w:color w:val="000000"/>
        </w:rPr>
        <w:t xml:space="preserve">: </w:t>
      </w:r>
      <w:r>
        <w:rPr>
          <w:bCs/>
          <w:color w:val="000000"/>
        </w:rPr>
        <w:t>«Немала борьба между святынею (чистотою) и скверною. Содействующие нам в осквернении, внушают такую мысль: «Никто тебя не видит, чего боишься?» А действующие нам во святыне возражают им: «Бог видит, и ангелы Его с тобою, как же говоришь: кто тебя видит?» Искуситель продолжает: «Где они? Пока никого здесь не видно». На этом содейственники святыни прерывают его: «Не видишь?! Правду сказал ты, ибо написано: «Ослепи их злоба» (Прем. 2,21), «Образовавший глаз не увидит ли» (Пс. 93,9)? Где укроешься от Бога?» (Пс. 138,1-12) — Вот что вложи себе в помысл, и грех не будет долго владычествовать над тобою, и печаль греховная не постигнет тебя, но придут к тебе радость и мир о Духе Святом».</w:t>
      </w:r>
      <w:r>
        <w:rPr>
          <w:color w:val="000000"/>
        </w:rPr>
        <w:t xml:space="preserve"> </w:t>
      </w:r>
    </w:p>
    <w:p>
      <w:pPr>
        <w:pStyle w:val="Normal"/>
        <w:ind w:firstLine="540"/>
        <w:rPr>
          <w:color w:val="000000"/>
        </w:rPr>
      </w:pPr>
      <w:r>
        <w:rPr>
          <w:color w:val="000000"/>
        </w:rPr>
        <w:t xml:space="preserve">Еще следует сказать, что ни ученые, ни многие люди не видят в таком способе удовлетворения возбуждения ничего плохого, и даже относят это к виду счастья. Приведем пример из современной литературы для того, чтобы увидеть абсурдность такой трактовки о любви и счастье, а также развращенность нашего общества. К такому «счастью», наравне с обычными двуполыми отношениями, относятся: «различные замещающие формы половой жизни, когда оргазм вызывается путем искусственного возбуждения половых органов, без полового акта (см. онанизм), и которые присущи не только человеку, но и многим животным; человеческое воображение способно эротизировать, делать сексуально значимым практически любой реальный или идеальный объект. Причём это происходит не только на уровне индивидуального, но и на уровне общественного сознания. Половая жизнь – неотъемлемая составная часть культуры, которая, с одной стороны, выражает, обобщает и символизирует, а с другой – направляет и координирует многообразные фактические проявления сексуальности». (СБЭ). Даже из этого небольшого отрывка видны различные проявления блудной страсти и вся глубина падения человечества, которое оправдывает извращенные формы телесного самоуслаждения и мысленные услаждения страстными блудными образами. Такое поощрение подобного извращения образует один грех, связанный с детским рукоблудием: ознакомление невинного лица с малакией. </w:t>
      </w:r>
    </w:p>
    <w:p>
      <w:pPr>
        <w:pStyle w:val="Normal"/>
        <w:ind w:firstLine="540"/>
        <w:rPr>
          <w:color w:val="000000"/>
        </w:rPr>
      </w:pPr>
      <w:r>
        <w:rPr>
          <w:b/>
          <w:bCs/>
          <w:iCs/>
          <w:color w:val="000000"/>
        </w:rPr>
        <w:t>Иоанн Лествичник (Слово 15)</w:t>
      </w:r>
      <w:r>
        <w:rPr>
          <w:b/>
          <w:bCs/>
          <w:color w:val="000000"/>
        </w:rPr>
        <w:t xml:space="preserve">: </w:t>
      </w:r>
      <w:r>
        <w:rPr>
          <w:bCs/>
          <w:color w:val="000000"/>
        </w:rPr>
        <w:t xml:space="preserve">«Окаянен падающий; но тот окаяннее, кто и сам падает, и другого увлекает к падению, потому что он понесет тяжесть двух падений, и тяжесть сласти иного». </w:t>
      </w:r>
    </w:p>
    <w:p>
      <w:pPr>
        <w:pStyle w:val="Normal"/>
        <w:ind w:firstLine="540"/>
        <w:rPr>
          <w:color w:val="000000"/>
        </w:rPr>
      </w:pPr>
      <w:r>
        <w:rPr>
          <w:color w:val="000000"/>
        </w:rPr>
        <w:t xml:space="preserve">В наше время этому могут учить учителя на уроках «полового воспитания» или статьи в журналах и книгах. Прости нас, Господи! </w:t>
      </w:r>
    </w:p>
    <w:p>
      <w:pPr>
        <w:pStyle w:val="Normal"/>
        <w:ind w:firstLine="540"/>
        <w:rPr/>
      </w:pPr>
      <w:r>
        <w:rPr>
          <w:b/>
          <w:bCs/>
          <w:iCs/>
          <w:color w:val="000000"/>
        </w:rPr>
        <w:t>Нравственное Богословие (Грехи против 7-ой заповеди, грех: Ознакомление невинного лица с малакией и муженеистовством)</w:t>
      </w:r>
      <w:r>
        <w:rPr>
          <w:b/>
          <w:bCs/>
          <w:color w:val="000000"/>
        </w:rPr>
        <w:t xml:space="preserve">: </w:t>
      </w:r>
      <w:r>
        <w:rPr>
          <w:bCs/>
          <w:color w:val="000000"/>
        </w:rPr>
        <w:t>«…самоосквернители, а особенно мужеложники, … (могли быть) научены противоестественному блуду кем-то со стороны или увидели случайно этот соблазн на других. Горе-несчастье увеличивается от того, что большею частью здесь ознакамливают старшие молодых. (Притом, и на этот раз употребляется иными насилие… В женском поле так же одни других научают малакии и делают ее совместно). А ознакомленный с каким либо противоестественным грехом, будет быстро стремиться к нему сам по себе, например, 10-летнему ребенку стоит только быть научену малакии, а затем он иной раз не поддается самым заботливым мерам со стороны, когда хотят остановить его от порока…И какое в самом деле бремя берет на свою совесть человек, например, пожилой, который ознакомляет детей… О, бесстыдные распространители противоестественного блуда! Если бы вы вспомнили своевременно такую угрозу слова Божия: «ни малакии, ни мужеложники… царствия Божия не наследуют» (Кор.6,9)»</w:t>
      </w:r>
      <w:r>
        <w:rPr>
          <w:color w:val="000000"/>
        </w:rPr>
        <w:t xml:space="preserve"> </w:t>
      </w:r>
    </w:p>
    <w:p>
      <w:pPr>
        <w:pStyle w:val="Normal"/>
        <w:ind w:firstLine="540"/>
        <w:rPr>
          <w:color w:val="000000"/>
        </w:rPr>
      </w:pPr>
      <w:r>
        <w:rPr>
          <w:color w:val="000000"/>
        </w:rPr>
      </w:r>
    </w:p>
    <w:p>
      <w:pPr>
        <w:pStyle w:val="Heading3"/>
        <w:rPr>
          <w:rFonts w:ascii="Times New Roman" w:hAnsi="Times New Roman" w:cs="Times New Roman"/>
          <w:sz w:val="24"/>
        </w:rPr>
      </w:pPr>
      <w:bookmarkStart w:id="23" w:name="__RefHeading___Toc192079020"/>
      <w:r>
        <w:rPr>
          <w:rFonts w:cs="Times New Roman" w:ascii="Times New Roman" w:hAnsi="Times New Roman"/>
          <w:sz w:val="24"/>
        </w:rPr>
        <w:t>Советы отцов против таких рукоблудных осязаний:</w:t>
      </w:r>
      <w:bookmarkEnd w:id="23"/>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Прежде всего, следует следить за своими мыслями и творить постоянную молитву, потому что когда ум рассеян и находится в постоянном блуждании и мечтаниях, врагу посылает свои ядовитые стрелы блуда. </w:t>
      </w:r>
    </w:p>
    <w:p>
      <w:pPr>
        <w:pStyle w:val="Normal"/>
        <w:ind w:firstLine="540"/>
        <w:rPr/>
      </w:pPr>
      <w:r>
        <w:rPr>
          <w:b/>
          <w:bCs/>
          <w:iCs/>
          <w:color w:val="000000"/>
        </w:rPr>
        <w:t>Исаак Сирин (Слова подвижнические, сл. 75)</w:t>
      </w:r>
      <w:r>
        <w:rPr>
          <w:b/>
          <w:bCs/>
          <w:color w:val="000000"/>
        </w:rPr>
        <w:t xml:space="preserve">: </w:t>
      </w:r>
      <w:r>
        <w:rPr>
          <w:bCs/>
          <w:color w:val="000000"/>
        </w:rPr>
        <w:t>«Поэтому диавол усиливается сначала сделать, чтобы оставлена была непрестанная сердечная молитва, а потом внушает пренебрежение к уставленным временам молитвы и правила, совершаемого телесно. И таким образом вначале помысл предается слабости вкусить прежде времени какую-нибудь малость пищи и что-либо самое незначительное и ничтожное, а по впадении в нарушение воздержания своего человек поползается в неумеренность и распутство. Сначала одолевается желанием (лучше же сказать, маловажным представляется это в глазах его) посмотреть на наготу своего тела или на другую какую красоту членов своих, когда снимает с себя одежды свои, или когда выходит он для телесной потребности или к воде, и расслабит чувства свои, или смело положит руку под одежды свои и начнет осязать тело свое, а потом восстает уже в нем и прочее одно за другим. И кто прежде охранял твердыню ума и скорбел о чем-либо одном из сказанного, тот отверзает тогда к себе широкие и опасные входы, потому что помыслы (скажу уподобительно), как вода, пока отвсюду бывают сдерживаемы, соблюдают добрый свой порядок; а если мало из твердыни своей выступят наружу, производят разорение ограды и великое опустошение. Ибо враг днем и ночью стоит у нас перед глазами, примечает, выжидает и высматривает, каким отверстым входом чувств наших войти ему. И когда допущено нами нерадение в чем-либо одном из сказанного выше, тогда этот хитрый и бесстыдный пес пускает в нас стрелы свои».</w:t>
      </w:r>
      <w:r>
        <w:rPr>
          <w:color w:val="000000"/>
        </w:rPr>
        <w:t xml:space="preserve"> </w:t>
      </w:r>
    </w:p>
    <w:p>
      <w:pPr>
        <w:pStyle w:val="Normal"/>
        <w:ind w:firstLine="540"/>
        <w:rPr>
          <w:color w:val="000000"/>
        </w:rPr>
      </w:pPr>
      <w:r>
        <w:rPr>
          <w:color w:val="000000"/>
        </w:rPr>
        <w:t xml:space="preserve">Также отцы советуют быть осторожным с прикосновениями. </w:t>
      </w:r>
    </w:p>
    <w:p>
      <w:pPr>
        <w:pStyle w:val="Normal"/>
        <w:ind w:firstLine="540"/>
        <w:rPr/>
      </w:pPr>
      <w:r>
        <w:rPr>
          <w:b/>
          <w:bCs/>
          <w:iCs/>
          <w:color w:val="000000"/>
        </w:rPr>
        <w:t>Никодим Святогорец (Невидимая брань, ч.1, гл.24)</w:t>
      </w:r>
      <w:r>
        <w:rPr>
          <w:b/>
          <w:bCs/>
          <w:color w:val="000000"/>
        </w:rPr>
        <w:t xml:space="preserve">: </w:t>
      </w:r>
      <w:r>
        <w:rPr>
          <w:bCs/>
          <w:color w:val="000000"/>
        </w:rPr>
        <w:t xml:space="preserve">«…особенно же без крайней нужды не дотрагивайся до известных членов. Чем произвольнее такое прикосновение, тем чувствительнее и живее бывает движение плотской похоти и тем неудержимее увлекает оно человека к самому делу греховному».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 xml:space="preserve">«Не простирай рук своих без нужды к собственному телу, даже чтобы почесаться, поскольку через это кажущееся незначительным осязание лукавый навыкает склонять на грехи и рисовать в воображении неподобные страстные образы, оскверняющие чистоту помыслов. Потому и святой Исаак заповедует: «С целомудрием приступай к исполнению необходимой нужды, как бы стесняясь хранящего тебя Ангела, и совершай дело со страхом Божиим» (Слово 9)». </w:t>
      </w:r>
    </w:p>
    <w:p>
      <w:pPr>
        <w:pStyle w:val="Normal"/>
        <w:ind w:firstLine="540"/>
        <w:rPr/>
      </w:pPr>
      <w:r>
        <w:rPr>
          <w:b/>
          <w:bCs/>
          <w:iCs/>
          <w:color w:val="000000"/>
        </w:rPr>
        <w:t>Ефрем Сирин (О том, как приобретается человеком смиренномудрие, гл.88)</w:t>
      </w:r>
      <w:r>
        <w:rPr>
          <w:b/>
          <w:bCs/>
          <w:color w:val="000000"/>
        </w:rPr>
        <w:t xml:space="preserve">: </w:t>
      </w:r>
      <w:r>
        <w:rPr>
          <w:bCs/>
          <w:color w:val="000000"/>
        </w:rPr>
        <w:t xml:space="preserve">«Не должно монаху с особенною тщательностью мыть тело или ноги. Как сластолюбцы в изяществе тела и одежд ищут себе удовольствий, так подвижник благочестия противоположным сему ополчается на сопротивников». </w:t>
      </w:r>
    </w:p>
    <w:p>
      <w:pPr>
        <w:pStyle w:val="Normal"/>
        <w:ind w:firstLine="540"/>
        <w:rPr>
          <w:color w:val="000000"/>
        </w:rPr>
      </w:pPr>
      <w:r>
        <w:rPr>
          <w:b/>
          <w:bCs/>
          <w:iCs/>
          <w:color w:val="000000"/>
        </w:rPr>
        <w:t>Ефрем Сирин (В подражание притчам)</w:t>
      </w:r>
      <w:r>
        <w:rPr>
          <w:b/>
          <w:bCs/>
          <w:color w:val="000000"/>
        </w:rPr>
        <w:t xml:space="preserve">: </w:t>
      </w:r>
      <w:r>
        <w:rPr>
          <w:bCs/>
          <w:color w:val="000000"/>
        </w:rPr>
        <w:t>«При распалении плоти не касайся тела, чтоб не произвести сильнейшего распаления».</w:t>
      </w:r>
      <w:r>
        <w:rPr>
          <w:b/>
          <w:bCs/>
          <w:color w:val="000000"/>
        </w:rPr>
        <w:t xml:space="preserve"> </w:t>
      </w:r>
    </w:p>
    <w:p>
      <w:pPr>
        <w:pStyle w:val="Heading3"/>
        <w:rPr/>
      </w:pPr>
      <w:r>
        <w:rPr>
          <w:color w:val="000000"/>
        </w:rPr>
        <w:br/>
      </w:r>
      <w:r>
        <w:rPr/>
        <w:t>   </w:t>
      </w:r>
      <w:bookmarkStart w:id="24" w:name="st13"/>
      <w:bookmarkEnd w:id="24"/>
      <w:r>
        <w:rPr/>
        <w:t xml:space="preserve">    </w:t>
      </w:r>
      <w:bookmarkStart w:id="25" w:name="__RefHeading___Toc192079021"/>
      <w:r>
        <w:rPr>
          <w:rFonts w:cs="Times New Roman" w:ascii="Times New Roman" w:hAnsi="Times New Roman"/>
          <w:sz w:val="24"/>
        </w:rPr>
        <w:t>Об осязании чужого тела.</w:t>
      </w:r>
      <w:bookmarkEnd w:id="25"/>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Соблазнами через осязательные ощущения св.отцы называют телесные прикосновения. Причем необходимо учитывать, что человек не только сам возбуждает свою страсть, но соблазняет ими другого. </w:t>
      </w:r>
    </w:p>
    <w:p>
      <w:pPr>
        <w:pStyle w:val="Normal"/>
        <w:ind w:firstLine="540"/>
        <w:rPr/>
      </w:pPr>
      <w:r>
        <w:rPr>
          <w:b/>
          <w:bCs/>
          <w:iCs/>
          <w:color w:val="000000"/>
        </w:rPr>
        <w:t>Никодим Святогорец (Невидимая брань, ч.1, гл.24)</w:t>
      </w:r>
      <w:r>
        <w:rPr>
          <w:b/>
          <w:bCs/>
          <w:color w:val="000000"/>
        </w:rPr>
        <w:t xml:space="preserve">: </w:t>
      </w:r>
      <w:r>
        <w:rPr>
          <w:bCs/>
          <w:color w:val="000000"/>
        </w:rPr>
        <w:t xml:space="preserve">«Блюдись руками своими хватать, жать и обнимать тело не только чужое, женщины ли то или мужчины, и старца, равно как и юноши, но и свое собственное». </w:t>
      </w:r>
    </w:p>
    <w:p>
      <w:pPr>
        <w:pStyle w:val="Normal"/>
        <w:ind w:firstLine="540"/>
        <w:rPr/>
      </w:pPr>
      <w:r>
        <w:rPr>
          <w:b/>
          <w:bCs/>
          <w:iCs/>
          <w:color w:val="000000"/>
        </w:rPr>
        <w:t>Нравственное богословие (Грехи против 7-ой заповеди, грех: Скоктание, или щекотание; страстное осязание и лобызание)</w:t>
      </w:r>
      <w:r>
        <w:rPr>
          <w:b/>
          <w:bCs/>
          <w:color w:val="000000"/>
        </w:rPr>
        <w:t xml:space="preserve">: </w:t>
      </w:r>
      <w:r>
        <w:rPr>
          <w:bCs/>
          <w:color w:val="000000"/>
        </w:rPr>
        <w:t xml:space="preserve">«таково, например, щекотание в виде игры; таковы поцелуи или так же во время общей игры и по форме самой игры или же решительно сладострастные (еще хуже, у некоторых сектантов они прикрыты Христовою любовью, а у иных православных христосованьем во дни Пасхи: христосуются с другим полом только для того, чтобы испытать при этом приятное ощущение от прикосновения к другому полу); таковы страстные или любовные обнимания. Подобные-то прикосновения к лицам другого или даже одинакового пола (иногда, впрочем, они бывают случайными, ненамеренными) и порывают к действительному падению…: Скажут нам: «Любовные лобзания и объятия еще не оставляют никакого следа на теле, например, девицы; тело от них не растлевается. Что же тут смущаться?» Пусть так, ими нельзя доказать или изобличить следов нецеломудрия. Но тело девицы или юноши после этого уже не остается чистым от постыдного прикосновения, и эти незаконные поцелуи и объятия, как огонь, должны жечь совесть их».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Итак, берегись от нежных рукопожатий, поскольку чувство, возникающее от прикосновений, намного быстрее вовлекает в грех. Знай же, что трудно освободиться от страстных чувств, возникших от осязания, и внемли себе всеми силами. И действия других чувств значимы, хотя иногда и кажется, что от них далеко до греха; осязание же – это уже начало греха. Внемли, чтобы не приближаться ни рукой, ни ногой твоей близко к телу другого, и уж тем более молодого».</w:t>
      </w:r>
      <w:r>
        <w:rPr>
          <w:b/>
          <w:bCs/>
          <w:color w:val="000000"/>
        </w:rPr>
        <w:t xml:space="preserve"> </w:t>
      </w:r>
    </w:p>
    <w:p>
      <w:pPr>
        <w:pStyle w:val="Normal"/>
        <w:ind w:firstLine="540"/>
        <w:rPr>
          <w:b/>
          <w:b/>
          <w:bCs/>
          <w:color w:val="000000"/>
        </w:rPr>
      </w:pPr>
      <w:r>
        <w:rPr>
          <w:b/>
          <w:bCs/>
          <w:iCs/>
          <w:color w:val="000000"/>
        </w:rPr>
        <w:t>Иоанн Лествичник (Лествица, Слово 15)</w:t>
      </w:r>
      <w:r>
        <w:rPr>
          <w:b/>
          <w:bCs/>
          <w:color w:val="000000"/>
        </w:rPr>
        <w:t xml:space="preserve">: </w:t>
      </w:r>
      <w:r>
        <w:rPr>
          <w:bCs/>
          <w:color w:val="000000"/>
        </w:rPr>
        <w:t>«Можно осквернить тело и одним осязанием; ибо нет ничего столь опасного, как сие чувство. Помни того, который обвил руку свою краем одежды, (когда нес престарелую свою мать), и удерживай чувство руки своей и не прикасайся к сокровенным и прочим членам ни своего, ни чужого тела».</w:t>
      </w:r>
    </w:p>
    <w:p>
      <w:pPr>
        <w:pStyle w:val="Normal"/>
        <w:ind w:firstLine="540"/>
        <w:rPr/>
      </w:pPr>
      <w:r>
        <w:rPr/>
        <w:t>   </w:t>
      </w:r>
      <w:bookmarkStart w:id="26" w:name="st14"/>
      <w:bookmarkEnd w:id="26"/>
      <w:r>
        <w:rPr/>
        <w:t>   </w:t>
      </w:r>
    </w:p>
    <w:p>
      <w:pPr>
        <w:pStyle w:val="Normal"/>
        <w:ind w:firstLine="540"/>
        <w:rPr/>
      </w:pPr>
      <w:bookmarkStart w:id="27" w:name="__RefHeading___Toc192079022"/>
      <w:r>
        <w:rPr>
          <w:rStyle w:val="3"/>
          <w:rFonts w:cs="Times New Roman"/>
          <w:sz w:val="24"/>
          <w:szCs w:val="24"/>
        </w:rPr>
        <w:t>Об обнажении тела по необходимости.</w:t>
      </w:r>
      <w:bookmarkEnd w:id="27"/>
      <w:r>
        <w:rPr/>
        <w:t xml:space="preserve"> </w:t>
      </w:r>
    </w:p>
    <w:p>
      <w:pPr>
        <w:pStyle w:val="Normal"/>
        <w:ind w:firstLine="540"/>
        <w:rPr>
          <w:color w:val="000000"/>
        </w:rPr>
      </w:pPr>
      <w:r>
        <w:rPr>
          <w:color w:val="000000"/>
        </w:rPr>
      </w:r>
    </w:p>
    <w:p>
      <w:pPr>
        <w:pStyle w:val="Normal"/>
        <w:ind w:firstLine="540"/>
        <w:rPr/>
      </w:pPr>
      <w:r>
        <w:rPr>
          <w:b/>
          <w:bCs/>
          <w:iCs/>
          <w:color w:val="000000"/>
        </w:rPr>
        <w:t>Нравственное Богословие (Грехи против 7-ой заповеди, грех: соблазн на собственную наготу)</w:t>
      </w:r>
      <w:r>
        <w:rPr>
          <w:b/>
          <w:bCs/>
          <w:color w:val="000000"/>
        </w:rPr>
        <w:t xml:space="preserve">: </w:t>
      </w:r>
      <w:r>
        <w:rPr>
          <w:bCs/>
          <w:color w:val="000000"/>
        </w:rPr>
        <w:t>«По чувству христианского целомудрия требуется стыдиться и себя, или собственной наготы. (Одни из святых, как например, Антоний Великий), никогда не видели обнаженным своего тела; другие, как Тихон Задонский, под конец своей жизни, или иначе сказать, в конце своих духовных подвигов, также переставали омывать свое тело в бане; еще иные, строгие хранители своего целомудрия, стыдились и своей комнаты, когда переодевались, особенно до сорочки, почему и употребляли на сей раз ширму; стыдились также некоторые и сияющего на них солнца, когда должны были обнажиться на открытом воздухе; значит, стыдились не только других и самих себя, но и неодушевленной природы; наконец что же? Одни, обнажаясь, чувствовали стыд и от присутствия существ бестелесной и святой природы, например, своего ангела-хранителя, который сопутствовал им в дороге и при котором они должны были раздеться, чтобы переплыть через речку, когда не случалось на берегу лодки (из Алфав. Патерика). Вообще строжайшие хранители своего целомудрия между святыми, как например, (кроме Антония велик.) Пахомий, Аммоний, Серапион и другие советовали и сподвижникам своим не обнажать своего тела иначе, как только в случае тяжкой болезни или особенной нужды. Конечно, не напрасно же или по излишнему опасению они прибегали к такой утонченной осторожности, как и не напрасно названы Церковью и в истории «великими», нет, но вследствие глубокого изучения этой мудрейшей науки: «как избегнуть страстей»».</w:t>
      </w:r>
      <w:r>
        <w:rPr>
          <w:color w:val="000000"/>
        </w:rPr>
        <w:t xml:space="preserve"> </w:t>
      </w:r>
    </w:p>
    <w:p>
      <w:pPr>
        <w:pStyle w:val="Normal"/>
        <w:ind w:firstLine="567"/>
        <w:rPr/>
      </w:pPr>
      <w:r>
        <w:rPr/>
        <w:t xml:space="preserve">Святые отцы объясняли, почему не стоит обнажать своего тела.   </w:t>
      </w:r>
    </w:p>
    <w:p>
      <w:pPr>
        <w:pStyle w:val="Style12"/>
        <w:spacing w:before="0" w:after="0"/>
        <w:ind w:firstLine="567"/>
        <w:rPr/>
      </w:pPr>
      <w:r>
        <w:rPr>
          <w:b/>
        </w:rPr>
        <w:t>Диадох</w:t>
      </w:r>
      <w:r>
        <w:rPr/>
        <w:t xml:space="preserve"> (Подвижнические слова, гл. </w:t>
      </w:r>
      <w:r>
        <w:rPr>
          <w:rStyle w:val="3"/>
          <w:rFonts w:cs="Times New Roman"/>
          <w:b w:val="false"/>
          <w:sz w:val="24"/>
          <w:szCs w:val="24"/>
        </w:rPr>
        <w:t>52):</w:t>
      </w:r>
      <w:r>
        <w:rPr>
          <w:rStyle w:val="3"/>
          <w:rFonts w:cs="Times New Roman"/>
          <w:sz w:val="24"/>
          <w:szCs w:val="24"/>
        </w:rPr>
        <w:t xml:space="preserve"> «</w:t>
      </w:r>
      <w:r>
        <w:rPr>
          <w:rStyle w:val="3"/>
          <w:rFonts w:cs="Times New Roman"/>
          <w:b w:val="false"/>
          <w:sz w:val="24"/>
          <w:szCs w:val="24"/>
        </w:rPr>
        <w:t>Духовным не следует ходить в баню; и почему</w:t>
      </w:r>
      <w:r>
        <w:rPr>
          <w:rStyle w:val="3"/>
          <w:b w:val="false"/>
          <w:sz w:val="24"/>
          <w:szCs w:val="24"/>
        </w:rPr>
        <w:t xml:space="preserve">. </w:t>
      </w:r>
      <w:r>
        <w:rPr/>
        <w:t xml:space="preserve">Ходить в баню никто не сочтет грешным, или неразумным; но воздержания ради удаляться и от этого, я называю делом и мужественным и целомудреннейшим. Ибо в таком случае ни тело наше не разблажается сластным оным омовением, ни в душе не возбуждается воспоминание о бесславном обнажении Адама, чтоб подобно ему заботиться о листьях для прикрытия второй срамоты обнажения. Особенно это необходимо для нас, которые недавно высвободясь из пагубного растления жизни сей должны всячески стараться пребывать в неразлучном единении с красотою целомудрия непорочной чистотой своего тела». </w:t>
      </w:r>
    </w:p>
    <w:p>
      <w:pPr>
        <w:pStyle w:val="Normal"/>
        <w:ind w:firstLine="540"/>
        <w:rPr>
          <w:color w:val="000000"/>
        </w:rPr>
      </w:pPr>
      <w:r>
        <w:rPr>
          <w:color w:val="000000"/>
        </w:rPr>
        <w:t xml:space="preserve">Как видим, люди, будучи уже святыми, во-первых, рассудительно подходили к брани с естеством, и, во-вторых, имели святое чувство стыда перед Богом и ангелами. Что происходит с грешником? </w:t>
      </w:r>
    </w:p>
    <w:p>
      <w:pPr>
        <w:pStyle w:val="Normal"/>
        <w:ind w:firstLine="540"/>
        <w:rPr/>
      </w:pPr>
      <w:r>
        <w:rPr>
          <w:b/>
          <w:bCs/>
          <w:iCs/>
          <w:color w:val="000000"/>
        </w:rPr>
        <w:t>Нравственное Богословие (Грехи против 7-ой заповеди, грех: соблазн на собственную наготу)</w:t>
      </w:r>
      <w:r>
        <w:rPr>
          <w:b/>
          <w:bCs/>
          <w:color w:val="000000"/>
        </w:rPr>
        <w:t xml:space="preserve">: </w:t>
      </w:r>
      <w:r>
        <w:rPr>
          <w:bCs/>
          <w:color w:val="000000"/>
        </w:rPr>
        <w:t>«В настоящем нашем состоянии, которое есть состояние падения, потеря первобытной наготы, теперь-то свойственнее каждому человеку скрывать и от себя собственную обнаженность, напоминающую о первом грехе, чем засматриваться на нее. Взгляд с услаждением на обнаженные свои члены легко приводит к мысли о противоположном поле и к удовлетворению плотской похоти (путем рукоблудия, - от авт.). Особенно такой взгляд сопровождается смущением для тех, которые ведут жизнь высокоцеломудренную. Вот они руки свои видят всегда обнаженными, и этого довольно кажется им».</w:t>
      </w:r>
      <w:r>
        <w:rPr>
          <w:color w:val="000000"/>
        </w:rPr>
        <w:t xml:space="preserve"> </w:t>
      </w:r>
    </w:p>
    <w:p>
      <w:pPr>
        <w:pStyle w:val="Normal"/>
        <w:ind w:firstLine="540"/>
        <w:rPr>
          <w:color w:val="000000"/>
        </w:rPr>
      </w:pPr>
      <w:r>
        <w:rPr>
          <w:color w:val="000000"/>
        </w:rPr>
        <w:t xml:space="preserve">Мы же не исследуем своего естества и не стыдимся ни себя, ни людей, ни Господа, а более того, предаемся рукоблудию и прелюбодеянию пред чистыми взорами Господа и ангелов. Прости нас, Господи! </w:t>
      </w:r>
    </w:p>
    <w:p>
      <w:pPr>
        <w:pStyle w:val="Normal"/>
        <w:ind w:firstLine="540"/>
        <w:rPr>
          <w:color w:val="000000"/>
        </w:rPr>
      </w:pPr>
      <w:r>
        <w:rPr>
          <w:color w:val="000000"/>
        </w:rPr>
        <w:t xml:space="preserve">О соблазне на чужую наготу мы скажем в теме о соблазнах от взгляда. </w:t>
      </w:r>
    </w:p>
    <w:p>
      <w:pPr>
        <w:pStyle w:val="Heading3"/>
        <w:rPr/>
      </w:pPr>
      <w:r>
        <w:rPr>
          <w:color w:val="000000"/>
          <w:sz w:val="24"/>
          <w:szCs w:val="24"/>
        </w:rPr>
        <w:br/>
      </w:r>
      <w:r>
        <w:rPr>
          <w:sz w:val="24"/>
          <w:szCs w:val="24"/>
        </w:rPr>
        <w:t>   </w:t>
      </w:r>
      <w:bookmarkStart w:id="28" w:name="st15"/>
      <w:bookmarkEnd w:id="28"/>
      <w:r>
        <w:rPr>
          <w:rFonts w:cs="Times New Roman" w:ascii="Times New Roman" w:hAnsi="Times New Roman"/>
          <w:sz w:val="24"/>
          <w:szCs w:val="24"/>
        </w:rPr>
        <w:t xml:space="preserve">    </w:t>
      </w:r>
      <w:bookmarkStart w:id="29" w:name="__RefHeading___Toc192079023"/>
      <w:r>
        <w:rPr>
          <w:rFonts w:cs="Times New Roman" w:ascii="Times New Roman" w:hAnsi="Times New Roman"/>
          <w:sz w:val="24"/>
          <w:szCs w:val="24"/>
        </w:rPr>
        <w:t>О положении тела.</w:t>
      </w:r>
      <w:bookmarkEnd w:id="29"/>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По этому вопросу можно сказать, что в теле действует мышечная рефлексия, которая связана с мозгом и мышцами половых органов. Она может проявляться при навыке частого мышечного расслабления, как, например, сидение в развалившейся позе, и особенно если в прошлом человек уже удовлетворялся блудной страстью в этом положении. </w:t>
      </w:r>
    </w:p>
    <w:p>
      <w:pPr>
        <w:pStyle w:val="Normal"/>
        <w:ind w:firstLine="540"/>
        <w:rPr/>
      </w:pPr>
      <w:r>
        <w:rPr>
          <w:b/>
          <w:bCs/>
          <w:iCs/>
          <w:color w:val="000000"/>
        </w:rPr>
        <w:t>Феофан Затворник (Письма, п. 635)</w:t>
      </w:r>
      <w:r>
        <w:rPr>
          <w:b/>
          <w:bCs/>
          <w:color w:val="000000"/>
        </w:rPr>
        <w:t xml:space="preserve">: </w:t>
      </w:r>
      <w:r>
        <w:rPr>
          <w:bCs/>
          <w:color w:val="000000"/>
        </w:rPr>
        <w:t>«Держитесь всегда этого приема… первое возникновение преследовать. В предотвращение же самого возникновения держите тело в струнку, и стоя, и сидя, и лежа… отнюдь не распущайте членов… В душе держите память Божию… со страхом. Как в присутствии Бога допускать то? ...Это и будет холодом обдавать весь организм».</w:t>
      </w:r>
      <w:r>
        <w:rPr>
          <w:color w:val="000000"/>
        </w:rPr>
        <w:t xml:space="preserve"> </w:t>
      </w:r>
    </w:p>
    <w:p>
      <w:pPr>
        <w:pStyle w:val="Normal"/>
        <w:ind w:firstLine="540"/>
        <w:rPr>
          <w:color w:val="000000"/>
        </w:rPr>
      </w:pPr>
      <w:r>
        <w:rPr>
          <w:color w:val="000000"/>
        </w:rPr>
        <w:t xml:space="preserve">Как видим, необходимо тщательно следить за своим телом. В течение жизни организм человека привыкает реагировать на определенные действия. Что касается блудной страсти, то разжжение может появляться в местах, где привычно исполнялась страсть, при этом органы чувств, мозг и душа сразу начинают привычно реагировать. Это же касается и поз тела, например, расслабленно сидеть на стуле или ложиться на кровать. Поэтому необходимо перед тем как войти на то место, где часто удовлетворял страсть, или принять определенную позу, приготавливать себя как телесно, так и духовно. Необходимо осознать, что в данном месте или в данной ситуации может проявиться привычная страсть и затем приготовиться к этому. Это приготовление выражается в сосредоточении внимания не на воспоминаниях или на том, как начинает проявляться страсть, а на молитве, например, Иисусовой или если страсть проявляется сильно, то на усиленной просьбе к Господу не допустить страсть и оградить от этого зла. </w:t>
      </w:r>
    </w:p>
    <w:p>
      <w:pPr>
        <w:pStyle w:val="Normal"/>
        <w:ind w:firstLine="540"/>
        <w:rPr>
          <w:color w:val="000000"/>
        </w:rPr>
      </w:pPr>
      <w:r>
        <w:rPr>
          <w:color w:val="000000"/>
        </w:rPr>
        <w:t xml:space="preserve">Также работа мышечной системы может проявляться и по причине внутреннего сокращения мышц в области половых органов, и человек ими услаждается. Такие движения возникают обычно при завершении малакии или половых отношений. </w:t>
      </w:r>
    </w:p>
    <w:p>
      <w:pPr>
        <w:pStyle w:val="Normal"/>
        <w:ind w:firstLine="540"/>
        <w:rPr/>
      </w:pPr>
      <w:r>
        <w:rPr>
          <w:color w:val="000000"/>
        </w:rPr>
        <w:br/>
      </w:r>
      <w:r>
        <w:rPr/>
        <w:t>   </w:t>
      </w:r>
      <w:bookmarkStart w:id="30" w:name="st16"/>
      <w:bookmarkEnd w:id="30"/>
      <w:r>
        <w:rPr/>
        <w:t xml:space="preserve">    </w:t>
      </w:r>
      <w:bookmarkStart w:id="31" w:name="__RefHeading___Toc192079024"/>
      <w:r>
        <w:rPr>
          <w:rStyle w:val="3"/>
          <w:rFonts w:cs="Times New Roman"/>
          <w:sz w:val="24"/>
          <w:szCs w:val="24"/>
        </w:rPr>
        <w:t>О выделениях или осквернении.</w:t>
      </w:r>
      <w:bookmarkEnd w:id="31"/>
      <w:r>
        <w:rPr>
          <w:rStyle w:val="3"/>
          <w:rFonts w:cs="Times New Roman"/>
          <w:sz w:val="24"/>
          <w:szCs w:val="24"/>
        </w:rPr>
        <w:t xml:space="preserve"> </w:t>
      </w:r>
    </w:p>
    <w:p>
      <w:pPr>
        <w:pStyle w:val="Normal"/>
        <w:ind w:firstLine="540"/>
        <w:rPr>
          <w:rStyle w:val="3"/>
          <w:rFonts w:ascii="Times New Roman" w:hAnsi="Times New Roman" w:cs="Times New Roman"/>
          <w:color w:val="000000"/>
          <w:sz w:val="24"/>
          <w:szCs w:val="24"/>
        </w:rPr>
      </w:pPr>
      <w:r>
        <w:rPr/>
      </w:r>
    </w:p>
    <w:p>
      <w:pPr>
        <w:pStyle w:val="Normal"/>
        <w:ind w:firstLine="540"/>
        <w:rPr>
          <w:color w:val="000000"/>
        </w:rPr>
      </w:pPr>
      <w:r>
        <w:rPr>
          <w:color w:val="000000"/>
        </w:rPr>
        <w:t xml:space="preserve">Такие проявления не являются грехом, если это естественное действие организма во сне или при болезни. Некоторые христиане не разделяют в понятии «истечение» самопроизвольных действий организма, например, во сне или вследствие урологических или гинекологических заболеваний, от последнего завершающего этапа действия страсти – чувственного наслаждения с выделениями, который в основном является итогом рукоблудия или итогом страстных фантазий, о которых мы поговорим в соответствующих темах. </w:t>
      </w:r>
    </w:p>
    <w:p>
      <w:pPr>
        <w:pStyle w:val="Normal"/>
        <w:ind w:firstLine="540"/>
        <w:rPr>
          <w:color w:val="000000"/>
        </w:rPr>
      </w:pPr>
      <w:r>
        <w:rPr>
          <w:b/>
          <w:bCs/>
          <w:iCs/>
          <w:color w:val="000000"/>
        </w:rPr>
        <w:t>Нравственное Богословие Е. Попова (Грехи против 7-ой заповеди, грех: истечения)</w:t>
      </w:r>
      <w:r>
        <w:rPr>
          <w:b/>
          <w:bCs/>
          <w:color w:val="000000"/>
        </w:rPr>
        <w:t xml:space="preserve">: </w:t>
      </w:r>
      <w:r>
        <w:rPr>
          <w:bCs/>
          <w:color w:val="000000"/>
        </w:rPr>
        <w:t xml:space="preserve">«Это скверные истечения кроме сна, или наяву. Если они происходят от слабости известных органов (подобно тому, как поврежденная, ослабленная плотина пропускает через себя воду), то слабость, или болезнь своего рода, не могла же придти без нравственной вины человека. Но самые поводы, или случаи, при которых обнаруживается эта телесная слабость, всего яснее доказывают чью-либо вину». </w:t>
      </w:r>
    </w:p>
    <w:p>
      <w:pPr>
        <w:pStyle w:val="Normal"/>
        <w:ind w:firstLine="540"/>
        <w:rPr>
          <w:color w:val="000000"/>
        </w:rPr>
      </w:pPr>
      <w:r>
        <w:rPr>
          <w:color w:val="000000"/>
        </w:rPr>
        <w:t xml:space="preserve">Нужно сказать, что некоторые люди не понимают глубины порока – блудной страсти, которая, выражаясь через тело, является все же душевным пороком, и поэтому решают бороться с ней медикаментозным лечением, особенно в отношении выделительных реакций организма. </w:t>
      </w:r>
    </w:p>
    <w:p>
      <w:pPr>
        <w:pStyle w:val="Normal"/>
        <w:ind w:firstLine="540"/>
        <w:rPr>
          <w:color w:val="000000"/>
        </w:rPr>
      </w:pPr>
      <w:r>
        <w:rPr>
          <w:b/>
          <w:bCs/>
          <w:iCs/>
          <w:color w:val="000000"/>
        </w:rPr>
        <w:t>Феофан Затворник (Письма, п.1080)</w:t>
      </w:r>
      <w:r>
        <w:rPr>
          <w:b/>
          <w:bCs/>
          <w:color w:val="000000"/>
        </w:rPr>
        <w:t xml:space="preserve">: </w:t>
      </w:r>
      <w:r>
        <w:rPr>
          <w:bCs/>
          <w:color w:val="000000"/>
        </w:rPr>
        <w:t xml:space="preserve">«Лекарство от блуда - смех берет! - Ведь движение половое зависит от образования семени. Пока органы образования целы, будет собираться семя; и пока будет собираться – будет то движение. Но оно само по себе не грех. – Грех в похощении, и он то от воли, то от сатаны. Ваш рецепт на что действует? Конечно, не на волю, и тем меньше на сатану. Следовательно, производители грешности блудной целы… А коли целы.. на что же лекарство-то? – Если оно действует на прекращение семени, то оно ближит со скопчеством; ибо суть скопечства в этом. – В житиях видим, что на умаление образования семени действовали – постом, холодом, долу лежанием, жаждою, малоспанием и всякими себя преутруждением…, но никакого механического способа не употребляли. Потому думаю, что лекарство то не безгрешно. – Так думаю, что лучше его не касаться, а просить помощи у Господа. Конечно, трудновато; но что ж делать?» </w:t>
      </w:r>
    </w:p>
    <w:p>
      <w:pPr>
        <w:pStyle w:val="Normal"/>
        <w:ind w:firstLine="540"/>
        <w:rPr>
          <w:color w:val="000000"/>
        </w:rPr>
      </w:pPr>
      <w:r>
        <w:rPr>
          <w:color w:val="000000"/>
        </w:rPr>
        <w:t xml:space="preserve">Как видим, человеку не могут помочь лекарства, а необходимо постоянно находить способы духовной борьбы с телесными проявлениями и молиться. </w:t>
      </w:r>
    </w:p>
    <w:p>
      <w:pPr>
        <w:pStyle w:val="Normal"/>
        <w:ind w:firstLine="540"/>
        <w:rPr>
          <w:color w:val="000000"/>
        </w:rPr>
      </w:pPr>
      <w:r>
        <w:rPr>
          <w:color w:val="000000"/>
        </w:rPr>
        <w:t xml:space="preserve">О ночных осквернениях отцы говорят следующее: </w:t>
      </w:r>
    </w:p>
    <w:p>
      <w:pPr>
        <w:pStyle w:val="Normal"/>
        <w:ind w:firstLine="540"/>
        <w:rPr/>
      </w:pPr>
      <w:r>
        <w:rPr>
          <w:b/>
          <w:bCs/>
          <w:iCs/>
          <w:color w:val="000000"/>
        </w:rPr>
        <w:t>Феофан Затворник (Письма, п.925)</w:t>
      </w:r>
      <w:r>
        <w:rPr>
          <w:b/>
          <w:bCs/>
          <w:color w:val="000000"/>
        </w:rPr>
        <w:t xml:space="preserve">: </w:t>
      </w:r>
      <w:r>
        <w:rPr>
          <w:bCs/>
          <w:color w:val="000000"/>
        </w:rPr>
        <w:t xml:space="preserve">«Относительно ночных осквернений нельзя одного правила держаться, потому что разные бывают тут обстоятельства. Бывает истечение влаги совсем несознаваемое…, а иное бывает с сознанием, но без всякого похотения и телесного, и душевного, и даже с сопротивлением ему во сне. Эти два случая ни к чему не полагают препоны… ни даже к принятию Таин и служению литургии. Довольно сокрушиться сердечно и сказать духовнику. Но когда при этом бывают срамные мечтания с вожделением, согласием и желанием, тогда, исповедав это духовнику, лучше воздерживаться и от того, о чем вы сказали, и от всего другого, требующего особенной чистоты, пока испарится все скверное из души и тела. – Впрочем, духовник, смотря по лицу, может все разрешить… ибо и крайняя нужда бывает. – Посмотрите в книге Варсонофия и Иоанна… кажется, там есть и у Лествичника, и Кассиана». </w:t>
      </w:r>
    </w:p>
    <w:p>
      <w:pPr>
        <w:pStyle w:val="Normal"/>
        <w:ind w:firstLine="540"/>
        <w:rPr/>
      </w:pPr>
      <w:r>
        <w:rPr>
          <w:b/>
          <w:bCs/>
          <w:color w:val="000000"/>
        </w:rPr>
        <w:t xml:space="preserve">Варсануфий Великий и Иоанн (Руководство к духовной жизни): </w:t>
      </w:r>
      <w:r>
        <w:rPr>
          <w:bCs/>
          <w:color w:val="000000"/>
        </w:rPr>
        <w:t xml:space="preserve">«Вопрос 94 Иоанна: Если случится мечтание (осквернение) ночью, а утром надобно приступить к Св. Причащению, как следует тогда приступить? </w:t>
      </w:r>
    </w:p>
    <w:p>
      <w:pPr>
        <w:pStyle w:val="Normal"/>
        <w:ind w:firstLine="540"/>
        <w:rPr/>
      </w:pPr>
      <w:r>
        <w:rPr>
          <w:bCs/>
          <w:color w:val="000000"/>
        </w:rPr>
        <w:t>Ответ: Приступим как уязвленные, не как пренебрегающие, но как имеющие нужду во враче, и Тот, Который исцелил кровоточивую, исцелит и нас. Возлюбим много, чтобы и нам простилось много. А когда приступаешь к Причащению, говори: «Да не будет ми Святыня сия, Владыко, в суд или во осуждение, но во освящение души и тела». И тогда приступи со страхом; и Владыка наш Господь, по человеколюбию Своему, сотворит с нами милость Свою. Аминь».</w:t>
      </w:r>
      <w:r>
        <w:rPr>
          <w:color w:val="000000"/>
        </w:rPr>
        <w:t xml:space="preserve"> </w:t>
        <w:br/>
      </w:r>
    </w:p>
    <w:p>
      <w:pPr>
        <w:pStyle w:val="Normal"/>
        <w:ind w:firstLine="540"/>
        <w:rPr/>
      </w:pPr>
      <w:r>
        <w:rPr/>
        <w:t>  </w:t>
      </w:r>
      <w:bookmarkStart w:id="32" w:name="__RefHeading___Toc192079025"/>
      <w:r>
        <w:rPr>
          <w:rStyle w:val="3"/>
          <w:rFonts w:cs="Times New Roman"/>
          <w:sz w:val="24"/>
          <w:szCs w:val="24"/>
        </w:rPr>
        <w:t>Об общем принципе борьбы с естественными внутренними и внешними факторами, которые могут послужить началу действия страсти.</w:t>
      </w:r>
      <w:bookmarkEnd w:id="32"/>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Что можно посоветовать при ощущении полового возбуждения от внешних и внутренних факторов. Во-первых, разумно подходить к выбору одежды, к гигиене тела и к положениям тела. Во-вторых, следить за собой и осознавать, что в данном случае прилогом является органическое или мышечное ощущение через осязание или выделительные процессы. Сочетание - это обращение внимания на ощущение тела и фиксирование его мыслью. Сосложение - это симпатия души к приятным ощущениям. Затем следует желание ощутить его дальше, и этим дается согласие на страсть, и начинают в уме появляться страстные образы (иногда хорошо знакомые), которые приведут к исполнению страсти на деле. </w:t>
      </w:r>
    </w:p>
    <w:p>
      <w:pPr>
        <w:pStyle w:val="Normal"/>
        <w:ind w:firstLine="540"/>
        <w:rPr>
          <w:color w:val="000000"/>
        </w:rPr>
      </w:pPr>
      <w:r>
        <w:rPr>
          <w:color w:val="000000"/>
        </w:rPr>
        <w:t xml:space="preserve">При борьбе, в данном случае после сочетания, когда человек зафиксировал это ощущение, он должен вынести верное суждение, от чего оно возникло. Св. отцы советуют не обращать внимание на эти движения, которые приносят телесное удовольствие, не услаждаться ими, а побольше давать нагрузку своему телу. </w:t>
      </w:r>
    </w:p>
    <w:p>
      <w:pPr>
        <w:pStyle w:val="Normal"/>
        <w:ind w:firstLine="540"/>
        <w:rPr/>
      </w:pPr>
      <w:r>
        <w:rPr>
          <w:b/>
          <w:bCs/>
          <w:iCs/>
          <w:color w:val="000000"/>
        </w:rPr>
        <w:t>Феофан Затворник (Письма, п.632)</w:t>
      </w:r>
      <w:r>
        <w:rPr>
          <w:b/>
          <w:bCs/>
          <w:color w:val="000000"/>
        </w:rPr>
        <w:t xml:space="preserve">: </w:t>
      </w:r>
      <w:r>
        <w:rPr>
          <w:bCs/>
          <w:color w:val="000000"/>
        </w:rPr>
        <w:t>«Крепитесь…, и стойте на страже… Враг не умаривается возмущать; а нам надо не умариваться противостоять ему. Водрузите страх Божий; пусть не отходит. Ибо Господь везде и все видит… Тело надо дисциплине предать строгой солдатской… Не переставайте не только не жалеть тела, но и тиранить его… пищи ему не давать – всегда переставая есть, когда еще чувствуется голод… и сна умалить… Какой-нибудь телесный труд до утомления был бы хорош… Коль скоро тело немного повысохнет и поохладится… тогда тревоги те совсем прекратятся… Тревоги от соков, а соки от пищи… Когда прекратится этот источник… и дела не будет».</w:t>
      </w:r>
      <w:r>
        <w:rPr>
          <w:color w:val="000000"/>
        </w:rPr>
        <w:t xml:space="preserve"> </w:t>
      </w:r>
    </w:p>
    <w:p>
      <w:pPr>
        <w:pStyle w:val="Normal"/>
        <w:ind w:firstLine="540"/>
        <w:rPr>
          <w:color w:val="000000"/>
        </w:rPr>
      </w:pPr>
      <w:r>
        <w:rPr>
          <w:color w:val="000000"/>
        </w:rPr>
        <w:t xml:space="preserve">Иногда святые давали советы в отношении тела о том, что можно воздействовать на него болевым эффектом. Что же при этом происходит? При страсти тело получает приятные ощущения, а возникшие болевые ощущения переключают нервное возбуждение с приятного на неприятное. Так мозг получает новые сигналы о том, что разжжения могут вызвать болевые ощущения и тем может выработаться новый рефлекс. Этот способ является вспомогательным, но при этом необходимо не увлекаться и не забывать о просительной молитве к Господу об избавлении от разжжения. </w:t>
      </w:r>
    </w:p>
    <w:p>
      <w:pPr>
        <w:pStyle w:val="Normal"/>
        <w:ind w:firstLine="540"/>
        <w:rPr/>
      </w:pPr>
      <w:r>
        <w:rPr>
          <w:b/>
          <w:bCs/>
          <w:iCs/>
          <w:color w:val="000000"/>
        </w:rPr>
        <w:t>Феофан Затворник (Письма, п.624)</w:t>
      </w:r>
      <w:r>
        <w:rPr>
          <w:b/>
          <w:bCs/>
          <w:color w:val="000000"/>
        </w:rPr>
        <w:t xml:space="preserve">: </w:t>
      </w:r>
      <w:r>
        <w:rPr>
          <w:bCs/>
          <w:color w:val="000000"/>
        </w:rPr>
        <w:t xml:space="preserve">«Если вы одни, жгутом или четками отдуйте себя по плечам до боли порядочной. Это успешнее всего злую рабу плоть обращает к покорности и смиряет». </w:t>
      </w:r>
    </w:p>
    <w:p>
      <w:pPr>
        <w:pStyle w:val="Normal"/>
        <w:ind w:firstLine="540"/>
        <w:rPr/>
      </w:pPr>
      <w:r>
        <w:rPr>
          <w:b/>
          <w:bCs/>
          <w:iCs/>
          <w:color w:val="000000"/>
        </w:rPr>
        <w:t>Феофан Затворник (Письма, п.818)</w:t>
      </w:r>
      <w:r>
        <w:rPr>
          <w:b/>
          <w:bCs/>
          <w:color w:val="000000"/>
        </w:rPr>
        <w:t xml:space="preserve">: </w:t>
      </w:r>
      <w:r>
        <w:rPr>
          <w:bCs/>
          <w:color w:val="000000"/>
        </w:rPr>
        <w:t>«Сейчас вспомнил, что тут, в обители, был некто из дворян… Борьба у него была с блудной страстью. Он держал под подушкой плеть… и как плоть начинала свои тревоги, он дул себя без жалости плетью... и усмирил плоть».</w:t>
      </w:r>
      <w:r>
        <w:rPr>
          <w:color w:val="000000"/>
        </w:rPr>
        <w:t xml:space="preserve"> </w:t>
      </w:r>
    </w:p>
    <w:p>
      <w:pPr>
        <w:pStyle w:val="Normal"/>
        <w:ind w:firstLine="540"/>
        <w:rPr/>
      </w:pPr>
      <w:r>
        <w:rPr>
          <w:color w:val="000000"/>
        </w:rPr>
        <w:t xml:space="preserve">Но этот совет дается не только для тела, но и для страстных образов, которые человек сам привык воспроизводить и которые внушает враг. </w:t>
      </w:r>
    </w:p>
    <w:p>
      <w:pPr>
        <w:pStyle w:val="Normal"/>
        <w:ind w:firstLine="540"/>
        <w:rPr/>
      </w:pPr>
      <w:r>
        <w:rPr>
          <w:b/>
          <w:color w:val="000000"/>
        </w:rPr>
        <w:t>Иосиф Исихаст</w:t>
      </w:r>
      <w:r>
        <w:rPr>
          <w:color w:val="000000"/>
        </w:rPr>
        <w:t xml:space="preserve"> (Письма, п.20): «Разгневайся на искусителя, зная, что он тот, кто затевает все это коварство. Но ты ему не позволяй. Воюй с ним. И когда он посылает тебе воспоминание того лица, бери палку и крепко бей по своим бедрам, чтобы увядала плотская похоть. Заплачешь от боли, но ум очистится от воспоминания. Исчезают образы и уходит обман представления. Этого искушения, дитя мое, очень бойся. Ибо оно — осквернение для души. Этот нечистый требует палки немилосердной. Здесь у всех моих молодых есть палка возле подушки. И только придет плотский помысел, дай ему палки! Так увядает похоть и расцветает душа. Итак, другого лекарства нет — молитва, пост и палка! И тогда очищается ум. Легко умиляется душа. Смягчается сердце. И получаешь дерзновение во время молитвы».</w:t>
      </w:r>
    </w:p>
    <w:p>
      <w:pPr>
        <w:pStyle w:val="Normal"/>
        <w:ind w:firstLine="540"/>
        <w:rPr>
          <w:color w:val="000000"/>
        </w:rPr>
      </w:pPr>
      <w:r>
        <w:rPr>
          <w:color w:val="000000"/>
        </w:rPr>
        <w:t xml:space="preserve">Если естественное возбуждение связано с мочевой системой, то что делать, вы сами знаете, и при этом следует четко осознавать, что это возбуждение связано с органическими процессами, происходящими в организме, и отвлечь свое внимание другими мыслями. Эта мысль должна быть проста, нейтральна, например, о каких-то текущих делах или т.п. Можно также подумать, что человек ничем не отличается от любого животного в своих естественных нуждах. </w:t>
      </w:r>
    </w:p>
    <w:p>
      <w:pPr>
        <w:pStyle w:val="Normal"/>
        <w:ind w:firstLine="540"/>
        <w:rPr>
          <w:color w:val="000000"/>
        </w:rPr>
      </w:pPr>
      <w:r>
        <w:rPr>
          <w:color w:val="000000"/>
        </w:rPr>
        <w:t xml:space="preserve">Если это связано с осязанием или положением тела, то нужно обратить внимание на свою одежду и устранить то, чем вызвано ощущение. При этом обязательно читать Иисусову молитву или другую краткую молитву-просьбу о помощи для угашения страсти. </w:t>
      </w:r>
    </w:p>
    <w:p>
      <w:pPr>
        <w:pStyle w:val="Normal"/>
        <w:ind w:firstLine="540"/>
        <w:rPr/>
      </w:pPr>
      <w:r>
        <w:rPr>
          <w:b/>
          <w:bCs/>
          <w:iCs/>
          <w:color w:val="000000"/>
        </w:rPr>
        <w:t>Феофан Затворник (Письма, п.609)</w:t>
      </w:r>
      <w:r>
        <w:rPr>
          <w:b/>
          <w:bCs/>
          <w:color w:val="000000"/>
        </w:rPr>
        <w:t xml:space="preserve">: </w:t>
      </w:r>
      <w:r>
        <w:rPr>
          <w:bCs/>
          <w:color w:val="000000"/>
        </w:rPr>
        <w:t xml:space="preserve">«Против страсти похотной - пост и молитва, и неотступная память Божия со страхом, что стрела правды Божией может поразить при самом деле греховном…» </w:t>
      </w:r>
    </w:p>
    <w:p>
      <w:pPr>
        <w:pStyle w:val="Normal"/>
        <w:ind w:firstLine="540"/>
        <w:rPr/>
      </w:pPr>
      <w:r>
        <w:rPr>
          <w:b/>
          <w:bCs/>
          <w:iCs/>
          <w:color w:val="000000"/>
        </w:rPr>
        <w:t>Феофан Затворник (Письма, п.634)</w:t>
      </w:r>
      <w:r>
        <w:rPr>
          <w:b/>
          <w:bCs/>
          <w:color w:val="000000"/>
        </w:rPr>
        <w:t xml:space="preserve">: </w:t>
      </w:r>
      <w:r>
        <w:rPr>
          <w:bCs/>
          <w:color w:val="000000"/>
        </w:rPr>
        <w:t>«Главное – не допускать сочувствия и ни на одну иоту не допускать соуслаждения сласти… Затем – следовать должна неприязненность к сей сласти… Если теперь углубите свою неприязнь к этому, то скоро успокоитесь… и всю жизнь будете безопасны. Воззревайте всякий раз мысленно к Господу… говоря: «Господи! Видишь, что во мне, и что я не хочу этого… Помоги мне и утиши»».</w:t>
      </w:r>
      <w:r>
        <w:rPr>
          <w:color w:val="000000"/>
        </w:rPr>
        <w:t xml:space="preserve"> </w:t>
      </w:r>
    </w:p>
    <w:p>
      <w:pPr>
        <w:pStyle w:val="Normal"/>
        <w:ind w:firstLine="540"/>
        <w:rPr>
          <w:color w:val="000000"/>
        </w:rPr>
      </w:pPr>
      <w:r>
        <w:rPr>
          <w:color w:val="000000"/>
        </w:rPr>
        <w:t xml:space="preserve">На этом этапе может быть ошибка – человек не молится, а пытается бороться собственными силами. </w:t>
      </w:r>
    </w:p>
    <w:p>
      <w:pPr>
        <w:pStyle w:val="Normal"/>
        <w:ind w:firstLine="540"/>
        <w:rPr/>
      </w:pPr>
      <w:r>
        <w:rPr>
          <w:b/>
          <w:bCs/>
          <w:iCs/>
          <w:color w:val="000000"/>
        </w:rPr>
        <w:t>Иоанн Лествичник (Лествица, Слово 15)</w:t>
      </w:r>
      <w:r>
        <w:rPr>
          <w:b/>
          <w:bCs/>
          <w:color w:val="000000"/>
        </w:rPr>
        <w:t xml:space="preserve">: </w:t>
      </w:r>
      <w:r>
        <w:rPr>
          <w:bCs/>
          <w:color w:val="000000"/>
        </w:rPr>
        <w:t>«Кто хочет бороться с своею плотию и победить ее своими силами, тот тщетно подвизается; ибо если Господь не разорит дома плотской похоти, и не созиждет дома душевного, то всуе бдит и постится думающий разорить».</w:t>
      </w:r>
      <w:r>
        <w:rPr>
          <w:color w:val="000000"/>
        </w:rPr>
        <w:t xml:space="preserve"> </w:t>
      </w:r>
    </w:p>
    <w:p>
      <w:pPr>
        <w:pStyle w:val="Normal"/>
        <w:ind w:firstLine="540"/>
        <w:rPr>
          <w:color w:val="000000"/>
        </w:rPr>
      </w:pPr>
      <w:r>
        <w:rPr>
          <w:color w:val="000000"/>
        </w:rPr>
        <w:t xml:space="preserve">Следующий шаг - вспомнить о том, что блудник будет гореть в аду, и что ты также попадешь в ад, и будешь там мучаться вечность. </w:t>
      </w:r>
    </w:p>
    <w:p>
      <w:pPr>
        <w:pStyle w:val="Normal"/>
        <w:ind w:firstLine="540"/>
        <w:rPr>
          <w:color w:val="000000"/>
        </w:rPr>
      </w:pPr>
      <w:r>
        <w:rPr>
          <w:b/>
          <w:bCs/>
          <w:iCs/>
          <w:color w:val="000000"/>
        </w:rPr>
        <w:t>Ефрем Сирин (Слово увещательное)</w:t>
      </w:r>
      <w:r>
        <w:rPr>
          <w:b/>
          <w:bCs/>
          <w:color w:val="000000"/>
        </w:rPr>
        <w:t xml:space="preserve">: </w:t>
      </w:r>
      <w:r>
        <w:rPr>
          <w:bCs/>
          <w:color w:val="000000"/>
        </w:rPr>
        <w:t>«При воспламенении в теле похоти приводи себе на мысль неугасимый огнь и нескончаемого червя, и тотчас угаснет разжжение членов; иначе, расслабев, будешь побежден и станешь раскаиваться, и обымет тебя огонь скорбию раскаяния, и привыкнешь грешить, хотя будешь раскаиваться».</w:t>
      </w:r>
      <w:r>
        <w:rPr>
          <w:color w:val="000000"/>
        </w:rPr>
        <w:t xml:space="preserve"> </w:t>
      </w:r>
    </w:p>
    <w:p>
      <w:pPr>
        <w:pStyle w:val="Normal"/>
        <w:ind w:firstLine="540"/>
        <w:rPr>
          <w:color w:val="000000"/>
        </w:rPr>
      </w:pPr>
      <w:r>
        <w:rPr>
          <w:color w:val="000000"/>
        </w:rPr>
        <w:t xml:space="preserve">Также необходимо помнить, что: </w:t>
      </w:r>
    </w:p>
    <w:p>
      <w:pPr>
        <w:pStyle w:val="Normal"/>
        <w:ind w:firstLine="540"/>
        <w:rPr/>
      </w:pPr>
      <w:r>
        <w:rPr>
          <w:b/>
          <w:bCs/>
          <w:iCs/>
          <w:color w:val="000000"/>
        </w:rPr>
        <w:t>Иоанн Лествичник (Лествица, сл. 15)</w:t>
      </w:r>
      <w:r>
        <w:rPr>
          <w:b/>
          <w:bCs/>
          <w:color w:val="000000"/>
        </w:rPr>
        <w:t xml:space="preserve">: </w:t>
      </w:r>
      <w:r>
        <w:rPr>
          <w:bCs/>
          <w:color w:val="000000"/>
        </w:rPr>
        <w:t>«Господь, как нетленный и бестелесный, радуется о чистоте и нетлении нашего тела; бесы же, по утверждению некоторых, ни о чем другом столько не веселятся, как о злосмрадии блуда, и никакой страсти не любят так как оскверняющую тело».</w:t>
      </w:r>
      <w:r>
        <w:rPr>
          <w:color w:val="000000"/>
        </w:rPr>
        <w:t xml:space="preserve"> </w:t>
      </w:r>
    </w:p>
    <w:p>
      <w:pPr>
        <w:pStyle w:val="Normal"/>
        <w:ind w:firstLine="540"/>
        <w:rPr>
          <w:color w:val="000000"/>
        </w:rPr>
      </w:pPr>
      <w:r>
        <w:rPr>
          <w:color w:val="000000"/>
        </w:rPr>
        <w:t xml:space="preserve">Необходимо не просто молиться только тогда, когда борет страсть, но постоянная брань с любыми страстными помыслами, а также постоянная молитва и богомыслие, которые будут очищать ум и сердце, и при этом тело будет руководимо духом. </w:t>
      </w:r>
    </w:p>
    <w:p>
      <w:pPr>
        <w:pStyle w:val="Normal"/>
        <w:ind w:firstLine="540"/>
        <w:rPr/>
      </w:pPr>
      <w:r>
        <w:rPr>
          <w:b/>
          <w:bCs/>
          <w:iCs/>
          <w:color w:val="000000"/>
        </w:rPr>
        <w:t>Ефрем Сирин (Советы новоначальному монаху о духовной жизни, ст.54)</w:t>
      </w:r>
      <w:r>
        <w:rPr>
          <w:b/>
          <w:bCs/>
          <w:color w:val="000000"/>
        </w:rPr>
        <w:t xml:space="preserve">: </w:t>
      </w:r>
      <w:r>
        <w:rPr>
          <w:bCs/>
          <w:color w:val="000000"/>
        </w:rPr>
        <w:t>«Убежищем от сладострастия служит, во-первых, часто и трезвенно молиться, а, во-вторых, предоставлять владычество уму и чистой мысли, не произносить бесчинных слов, несообразных с благоговейным устроением духа, в той уверенности, что Господь есть непогрешительный Судия. Внимательность ума и ожидание суда уничтожат внутреннее щекотание и иссушат усиливающуюся похоть, и в таковой душе произойдет тишина (улягутся похотливые движения)».</w:t>
      </w:r>
      <w:r>
        <w:rPr>
          <w:color w:val="000000"/>
        </w:rPr>
        <w:t xml:space="preserve"> </w:t>
      </w:r>
    </w:p>
    <w:p>
      <w:pPr>
        <w:pStyle w:val="Normal"/>
        <w:ind w:firstLine="540"/>
        <w:rPr>
          <w:color w:val="000000"/>
        </w:rPr>
      </w:pPr>
      <w:r>
        <w:rPr>
          <w:color w:val="000000"/>
        </w:rPr>
        <w:t xml:space="preserve">Также в борьбе со страстью необходимо учитывать силу действия страсти: когда сильное влечение, когда средняя или малая степень влечения, и когда страсть не борет. </w:t>
      </w:r>
    </w:p>
    <w:p>
      <w:pPr>
        <w:pStyle w:val="Normal"/>
        <w:ind w:firstLine="540"/>
        <w:rPr/>
      </w:pPr>
      <w:r>
        <w:rPr>
          <w:b/>
          <w:bCs/>
          <w:iCs/>
          <w:color w:val="000000"/>
        </w:rPr>
        <w:t>Феофан Затворник (Письма, п.365)</w:t>
      </w:r>
      <w:r>
        <w:rPr>
          <w:b/>
          <w:bCs/>
          <w:color w:val="000000"/>
        </w:rPr>
        <w:t xml:space="preserve">: </w:t>
      </w:r>
      <w:r>
        <w:rPr>
          <w:bCs/>
          <w:color w:val="000000"/>
        </w:rPr>
        <w:t>«Когда борет страсть, ешь поменьше, спи – мало и хруско… Клади поклонов больше…, а иной раз кнутом или веревкою по плечам отдуй себя…»</w:t>
      </w:r>
      <w:r>
        <w:rPr>
          <w:color w:val="000000"/>
        </w:rPr>
        <w:t xml:space="preserve"> </w:t>
      </w:r>
    </w:p>
    <w:p>
      <w:pPr>
        <w:pStyle w:val="Normal"/>
        <w:ind w:firstLine="540"/>
        <w:rPr>
          <w:color w:val="000000"/>
        </w:rPr>
      </w:pPr>
      <w:r>
        <w:rPr>
          <w:color w:val="000000"/>
        </w:rPr>
        <w:t xml:space="preserve">Если мы научимся относиться к телесным ощущениям с рассуждением, то они не будут служить поводом к появлению страсти. Конечно, необходимо заметить, что если у человека эта страсть сильна, то момент от сочетания до дела проходит довольно быстро. Но не стоит отчаиваться, а надо бороться с постоянством и надеждой, что Господь избавит и исцелит. </w:t>
      </w:r>
    </w:p>
    <w:p>
      <w:pPr>
        <w:pStyle w:val="Normal"/>
        <w:ind w:firstLine="540"/>
        <w:rPr>
          <w:color w:val="000000"/>
        </w:rPr>
      </w:pPr>
      <w:r>
        <w:rPr>
          <w:color w:val="000000"/>
        </w:rPr>
        <w:t xml:space="preserve">Но если вышеперечисленные естественные внешние и внутренние причины не обнаружены, то это является признаком страсти и началом был или прилог от врага, или воспроизвелся страстный образ в нашем воображении. И тогда причиной будет не потребность и соответствующие ей ощущения, а страстность нашего сердца и ума. Но и при этом не стоит отчаиваться, а понимать, что в организме выработался условный рефлекс. </w:t>
      </w:r>
    </w:p>
    <w:p>
      <w:pPr>
        <w:pStyle w:val="Normal"/>
        <w:ind w:firstLine="540"/>
        <w:rPr/>
      </w:pPr>
      <w:r>
        <w:rPr>
          <w:b/>
          <w:bCs/>
          <w:iCs/>
          <w:color w:val="000000"/>
        </w:rPr>
        <w:t>Нравственное Богословие Е. Попова (Грехи против 7-ой заповеди, грех: малакия)</w:t>
      </w:r>
      <w:r>
        <w:rPr>
          <w:b/>
          <w:bCs/>
          <w:color w:val="000000"/>
        </w:rPr>
        <w:t xml:space="preserve">: </w:t>
      </w:r>
      <w:r>
        <w:rPr>
          <w:bCs/>
          <w:color w:val="000000"/>
        </w:rPr>
        <w:t>«Тут особенно видна в теле человека связывающая его волю привычка (условный рефлекс, - от сост.): удовольствие, которое испытано телом этого дня, завтра в тот же час снова требуется со стороны тела; удовлетворенное завтра, требование того же удовольствия на третий день повторяется еще с большею силою, и так далее».</w:t>
      </w:r>
      <w:r>
        <w:rPr>
          <w:color w:val="000000"/>
        </w:rPr>
        <w:t xml:space="preserve"> </w:t>
      </w:r>
    </w:p>
    <w:p>
      <w:pPr>
        <w:pStyle w:val="Normal"/>
        <w:ind w:firstLine="540"/>
        <w:rPr>
          <w:color w:val="000000"/>
        </w:rPr>
      </w:pPr>
      <w:r>
        <w:rPr>
          <w:color w:val="000000"/>
        </w:rPr>
        <w:t xml:space="preserve">Отцы говорят, что когда у человека выработаны и рефлекторный навык тела в частых возбуждениях, и «наслаждение» души таким видом удовольствия, и сердце заполнено впечатлениями подобного характера, то брань может быть многотрудной. </w:t>
      </w:r>
    </w:p>
    <w:p>
      <w:pPr>
        <w:pStyle w:val="Normal"/>
        <w:ind w:firstLine="540"/>
        <w:rPr/>
      </w:pPr>
      <w:r>
        <w:rPr>
          <w:b/>
          <w:bCs/>
          <w:iCs/>
          <w:color w:val="000000"/>
        </w:rPr>
        <w:t>Нил Синайский (К Евлогию монаху. Слово 1, гл.22)</w:t>
      </w:r>
      <w:r>
        <w:rPr>
          <w:b/>
          <w:bCs/>
          <w:color w:val="000000"/>
        </w:rPr>
        <w:t xml:space="preserve">: </w:t>
      </w:r>
      <w:r>
        <w:rPr>
          <w:bCs/>
          <w:color w:val="000000"/>
        </w:rPr>
        <w:t>«Всего опаснее, если сердце погрязло в навыке к сластям похоти, и потребно много трудов, чтобы сию пажить (страстную) подсечь под корень».</w:t>
      </w:r>
      <w:r>
        <w:rPr>
          <w:color w:val="000000"/>
        </w:rPr>
        <w:t xml:space="preserve"> </w:t>
      </w:r>
    </w:p>
    <w:p>
      <w:pPr>
        <w:pStyle w:val="Normal"/>
        <w:ind w:firstLine="540"/>
        <w:rPr>
          <w:color w:val="000000"/>
        </w:rPr>
      </w:pPr>
      <w:r>
        <w:rPr>
          <w:color w:val="000000"/>
        </w:rPr>
        <w:t xml:space="preserve">Почему же брань так трудна? </w:t>
      </w:r>
    </w:p>
    <w:p>
      <w:pPr>
        <w:pStyle w:val="Normal"/>
        <w:ind w:firstLine="540"/>
        <w:rPr/>
      </w:pPr>
      <w:r>
        <w:rPr>
          <w:b/>
          <w:bCs/>
          <w:iCs/>
          <w:color w:val="000000"/>
        </w:rPr>
        <w:t>Нравственное Богословие Е. Попова (Грехи против 2-ой заповеди, грех: плотская страсть)</w:t>
      </w:r>
      <w:r>
        <w:rPr>
          <w:b/>
          <w:bCs/>
          <w:color w:val="000000"/>
        </w:rPr>
        <w:t xml:space="preserve">: </w:t>
      </w:r>
      <w:r>
        <w:rPr>
          <w:bCs/>
          <w:color w:val="000000"/>
        </w:rPr>
        <w:t>«Она привлекательнее других страстей, легко и быстро пробуждается снова. Хоть тысячу раз будет побеждена,— снова нападает на человека, подобно лисице притворяясь спящею, только бы от человека был повод к ней. Мысль самонадеянная, что не падешь, когда между тем часто падал, очень вредит. «Страсти любят возвращаться», - это особенно приложимо к плотской страсти».</w:t>
      </w:r>
      <w:r>
        <w:rPr>
          <w:color w:val="000000"/>
        </w:rPr>
        <w:t xml:space="preserve"> </w:t>
      </w:r>
    </w:p>
    <w:p>
      <w:pPr>
        <w:pStyle w:val="Normal"/>
        <w:ind w:firstLine="540"/>
        <w:rPr>
          <w:color w:val="000000"/>
        </w:rPr>
      </w:pPr>
      <w:r>
        <w:rPr>
          <w:color w:val="000000"/>
        </w:rPr>
        <w:t xml:space="preserve">Но нельзя отчаиваться: </w:t>
      </w:r>
    </w:p>
    <w:p>
      <w:pPr>
        <w:pStyle w:val="Normal"/>
        <w:ind w:firstLine="540"/>
        <w:rPr/>
      </w:pPr>
      <w:r>
        <w:rPr>
          <w:b/>
          <w:bCs/>
          <w:iCs/>
          <w:color w:val="000000"/>
        </w:rPr>
        <w:t>Нравственное Богословие Е. Попова (там же)</w:t>
      </w:r>
      <w:r>
        <w:rPr>
          <w:b/>
          <w:bCs/>
          <w:color w:val="000000"/>
        </w:rPr>
        <w:t xml:space="preserve">: </w:t>
      </w:r>
      <w:r>
        <w:rPr>
          <w:bCs/>
          <w:color w:val="000000"/>
        </w:rPr>
        <w:t>«Итак никто, сколь бы глубоко не пал, и хоть бы в самой последней бездне страсти был валяяйся,—никто да не теряет надежды встать, исправиться и избегнуть вечного осуждения!»</w:t>
      </w:r>
      <w:r>
        <w:rPr>
          <w:color w:val="000000"/>
        </w:rPr>
        <w:t xml:space="preserve"> </w:t>
      </w:r>
    </w:p>
    <w:p>
      <w:pPr>
        <w:pStyle w:val="Normal"/>
        <w:ind w:firstLine="540"/>
        <w:rPr>
          <w:color w:val="000000"/>
        </w:rPr>
      </w:pPr>
      <w:r>
        <w:rPr>
          <w:color w:val="000000"/>
        </w:rPr>
        <w:t xml:space="preserve">А необходимо, во-первых, помнить, что Господь милостив и дал нам покаяние. </w:t>
      </w:r>
    </w:p>
    <w:p>
      <w:pPr>
        <w:pStyle w:val="Normal"/>
        <w:ind w:firstLine="540"/>
        <w:rPr/>
      </w:pPr>
      <w:r>
        <w:rPr>
          <w:b/>
          <w:bCs/>
          <w:iCs/>
          <w:color w:val="000000"/>
        </w:rPr>
        <w:t>Иоанн Лествичник (Лествица, сл. 15)</w:t>
      </w:r>
      <w:r>
        <w:rPr>
          <w:b/>
          <w:bCs/>
          <w:color w:val="000000"/>
        </w:rPr>
        <w:t xml:space="preserve">: </w:t>
      </w:r>
      <w:r>
        <w:rPr>
          <w:bCs/>
          <w:color w:val="000000"/>
        </w:rPr>
        <w:t>«Представь Господу немощь своего естества, сознавая во всем свое бессилие, и неощутительным образом получишь дарование целомудрия».</w:t>
      </w:r>
      <w:r>
        <w:rPr>
          <w:color w:val="000000"/>
        </w:rPr>
        <w:t xml:space="preserve"> </w:t>
      </w:r>
    </w:p>
    <w:p>
      <w:pPr>
        <w:pStyle w:val="Normal"/>
        <w:ind w:firstLine="540"/>
        <w:rPr>
          <w:color w:val="000000"/>
        </w:rPr>
      </w:pPr>
      <w:r>
        <w:rPr>
          <w:color w:val="000000"/>
        </w:rPr>
        <w:t xml:space="preserve">Во-вторых, возблагодарим Господа за то, что подал нам учения о борьбе с этой страстью. </w:t>
      </w:r>
    </w:p>
    <w:p>
      <w:pPr>
        <w:pStyle w:val="Normal"/>
        <w:ind w:firstLine="540"/>
        <w:rPr/>
      </w:pPr>
      <w:r>
        <w:rPr>
          <w:b/>
          <w:bCs/>
          <w:iCs/>
          <w:color w:val="000000"/>
        </w:rPr>
        <w:t>Нравственное Богословие Е. Попова (там же)</w:t>
      </w:r>
      <w:r>
        <w:rPr>
          <w:b/>
          <w:bCs/>
          <w:color w:val="000000"/>
        </w:rPr>
        <w:t xml:space="preserve">: </w:t>
      </w:r>
      <w:r>
        <w:rPr>
          <w:bCs/>
          <w:color w:val="000000"/>
        </w:rPr>
        <w:t>«Средства же к исправлению, хотя бы и медленному для иных, всегда найдутся. Они указаны и в слове Божием и в житиях святых, которые с величайшей тонкостью постигли эту страсть, не оскверняясь ею на самом деле (исключения известны немногие), но только борясь с ней».</w:t>
      </w:r>
      <w:r>
        <w:rPr>
          <w:color w:val="000000"/>
        </w:rPr>
        <w:t xml:space="preserve"> </w:t>
      </w:r>
    </w:p>
    <w:p>
      <w:pPr>
        <w:pStyle w:val="Normal"/>
        <w:ind w:firstLine="540"/>
        <w:rPr>
          <w:color w:val="000000"/>
        </w:rPr>
      </w:pPr>
      <w:r>
        <w:rPr>
          <w:color w:val="000000"/>
        </w:rPr>
        <w:t xml:space="preserve">А в-третьих, необходимо постоянно быть внимательным, и если самопротивлением стоять во время привычных ударов страсти, то вырабатывается другой условный рефлекс, который со временем сведет на нет первый. </w:t>
      </w:r>
    </w:p>
    <w:p>
      <w:pPr>
        <w:pStyle w:val="Normal"/>
        <w:ind w:firstLine="540"/>
        <w:rPr/>
      </w:pPr>
      <w:r>
        <w:rPr>
          <w:b/>
          <w:bCs/>
          <w:iCs/>
          <w:color w:val="000000"/>
        </w:rPr>
        <w:t>Феофан Затворник (Письма, п.624)</w:t>
      </w:r>
      <w:r>
        <w:rPr>
          <w:b/>
          <w:bCs/>
          <w:color w:val="000000"/>
        </w:rPr>
        <w:t xml:space="preserve">: </w:t>
      </w:r>
      <w:r>
        <w:rPr>
          <w:bCs/>
          <w:color w:val="000000"/>
        </w:rPr>
        <w:t>«Не переставайте видеть врага злого, - в этих восстаниях – и раздражайте гнев против них. Рук не опускайте, а все боритесь… Попавший в воду болтается и руками и ногами и таким образом не дает себе погрузиться в воду. Господь буди вам помощник! Без борения с этим никто не обходится. И надо было ожидать…Останутся одни естественные движения, - но они тогда вялы и бессильны и скоро прекращаются суровым обращением с телом».</w:t>
      </w:r>
      <w:r>
        <w:rPr>
          <w:color w:val="000000"/>
        </w:rPr>
        <w:t xml:space="preserve"> </w:t>
      </w:r>
    </w:p>
    <w:p>
      <w:pPr>
        <w:pStyle w:val="Normal"/>
        <w:ind w:firstLine="540"/>
        <w:rPr/>
      </w:pPr>
      <w:r>
        <w:rPr>
          <w:color w:val="000000"/>
        </w:rPr>
        <w:t xml:space="preserve">Есть еще один тонкий нюанс, на котором происходит частое падение. В действии страстей бывают как сильное возбуждение страсти, так и отдых от ее действия. Этот отдых может быть по двум причинам: страстные мучения отступают от человека по милости Божией, чтобы человек почувствовал, как хорошо жить без страсти; и страсть отступает, как хитрость врага, чтобы человек подумал, что он победил страсть и она отошла по его трудам. Если это первая причина, то очень важно после отдыха не поддаться страсти, и быть внимательным к тому, когда она начнет проявлять себя первыми приражениями, но именно в этот момент многие люди, расслабившись от недействия страсти какое-то время, с легкостью принимают ее опять. Если это вторая причина, вражья хитрость, то здесь последующее падение закономерно, т.к. человек, упиваясь гордостью о своих заслугах и силе, просто находится в руках другого демона, который, «наигравшись», тут же передаст его бесу блуда. </w:t>
      </w:r>
    </w:p>
    <w:p>
      <w:pPr>
        <w:pStyle w:val="Normal"/>
        <w:ind w:firstLine="540"/>
        <w:rPr>
          <w:color w:val="000000"/>
        </w:rPr>
      </w:pPr>
      <w:r>
        <w:rPr>
          <w:color w:val="000000"/>
        </w:rPr>
        <w:t xml:space="preserve">Поэтому необходимо быть внимательным, и готовым отсечь любое проявление, независимо от силы действия или отдыха от нее. И, конечно, Господь, увидев старание человека в борьбе со своими греховными навыками, покроет Своею благодатью и освободит от этого рабства. Эти два условия являются решающими в борьбе со страстями, и упаси вас, Господи, бороться своими силами, без призывания в помощь Господа нашего, Иисуса Христа, которому слава во веки веков. Аминь. </w:t>
      </w:r>
    </w:p>
    <w:p>
      <w:pPr>
        <w:pStyle w:val="Heading2"/>
        <w:spacing w:before="0" w:after="0"/>
        <w:rPr>
          <w:rStyle w:val="2"/>
          <w:rFonts w:ascii="Times New Roman" w:hAnsi="Times New Roman" w:cs="Times New Roman"/>
          <w:i w:val="false"/>
          <w:i w:val="false"/>
          <w:iCs w:val="false"/>
          <w:kern w:val="2"/>
          <w:sz w:val="24"/>
        </w:rPr>
      </w:pPr>
      <w:r>
        <w:rPr>
          <w:color w:val="000000"/>
        </w:rPr>
        <w:br/>
      </w:r>
      <w:r>
        <w:rPr/>
        <w:t>   </w:t>
      </w:r>
      <w:bookmarkStart w:id="33" w:name="st18"/>
      <w:bookmarkEnd w:id="33"/>
      <w:r>
        <w:rPr/>
        <w:t xml:space="preserve">    </w:t>
      </w:r>
      <w:bookmarkStart w:id="34" w:name="__RefHeading___Toc192079026"/>
      <w:r>
        <w:rPr>
          <w:rStyle w:val="2"/>
          <w:rFonts w:cs="Times New Roman" w:ascii="Times New Roman" w:hAnsi="Times New Roman"/>
          <w:b/>
          <w:i w:val="false"/>
          <w:iCs w:val="false"/>
          <w:sz w:val="24"/>
          <w:szCs w:val="24"/>
        </w:rPr>
        <w:t xml:space="preserve">Раздел 1.4. </w:t>
      </w:r>
      <w:r>
        <w:rPr>
          <w:rStyle w:val="2"/>
          <w:rFonts w:cs="Times New Roman" w:ascii="Times New Roman" w:hAnsi="Times New Roman"/>
          <w:b/>
          <w:i w:val="false"/>
          <w:iCs w:val="false"/>
          <w:kern w:val="2"/>
          <w:sz w:val="24"/>
        </w:rPr>
        <w:t>О ПРОЯВЛЕНИЯХ БЛУДНОЙ СТРАСТИ ВО СНЕ.</w:t>
      </w:r>
      <w:bookmarkEnd w:id="34"/>
    </w:p>
    <w:p>
      <w:pPr>
        <w:pStyle w:val="Normal"/>
        <w:rPr>
          <w:rStyle w:val="2"/>
          <w:rFonts w:ascii="Times New Roman" w:hAnsi="Times New Roman" w:cs="Times New Roman"/>
          <w:i/>
          <w:i/>
          <w:iCs/>
          <w:color w:val="000000"/>
          <w:kern w:val="2"/>
          <w:sz w:val="24"/>
        </w:rPr>
      </w:pPr>
      <w:r>
        <w:rPr/>
      </w:r>
    </w:p>
    <w:p>
      <w:pPr>
        <w:pStyle w:val="Normal"/>
        <w:ind w:firstLine="540"/>
        <w:rPr>
          <w:color w:val="000000"/>
        </w:rPr>
      </w:pPr>
      <w:r>
        <w:rPr>
          <w:color w:val="000000"/>
        </w:rPr>
        <w:t xml:space="preserve">Выше было рассмотрено, как может проявлять себя организм и что подобные проявления могут быть и во сне. Такие проявления не считаются страстными, но и то в случае, если они не стали необузданным навыком тела. </w:t>
      </w:r>
    </w:p>
    <w:p>
      <w:pPr>
        <w:pStyle w:val="Normal"/>
        <w:ind w:firstLine="540"/>
        <w:rPr/>
      </w:pPr>
      <w:r>
        <w:rPr>
          <w:color w:val="000000"/>
        </w:rPr>
        <w:t xml:space="preserve">Далее. </w:t>
      </w:r>
      <w:r>
        <w:rPr>
          <w:b/>
          <w:bCs/>
          <w:iCs/>
          <w:color w:val="000000"/>
        </w:rPr>
        <w:t>Нравственное Богословие Е. Попова (Грехи против 7-ой заповеди, грех: искушения во сне)</w:t>
      </w:r>
      <w:r>
        <w:rPr>
          <w:b/>
          <w:bCs/>
          <w:color w:val="000000"/>
        </w:rPr>
        <w:t xml:space="preserve">: </w:t>
      </w:r>
      <w:r>
        <w:rPr>
          <w:bCs/>
          <w:color w:val="000000"/>
        </w:rPr>
        <w:t>««Но за что же (скажут) винить человека, когда он в сонном состоянии не проявляет свободных действий, так как свободные только действия должны быть вменяемы?» Здесь человек подлежит ответственности за последствие того, что делал свободно и с сознанием, подобно тому, как нетрезвый обвиняется же в тех безобразных поступках, которые допустил без памяти и полного сознания».</w:t>
      </w:r>
    </w:p>
    <w:p>
      <w:pPr>
        <w:pStyle w:val="Normal"/>
        <w:ind w:firstLine="540"/>
        <w:rPr>
          <w:color w:val="000000"/>
        </w:rPr>
      </w:pPr>
      <w:r>
        <w:rPr>
          <w:color w:val="000000"/>
        </w:rPr>
        <w:t xml:space="preserve"> </w:t>
      </w:r>
      <w:r>
        <w:rPr>
          <w:b/>
        </w:rPr>
        <w:t>Авва Феона (Собеседования Иоанна Кассиана):</w:t>
      </w:r>
      <w:r>
        <w:rPr/>
        <w:t xml:space="preserve"> «Истечение во сне случается: 1) от высокоумия, гордости и осуждения других — по попущению Божию в наказание; 2) от услаждения нечистыми мечтами в бодрственном состоянии; 3) от пре</w:t>
        <w:softHyphen/>
        <w:t>сыщения в пище и питье; 4) от избытка накопившейся влаги при здоровом состоянии, иногда сопровождается соблазнительными меч</w:t>
        <w:softHyphen/>
        <w:t>тами, а иногда без мечтаний; 5) иногда от слабости нервов или какой-либо болезни; 6) а часто от зависти бесовской (см.: Пролог. 13 мая)».</w:t>
      </w:r>
    </w:p>
    <w:p>
      <w:pPr>
        <w:pStyle w:val="Normal"/>
        <w:ind w:firstLine="540"/>
        <w:rPr>
          <w:color w:val="000000"/>
        </w:rPr>
      </w:pPr>
      <w:r>
        <w:rPr>
          <w:color w:val="000000"/>
        </w:rPr>
        <w:t xml:space="preserve">Так, мы видим, что не всегда мы не отвечаем за блудные сны, и необходимо не успокаиваться этой мыслью. Дело в том, что блудная страсть, проявляющаяся во сне, все же имеет корни в сладострастии телесного и духовного характера. Телесного характера – когда человек увлекается страстью чревоугодия, а духовного – когда воображение и память погрязли в суете, зле, нечистоте, т.е. нет трезвения помыслов и постоянной молитвы. </w:t>
      </w:r>
    </w:p>
    <w:p>
      <w:pPr>
        <w:pStyle w:val="Normal"/>
        <w:ind w:firstLine="540"/>
        <w:rPr>
          <w:color w:val="000000"/>
        </w:rPr>
      </w:pPr>
      <w:r>
        <w:rPr>
          <w:b/>
          <w:bCs/>
          <w:iCs/>
          <w:color w:val="000000"/>
        </w:rPr>
        <w:t>Иоанн Лествичник (Лествица, сл. 15)</w:t>
      </w:r>
      <w:r>
        <w:rPr>
          <w:b/>
          <w:bCs/>
          <w:color w:val="000000"/>
        </w:rPr>
        <w:t xml:space="preserve">: </w:t>
      </w:r>
      <w:r>
        <w:rPr>
          <w:bCs/>
          <w:color w:val="000000"/>
        </w:rPr>
        <w:t xml:space="preserve">«Некоторые утверждают, что брань сия во время сна и истечения происходят единственно от пищи: но я видал, что одни, находясь в тяжкой болезни, а другие, держа самый строгий пост, часто были оскверняемы истечениями. Однажды я спросил об этом предмете одного из искуснейших и рассудительных иноков; и этот блаженный дал мне весьма ясное наставление. “Бывают”, говорил приснопамятный, “истечения во сне от изобилия пищи и от излишнего покоя; а иногда от гордости, когда мы, долго пребывая свободными от истечений, этим возносимся; иногда же и от того, что осуждаем ближнего. Но от последних двух причин истечения могут случаться и с больными, а может быть и от всех трех. Если же кто чувствует, что он чист от всех сих показанных ныне причин, то блажен сей человек ради такого бесстрастия; он от одной зависти бесовской претерпевает случающееся временем, когда Бог сие на него попускает для того, чтобы безгрешным злоключением приобретал высочайшее смирение”». </w:t>
      </w:r>
    </w:p>
    <w:p>
      <w:pPr>
        <w:pStyle w:val="Normal"/>
        <w:ind w:firstLine="540"/>
        <w:rPr>
          <w:color w:val="000000"/>
        </w:rPr>
      </w:pPr>
      <w:r>
        <w:rPr>
          <w:color w:val="000000"/>
        </w:rPr>
        <w:t xml:space="preserve">Поэтому вопрос о телесном характере проявления блудных снов рассмотрим в разделе ниже – «о связи питания…», а далее разберем духовный характер. </w:t>
      </w:r>
    </w:p>
    <w:p>
      <w:pPr>
        <w:pStyle w:val="Normal"/>
        <w:ind w:firstLine="540"/>
        <w:rPr/>
      </w:pPr>
      <w:r>
        <w:rPr>
          <w:color w:val="000000"/>
        </w:rPr>
        <w:br/>
      </w:r>
      <w:r>
        <w:rPr/>
        <w:t>   </w:t>
      </w:r>
      <w:bookmarkStart w:id="35" w:name="st19"/>
      <w:bookmarkEnd w:id="35"/>
      <w:r>
        <w:rPr/>
        <w:t xml:space="preserve">    </w:t>
      </w:r>
      <w:bookmarkStart w:id="36" w:name="__RefHeading___Toc192079027"/>
      <w:r>
        <w:rPr>
          <w:rStyle w:val="3"/>
          <w:rFonts w:cs="Times New Roman"/>
          <w:sz w:val="24"/>
          <w:szCs w:val="24"/>
        </w:rPr>
        <w:t>Неосознанные блудные проявления во сне от духовной деятельности.</w:t>
      </w:r>
      <w:bookmarkEnd w:id="36"/>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У некоторых христиан есть такое мнение, что блудный сон является только искушением вражьим и за это они не отвечают. </w:t>
      </w:r>
    </w:p>
    <w:p>
      <w:pPr>
        <w:pStyle w:val="Normal"/>
        <w:ind w:firstLine="540"/>
        <w:rPr/>
      </w:pPr>
      <w:r>
        <w:rPr>
          <w:b/>
          <w:bCs/>
          <w:iCs/>
          <w:color w:val="000000"/>
        </w:rPr>
        <w:t>Максим Исповедник (Главы о любви, сотн.2, 75)</w:t>
      </w:r>
      <w:r>
        <w:rPr>
          <w:b/>
          <w:bCs/>
          <w:color w:val="000000"/>
        </w:rPr>
        <w:t xml:space="preserve">: </w:t>
      </w:r>
      <w:r>
        <w:rPr>
          <w:bCs/>
          <w:color w:val="000000"/>
        </w:rPr>
        <w:t xml:space="preserve">«Некоторые говорят, что демоны, касаясь во время сна срамных членов нашего тела, возбуждают страсть блуда: затем возбужденная страсть памятью приводит на ум образ женщины. </w:t>
      </w:r>
    </w:p>
    <w:p>
      <w:pPr>
        <w:pStyle w:val="Normal"/>
        <w:ind w:firstLine="540"/>
        <w:rPr>
          <w:bCs/>
          <w:color w:val="000000"/>
        </w:rPr>
      </w:pPr>
      <w:r>
        <w:rPr>
          <w:bCs/>
          <w:color w:val="000000"/>
        </w:rPr>
        <w:t xml:space="preserve">Другие же думают, что сами демоны представляются уму в образе жен; потом, касаясь срамных членов тела, возбуждают похотение жен; и бывают мечтания в этом роде. </w:t>
      </w:r>
    </w:p>
    <w:p>
      <w:pPr>
        <w:pStyle w:val="Normal"/>
        <w:ind w:firstLine="540"/>
        <w:rPr>
          <w:bCs/>
          <w:color w:val="000000"/>
        </w:rPr>
      </w:pPr>
      <w:r>
        <w:rPr>
          <w:bCs/>
          <w:color w:val="000000"/>
        </w:rPr>
        <w:t xml:space="preserve">Иные еще думают, что страсть, преобладающая в приближающемся демоне, возбуждает таковую же и в человеке, и таким образом душа воспламеняется к помыслам, и привносит образы посредством памяти. </w:t>
      </w:r>
    </w:p>
    <w:p>
      <w:pPr>
        <w:pStyle w:val="Normal"/>
        <w:ind w:firstLine="540"/>
        <w:rPr/>
      </w:pPr>
      <w:r>
        <w:rPr>
          <w:bCs/>
          <w:color w:val="000000"/>
        </w:rPr>
        <w:t>Так и о других страстях мечтаниях одни говорят, что в них бывает дело так, а другие, что этак. Впрочем, ни одним из вышесказанных способов демоны не сильны возбудить какую-либо страсть, ни во время бодрствования тела, ни во время сна, если душе присущи любовь и воздержание».</w:t>
      </w:r>
      <w:r>
        <w:rPr>
          <w:color w:val="000000"/>
        </w:rPr>
        <w:t xml:space="preserve"> </w:t>
      </w:r>
    </w:p>
    <w:p>
      <w:pPr>
        <w:pStyle w:val="Normal"/>
        <w:ind w:firstLine="540"/>
        <w:rPr>
          <w:color w:val="000000"/>
        </w:rPr>
      </w:pPr>
      <w:r>
        <w:rPr>
          <w:color w:val="000000"/>
        </w:rPr>
        <w:t xml:space="preserve">Но давайте разберемся подробней. Действительно часто враг действует во время сна, возбуждая наше воображение и память, в которых уже находится множество различных образов, и мозг, получая раздражения от образов, анализирует характер раздражений и реагирует подачей сигналов определенным системам, которые отвечают за половую потребность и происходит возбуждение или «истечения». Стоит обратить внимание, что такие ночные искушения не всегда являются вражьим действием, а зачастую это результат нашего нерадения о внешнем наблюдении на протяжении дня или переедание и др. </w:t>
      </w:r>
    </w:p>
    <w:p>
      <w:pPr>
        <w:pStyle w:val="Normal"/>
        <w:ind w:firstLine="540"/>
        <w:rPr>
          <w:color w:val="000000"/>
        </w:rPr>
      </w:pPr>
      <w:r>
        <w:rPr>
          <w:color w:val="000000"/>
        </w:rPr>
        <w:t xml:space="preserve">Что касается искушений во сне, то: </w:t>
      </w:r>
    </w:p>
    <w:p>
      <w:pPr>
        <w:pStyle w:val="Normal"/>
        <w:ind w:firstLine="540"/>
        <w:rPr/>
      </w:pPr>
      <w:r>
        <w:rPr>
          <w:b/>
          <w:bCs/>
          <w:iCs/>
          <w:color w:val="000000"/>
        </w:rPr>
        <w:t>Нравственное Богословие Е. Попова (Грехи против 7-ой заповеди, грех: искушения во сне)</w:t>
      </w:r>
      <w:r>
        <w:rPr>
          <w:b/>
          <w:bCs/>
          <w:color w:val="000000"/>
        </w:rPr>
        <w:t xml:space="preserve">: </w:t>
      </w:r>
      <w:r>
        <w:rPr>
          <w:bCs/>
          <w:color w:val="000000"/>
        </w:rPr>
        <w:t>«Нехорошие ночные грезы иногда вменяются в вину, а иногда остаются без всякого вменения…»</w:t>
      </w:r>
      <w:r>
        <w:rPr>
          <w:color w:val="000000"/>
        </w:rPr>
        <w:t xml:space="preserve"> </w:t>
      </w:r>
    </w:p>
    <w:p>
      <w:pPr>
        <w:pStyle w:val="Normal"/>
        <w:ind w:firstLine="540"/>
        <w:rPr>
          <w:color w:val="000000"/>
        </w:rPr>
      </w:pPr>
      <w:r>
        <w:rPr>
          <w:color w:val="000000"/>
        </w:rPr>
        <w:t xml:space="preserve">Вначале укажем причины, которые не являются результатом телесной деятельности, а духовной. Так что же вменяется в грех? </w:t>
      </w:r>
    </w:p>
    <w:p>
      <w:pPr>
        <w:pStyle w:val="Normal"/>
        <w:ind w:firstLine="540"/>
        <w:rPr/>
      </w:pPr>
      <w:r>
        <w:rPr>
          <w:b/>
          <w:bCs/>
          <w:iCs/>
          <w:color w:val="000000"/>
        </w:rPr>
        <w:t>Нравственное Богословие Е. Попова (Грехи против 7-ой заповеди, грех: искушения во сне)</w:t>
      </w:r>
      <w:r>
        <w:rPr>
          <w:b/>
          <w:bCs/>
          <w:color w:val="000000"/>
        </w:rPr>
        <w:t xml:space="preserve">: </w:t>
      </w:r>
      <w:r>
        <w:rPr>
          <w:bCs/>
          <w:color w:val="000000"/>
        </w:rPr>
        <w:t xml:space="preserve">«В другой раз человек засыпает с нехорошими мыслями. (Эти мысли предлагают ему и бесы блуда на том именно основании, или в такой надежде, что затем одной душе его, когда тело заснет и прекратится сознательная деятельность души и тела, - одной душе труднее будет бороться с искушением, которого задатки уже полагаются)… </w:t>
      </w:r>
    </w:p>
    <w:p>
      <w:pPr>
        <w:pStyle w:val="Normal"/>
        <w:ind w:firstLine="540"/>
        <w:rPr>
          <w:bCs/>
          <w:color w:val="000000"/>
        </w:rPr>
      </w:pPr>
      <w:r>
        <w:rPr>
          <w:bCs/>
          <w:color w:val="000000"/>
        </w:rPr>
        <w:t>…</w:t>
      </w:r>
      <w:r>
        <w:rPr>
          <w:bCs/>
          <w:color w:val="000000"/>
        </w:rPr>
        <w:t xml:space="preserve">Но и пороки в характере духовном, как самомнение и обсуждение ближнего, иногда наказывают человека искушением во сне: тогда опять естественная страсть дает о себе знать, чтоб человек научился смирению, чтобы не почитал себя высоким. </w:t>
      </w:r>
    </w:p>
    <w:p>
      <w:pPr>
        <w:pStyle w:val="Normal"/>
        <w:ind w:firstLine="540"/>
        <w:rPr/>
      </w:pPr>
      <w:r>
        <w:rPr>
          <w:bCs/>
          <w:color w:val="000000"/>
        </w:rPr>
        <w:t>…</w:t>
      </w:r>
      <w:r>
        <w:rPr>
          <w:bCs/>
          <w:color w:val="000000"/>
        </w:rPr>
        <w:t>Может быть еще искушенный во сне и не помолился перед сном своему ангелу-хранителю, не осенял своим (нагрудным) крестом место своего ночлега, или постель, не крестился снова и не возносился мыслью к Богу после того, как пробуждаясь ночью вставал и снова засыпал».</w:t>
      </w:r>
      <w:r>
        <w:rPr>
          <w:color w:val="000000"/>
        </w:rPr>
        <w:t xml:space="preserve"> </w:t>
      </w:r>
    </w:p>
    <w:p>
      <w:pPr>
        <w:pStyle w:val="Normal"/>
        <w:ind w:firstLine="540"/>
        <w:rPr>
          <w:color w:val="000000"/>
        </w:rPr>
      </w:pPr>
      <w:r>
        <w:rPr>
          <w:color w:val="000000"/>
        </w:rPr>
        <w:t xml:space="preserve">Также можно назвать еще одну причину: нехранение очей во время бодрствования. Так, днем ум через воображение и память запечатлевает образы, которые были соблазном человеку, и эти впечатления собираются в сердце. Во время сна воображение и память воспроизводят образы и как следствие – блудный сон. </w:t>
      </w:r>
    </w:p>
    <w:p>
      <w:pPr>
        <w:pStyle w:val="Normal"/>
        <w:ind w:firstLine="540"/>
        <w:rPr>
          <w:color w:val="000000"/>
        </w:rPr>
      </w:pPr>
      <w:r>
        <w:rPr>
          <w:color w:val="000000"/>
        </w:rPr>
        <w:t xml:space="preserve">Что не вменяется в грех? </w:t>
      </w:r>
    </w:p>
    <w:p>
      <w:pPr>
        <w:pStyle w:val="Normal"/>
        <w:ind w:firstLine="540"/>
        <w:rPr/>
      </w:pPr>
      <w:r>
        <w:rPr>
          <w:b/>
          <w:bCs/>
          <w:iCs/>
          <w:color w:val="000000"/>
        </w:rPr>
        <w:t>Нравственное Богословие Е. Попова (там же)</w:t>
      </w:r>
      <w:r>
        <w:rPr>
          <w:b/>
          <w:bCs/>
          <w:color w:val="000000"/>
        </w:rPr>
        <w:t xml:space="preserve">: </w:t>
      </w:r>
      <w:r>
        <w:rPr>
          <w:bCs/>
          <w:color w:val="000000"/>
        </w:rPr>
        <w:t xml:space="preserve">«Но вот когда не было ни прямых поводов к искушению во сне, ни опущений молитвенных, за которые могло бы оно постигнуть нас; когда оно последовало от минутного лишь обращения мысли нашей к другому полу, притом – невольного обращения; когда оно застигло нас даже после поста и молитвы; словом, когда оно случилось, как естественное телесное движение (от множества влаг) (например, близость половой и мочевой систем, которая в большей мере проявляют себя под утро, - от сост.) или же очевидно по одной зависти дьявольской: - в этих-то случаях нет греха и чувству целомудрия нечего тревожиться от сонных грез: «яже суть безгрешна», сказано в церковных наставлениях. Пусть иным снилось бы и прямое совокупление с посторонним телом, иногда даже с умершим (например, вдове с ее мужем): опечаливать себя после этих скверных сновидений не следует. </w:t>
      </w:r>
    </w:p>
    <w:p>
      <w:pPr>
        <w:pStyle w:val="Normal"/>
        <w:ind w:firstLine="540"/>
        <w:rPr/>
      </w:pPr>
      <w:r>
        <w:rPr>
          <w:bCs/>
          <w:color w:val="000000"/>
        </w:rPr>
        <w:t>Только кто может – должен очистившись телесно (в случае самого истечения) прочесть «молитвы от осквернения». В затруднительном же случае может осквернившийся (как советуют святые подвижники) положить поклоны, например, семь раз по семь или… можно столько же прочесть молитву Иисусову. Надобно однако заметить, что сонное искушение собственно по зависти дьявола, без тех или иных поводов со стороны человека, не может повторяться часто. А твердые в правилах целомудрия или супружеского воздержания и совсем не подвергаются ему».</w:t>
      </w:r>
      <w:r>
        <w:rPr>
          <w:b/>
          <w:bCs/>
          <w:color w:val="000000"/>
        </w:rPr>
        <w:t xml:space="preserve"> </w:t>
      </w:r>
    </w:p>
    <w:p>
      <w:pPr>
        <w:pStyle w:val="Normal"/>
        <w:ind w:firstLine="540"/>
        <w:rPr/>
      </w:pPr>
      <w:r>
        <w:rPr>
          <w:b/>
          <w:bCs/>
          <w:iCs/>
          <w:color w:val="000000"/>
        </w:rPr>
        <w:t>Варсануфий Великий и Иоанн (Руководство к духовной жизни)</w:t>
      </w:r>
      <w:r>
        <w:rPr>
          <w:b/>
          <w:bCs/>
          <w:color w:val="000000"/>
        </w:rPr>
        <w:t xml:space="preserve">: </w:t>
      </w:r>
      <w:r>
        <w:rPr>
          <w:bCs/>
          <w:color w:val="000000"/>
        </w:rPr>
        <w:t xml:space="preserve">«Вопрос 95 Иоанна:… Возможно ли диаволу произвести (сонное мечтание) в человеке единственно по зависти и тогда, как он не превозносится и не предается сластолюбию? И как узнать, если бывает ночью движение плотское, естественное ли оно, или нет? Случается ли естественное движение у совершенных? </w:t>
      </w:r>
    </w:p>
    <w:p>
      <w:pPr>
        <w:pStyle w:val="Normal"/>
        <w:ind w:firstLine="540"/>
        <w:rPr/>
      </w:pPr>
      <w:r>
        <w:rPr>
          <w:bCs/>
          <w:color w:val="000000"/>
        </w:rPr>
        <w:t>Ответ: Диавол может произвести с нами искушение и по зависти; но когда с нашей стороны не содействует этому возношение или сластолюбие, не может часто повторять его. Как строющий дом, если не найдет потребных материалов, трудится напрасно; подобно тому и диавол. Признак же естественного движения есть, когда кто видит, что движение приключается ему не от превозношения, не от сластолюбия и не по зависти диавольской. Бывает же это не по зависти диавольской, а от естества тогда, когда кто подвергнется этому, уснув с надеждою, после многих молитв, призывая Святую и Единосущную Троицу и ограждая себя крестным знамением. Совершенные же не подвержены и этому; ибо угасили и естественное движение, скопивши себя духовно Царствия ради Небесного, то есть умертвили уды свои».</w:t>
      </w:r>
      <w:r>
        <w:rPr>
          <w:color w:val="000000"/>
        </w:rPr>
        <w:t xml:space="preserve"> </w:t>
      </w:r>
    </w:p>
    <w:p>
      <w:pPr>
        <w:pStyle w:val="Normal"/>
        <w:ind w:firstLine="540"/>
        <w:rPr>
          <w:color w:val="000000"/>
        </w:rPr>
      </w:pPr>
      <w:r>
        <w:rPr>
          <w:color w:val="000000"/>
        </w:rPr>
        <w:t xml:space="preserve">С одной стороны мы не вполне можем контролировать блудные сны и управлять теми образами, которые приходят во сне, а также осквернения, происходящие во сне, т.к. мы не властны над физиологическими процессами. Но св. отцы говорят о том, что человек должен духовно приготавливать себя перед сном и быть очень внимательным к своим мыслям, когда засыпает: </w:t>
      </w:r>
    </w:p>
    <w:p>
      <w:pPr>
        <w:pStyle w:val="Normal"/>
        <w:ind w:firstLine="540"/>
        <w:rPr/>
      </w:pPr>
      <w:r>
        <w:rPr>
          <w:b/>
          <w:bCs/>
          <w:iCs/>
          <w:color w:val="000000"/>
        </w:rPr>
        <w:t>Иоанн Лествичник (Лествица, сл.15)</w:t>
      </w:r>
      <w:r>
        <w:rPr>
          <w:b/>
          <w:bCs/>
          <w:color w:val="000000"/>
        </w:rPr>
        <w:t xml:space="preserve">: </w:t>
      </w:r>
      <w:r>
        <w:rPr>
          <w:bCs/>
          <w:color w:val="000000"/>
        </w:rPr>
        <w:t>«Память о смерти да засыпает и да восстает с тобою, и вместе Иисусова молитва, ибо ничто не может тебе доставить столь сильное заступление во время сна, как сии делания. …</w:t>
      </w:r>
      <w:r>
        <w:rPr>
          <w:bCs/>
        </w:rPr>
        <w:t>Повергшись на постель, особенно будем трезвиться; потому что ум наш без тела борется тогда с демонами (ибо демон блуда гораздо более других высматривает время, когда человек телесно не может укрепиться против него молитвою; и тогда сей</w:t>
      </w:r>
      <w:r>
        <w:rPr>
          <w:bCs/>
          <w:color w:val="000000"/>
        </w:rPr>
        <w:t xml:space="preserve"> нечистый нападает на нас); и если он сластолюбив, то охотно делается предателем». </w:t>
      </w:r>
    </w:p>
    <w:p>
      <w:pPr>
        <w:pStyle w:val="Normal"/>
        <w:ind w:firstLine="540"/>
        <w:rPr/>
      </w:pPr>
      <w:r>
        <w:rPr>
          <w:b/>
          <w:bCs/>
          <w:iCs/>
          <w:color w:val="000000"/>
        </w:rPr>
        <w:t>Иоанн Лествичник (Лествица, сл.26)</w:t>
      </w:r>
      <w:r>
        <w:rPr>
          <w:b/>
          <w:bCs/>
          <w:color w:val="000000"/>
        </w:rPr>
        <w:t xml:space="preserve">: </w:t>
      </w:r>
      <w:r>
        <w:rPr>
          <w:bCs/>
          <w:color w:val="000000"/>
        </w:rPr>
        <w:t>«Есть бес, который, как только мы возляжем на одр, приходит к нам и стреляет в нас лукавыми и нечистыми помыслами, чтобы мы, поленившись вооружиться против них молитвою и уснувши со скверными помыслами, объяты были потом и скверными сновидениями».</w:t>
      </w:r>
      <w:r>
        <w:rPr>
          <w:color w:val="000000"/>
        </w:rPr>
        <w:t xml:space="preserve"> </w:t>
      </w:r>
    </w:p>
    <w:p>
      <w:pPr>
        <w:pStyle w:val="Normal"/>
        <w:ind w:firstLine="540"/>
        <w:rPr>
          <w:color w:val="000000"/>
        </w:rPr>
      </w:pPr>
      <w:r>
        <w:rPr>
          <w:color w:val="000000"/>
        </w:rPr>
        <w:t xml:space="preserve">Исходя из вышесказанного, человек, у которого часто бывают блудные сны, должен молиться, например, так: «Господи, избави меня от блудных снов! И пока я нахожусь в сознании, я выражаю Тебе свою волю – я отрекаюсь от всех блудных и нечистых снов и отрицаюсь служению врагу моему, и сочетаюсь Тебе, Христе, во имя Отца, и Сына, и Святого Духа. И если мне все же приснится блудный сон по нечистоте моей, то я прошу меня простить уже сейчас. Прости меня, Господи, за нечистоту мою!». Такую или подобную молитву нужно повторять каждый раз перед сном, пока сны не прекратятся, по крайней мере, пока их не будет неделю.  </w:t>
      </w:r>
    </w:p>
    <w:p>
      <w:pPr>
        <w:pStyle w:val="Normal"/>
        <w:ind w:firstLine="540"/>
        <w:rPr>
          <w:color w:val="000000"/>
        </w:rPr>
      </w:pPr>
      <w:r>
        <w:rPr>
          <w:color w:val="000000"/>
        </w:rPr>
        <w:t xml:space="preserve">Когда просыпаемся, также необходимо быть внимательным и с первых секунд по пробуждении начинать молиться, а не вспоминать, о чем был сон и не нежится в постели. </w:t>
      </w:r>
    </w:p>
    <w:p>
      <w:pPr>
        <w:pStyle w:val="Normal"/>
        <w:ind w:firstLine="540"/>
        <w:rPr/>
      </w:pPr>
      <w:r>
        <w:rPr>
          <w:b/>
          <w:bCs/>
          <w:iCs/>
          <w:color w:val="000000"/>
        </w:rPr>
        <w:t>Иоанн Лествичник (Лествица, сл.15)</w:t>
      </w:r>
      <w:r>
        <w:rPr>
          <w:b/>
          <w:bCs/>
          <w:color w:val="000000"/>
        </w:rPr>
        <w:t xml:space="preserve">: </w:t>
      </w:r>
      <w:r>
        <w:rPr>
          <w:bCs/>
          <w:color w:val="000000"/>
        </w:rPr>
        <w:t>«Не дозволяй себе днем помышлять о бывших во сне мечтаниях, ибо у бесов и то есть в намерении, чтоб сновидениями осквернять нас, бодрствующих».</w:t>
      </w:r>
      <w:r>
        <w:rPr>
          <w:b/>
          <w:bCs/>
          <w:color w:val="000000"/>
        </w:rPr>
        <w:t xml:space="preserve"> </w:t>
      </w:r>
    </w:p>
    <w:p>
      <w:pPr>
        <w:pStyle w:val="Normal"/>
        <w:ind w:firstLine="540"/>
        <w:rPr/>
      </w:pPr>
      <w:r>
        <w:rPr>
          <w:b/>
          <w:bCs/>
          <w:iCs/>
          <w:color w:val="000000"/>
        </w:rPr>
        <w:t>Нравственное Богословие Е. Попова (Грехи против 7-ой заповеди, Грех – возобновление в памяти сонного соблазна)</w:t>
      </w:r>
      <w:r>
        <w:rPr>
          <w:b/>
          <w:bCs/>
          <w:color w:val="000000"/>
        </w:rPr>
        <w:t xml:space="preserve">: </w:t>
      </w:r>
      <w:r>
        <w:rPr>
          <w:bCs/>
          <w:color w:val="000000"/>
        </w:rPr>
        <w:t>«Например, яснее представляется сознанию, по короткости сна, тот сонный соблазн, который последовал во время послеобеденного отдыха. И вот кто, пробудившись, не воспротивится возобновлению в памяти того, что грезилось приятно для плоти: тот развращает свою душу и вызывает себя на грех. Это действия сознательные, свободные, и следовательно, вполне вменяются».</w:t>
      </w:r>
      <w:r>
        <w:rPr>
          <w:color w:val="000000"/>
        </w:rPr>
        <w:t xml:space="preserve"> </w:t>
      </w:r>
    </w:p>
    <w:p>
      <w:pPr>
        <w:pStyle w:val="Normal"/>
        <w:ind w:firstLine="540"/>
        <w:rPr>
          <w:color w:val="000000"/>
        </w:rPr>
      </w:pPr>
      <w:r>
        <w:rPr>
          <w:color w:val="000000"/>
        </w:rPr>
        <w:t xml:space="preserve">Как относиться к таким снам? </w:t>
      </w:r>
    </w:p>
    <w:p>
      <w:pPr>
        <w:pStyle w:val="Normal"/>
        <w:ind w:firstLine="540"/>
        <w:rPr/>
      </w:pPr>
      <w:r>
        <w:rPr>
          <w:b/>
          <w:bCs/>
          <w:iCs/>
          <w:color w:val="000000"/>
        </w:rPr>
        <w:t>Нравственное Богословие Е. Попова (там же)</w:t>
      </w:r>
      <w:r>
        <w:rPr>
          <w:b/>
          <w:bCs/>
          <w:color w:val="000000"/>
        </w:rPr>
        <w:t xml:space="preserve">: </w:t>
      </w:r>
      <w:r>
        <w:rPr>
          <w:bCs/>
          <w:color w:val="000000"/>
        </w:rPr>
        <w:t>«…и всем верным средством к тому, чтоб реже или совсем не испытывать нам дьявольских искушений во сне признается: не обращать на них внимания, забывать их, если особенно они бывают в одном сонном представлении, без телесного осквернения».</w:t>
      </w:r>
      <w:r>
        <w:rPr>
          <w:color w:val="000000"/>
        </w:rPr>
        <w:t xml:space="preserve"> </w:t>
      </w:r>
    </w:p>
    <w:p>
      <w:pPr>
        <w:pStyle w:val="Normal"/>
        <w:ind w:firstLine="540"/>
        <w:rPr>
          <w:color w:val="000000"/>
        </w:rPr>
      </w:pPr>
      <w:r>
        <w:rPr>
          <w:color w:val="000000"/>
        </w:rPr>
        <w:t xml:space="preserve">Почему же так происходит, что мы яко бы и не желаем блудных снов, а они все равно происходят? </w:t>
      </w:r>
    </w:p>
    <w:p>
      <w:pPr>
        <w:pStyle w:val="Normal"/>
        <w:ind w:firstLine="540"/>
        <w:rPr>
          <w:color w:val="000000"/>
        </w:rPr>
      </w:pPr>
      <w:r>
        <w:rPr>
          <w:b/>
          <w:bCs/>
          <w:iCs/>
          <w:color w:val="000000"/>
        </w:rPr>
        <w:t>Иоанн Кассиан (Послание к Кастору…, кн.6, гл.11)</w:t>
      </w:r>
      <w:r>
        <w:rPr>
          <w:b/>
          <w:bCs/>
          <w:color w:val="000000"/>
        </w:rPr>
        <w:t xml:space="preserve">: </w:t>
      </w:r>
      <w:r>
        <w:rPr>
          <w:bCs/>
          <w:color w:val="000000"/>
        </w:rPr>
        <w:t xml:space="preserve">«Качество помыслов, которое среди развлечений дня не совсем тщательно охраняется, обнаруживается во время ночного покоя, и потому, когда случилось сказанное наругание, то в этом не сон должно почитать виновным, а нехранение внимания в предшествующее время и видеть в сем обнаружение скрывающейся внутри болезни, которую ночной час не породил впервые как не бывшую прежде, а только скрытую во внутренних фибрах души вывел на поверхность кожи во время подкрепления тела сном, обнаруживая внутренний лихорадочный жар страсти, который сами мы возжгли, питаясь в продолжение всего дня недобрыми помыслами. Так и телесные болезни не в то время порождаются, в какое видимо обнаруживаются, но наживаются в предшествующее тому время, когда кто, без осторожности питаясь всякою вредною для здоровья пищею, собирает в себя болезнеродные соки». </w:t>
      </w:r>
    </w:p>
    <w:p>
      <w:pPr>
        <w:pStyle w:val="Normal"/>
        <w:ind w:firstLine="540"/>
        <w:rPr>
          <w:color w:val="000000"/>
        </w:rPr>
      </w:pPr>
      <w:r>
        <w:rPr>
          <w:color w:val="000000"/>
        </w:rPr>
        <w:t xml:space="preserve">По тому, какие у человека сны, он может судить, насколько сильна эта страсть и в какой мере он чист умом и сердцем. </w:t>
      </w:r>
    </w:p>
    <w:p>
      <w:pPr>
        <w:pStyle w:val="Normal"/>
        <w:ind w:firstLine="540"/>
        <w:rPr/>
      </w:pPr>
      <w:r>
        <w:rPr>
          <w:b/>
          <w:bCs/>
          <w:iCs/>
          <w:color w:val="000000"/>
        </w:rPr>
        <w:t>Иоанн Кассиан (Послание к Кастору…, кн.6, гл.10):</w:t>
      </w:r>
      <w:r>
        <w:rPr>
          <w:b/>
          <w:bCs/>
          <w:color w:val="000000"/>
        </w:rPr>
        <w:t xml:space="preserve"> </w:t>
      </w:r>
      <w:r>
        <w:rPr>
          <w:bCs/>
          <w:color w:val="000000"/>
        </w:rPr>
        <w:t>«Какой признак совершенной и всецелой чистоты. Очевидным знаком такой чистоты и полным доказательством будет то, если у нас, когда покоимся и погружаемся в сон, не возникает никакого обольстительного мечтания, или хоть возникает, но не может возбуждать никаких движений похоти. Ибо хотя такое возбуждение и не вменяется в полную вину в грехе, однако ж служит знаком еще не очищенного сердца, обнаружением порока, еще несовершенно истребленного, когда обольщения производится такими обманчивыми мечтами».</w:t>
      </w:r>
      <w:r>
        <w:rPr>
          <w:b/>
          <w:bCs/>
          <w:color w:val="000000"/>
        </w:rPr>
        <w:t xml:space="preserve"> </w:t>
      </w:r>
    </w:p>
    <w:p>
      <w:pPr>
        <w:pStyle w:val="Normal"/>
        <w:ind w:firstLine="567"/>
        <w:rPr/>
      </w:pPr>
      <w:r>
        <w:rPr>
          <w:b/>
          <w:bCs/>
          <w:iCs/>
          <w:color w:val="000000"/>
        </w:rPr>
        <w:t>Иоанн Лествичник (Лествица, сл.15)</w:t>
      </w:r>
      <w:r>
        <w:rPr>
          <w:b/>
          <w:bCs/>
          <w:color w:val="000000"/>
        </w:rPr>
        <w:t xml:space="preserve">: </w:t>
      </w:r>
      <w:r>
        <w:rPr>
          <w:bCs/>
          <w:color w:val="000000"/>
        </w:rPr>
        <w:t>«</w:t>
      </w:r>
      <w:r>
        <w:rPr/>
        <w:t xml:space="preserve">Если признак истинной чистоты состоит в том, чтобы и в сонных мечтаниях пребывать без движения; то конечно предел блуда означает то, чтобы и наяву от одних помыслов терпеть истечения». </w:t>
      </w:r>
    </w:p>
    <w:p>
      <w:pPr>
        <w:pStyle w:val="Normal"/>
        <w:ind w:firstLine="540"/>
        <w:rPr/>
      </w:pPr>
      <w:r>
        <w:rPr>
          <w:b/>
          <w:bCs/>
          <w:iCs/>
          <w:color w:val="000000"/>
        </w:rPr>
        <w:t xml:space="preserve">Иоанн Лествичник (там же): </w:t>
      </w:r>
      <w:r>
        <w:rPr>
          <w:bCs/>
          <w:iCs/>
          <w:color w:val="000000"/>
        </w:rPr>
        <w:t>«</w:t>
      </w:r>
      <w:r>
        <w:rPr>
          <w:bCs/>
          <w:color w:val="000000"/>
        </w:rPr>
        <w:t>Начало чистоты бывает, когда помысл не слагается со блудными прилогами и без мечтаний случаются по временам во сне истечения; средина чистоты, когда естественные движения происходят только от довольства пищею и бывают свободны от мечтаний и истечений; конец же чистоты — умерщвление тела, предваряемое умерщвлением нечистых помыслов…»</w:t>
      </w:r>
      <w:r>
        <w:rPr>
          <w:color w:val="000000"/>
        </w:rPr>
        <w:t xml:space="preserve"> </w:t>
      </w:r>
    </w:p>
    <w:p>
      <w:pPr>
        <w:pStyle w:val="Normal"/>
        <w:ind w:firstLine="540"/>
        <w:rPr>
          <w:color w:val="000000"/>
        </w:rPr>
      </w:pPr>
      <w:r>
        <w:rPr/>
        <w:t>Также следует ответить на вопрос о том, можно ли приступать к Святому Причащению после ночного искушения?</w:t>
      </w:r>
    </w:p>
    <w:p>
      <w:pPr>
        <w:pStyle w:val="Normal"/>
        <w:ind w:firstLine="540"/>
        <w:rPr>
          <w:color w:val="000000"/>
        </w:rPr>
      </w:pPr>
      <w:r>
        <w:rPr>
          <w:b/>
        </w:rPr>
        <w:t>Авва Феона (Собеседования второе, Иоанна Кассиана, гл.5,6, примеч.)</w:t>
      </w:r>
      <w:r>
        <w:rPr/>
        <w:t>: «Со всем тщанием, сколько для нас возможно, мы должны стараться, чтобы сохранить неоскверненною чистоту целомудрия, особенно в то время, когда хотим приступить к святому Жертвеннику, и с бдительною осмотрительностию надобно остерегаться, чтобы чистота плоти, сохраненная в предыдущее время, не была на</w:t>
        <w:softHyphen/>
        <w:t>рушена особенно в ту ночь, когда мы готовим</w:t>
        <w:softHyphen/>
        <w:t>ся к Святому Причащению. Но если злейший враг, чтобы лишить нас Небесного врачевства, обольстит усыпленный дух, только так, что не осквернится никаким, достойным порицания, разжжением, никаким согласием его на услаждение, но произойдет истечение по естественной ли необходимости или по действию диавола без чувства удовольствия, для воспрепятствования нашему освящению, то мы можем и должны благонадежно приступить к благодати Спаси</w:t>
        <w:softHyphen/>
        <w:t>тельной Пищи (Евхаристии). Если же по нашей вине произойдет истечение, то, слушаясь своей со</w:t>
        <w:softHyphen/>
        <w:t>вести, убоимся того, что Апостол говори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1Кор.11,27-29), то есть эту Небесную Пищу не отличая от маловажной, обыкновенной пищи и не считая ее такою, кото</w:t>
        <w:softHyphen/>
        <w:t>рую бы надобно принимать только с чистым ду</w:t>
        <w:softHyphen/>
        <w:t>хом и телом. Потом Апостол прибавляет: «Оттого многие из вас немощны и больны и немало умирает» (ср.: 1Кор.11, 30), имен</w:t>
        <w:softHyphen/>
        <w:t>но — духовные немощи и смерти происходят от такого Причащения. Ибо многие, которые недо</w:t>
        <w:softHyphen/>
        <w:t>стойно причащаются, становятся немощны верою, слабы духом, то есть подвергаются недугам страстей, засыпают сном греха, от этого смертного усып</w:t>
        <w:softHyphen/>
        <w:t>ления никак не пробуждаются для спасительной заботливости. Потом следует: «Ибо если бы мы судили сами себя, то не были бы судимы» (1Кор.11,31), то есть если бы мы считали себя недостой</w:t>
        <w:softHyphen/>
        <w:t>ными принятия Таинств всякий раз, как подвер</w:t>
        <w:softHyphen/>
        <w:t>гаемся ране греховной, то прилагали бы старание, чтобы, исправившись чрез покаяние, мы могли достойно приступить к ним и не наказывались от Господа, как недостойные, жестокими бичами не</w:t>
        <w:softHyphen/>
        <w:t>мощей для того, чтобы, хоть таким образом со</w:t>
        <w:softHyphen/>
        <w:t>крушаясь, мы прибегли к уврачеванию наших ран, чтобы иначе, быв признаны недостойными краткого вразумления в этом веке, не были осуждены в Будущем вместе с грешниками этого мира. Это ясным учением заповедуется и в книге Левит: «мяса сего, если оно прикоснется к чему-либо нечистому, не должно есть, но должно сжечь его на огне; а мясо чистое может есть всякий чистый; если же какая душа, имея на себе нечистоту, будет есть мясо мирной жертвы Господней, то истребится душа та из народа своего» (Лев.7,19-20). И в книге Второзаконие повелевается нечистого отлу</w:t>
        <w:softHyphen/>
        <w:t>чать от лагерей: «Если у тебя будет кто нечист от случившегося [ему] ночью, то он должен выйти вон из стана и не входить в стан, а при наступлении вечера должен омыть [тело свое] водою, и по захождении солнца может войти в стан» (Втор.23, 10-11). Но чтобы яснее доказать, что иногда и по действию врага приключается нечистота, то скажу, что мы знали брата, который хотя посто</w:t>
        <w:softHyphen/>
        <w:t>янно сохранял чистоту сердца и тела, приобре</w:t>
        <w:softHyphen/>
        <w:t>тенную высшею осмотрительностию и смирением, в другое время не искушался ночными обольще</w:t>
        <w:softHyphen/>
        <w:t>ниями, а когда готовился к принятию Причастия Господня, то во сне осквернялся нечистым исте</w:t>
        <w:softHyphen/>
        <w:t>чением. Когда он в течение многого времени по благоговению удерживался от Святых Тайн,— наконец предложил старцам этот вопрос, надеясь получить от их врачебного совета средство про</w:t>
        <w:softHyphen/>
        <w:t>тив искушения и своей болезни. Но когда духов</w:t>
        <w:softHyphen/>
        <w:t>ные врачи исследовали первую причину этой болезни, которая обыкновенно происходит от обильного принятия пищи, и узнали, что ее нет у упомянутого брата, что это искушение произошло не от пресыщения; потому что особенная исклю</w:t>
        <w:softHyphen/>
        <w:t>чительность брата по известной строгости в праздничные дни, в которые случалось истечение, не дозволяла им это думать, то они обратились к исследованию второй причины этого недуга, изыс</w:t>
        <w:softHyphen/>
        <w:t>кивая, может быть, не по вине ли души истощенная постом плоть подвергалась нечистому истечению, которым даже и весьма строгие воздержники, хоть немного превознесшиеся чисто</w:t>
        <w:softHyphen/>
        <w:t>тою своего тела, оскверняются за гордость, имен</w:t>
        <w:softHyphen/>
        <w:t>но за то, что подумали, будто они человеческими силами приобрели особенный дар Божий, то есть чистоту тела. Будучи спрошен, не думал ли он, что своим тщанием приобрел эту добродетель, так что не нуждался в помощи Божией, брат, с совершенным отвращением отвергая эту нечести</w:t>
        <w:softHyphen/>
        <w:t>вую мысль, смиренно утверждал, что он и в про</w:t>
        <w:softHyphen/>
        <w:t>чие дни не мог бы сохранить чистоту тела, если бы благодать Божия не вспомоществовала во всем. Тогда, обратившись к третьей причине, уви</w:t>
        <w:softHyphen/>
        <w:t>дели сокровенные козни злодейства диавольского и, доказывая, что тут нет вины ни души, ни плоти, присудили, что ему должно вполне благо</w:t>
        <w:softHyphen/>
        <w:t>надежно приобщаться Святых Тайн, чтобы при долгом уклонении от этого не был опутан хитры</w:t>
        <w:softHyphen/>
        <w:t>ми сетями злобного врага и, не имея возможно</w:t>
        <w:softHyphen/>
        <w:t>сти быть причастником Тела Христова и освяще</w:t>
        <w:softHyphen/>
        <w:t>ния, он чрез этот обман навсегда не лишился спасительного врачевства. Таким образом обна</w:t>
        <w:softHyphen/>
        <w:t>ружилась вся проделка диавола, так что силою Тела Господня тотчас прекратилось обычно при</w:t>
        <w:softHyphen/>
        <w:t>ключавшееся прежде истечение. В этом ясно открылась хитрость врага и подтвердилось мне</w:t>
        <w:softHyphen/>
        <w:t>ние старцев, которые учили, что это нечистое истечение большею частию происходит не от вины души, а от злоумышленной проделки врага. Итак, чтобы обольстительное мечтание во сне, производящее нечистое извержение, прекратилось навсегда или по крайней мере (скажу по смире</w:t>
        <w:softHyphen/>
        <w:t>нию или общему всем состоянию) на известные месяцы… Первые три причины (из указанных в предыдущем подразделе), заключая явную вину, не дозволяют приступить после истечения к Святому Причащению; а последние три причины бывают безвинны, особенно если от пострадавшего лица не подано повода к тому нечистыми произвольными помыс</w:t>
        <w:softHyphen/>
        <w:t>лами, согласием с обольстительными мечтаниями, возбуждаемыми бесом. В таком случае невозбранительно приступить к Святому Причащению. Августин, епископ Английский, спрашивал святого Григория Великого: «После истечения во сне можно ли приступить к Причащению Святого Тела Христова, а священнику совершать Евхаристию?» Святой Григорий Великий, объяснив, что истечение во сне случается иногда от опьянения, иногда от избытка влаги (семенной) или от слабости, иногда от нечистых помыслов, отвечал, что когда случится истечение во сне от избытка влаги или от слабости, то не должно смущаться, потому что человек больше бессознательно пострадал, а не произвольно сделал. А когда кто по жадности принял пищи сверх меры и оттого вместилища переполнились влагою, то человек, хотя и допустил вину, но невозбранно может приступить к Святым Тайнам, а священник совершить литургию, когда это требует праздник или когда необходимо для других совершить Евхаристию, а другого священника нет в том месте. А если есть другие священники, которые могут совершить Таинство Евхаристии, то ночное искушение, случившееся от излиш</w:t>
        <w:softHyphen/>
        <w:t>него упиения, хотя не должно возбранять принятие Святых Таин, но, по смирению, все же надобно удержаться от совершения Бескровной Жертвы, если, впрочем, дух у спящего не возмутился нечистыми мечтами воображения. У иных случается истечение во время сна без нечистых мечтаний. В таком случае дух не оскверняется и по пробуждении от сна не припомнит, что видел во сне, а только помнит, что до сна подвергся пресыщению. А если истечение во сие происходит от нечистых помыслов во время бодрствования, то человек не без вины бывает. Пусть всякий усмат</w:t>
        <w:softHyphen/>
        <w:t>ривает, от какой причины произошло нечистое мечтание; кто о чем думал в сознательном состоянии, то потерпел и в бессознательном. Надобно также рассматривать и самое помышление, как оно про</w:t>
        <w:softHyphen/>
        <w:t>исходило, от прилога ли, или с услаждением, или, что еще важнее, с согласием ли на грех».</w:t>
      </w:r>
    </w:p>
    <w:p>
      <w:pPr>
        <w:pStyle w:val="Heading2"/>
        <w:rPr/>
      </w:pPr>
      <w:r>
        <w:rPr>
          <w:color w:val="000000"/>
        </w:rPr>
        <w:br/>
      </w:r>
      <w:r>
        <w:rPr>
          <w:rFonts w:cs="Times New Roman" w:ascii="Times New Roman" w:hAnsi="Times New Roman"/>
          <w:i w:val="false"/>
          <w:iCs w:val="false"/>
          <w:kern w:val="2"/>
          <w:sz w:val="24"/>
        </w:rPr>
        <w:t>   </w:t>
      </w:r>
      <w:bookmarkStart w:id="37" w:name="st20"/>
      <w:bookmarkEnd w:id="37"/>
      <w:r>
        <w:rPr>
          <w:rFonts w:cs="Times New Roman" w:ascii="Times New Roman" w:hAnsi="Times New Roman"/>
          <w:i w:val="false"/>
          <w:iCs w:val="false"/>
          <w:kern w:val="2"/>
          <w:sz w:val="24"/>
        </w:rPr>
        <w:t xml:space="preserve">    </w:t>
      </w:r>
      <w:bookmarkStart w:id="38" w:name="__RefHeading___Toc192079028"/>
      <w:r>
        <w:rPr>
          <w:rFonts w:cs="Times New Roman" w:ascii="Times New Roman" w:hAnsi="Times New Roman"/>
          <w:i w:val="false"/>
          <w:iCs w:val="false"/>
          <w:kern w:val="2"/>
          <w:sz w:val="24"/>
        </w:rPr>
        <w:t>Раздел 1.5: О СВЯЗИ ПИТАНИЯ И БЛУДНОЙ СТРАСТИ.</w:t>
      </w:r>
      <w:bookmarkEnd w:id="38"/>
    </w:p>
    <w:p>
      <w:pPr>
        <w:pStyle w:val="Normal"/>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pPr>
      <w:r>
        <w:rPr>
          <w:color w:val="000000"/>
        </w:rPr>
        <w:t xml:space="preserve">Выше был приведен отрывок из учения Антония Великого, в котором он указывал причины блудных движений, и второй причиной было следующее: </w:t>
      </w:r>
    </w:p>
    <w:p>
      <w:pPr>
        <w:pStyle w:val="Normal"/>
        <w:ind w:firstLine="540"/>
        <w:rPr/>
      </w:pPr>
      <w:r>
        <w:rPr>
          <w:b/>
          <w:bCs/>
          <w:iCs/>
          <w:color w:val="000000"/>
        </w:rPr>
        <w:t>Антоний Великий (Добротолюбие, т.1, Наставления…, п.18)</w:t>
      </w:r>
      <w:r>
        <w:rPr>
          <w:b/>
          <w:bCs/>
          <w:color w:val="000000"/>
        </w:rPr>
        <w:t xml:space="preserve">: </w:t>
      </w:r>
      <w:r>
        <w:rPr>
          <w:bCs/>
          <w:color w:val="000000"/>
        </w:rPr>
        <w:t>«другое движение происходит от слишком обильного питания тела пищей и питьем, когда порождающийся от этого жар крови поднимает в теле брань против души и склоняет ее к нечистым похотям».</w:t>
      </w:r>
      <w:r>
        <w:rPr>
          <w:color w:val="000000"/>
        </w:rPr>
        <w:t xml:space="preserve"> </w:t>
      </w:r>
    </w:p>
    <w:p>
      <w:pPr>
        <w:pStyle w:val="Normal"/>
        <w:ind w:firstLine="540"/>
        <w:rPr/>
      </w:pPr>
      <w:r>
        <w:rPr>
          <w:color w:val="000000"/>
        </w:rPr>
        <w:t xml:space="preserve">Почему св.отцы говорят, что после чревоугодия всегда проявляется блудная страсть? На этот вопрос уже был дан краткий ответ в теме о страсти чревоугодия, но дополним еще. В данном случае человек уже подчинился первой страсти – чревоугодию, а значит, все действия, следующие за страстью, также считаются страстными, и при этом и душа, и тело участвуют в грехе. </w:t>
      </w:r>
    </w:p>
    <w:p>
      <w:pPr>
        <w:pStyle w:val="Normal"/>
        <w:ind w:firstLine="540"/>
        <w:rPr/>
      </w:pPr>
      <w:r>
        <w:rPr>
          <w:b/>
          <w:bCs/>
          <w:iCs/>
          <w:color w:val="000000"/>
        </w:rPr>
        <w:t>Иоанн Лествичник (Лествица, сл.14)</w:t>
      </w:r>
      <w:r>
        <w:rPr>
          <w:b/>
          <w:bCs/>
          <w:color w:val="000000"/>
        </w:rPr>
        <w:t xml:space="preserve">: </w:t>
      </w:r>
      <w:r>
        <w:rPr>
          <w:bCs/>
          <w:color w:val="000000"/>
        </w:rPr>
        <w:t>«Мы слышали от неистового объедения, что блудная брань в теле есть его исчадие; и это не удивительно. Сему научает нас древний наш праотец Адам; ибо если бы он не был побежден чревом, то, конечно, не познал бы, что такое жена».</w:t>
      </w:r>
      <w:r>
        <w:rPr>
          <w:color w:val="000000"/>
        </w:rPr>
        <w:t xml:space="preserve"> </w:t>
      </w:r>
    </w:p>
    <w:p>
      <w:pPr>
        <w:pStyle w:val="Normal"/>
        <w:ind w:firstLine="540"/>
        <w:rPr>
          <w:color w:val="000000"/>
        </w:rPr>
      </w:pPr>
      <w:r>
        <w:rPr>
          <w:color w:val="000000"/>
        </w:rPr>
        <w:t xml:space="preserve">Что касается работы организма, то ясно, что при чрезмерном употреблении пищи активизируется работа пищеварительной системы. При этом активизируется работа остальных внутренних систем, таких как выделительная, нервная, кровеносная и др., а также мозга, который подает сигналы внутренним системам. </w:t>
      </w:r>
    </w:p>
    <w:p>
      <w:pPr>
        <w:pStyle w:val="Normal"/>
        <w:ind w:firstLine="540"/>
        <w:rPr>
          <w:color w:val="000000"/>
        </w:rPr>
      </w:pPr>
      <w:r>
        <w:rPr>
          <w:color w:val="000000"/>
        </w:rPr>
        <w:t xml:space="preserve">Также возбуждению способствует близость различных систем. Например, предстательная железа и матка расположены в полости малого таза между мочевым пузырем и прямой кишкой. И при усиленном процессе переваривания пищи происходят различные биохимические обменные процессы и усиление кровообращения, которые влияют на раздражение половой системы. </w:t>
      </w:r>
    </w:p>
    <w:p>
      <w:pPr>
        <w:pStyle w:val="Normal"/>
        <w:ind w:firstLine="540"/>
        <w:rPr>
          <w:bCs/>
          <w:iCs/>
          <w:color w:val="000000"/>
        </w:rPr>
      </w:pPr>
      <w:r>
        <w:rPr>
          <w:b/>
          <w:bCs/>
          <w:iCs/>
          <w:color w:val="000000"/>
        </w:rPr>
        <w:t>Авва Херемон</w:t>
      </w:r>
      <w:r>
        <w:rPr>
          <w:bCs/>
          <w:iCs/>
          <w:color w:val="000000"/>
        </w:rPr>
        <w:t xml:space="preserve"> (Собеседование 2-е Иоанна Кассиана, гл.9, 10): «… скопление урины, когда во время сна непрестанным притечением влаги переполнит вместимость пузыря, возбуждает увядшие члены, что, однако ж, по тому же закону случается и у детей или скопцов. Оттого бывает, что если сладострастное услаждение не уязвит дух согласием, то смирит его стыдом нечистота членов». … «А что вы рассуждаете, будто возбуждение похоти плоти бывает неизбежно оттого, что урина, постоянным притечением переполнив пузырь, раздражает покойные члены, хотя истинным последователям чистоты к приобретению ее нисколько не препятствует это раздражение, которое иногда во время сна производит это одно жизненное отправление, то надобно знать, что если и бывают (члены) возбуждены, но по силе целомудрия возвращаются к своему покою, так что не только без всякого истечения, но и без малейшего воспоминания о похоти улегаются. И потому, чтобы с законом души согласовался и закон телесный, и в питье самой воды надобно избегать излишества, так чтобы ежедневное скопление влаги, притекая к высохшим членам, не только очень редко производило то возбуждение тела, которое вы считаете неизбежным, но и делало этот огонь, если можно так сказать, тихим, теплым, холодным, без всякого жжения, наподобие дивного видения Моисея (см.: Исх.3, 2), так чтобы купина нашей плоти, объятая безвредным огнем, не сожигалась».</w:t>
      </w:r>
    </w:p>
    <w:p>
      <w:pPr>
        <w:pStyle w:val="Normal"/>
        <w:ind w:firstLine="540"/>
        <w:rPr>
          <w:color w:val="000000"/>
        </w:rPr>
      </w:pPr>
      <w:r>
        <w:rPr>
          <w:b/>
          <w:bCs/>
          <w:iCs/>
          <w:color w:val="000000"/>
        </w:rPr>
        <w:t>Исаак Сирин (Подвижнические слова, сл.77)</w:t>
      </w:r>
      <w:r>
        <w:rPr>
          <w:b/>
          <w:bCs/>
          <w:color w:val="000000"/>
        </w:rPr>
        <w:t xml:space="preserve">: </w:t>
      </w:r>
      <w:r>
        <w:rPr>
          <w:bCs/>
          <w:color w:val="000000"/>
        </w:rPr>
        <w:t xml:space="preserve">«Движение в низших членах тела, бывающее без усиленных помыслов неуместного сластолюбия, которое возбуждается с воспламенением и против воли влечет душу в бедствие, без сомнения, есть следствие пресыщения чрева. Если же чрево и соблюдает, может быть, умеренность в пище, но члены непроизвольно, каким бы то ни было образом, приходят в движение, то знай, что в самом теле - источник страсти. И в этой борьбе почитай для себя крепким и непреодолимым оружием - удаляться от лицезрения женщин, потому что противник не может произвести в нас того, что в состоянии сделать природа своею силою. Ибо не думай, что природа забывает о том, что естественно всеяно в нее Богом для чадородия и для испытания пребывающих в сем подвиге. Но удаление от предметов вожделения умерщвляет в членах похоть, производит забвение о ней и истребляет ее». </w:t>
      </w:r>
    </w:p>
    <w:p>
      <w:pPr>
        <w:pStyle w:val="Normal"/>
        <w:ind w:firstLine="540"/>
        <w:rPr>
          <w:color w:val="000000"/>
        </w:rPr>
      </w:pPr>
      <w:r>
        <w:rPr>
          <w:color w:val="000000"/>
        </w:rPr>
        <w:t xml:space="preserve">Поэтому св. отцы старались разумно подходить к телесным потребностям, для того чтобы избегать страстей, не подавая им повода через неумеренное удовлетворение естественных потребностей. </w:t>
      </w:r>
    </w:p>
    <w:p>
      <w:pPr>
        <w:pStyle w:val="Normal"/>
        <w:ind w:firstLine="540"/>
        <w:rPr>
          <w:color w:val="000000"/>
        </w:rPr>
      </w:pPr>
      <w:r>
        <w:rPr>
          <w:b/>
          <w:bCs/>
          <w:iCs/>
          <w:color w:val="000000"/>
        </w:rPr>
        <w:t>Иоанн Лествичник (Лествица, сл.14)</w:t>
      </w:r>
      <w:r>
        <w:rPr>
          <w:b/>
          <w:bCs/>
          <w:color w:val="000000"/>
        </w:rPr>
        <w:t xml:space="preserve">: </w:t>
      </w:r>
      <w:r>
        <w:rPr>
          <w:bCs/>
          <w:color w:val="000000"/>
        </w:rPr>
        <w:t>«Насыщение чрева есть матерь блуда, а утеснение чрева — виновник чистоты».</w:t>
      </w:r>
    </w:p>
    <w:p>
      <w:pPr>
        <w:pStyle w:val="Normal"/>
        <w:ind w:firstLine="540"/>
        <w:rPr>
          <w:color w:val="000000"/>
        </w:rPr>
      </w:pPr>
      <w:r>
        <w:rPr>
          <w:b/>
        </w:rPr>
        <w:t>Нил Мироточивый</w:t>
      </w:r>
      <w:r>
        <w:rPr/>
        <w:t xml:space="preserve"> (Посмертные вещания, ч.3, гл.45): «Растлевается (человек) тем, что ест и пьет до пресыщения, ибо обильная пища обращается у него в мужеское семя. Спрашиваю вас: когда накопляться будет это семя, сквернит оно целомудрие человека или нет? Спраши</w:t>
        <w:softHyphen/>
        <w:t>ваю я вас, преподобнейшие отцы: если от обжорства образуется столько семени, что оскверняет и целомудрие человека, то как же должно растлевать от такого образования семени тело человека? Как должна растлеваться кровь из-за сласти семен</w:t>
        <w:softHyphen/>
        <w:t>ной, которую волею человек начинает изливать, не в силах будучи удержаться в сопротивлении сласти? Но кто ест с воздержанием, у того никогда не накопляется семени, не растлевается целомудрие, не беднеет он кровию своею; бывает всегда телом светел и чист, всегда поэтому преизбыточествует кровию, т. е. не расходует ее даром, и никогда не грязнит души своей, т. е. блудными грехами. Неумеренным ядением и питием человек помрачает сердце свое и погубляет сердечную силу. Итак, сердечная сила человека погубляется обжорством, душа же этим самым удаляет благодать Всесвятаго Духа, ибо человек, изливая семя свое, делается блудником, прелюбодействует, рукоблудничает, занимается малакийным свалением, или лишь мысленною малакиею, т. е. услаждаясь блудными мыслями. От сего растления гибнет кровь в человеке, а страсть такую силу приобретает в нем, что ни горы, ни холмы не остановят ее, ни леса, ни чащи не воспрепятствуют. Но человек несчастный этого не замечает. Не замечает он того, что чем больше ест лакомой пищи, чтобы окрепнуть, тем больше слабеет от накопляющегося в нем семени, вследствие чего бывает не в силах удержать свое господство над плотскою бранию, делая вольные излияния во исполнение похотения своего, которое в нем становится господственным. Особенно же губительно прожорство и непощение для монаха, ибо этим прожорством он губит себя и спасение свое, сам того не замечая».</w:t>
      </w:r>
    </w:p>
    <w:p>
      <w:pPr>
        <w:pStyle w:val="Normal"/>
        <w:ind w:firstLine="540"/>
        <w:rPr>
          <w:color w:val="000000"/>
        </w:rPr>
      </w:pPr>
      <w:r>
        <w:rPr>
          <w:color w:val="000000"/>
        </w:rPr>
        <w:t xml:space="preserve">Вкус продуктов также играет определенную роль, и особенно в период, когда сила страсти сильна. В этом случае необходимо разумно подходить и к выбору продуктов, которые могут поддерживать возбуждение организма на химическом уровне. </w:t>
      </w:r>
    </w:p>
    <w:p>
      <w:pPr>
        <w:pStyle w:val="Normal"/>
        <w:ind w:firstLine="540"/>
        <w:rPr/>
      </w:pPr>
      <w:r>
        <w:rPr>
          <w:b/>
          <w:bCs/>
          <w:iCs/>
          <w:color w:val="000000"/>
        </w:rPr>
        <w:t>Феофан Затворник (Письма, п. 624)</w:t>
      </w:r>
      <w:r>
        <w:rPr>
          <w:b/>
          <w:bCs/>
          <w:color w:val="000000"/>
        </w:rPr>
        <w:t xml:space="preserve">: </w:t>
      </w:r>
      <w:r>
        <w:rPr>
          <w:bCs/>
          <w:color w:val="000000"/>
        </w:rPr>
        <w:t xml:space="preserve">«Из еды – все жирное и крепко питательное устранить надо на это время и поменьше есть. Можно выбрать пищу не горячащую, а холодящую». </w:t>
      </w:r>
    </w:p>
    <w:p>
      <w:pPr>
        <w:pStyle w:val="Normal"/>
        <w:ind w:firstLine="540"/>
        <w:rPr/>
      </w:pPr>
      <w:r>
        <w:rPr>
          <w:b/>
          <w:bCs/>
          <w:iCs/>
          <w:color w:val="000000"/>
        </w:rPr>
        <w:t>Нил Синайский (К Евлогию монаху, сл.1, гл.19)</w:t>
      </w:r>
      <w:r>
        <w:rPr>
          <w:b/>
          <w:bCs/>
          <w:color w:val="000000"/>
        </w:rPr>
        <w:t xml:space="preserve">: </w:t>
      </w:r>
      <w:r>
        <w:rPr>
          <w:bCs/>
          <w:color w:val="000000"/>
        </w:rPr>
        <w:t>«Во время блудной брани отказывайся от приглашения на пиршества».</w:t>
      </w:r>
      <w:r>
        <w:rPr>
          <w:color w:val="000000"/>
        </w:rPr>
        <w:t xml:space="preserve"> </w:t>
      </w:r>
    </w:p>
    <w:p>
      <w:pPr>
        <w:pStyle w:val="Normal"/>
        <w:ind w:firstLine="540"/>
        <w:rPr>
          <w:color w:val="000000"/>
        </w:rPr>
      </w:pPr>
      <w:r>
        <w:rPr>
          <w:color w:val="000000"/>
        </w:rPr>
        <w:t xml:space="preserve">После обильного приема пищи также наступает телесное расслабление и желание отдохнуть, т.е. поспать или полежать. При этом душа вдоволь позаботилась о теле, подав ему чрезмерное питание, и сама может отдохнуть привычным способом – погрузиться в нереальный мир фантазий и, как говорится, расслабиться или заснуть. </w:t>
      </w:r>
    </w:p>
    <w:p>
      <w:pPr>
        <w:pStyle w:val="Normal"/>
        <w:ind w:firstLine="540"/>
        <w:rPr/>
      </w:pPr>
      <w:r>
        <w:rPr>
          <w:b/>
          <w:bCs/>
          <w:iCs/>
          <w:color w:val="000000"/>
        </w:rPr>
        <w:t>Исаак Сирин (Подвижнические слова, сл.55)</w:t>
      </w:r>
      <w:r>
        <w:rPr>
          <w:b/>
          <w:bCs/>
          <w:color w:val="000000"/>
        </w:rPr>
        <w:t xml:space="preserve">: </w:t>
      </w:r>
      <w:r>
        <w:rPr>
          <w:bCs/>
          <w:color w:val="000000"/>
        </w:rPr>
        <w:t xml:space="preserve">«Всякая поглощаемая снедь прибавляет собою влаг и делается естественною в нас крепостию. И когда орудные члены, от происшедшего в них напряжения целого тела, делаются полными, и при этом случится увидеть что-либо телесное, или в сердце невольно возбудится что-либо вместе с помыслом, тогда от помысла внезапно приходит в движение что-то приятное и распространяется по всему телу. Хотя ум целомудренного и непорочного в своих помыслах крепок, однако же оным ощущением, происшедшим в членах, тотчас возмущается рассудок его, и как бы с высокого какого места нисходит он со своего места, на котором стоит; и святость помыслов его колеблется, и светлое целомудрие оскверняется мятежом страстей, вошедших в сердце при распалении членов. Тогда половина силы его изнемогает, почему можно сказать, что забывает он и первую цель надежды своей, и прежде нежели вступит в борьбу, без борьбы оказывается пленником, без усилия врагов своих делается подчиненным воле немощной плоти. Ко всему этому понуждает волю доброго человека сильное произволение непрестанного насыщения. Хотя бы и твердо пребывал он в пристани целомудрия, однако же пресыщение склоняет его предаться тому, чего никогда не хотел бы он допустить в сердце свое. И как скоро уснет один помысл, окружает его сборище помыслов, заключающих в себе пустые и срамные мечты; и это чистое ложе его делает виталищем блуда и позорищем видений. Когда же в упоении помыслов приобщится беседе с ними, то осквернит преподобные свои члены без приближения жены, тогда волнуется ли и кипит ли так от бури какое море, как мятется ум, подвергшийся силе волн, от пресыщения чрева возбуждаемых на него морем плоти его?» </w:t>
      </w:r>
    </w:p>
    <w:p>
      <w:pPr>
        <w:pStyle w:val="Normal"/>
        <w:ind w:firstLine="540"/>
        <w:rPr/>
      </w:pPr>
      <w:r>
        <w:rPr>
          <w:b/>
          <w:bCs/>
          <w:iCs/>
          <w:color w:val="000000"/>
        </w:rPr>
        <w:t>Ефрем Сирин</w:t>
      </w:r>
      <w:r>
        <w:rPr>
          <w:b/>
          <w:bCs/>
          <w:color w:val="000000"/>
        </w:rPr>
        <w:t xml:space="preserve">: </w:t>
      </w:r>
      <w:r>
        <w:rPr>
          <w:bCs/>
          <w:color w:val="000000"/>
        </w:rPr>
        <w:t>«Кто питает плоть тела своего, тот питает злые похоти, и срамные помыслы не оскудеют у него».</w:t>
      </w:r>
      <w:r>
        <w:rPr>
          <w:b/>
          <w:bCs/>
          <w:color w:val="000000"/>
        </w:rPr>
        <w:t xml:space="preserve"> </w:t>
      </w:r>
    </w:p>
    <w:p>
      <w:pPr>
        <w:pStyle w:val="Normal"/>
        <w:ind w:firstLine="540"/>
        <w:rPr>
          <w:color w:val="000000"/>
        </w:rPr>
      </w:pPr>
      <w:r>
        <w:rPr>
          <w:b/>
          <w:bCs/>
          <w:iCs/>
          <w:color w:val="000000"/>
        </w:rPr>
        <w:t>Иоанн Лествичник (Лествица, сл. 15)</w:t>
      </w:r>
      <w:r>
        <w:rPr>
          <w:b/>
          <w:bCs/>
          <w:color w:val="000000"/>
        </w:rPr>
        <w:t xml:space="preserve">: </w:t>
      </w:r>
      <w:r>
        <w:rPr>
          <w:bCs/>
          <w:color w:val="000000"/>
        </w:rPr>
        <w:t>«Кто хочет с объедением и насыщением победить беса блуда, тот подобен угашающему пожар маслом».</w:t>
      </w:r>
      <w:r>
        <w:rPr>
          <w:b/>
          <w:bCs/>
          <w:color w:val="000000"/>
        </w:rPr>
        <w:t xml:space="preserve"> </w:t>
      </w:r>
    </w:p>
    <w:p>
      <w:pPr>
        <w:pStyle w:val="Normal"/>
        <w:ind w:firstLine="540"/>
        <w:rPr>
          <w:color w:val="000000"/>
        </w:rPr>
      </w:pPr>
      <w:r>
        <w:rPr>
          <w:color w:val="000000"/>
        </w:rPr>
        <w:t xml:space="preserve">Это также может быть вражьим действием. </w:t>
      </w:r>
    </w:p>
    <w:p>
      <w:pPr>
        <w:pStyle w:val="Normal"/>
        <w:ind w:firstLine="540"/>
        <w:rPr/>
      </w:pPr>
      <w:r>
        <w:rPr>
          <w:b/>
          <w:bCs/>
          <w:iCs/>
          <w:color w:val="000000"/>
        </w:rPr>
        <w:t>Иоанн Лествичник (Лествица, сл.27)</w:t>
      </w:r>
      <w:r>
        <w:rPr>
          <w:b/>
          <w:bCs/>
          <w:color w:val="000000"/>
        </w:rPr>
        <w:t xml:space="preserve">: </w:t>
      </w:r>
      <w:r>
        <w:rPr>
          <w:bCs/>
          <w:color w:val="000000"/>
        </w:rPr>
        <w:t>«Узнал я, что бес уныния предшествует бесу блуда и уготовляет ему путь, чтобы крепко расслабив и погрузив в сон тело, дать возможность бесу блуда производить в спящем осквернения, как наяву».</w:t>
      </w:r>
      <w:r>
        <w:rPr>
          <w:color w:val="000000"/>
        </w:rPr>
        <w:t xml:space="preserve"> </w:t>
      </w:r>
    </w:p>
    <w:p>
      <w:pPr>
        <w:pStyle w:val="Normal"/>
        <w:ind w:firstLine="540"/>
        <w:rPr>
          <w:color w:val="000000"/>
        </w:rPr>
      </w:pPr>
      <w:r>
        <w:rPr>
          <w:color w:val="000000"/>
        </w:rPr>
        <w:t xml:space="preserve">Поэтому становится понятно, почему искушения, происходящие во сне от чрезмерного питания, вменяются во грех. </w:t>
      </w:r>
    </w:p>
    <w:p>
      <w:pPr>
        <w:pStyle w:val="Normal"/>
        <w:ind w:firstLine="540"/>
        <w:rPr/>
      </w:pPr>
      <w:r>
        <w:rPr>
          <w:b/>
          <w:bCs/>
          <w:iCs/>
          <w:color w:val="000000"/>
        </w:rPr>
        <w:t>Нравственное Богословие Е. Попова (Грехи против 7-ой заповеди, грех: искушения во сне)</w:t>
      </w:r>
      <w:r>
        <w:rPr>
          <w:b/>
          <w:bCs/>
          <w:color w:val="000000"/>
        </w:rPr>
        <w:t xml:space="preserve">: </w:t>
      </w:r>
      <w:r>
        <w:rPr>
          <w:bCs/>
          <w:color w:val="000000"/>
        </w:rPr>
        <w:t>«Вменяется сонное искушение, когда происходит от многоядения и многопития, особенно от переполнения желудка жидкостью. Предаваясь излишней сытости, человек делает от себя дополнение к чувственному, а таким образом и дается ему знать то естественное движение, которое собственно предназначено для чадородия. (Вредит на сей раз также лежание на спине, а не на боках</w:t>
      </w:r>
      <w:r>
        <w:rPr>
          <w:color w:val="000000"/>
        </w:rPr>
        <w:t xml:space="preserve"> (т.к. нагрузка приходится на позвоночник, в котором расположен спинной мозг и на область малого таза, в которой расположена часть половых органов, - от сост.)</w:t>
      </w:r>
      <w:r>
        <w:rPr>
          <w:bCs/>
          <w:color w:val="000000"/>
        </w:rPr>
        <w:t xml:space="preserve">, покрытие себя слишком теплым одеянием)». </w:t>
      </w:r>
    </w:p>
    <w:p>
      <w:pPr>
        <w:pStyle w:val="Normal"/>
        <w:ind w:firstLine="540"/>
        <w:rPr/>
      </w:pPr>
      <w:r>
        <w:rPr>
          <w:b/>
          <w:bCs/>
          <w:iCs/>
          <w:color w:val="000000"/>
        </w:rPr>
        <w:t>Иоанн Кассиан (Послание к Кастору…, кн.6, гл.23)</w:t>
      </w:r>
      <w:r>
        <w:rPr>
          <w:b/>
          <w:bCs/>
          <w:color w:val="000000"/>
        </w:rPr>
        <w:t xml:space="preserve">: </w:t>
      </w:r>
      <w:r>
        <w:rPr>
          <w:bCs/>
          <w:color w:val="000000"/>
        </w:rPr>
        <w:t xml:space="preserve">«Итак, чтобы нечистые грезы даже и во время сна не могли возникать у нас, для этого всегда надобно содержать равномерный и умеренный пост. Ибо кто будет превышать меру строгости, тот необходимо превзойдет и меру послабления. Кто допускает такую неравномерность, тот, без сомнение, не устоит в состоянии совершенного спокойствия, то изнемогая от чрезмерной скудости, то обременяясь излишеством пищи. А с изменением питания необходимо должно измениться и качество чистоты нашей… </w:t>
      </w:r>
      <w:r>
        <w:rPr/>
        <w:t>А прежде всего необходима неусыпная заботливость ночью. Ибо как чистота и осторожность днем предуготовляет ночную чистоту, так и ночная бдительность доставляет сердцу и дневной предосторожности твердое состояние и силу</w:t>
      </w:r>
      <w:r>
        <w:rPr>
          <w:bCs/>
          <w:color w:val="000000"/>
        </w:rPr>
        <w:t>».</w:t>
      </w:r>
      <w:r>
        <w:rPr>
          <w:color w:val="000000"/>
        </w:rPr>
        <w:t xml:space="preserve"> </w:t>
      </w:r>
    </w:p>
    <w:p>
      <w:pPr>
        <w:pStyle w:val="Normal"/>
        <w:ind w:firstLine="540"/>
        <w:rPr>
          <w:color w:val="000000"/>
        </w:rPr>
      </w:pPr>
      <w:r>
        <w:rPr>
          <w:color w:val="000000"/>
        </w:rPr>
        <w:t xml:space="preserve">Итак, увлекаясь страстью чревоугодия, мы открываем доступ врагу. </w:t>
      </w:r>
    </w:p>
    <w:p>
      <w:pPr>
        <w:pStyle w:val="Normal"/>
        <w:ind w:firstLine="540"/>
        <w:rPr/>
      </w:pPr>
      <w:r>
        <w:rPr>
          <w:b/>
          <w:bCs/>
          <w:iCs/>
          <w:color w:val="000000"/>
        </w:rPr>
        <w:t>Иоанн Лествичник (Лествица, сл.14)</w:t>
      </w:r>
      <w:r>
        <w:rPr>
          <w:b/>
          <w:bCs/>
          <w:color w:val="000000"/>
        </w:rPr>
        <w:t xml:space="preserve">: </w:t>
      </w:r>
      <w:r>
        <w:rPr>
          <w:bCs/>
          <w:color w:val="000000"/>
        </w:rPr>
        <w:t>«По пресыщении нашем дух чревоугодия отходит и посылает на нас духа блудного, извещая его, в каком состоянии мы находимся, и говоря: "Иди и возмути такого-то, чрево его пресыщено, и потому ты немного будешь трудиться." Этот, пришедши, улыбается и, связав нам руки и ноги сном, уже все, что хочет, делает с нами, оскверняя душу мечтаниями и тело истечениями».</w:t>
      </w:r>
      <w:r>
        <w:rPr>
          <w:color w:val="000000"/>
        </w:rPr>
        <w:t xml:space="preserve"> </w:t>
      </w:r>
    </w:p>
    <w:p>
      <w:pPr>
        <w:pStyle w:val="Normal"/>
        <w:ind w:firstLine="540"/>
        <w:rPr>
          <w:color w:val="000000"/>
        </w:rPr>
      </w:pPr>
      <w:r>
        <w:rPr>
          <w:color w:val="000000"/>
        </w:rPr>
        <w:t xml:space="preserve">Какой общий совет в борьбе с чревоугодием против блудной страсти? </w:t>
      </w:r>
    </w:p>
    <w:p>
      <w:pPr>
        <w:pStyle w:val="Normal"/>
        <w:ind w:firstLine="540"/>
        <w:rPr/>
      </w:pPr>
      <w:r>
        <w:rPr>
          <w:b/>
          <w:bCs/>
          <w:iCs/>
          <w:color w:val="000000"/>
        </w:rPr>
        <w:t>Нравственное Богословие Е. Попова (Грехи против 2-ой заповеди, грех: плотская страсть)</w:t>
      </w:r>
      <w:r>
        <w:rPr>
          <w:b/>
          <w:bCs/>
          <w:color w:val="000000"/>
        </w:rPr>
        <w:t xml:space="preserve">: </w:t>
      </w:r>
      <w:r>
        <w:rPr>
          <w:bCs/>
          <w:color w:val="000000"/>
        </w:rPr>
        <w:t xml:space="preserve">«(Т.к. блудная страсть) более всего поддерживается пресыщением: и утихнуть может более всего от строжайшего воздержания (особенно в вине), и при помощи постов: пресыщаясь пищей и питьем (первее всего тут пища утучняющая, как мясные блюда, а питье разжигающее, как винные и подобные напитки). Пресыщаясь человек так же не в силах преодолеть в себе плотскую страсть, как маслом невозможно потушить пожар. Первое и раннее утро каждого поста не тотчас ли дает человеку почувствовать усмирение в себе плотской страсти? Заботливость о своих обязанностях, утомление себя, умеренность во сне, для кого возможно, и служение больным или увечному, вообще же сострадание ближнему, памятование смерти и горения в огне геенском, молитва св. Моисею Угрину и мученице Фомаиде, кроме молитв к Господу Богу и Божией Матери, - вот также сильнейшие средства к исправлению от этой страсти!» </w:t>
      </w:r>
    </w:p>
    <w:p>
      <w:pPr>
        <w:pStyle w:val="Normal"/>
        <w:ind w:firstLine="540"/>
        <w:rPr/>
      </w:pPr>
      <w:r>
        <w:rPr>
          <w:b/>
          <w:bCs/>
          <w:iCs/>
          <w:color w:val="000000"/>
        </w:rPr>
        <w:t>Авва Моисей (Собеседования египетских отцов преп. Иоанна Кассиана, 2,гл.23)</w:t>
      </w:r>
      <w:r>
        <w:rPr>
          <w:b/>
          <w:bCs/>
          <w:color w:val="000000"/>
        </w:rPr>
        <w:t xml:space="preserve">: </w:t>
      </w:r>
      <w:r>
        <w:rPr>
          <w:bCs/>
          <w:color w:val="000000"/>
        </w:rPr>
        <w:t>«Что однажды скопилось в членах от избытка пищи, то необходимо испражняется, изгоняется по закону самой природы, которая не терпит, чтобы оставался в ней избыток какой-либо излишней влаги, как вредный ей и противный. Поэтому всегда надобно обуздывать тело разумною и ровною воздержаностию, чтобы, если пребывающие в плоти не могут не иметь этой природной потребности, по крайней мере, реже случалось у нас это истечение (семени)- не больше трех раз в течение всего года. Впрочем, и это пусть бы испражнялось во время спокойного сна без любострастного раздражения, а не от прелестных мечтаний, которые бывают указателем скрытного удовольствия. Посему умеренность, по мнению отцов, состоит в том, чтобы ежедневно употреблять столько пищи, чтобы после вкушения всегда чувствовать голод. Такая мера сохраняет душу и тело в одинаковом состоянии и не попустит человеку вдаться ни в чрезмерный пост, ни в пресыщение, подавляющее дух. Плодом же ее бывает такая трезвенность, что человек иногда не чувствует или не помнит, что он вкушал пищу».</w:t>
      </w:r>
      <w:r>
        <w:rPr>
          <w:color w:val="000000"/>
        </w:rPr>
        <w:t xml:space="preserve"> </w:t>
      </w:r>
    </w:p>
    <w:p>
      <w:pPr>
        <w:pStyle w:val="Heading2"/>
        <w:spacing w:before="0" w:after="0"/>
        <w:rPr/>
      </w:pPr>
      <w:r>
        <w:rPr>
          <w:color w:val="000000"/>
        </w:rPr>
        <w:br/>
      </w:r>
      <w:r>
        <w:rPr/>
        <w:t>   </w:t>
      </w:r>
      <w:bookmarkStart w:id="39" w:name="st21"/>
      <w:bookmarkEnd w:id="39"/>
      <w:r>
        <w:rPr/>
        <w:t xml:space="preserve">    </w:t>
      </w:r>
      <w:bookmarkStart w:id="40" w:name="__RefHeading___Toc192079029"/>
      <w:r>
        <w:rPr>
          <w:rStyle w:val="2"/>
          <w:rFonts w:cs="Times New Roman" w:ascii="Times New Roman" w:hAnsi="Times New Roman"/>
          <w:b/>
          <w:i w:val="false"/>
          <w:iCs w:val="false"/>
          <w:sz w:val="24"/>
          <w:szCs w:val="24"/>
        </w:rPr>
        <w:t>Раздел 1.6: О СВЯЗИ БЛУДНОЙ СТРАСТИ С ОСУЖДЕНИЕМ И ГНЕВОМ.</w:t>
      </w:r>
      <w:bookmarkEnd w:id="40"/>
    </w:p>
    <w:p>
      <w:pPr>
        <w:pStyle w:val="Normal"/>
        <w:rPr>
          <w:color w:val="000000"/>
        </w:rPr>
      </w:pPr>
      <w:r>
        <w:rPr>
          <w:color w:val="000000"/>
        </w:rPr>
      </w:r>
    </w:p>
    <w:p>
      <w:pPr>
        <w:pStyle w:val="Normal"/>
        <w:ind w:firstLine="540"/>
        <w:rPr>
          <w:color w:val="000000"/>
        </w:rPr>
      </w:pPr>
      <w:r>
        <w:rPr>
          <w:color w:val="000000"/>
        </w:rPr>
        <w:t xml:space="preserve">Св. отцы учат, что блуд может происходить от осуждения и гнева, борьба с которыми также является одним из способов борьбы с блудом. </w:t>
      </w:r>
    </w:p>
    <w:p>
      <w:pPr>
        <w:pStyle w:val="Normal"/>
        <w:ind w:firstLine="540"/>
        <w:rPr/>
      </w:pPr>
      <w:r>
        <w:rPr>
          <w:b/>
          <w:bCs/>
          <w:iCs/>
          <w:color w:val="000000"/>
        </w:rPr>
        <w:t>Иоанн Кассиан (Послание к Кастору…, кн.6, гл.23)</w:t>
      </w:r>
      <w:r>
        <w:rPr>
          <w:b/>
          <w:bCs/>
          <w:color w:val="000000"/>
        </w:rPr>
        <w:t xml:space="preserve">: </w:t>
      </w:r>
      <w:r>
        <w:rPr>
          <w:bCs/>
          <w:color w:val="000000"/>
        </w:rPr>
        <w:t>«…всегда должны быть присоединяемы постоянное смирение и терпение сердца и внимательная осторожность против гнева и прочих страстей в течение дня. Ибо где находится яд гнева, там необходимо произойдет и воспламенение похоти».</w:t>
      </w:r>
      <w:r>
        <w:rPr>
          <w:color w:val="000000"/>
        </w:rPr>
        <w:t xml:space="preserve"> </w:t>
      </w:r>
    </w:p>
    <w:p>
      <w:pPr>
        <w:pStyle w:val="Normal"/>
        <w:ind w:firstLine="540"/>
        <w:rPr>
          <w:color w:val="000000"/>
        </w:rPr>
      </w:pPr>
      <w:r>
        <w:rPr>
          <w:color w:val="000000"/>
        </w:rPr>
        <w:t xml:space="preserve">Как же это может быть связано? Дело в том, что когда душа раздражается на другого человека, т.е. ей что-то не нравится, то тем она вместе с недовольством осуждает другого человека, а значит, проявляет к нему нелюбовь и возносится. Тем самым в душе проявляется ее раздражительная сила, при этом сила любви искажается и приобретает греховный характер плотской любви, которая напрямую связана с блудом. </w:t>
      </w:r>
    </w:p>
    <w:p>
      <w:pPr>
        <w:pStyle w:val="Normal"/>
        <w:ind w:firstLine="540"/>
        <w:rPr>
          <w:color w:val="000000"/>
        </w:rPr>
      </w:pPr>
      <w:r>
        <w:rPr>
          <w:b/>
          <w:bCs/>
          <w:iCs/>
          <w:color w:val="000000"/>
        </w:rPr>
        <w:t>Никодим Святогорец (Невидимая брань, кн.1, гл.19)</w:t>
      </w:r>
      <w:r>
        <w:rPr>
          <w:b/>
          <w:bCs/>
          <w:color w:val="000000"/>
        </w:rPr>
        <w:t xml:space="preserve">: </w:t>
      </w:r>
      <w:r>
        <w:rPr>
          <w:bCs/>
          <w:color w:val="000000"/>
        </w:rPr>
        <w:t xml:space="preserve">«Никогда не позволяй себе смело судить о ближнем, никого не суди и не осуждай, и особенно за этот самый плотской грех, о коем у нас речь, хотя бы кто явно впал в него, но поимей к нему сострадание и жалость; не негодуй на него и не смейся над ним, но от его примера позаимствуй себе урок смирения и, зная, что и сам ты крайне слаб и на худое подвижен, как прах на пути, говори себе: “Ныне пал он, а завтра паду я”. Ведай, что если ты скор на осуждение и презрение к другим, то Бог больно накажет тебя за это, попустив самому тебе впасть в тот же грех, за который осуждаешь других. «Не судите, да не судими будете» (Мф.7,1), и на то же не будете осуждены, чтоб из падения своего познали пагубность гордыни своей и, смирившись, взыскали врачевства от двух зол: от гордости и блуда. Но если Бог по милости Своей и хранит тебя от падения, и ты удерживаешь неизменно твердым целомудренный помысл свой, ты все же перестань осуждать, если осуждал, и не самонадеянничай, а паче бойся и не верь своему постоянству». </w:t>
      </w:r>
    </w:p>
    <w:p>
      <w:pPr>
        <w:pStyle w:val="Normal"/>
        <w:ind w:firstLine="540"/>
        <w:rPr>
          <w:color w:val="000000"/>
        </w:rPr>
      </w:pPr>
      <w:r>
        <w:rPr>
          <w:color w:val="000000"/>
        </w:rPr>
        <w:t xml:space="preserve">При раздражении, которое проявляется при осуждении, происходит сочетание раздражительной силы души и раздражительной силы тела. В момент раздражения души ее энергия воздействует на мозг, при этом возбуждается нервная система и внутренние системы, которые впоследствии приобретают состояние постоянной возбудимости, что непосредственно связано с вожделетельной силой тела, т.е. с телесными потребностями. </w:t>
      </w:r>
    </w:p>
    <w:p>
      <w:pPr>
        <w:pStyle w:val="Normal"/>
        <w:ind w:firstLine="540"/>
        <w:rPr/>
      </w:pPr>
      <w:r>
        <w:rPr>
          <w:b/>
          <w:bCs/>
          <w:iCs/>
          <w:color w:val="000000"/>
        </w:rPr>
        <w:t>Исаак Сирин (Подвижнические слова, сл..2)</w:t>
      </w:r>
      <w:r>
        <w:rPr>
          <w:b/>
          <w:bCs/>
          <w:color w:val="000000"/>
        </w:rPr>
        <w:t xml:space="preserve">: </w:t>
      </w:r>
      <w:r>
        <w:rPr>
          <w:bCs/>
          <w:color w:val="000000"/>
        </w:rPr>
        <w:t>«плотски(е) скорб(и), производ(ятся) действованием раздражительной части души».</w:t>
      </w:r>
      <w:r>
        <w:rPr>
          <w:color w:val="000000"/>
        </w:rPr>
        <w:t xml:space="preserve"> </w:t>
      </w:r>
    </w:p>
    <w:p>
      <w:pPr>
        <w:pStyle w:val="Normal"/>
        <w:ind w:firstLine="540"/>
        <w:rPr>
          <w:color w:val="000000"/>
        </w:rPr>
      </w:pPr>
      <w:r>
        <w:rPr>
          <w:color w:val="000000"/>
        </w:rPr>
        <w:t xml:space="preserve">Так, становится понятно, что если человек не осуждает никого, не гневается ни на кого, то тем исполняет заповедь любви к человеку и его раздражительная сила (сила любви) всегда находится в покое и она направлена не на тело, а на дух и на Бога. </w:t>
      </w:r>
    </w:p>
    <w:p>
      <w:pPr>
        <w:pStyle w:val="Normal"/>
        <w:ind w:firstLine="540"/>
        <w:rPr>
          <w:color w:val="000000"/>
        </w:rPr>
      </w:pPr>
      <w:r>
        <w:rPr>
          <w:b/>
          <w:bCs/>
          <w:iCs/>
          <w:color w:val="000000"/>
        </w:rPr>
        <w:t>Максим Исповедник (Главы о любви, сотн.2, ст.48)</w:t>
      </w:r>
      <w:r>
        <w:rPr>
          <w:b/>
          <w:bCs/>
          <w:color w:val="000000"/>
        </w:rPr>
        <w:t xml:space="preserve">: </w:t>
      </w:r>
      <w:r>
        <w:rPr>
          <w:bCs/>
          <w:color w:val="000000"/>
        </w:rPr>
        <w:t>«У того, чей ум непрестанно устремлен к Богу, и вожделение перерастает в желание Бога, и раздражительная (сила души) преображается в Божественную любовь».</w:t>
      </w:r>
      <w:r>
        <w:rPr>
          <w:color w:val="000000"/>
        </w:rPr>
        <w:t xml:space="preserve"> </w:t>
      </w:r>
    </w:p>
    <w:p>
      <w:pPr>
        <w:pStyle w:val="Normal"/>
        <w:ind w:firstLine="540"/>
        <w:rPr>
          <w:color w:val="000000"/>
        </w:rPr>
      </w:pPr>
      <w:r>
        <w:rPr>
          <w:color w:val="000000"/>
        </w:rPr>
        <w:br/>
      </w:r>
    </w:p>
    <w:p>
      <w:pPr>
        <w:pStyle w:val="Heading2"/>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   </w:t>
      </w:r>
      <w:bookmarkStart w:id="41" w:name="st22"/>
      <w:bookmarkEnd w:id="41"/>
      <w:r>
        <w:rPr>
          <w:rFonts w:cs="Times New Roman" w:ascii="Times New Roman" w:hAnsi="Times New Roman"/>
          <w:i w:val="false"/>
          <w:iCs w:val="false"/>
          <w:kern w:val="2"/>
          <w:sz w:val="24"/>
        </w:rPr>
        <w:t xml:space="preserve">    </w:t>
      </w:r>
      <w:bookmarkStart w:id="42" w:name="__RefHeading___Toc192079030"/>
      <w:r>
        <w:rPr>
          <w:rFonts w:cs="Times New Roman" w:ascii="Times New Roman" w:hAnsi="Times New Roman"/>
          <w:i w:val="false"/>
          <w:iCs w:val="false"/>
          <w:kern w:val="2"/>
          <w:sz w:val="24"/>
        </w:rPr>
        <w:t>Раздел 1.7: О РАЗЛИЧНЫХ СТУПЕНЯХ БОРЬБЫ С БЛУДНОЙ СТРАСТЬЮ.</w:t>
      </w:r>
      <w:bookmarkEnd w:id="42"/>
    </w:p>
    <w:p>
      <w:pPr>
        <w:pStyle w:val="Normal"/>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Итак, мы раскрыли тему о естественных движениях половой системы, которые во грехе стали нечистотою. Отметим еще несколько важных моментов. </w:t>
      </w:r>
    </w:p>
    <w:p>
      <w:pPr>
        <w:pStyle w:val="Normal"/>
        <w:ind w:firstLine="540"/>
        <w:rPr/>
      </w:pPr>
      <w:r>
        <w:rPr>
          <w:color w:val="000000"/>
        </w:rPr>
        <w:br/>
      </w:r>
      <w:r>
        <w:rPr/>
        <w:t>   </w:t>
      </w:r>
      <w:bookmarkStart w:id="43" w:name="st23"/>
      <w:bookmarkEnd w:id="43"/>
      <w:r>
        <w:rPr/>
        <w:t xml:space="preserve">    </w:t>
      </w:r>
      <w:bookmarkStart w:id="44" w:name="__RefHeading___Toc192079031"/>
      <w:r>
        <w:rPr>
          <w:rStyle w:val="3"/>
          <w:rFonts w:cs="Times New Roman"/>
          <w:sz w:val="24"/>
          <w:szCs w:val="24"/>
        </w:rPr>
        <w:t>Новоначальное состояние грешника.</w:t>
      </w:r>
      <w:bookmarkEnd w:id="44"/>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Во-первых, блудную страсть можно рассматривать с точки зрения нескольких степеней. Первая - это самый постыдный из этого вида греха – малакия, который является грехом на деле. Причем началом к такому действию или разжжению может служить, как случайный, так и направленный взгляд, ощутимые органические процессы, чревоугодие и различные способы самораспаления, такие как блудный помысел, осязательные движения и т.п. Этот вид нечистоты свойственен грешнику, который не борется с этой страстью. При таком виде греха, конечно, необходимо говорить и о сути блудных помыслов, и о зрении и слухе, которые подают материал для возбуждения страсти, и тогда борьба будет состоять из нескольких этапов. Поэтому следующая тема будет о блудных помыслах и о похоти очей. </w:t>
      </w:r>
    </w:p>
    <w:p>
      <w:pPr>
        <w:pStyle w:val="Normal"/>
        <w:ind w:firstLine="540"/>
        <w:rPr>
          <w:color w:val="000000"/>
        </w:rPr>
      </w:pPr>
      <w:r>
        <w:rPr>
          <w:color w:val="000000"/>
        </w:rPr>
        <w:t xml:space="preserve">Также следует отметить, что нерадению всячески помогает враг. </w:t>
      </w:r>
    </w:p>
    <w:p>
      <w:pPr>
        <w:pStyle w:val="Normal"/>
        <w:ind w:firstLine="540"/>
        <w:rPr/>
      </w:pPr>
      <w:r>
        <w:rPr>
          <w:b/>
          <w:bCs/>
          <w:iCs/>
          <w:color w:val="000000"/>
        </w:rPr>
        <w:t>Никита Стифат (из Добротолюбия, 2-ая сотница)</w:t>
      </w:r>
      <w:r>
        <w:rPr>
          <w:b/>
          <w:bCs/>
          <w:color w:val="000000"/>
        </w:rPr>
        <w:t xml:space="preserve">: </w:t>
      </w:r>
      <w:r>
        <w:rPr>
          <w:bCs/>
          <w:color w:val="000000"/>
        </w:rPr>
        <w:t xml:space="preserve">«Многоискусный и многокозненный бес блуда для одних бывает причиною падения в ров тинный… (Это) усматривается в новоначальных еще, когда они лениво и нерадиво тянут иго подвизания… (И это) домостроительно обращается свыше на пользу. </w:t>
      </w:r>
    </w:p>
    <w:p>
      <w:pPr>
        <w:pStyle w:val="Normal"/>
        <w:ind w:firstLine="540"/>
        <w:rPr/>
      </w:pPr>
      <w:r>
        <w:rPr>
          <w:bCs/>
          <w:color w:val="000000"/>
        </w:rPr>
        <w:t>Причиною падения в ров тинный бывает бес блуда для тех, кои в совершенном нерадении проводят монашескую жизнь. Он разжигает члены их огнем блуда и похотью и способы им доставляет творить волю плоти и без общения с другою плотью: о чем срамно и говорить и помышлять. Таковые плоть сквернят, как сказано (Иуд.8), и плоды сланой сласти снедают, в зраках мраком исполняются и праведно лишаются лучшего (настроения душевного). Врачевство для тех из них, кои пожелают, теплое раскаяние и рождающееся от сего слезное сокрушение, которое и бегать зла сего располагает, и душу очищает от скверн его, и наследницею ее делает милости Божией. О нем-то гадая, и премудрый Соломон праведно сказал: «исцеление утолит грехи великие» (Еккл.10,4)».</w:t>
      </w:r>
      <w:r>
        <w:rPr>
          <w:color w:val="000000"/>
        </w:rPr>
        <w:t xml:space="preserve"> </w:t>
      </w:r>
    </w:p>
    <w:p>
      <w:pPr>
        <w:pStyle w:val="Normal"/>
        <w:ind w:firstLine="540"/>
        <w:rPr>
          <w:color w:val="000000"/>
        </w:rPr>
      </w:pPr>
      <w:r>
        <w:rPr>
          <w:color w:val="000000"/>
        </w:rPr>
        <w:br/>
      </w:r>
      <w:r>
        <w:rPr/>
        <w:t>   </w:t>
      </w:r>
      <w:bookmarkStart w:id="45" w:name="st24"/>
      <w:bookmarkEnd w:id="45"/>
      <w:r>
        <w:rPr/>
        <w:t xml:space="preserve">    </w:t>
      </w:r>
      <w:bookmarkStart w:id="46" w:name="__RefHeading___Toc192079032"/>
      <w:r>
        <w:rPr>
          <w:rStyle w:val="3"/>
          <w:rFonts w:cs="Times New Roman"/>
          <w:sz w:val="24"/>
          <w:szCs w:val="24"/>
        </w:rPr>
        <w:t>Состояние подвижника.</w:t>
      </w:r>
      <w:bookmarkEnd w:id="46"/>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Вторая степень - это воздержание, т.е. путь подвижника, который покаялся, преодолел или преодолевает борьбу с блудными помыслами, внимательно хранит свое зрение от соблазна, пост и молитва хранят его ум и сердце. </w:t>
      </w:r>
    </w:p>
    <w:p>
      <w:pPr>
        <w:pStyle w:val="Normal"/>
        <w:ind w:firstLine="540"/>
        <w:rPr/>
      </w:pPr>
      <w:r>
        <w:rPr>
          <w:b/>
          <w:bCs/>
          <w:iCs/>
          <w:color w:val="000000"/>
        </w:rPr>
        <w:t>Иоанн Лествичник (Лествица, сл. 15)</w:t>
      </w:r>
      <w:r>
        <w:rPr>
          <w:b/>
          <w:bCs/>
          <w:color w:val="000000"/>
        </w:rPr>
        <w:t xml:space="preserve">: </w:t>
      </w:r>
      <w:r>
        <w:rPr>
          <w:bCs/>
          <w:color w:val="000000"/>
        </w:rPr>
        <w:t>«Начало чистоты бывает, когда помысл не слагается с блудными прилогами. и без мечтаний случаются по временам во сне истечения; а средина чистоты, когда от довольства пищи бывают естественные движения, но без мечтаний…»</w:t>
      </w:r>
      <w:r>
        <w:rPr>
          <w:color w:val="000000"/>
        </w:rPr>
        <w:t xml:space="preserve"> </w:t>
      </w:r>
    </w:p>
    <w:p>
      <w:pPr>
        <w:pStyle w:val="Normal"/>
        <w:ind w:firstLine="540"/>
        <w:rPr>
          <w:color w:val="000000"/>
        </w:rPr>
      </w:pPr>
      <w:r>
        <w:rPr>
          <w:color w:val="000000"/>
        </w:rPr>
        <w:t xml:space="preserve">Его брань уже состоит в том, что он следит за тем, чтобы органические проявления, происходящие в теле, не увлекали его душу в сладострастие и все духовные силы направляет на это. </w:t>
      </w:r>
    </w:p>
    <w:p>
      <w:pPr>
        <w:pStyle w:val="Normal"/>
        <w:ind w:firstLine="540"/>
        <w:rPr>
          <w:color w:val="000000"/>
        </w:rPr>
      </w:pPr>
      <w:r>
        <w:rPr>
          <w:color w:val="000000"/>
        </w:rPr>
        <w:t xml:space="preserve">Какое характерное состояние и брань у истинных подвижников? </w:t>
      </w:r>
    </w:p>
    <w:p>
      <w:pPr>
        <w:pStyle w:val="Normal"/>
        <w:ind w:firstLine="540"/>
        <w:rPr/>
      </w:pPr>
      <w:r>
        <w:rPr>
          <w:b/>
          <w:bCs/>
          <w:iCs/>
          <w:color w:val="000000"/>
        </w:rPr>
        <w:t>Нравственное Богословие Е. Попова (Грехи против 2-ой заповеди, грех: Плотская страсть)</w:t>
      </w:r>
      <w:r>
        <w:rPr>
          <w:b/>
          <w:bCs/>
          <w:color w:val="000000"/>
        </w:rPr>
        <w:t xml:space="preserve">: </w:t>
      </w:r>
      <w:r>
        <w:rPr>
          <w:bCs/>
          <w:color w:val="000000"/>
        </w:rPr>
        <w:t xml:space="preserve">«Но есть страсть плотская, которая не составляет вины. Какая же это страсть, и в то же время не страсть, не грех? Это страсть без удовлетворения похоти и в самой душе ненавидимая, отвергаемая. Она подразделяется на два периода времени: в первый период ее мучат человека скверные мысли и пожелания: рисуются воображению картины одна другой соблазнительнее; во второй период, или в дальнейшей борьбе с нею, бывает одно разжжение плоти без скверных мыслей, но тут еще более беспокойства человеку. (Во время ходьбы например, или движения, страсть почти не чувствуется. Но за сиденьем и во время лежанья тотчас появляется. Сидит человек и занимается делом: но тело его разгорячено, как печь; и в холод ему тепло при легком только одеянии; он мог бы поделиться теплотой с другими. А лежать долго и не может он: во сне, впрочем, чувствует себя спокойнее. Такие нападения от беса полуденного (Пс.90,6) бывают преимущественно в полуденное, или после-обеденное время. Передать их нельзя: до того они наглы, тяжелы). Без всякого сомнения это напасть от дьявола. Доказывают то все проявления такой плотской страсти: а) страсть пробуждается, когда человек не желает удовлетворить похоти и не ищет удовлетворения, — особенно в уединении; б) против нее не помогают ни оставление мясной пищи, ни малое ядение и питье, ни короткий сон; были опыты, обращались в начале к врачам против нее, как бы против физической болезни: но врачи, самые опытные, не могли понять этой болезни и рецепты их с сильными веществами не принесли пользы; в) она продолжается сряду многие годы (наприм. по 20.), не стыдится и преклонных лет (60—70); г) она перестает действовать, или на время утихает, если человек немного лишь уклонится от молитвы, вообще от духовных дел к мирским занятиям, наприм. по какой либо общественной должности; д) она, без сомнения, совсем перестала бы действовать, если б человек стал жить по-мирски, если б оставил свое строгое духовное направление. </w:t>
      </w:r>
    </w:p>
    <w:p>
      <w:pPr>
        <w:pStyle w:val="Normal"/>
        <w:ind w:firstLine="540"/>
        <w:rPr>
          <w:bCs/>
          <w:color w:val="000000"/>
        </w:rPr>
      </w:pPr>
      <w:r>
        <w:rPr>
          <w:bCs/>
          <w:color w:val="000000"/>
        </w:rPr>
        <w:t xml:space="preserve">Напротив, она усиленнее действует с одной стороны: аа) за погрешности и падения, которые и допускает и человек духовной жизни, наприм. за горделивость, особенно же за осуждение ближнего; таким образом Божие то попущение приводит здесь человека к сознанию его недостатков и к смирению; а с другой стороны: бб) по случаю особенно добрых дел; в этом случае нападения от нее бывают сильнее, то пред совершением добрых дел, то за тем. </w:t>
      </w:r>
    </w:p>
    <w:p>
      <w:pPr>
        <w:pStyle w:val="Normal"/>
        <w:ind w:firstLine="540"/>
        <w:rPr/>
      </w:pPr>
      <w:r>
        <w:rPr>
          <w:bCs/>
          <w:color w:val="000000"/>
        </w:rPr>
        <w:t>Но такого рода плотская страсть, постигающая иногда и живущих в миpy, не удаляет от служения Богу. Она только мучит человека; действительно, расстраивает его дух, однако же не до того, чтоб он совсем не мог молиться и заниматься духовными делами. Так. обр. она не грех, а только борьба с грехом. Она не вменяется в вину, а еще составляет великий подвиг человека, как наприм. этот подвиг несли Иоанн Многострадальный и другие святые Божии. Вернейшее и сильнейшее средство против нее: самое частое приобщение святых таин Христовых, к которому и нужно приступать в борьбе с ней «ни мало не сомневаясь» (Иак.1,6)».</w:t>
      </w:r>
      <w:r>
        <w:rPr>
          <w:color w:val="000000"/>
        </w:rPr>
        <w:t xml:space="preserve"> </w:t>
      </w:r>
    </w:p>
    <w:p>
      <w:pPr>
        <w:pStyle w:val="Normal"/>
        <w:ind w:firstLine="540"/>
        <w:rPr>
          <w:color w:val="000000"/>
        </w:rPr>
      </w:pPr>
      <w:r>
        <w:rPr>
          <w:color w:val="000000"/>
        </w:rPr>
        <w:t xml:space="preserve">Враг также всячески будет искушать подвижника, но уже подругому. </w:t>
      </w:r>
    </w:p>
    <w:p>
      <w:pPr>
        <w:pStyle w:val="Normal"/>
        <w:ind w:firstLine="540"/>
        <w:rPr/>
      </w:pPr>
      <w:r>
        <w:rPr>
          <w:b/>
          <w:bCs/>
          <w:iCs/>
          <w:color w:val="000000"/>
        </w:rPr>
        <w:t>Исаак Сирин (Подвижнические слова, сл.58)</w:t>
      </w:r>
      <w:r>
        <w:rPr>
          <w:b/>
          <w:bCs/>
          <w:color w:val="000000"/>
        </w:rPr>
        <w:t xml:space="preserve">: </w:t>
      </w:r>
      <w:r>
        <w:rPr>
          <w:bCs/>
          <w:color w:val="000000"/>
        </w:rPr>
        <w:t>«Когда диавол захочет осквернить ум таковых людей блудным воспоминанием, тогда испытывает сперва терпение их любовию к тщеславию, и предначатие сего помысла не представляется страстию. Так обыкновенно поступает он с теми, которые охраняют ум свой и в которых невозможно скоро вложить какое-либо неприличное помышление. Когда же исторгнет человека из твердыни его, и начнет он беседовать с первым помыслом и удаляться от сей твердыни, тогда диавол сретает его чем-либо напоминающим о блуде и совращает ум на предметы непотребные. И сперва смущается он внезапным их приражением - тем, что предшествовавшее целомудрие помыслов встретилось с такими предметами, от воззрения на которые далек был правитель - ум. И если диавол не оскверняет его совершенно, то, по крайней мере, низводит с прежнего достоинства. Но если ум отступит назад и предупредит первое приражение помыслов, служащее причиною нашествия вторых помыслов, тогда удобно может, при помощи Божией, преодолеть страсть».</w:t>
      </w:r>
      <w:r>
        <w:rPr>
          <w:b/>
          <w:bCs/>
          <w:color w:val="000000"/>
        </w:rPr>
        <w:t xml:space="preserve"> </w:t>
      </w:r>
    </w:p>
    <w:p>
      <w:pPr>
        <w:pStyle w:val="Normal"/>
        <w:ind w:firstLine="540"/>
        <w:rPr>
          <w:color w:val="000000"/>
        </w:rPr>
      </w:pPr>
      <w:r>
        <w:rPr>
          <w:b/>
          <w:bCs/>
          <w:iCs/>
          <w:color w:val="000000"/>
        </w:rPr>
        <w:t>Иоанн Лествичник (Слово 15)</w:t>
      </w:r>
      <w:r>
        <w:rPr>
          <w:b/>
          <w:bCs/>
          <w:color w:val="000000"/>
        </w:rPr>
        <w:t xml:space="preserve">: </w:t>
      </w:r>
      <w:r>
        <w:rPr>
          <w:bCs/>
          <w:color w:val="000000"/>
        </w:rPr>
        <w:t xml:space="preserve">«Когда после долгого подвига против беса блуда, единомышленника нашей бренной плоти, мы изгоним его из сердца нашего, изранивши его камнем поста и мечом смирения, тогда сей окаянный, как червь некий, пресмыкаясь внутри нашего тела, будет стараться осквернить нас, подстрекая на безвременные и непристойные движения». </w:t>
      </w:r>
    </w:p>
    <w:p>
      <w:pPr>
        <w:pStyle w:val="Normal"/>
        <w:ind w:firstLine="540"/>
        <w:rPr>
          <w:color w:val="000000"/>
        </w:rPr>
      </w:pPr>
      <w:r>
        <w:rPr>
          <w:color w:val="000000"/>
        </w:rPr>
        <w:t xml:space="preserve">Но и это попускает Господь для блага подвизающегося, и у Никиты Стифата оно определяется как «бич и жезл праведный». </w:t>
      </w:r>
    </w:p>
    <w:p>
      <w:pPr>
        <w:pStyle w:val="Normal"/>
        <w:ind w:firstLine="540"/>
        <w:rPr/>
      </w:pPr>
      <w:r>
        <w:rPr>
          <w:b/>
          <w:bCs/>
          <w:iCs/>
          <w:color w:val="000000"/>
        </w:rPr>
        <w:t>Никита Стифат (из Добротолюбия, 2-ая сотница)</w:t>
      </w:r>
      <w:r>
        <w:rPr>
          <w:b/>
          <w:bCs/>
          <w:color w:val="000000"/>
        </w:rPr>
        <w:t xml:space="preserve">: </w:t>
      </w:r>
      <w:r>
        <w:rPr>
          <w:bCs/>
          <w:color w:val="000000"/>
        </w:rPr>
        <w:t>«(Оно усматривается) в достигших средины преуспеяния в добродетели, когда они коснее простираются к ней… Бичем и жезлом праведно бывает этот бес для тех, кои в первом бесстрастии совершенствуются чрез деятельное любомудрие и делают успехи в простирании вперед к большему совершенству. Ибо когда они, по разленению, ослабят силу держимого ими подвижничества, и немного уклонятся к неохраняемому смотрению мирского чувства и войдут в вожделение человеческих вещей; тогда, по великой к ним благости Божией, попущается на них сей бес, как бич, и начинает бить их, когда они помышляют таковое, помыслами похоти плотской, чтоб, не терпя сего, они поспешили востещи в свою башню усиленного делания и тщательного внимания, и еще усерднее взялись за спасительные дела свои, восприяв более трудный образ жизни. Ибо Бог, благолюбив сущи, не хочет, чтоб душа, до сего достигшая, совсем возвратилась к мирскому чувству, но все простиралась вперед и усердно бралась за совершеннейшие дела, чтоб бич злобы и не приближался к ее обиталищу».</w:t>
      </w:r>
      <w:r>
        <w:rPr>
          <w:color w:val="000000"/>
        </w:rPr>
        <w:t xml:space="preserve"> </w:t>
      </w:r>
    </w:p>
    <w:p>
      <w:pPr>
        <w:pStyle w:val="Normal"/>
        <w:ind w:firstLine="540"/>
        <w:rPr>
          <w:color w:val="000000"/>
        </w:rPr>
      </w:pPr>
      <w:r>
        <w:rPr>
          <w:color w:val="000000"/>
        </w:rPr>
        <w:t xml:space="preserve">Итак, брань не прекращается, а приобретает другое качество. </w:t>
      </w:r>
    </w:p>
    <w:p>
      <w:pPr>
        <w:pStyle w:val="Normal"/>
        <w:ind w:firstLine="540"/>
        <w:rPr/>
      </w:pPr>
      <w:r>
        <w:rPr>
          <w:b/>
          <w:bCs/>
          <w:iCs/>
          <w:color w:val="000000"/>
        </w:rPr>
        <w:t>Иоанн Кассиан (Послание к Кастору…, кн.6, гл.4)</w:t>
      </w:r>
      <w:r>
        <w:rPr>
          <w:b/>
          <w:bCs/>
          <w:color w:val="000000"/>
        </w:rPr>
        <w:t xml:space="preserve">: </w:t>
      </w:r>
      <w:r>
        <w:rPr>
          <w:bCs/>
          <w:color w:val="000000"/>
        </w:rPr>
        <w:t>«мы не сомневаемся, что есть много воздержных, которые возбуждения плоти изредка, или ежедневно терпят, но страхом геенны, или желанием царства небесного укрощают и подавляют его. Старцы утверждают, что они могут быть не подавлены совершенно порочными возбуждениями, но не могут не быть обеспокоиваемы и уязвляемы. Ибо необходимо всякому, поставленному для борьбы, хотя бы часто преодолевал и побеждал своего противника, и самому иногда быть уязвленным».</w:t>
      </w:r>
      <w:r>
        <w:rPr>
          <w:color w:val="000000"/>
        </w:rPr>
        <w:t xml:space="preserve"> </w:t>
      </w:r>
    </w:p>
    <w:p>
      <w:pPr>
        <w:pStyle w:val="Normal"/>
        <w:ind w:firstLine="540"/>
        <w:rPr>
          <w:color w:val="000000"/>
        </w:rPr>
      </w:pPr>
      <w:r>
        <w:rPr>
          <w:color w:val="000000"/>
        </w:rPr>
        <w:t xml:space="preserve">Как видим, подвижник может иногда падать в борьбе. Если падение происходит по малодушию или по лукавому надеянию на покаяние, то для таких случаев отцы дают следующие советы: </w:t>
      </w:r>
    </w:p>
    <w:p>
      <w:pPr>
        <w:pStyle w:val="Normal"/>
        <w:ind w:firstLine="540"/>
        <w:rPr/>
      </w:pPr>
      <w:r>
        <w:rPr>
          <w:b/>
          <w:bCs/>
          <w:iCs/>
          <w:color w:val="000000"/>
        </w:rPr>
        <w:t>Нил Синайский (К Евлогию монаху. Слово 1, гл.23)</w:t>
      </w:r>
      <w:r>
        <w:rPr>
          <w:b/>
          <w:bCs/>
          <w:color w:val="000000"/>
        </w:rPr>
        <w:t xml:space="preserve">: </w:t>
      </w:r>
      <w:r>
        <w:rPr>
          <w:bCs/>
          <w:color w:val="000000"/>
        </w:rPr>
        <w:t>«Смотри, человек воздержания, под предлогом покаяния не обольщайся неизвестными надеждами, ибо многие, пав, немедленно похищены смертию, а другие не в силах были встать (от падения), привычкою к сластям похотным связанные, как законом. Почему знаешь ты, человек, будешь ли жив и покаешься ли, что назначаешь себе годы жизни? — Падая от этого, ты не поблажаешь плоти своей, тогда как надлежало бы тебе паче предаться памятованию о смерти, чтоб в сердце своем поживее представить страшное определение суда, и тем угасить мудрование распаленной плоти».</w:t>
      </w:r>
      <w:r>
        <w:rPr>
          <w:color w:val="000000"/>
        </w:rPr>
        <w:t xml:space="preserve"> </w:t>
      </w:r>
    </w:p>
    <w:p>
      <w:pPr>
        <w:pStyle w:val="Normal"/>
        <w:ind w:firstLine="540"/>
        <w:rPr>
          <w:color w:val="000000"/>
        </w:rPr>
      </w:pPr>
      <w:r>
        <w:rPr>
          <w:color w:val="000000"/>
        </w:rPr>
        <w:t xml:space="preserve">Отцы также определили различные степени подвижничества, которые ведут к целомудрию. </w:t>
      </w:r>
    </w:p>
    <w:p>
      <w:pPr>
        <w:pStyle w:val="Normal"/>
        <w:ind w:firstLine="540"/>
        <w:rPr/>
      </w:pPr>
      <w:r>
        <w:rPr>
          <w:b/>
          <w:bCs/>
          <w:iCs/>
          <w:color w:val="000000"/>
        </w:rPr>
        <w:t>Авва Херемон (Собеседование 2-е Иоанна Касииана, гл.7)</w:t>
      </w:r>
      <w:r>
        <w:rPr>
          <w:b/>
          <w:bCs/>
          <w:color w:val="000000"/>
        </w:rPr>
        <w:t xml:space="preserve">: </w:t>
      </w:r>
      <w:r>
        <w:rPr>
          <w:bCs/>
          <w:color w:val="000000"/>
        </w:rPr>
        <w:t xml:space="preserve">«Много степеней целомудрия, по которым восходят к ненарушимой чистоте... Итак, лествицу совершенства целомудрия я разделю на шесть степеней, которые, впрочем, по высоте много отстоят друг от друга, так что некоторые средние, которых много, я опущу, которых тонкость неуловима для человеческих чувств, так что ни ум усмотреть ее, ни язык высказать не может, с какими успехами мало-помалу ежедневно возрастает совершенство самой чистоты… </w:t>
      </w:r>
    </w:p>
    <w:p>
      <w:pPr>
        <w:pStyle w:val="Normal"/>
        <w:ind w:firstLine="540"/>
        <w:rPr>
          <w:bCs/>
          <w:color w:val="000000"/>
        </w:rPr>
      </w:pPr>
      <w:r>
        <w:rPr>
          <w:bCs/>
          <w:color w:val="000000"/>
        </w:rPr>
        <w:t>Итак, первая степень целомудрия состоит в том, чтобы монах не подвергался возмущению плотской похоти в бодрственном состоянии;</w:t>
      </w:r>
    </w:p>
    <w:p>
      <w:pPr>
        <w:pStyle w:val="Normal"/>
        <w:ind w:firstLine="540"/>
        <w:rPr>
          <w:bCs/>
          <w:color w:val="000000"/>
        </w:rPr>
      </w:pPr>
      <w:r>
        <w:rPr>
          <w:bCs/>
          <w:color w:val="000000"/>
        </w:rPr>
        <w:t>вторая, чтобы ум не занимался сладострастными помыслами;</w:t>
      </w:r>
    </w:p>
    <w:p>
      <w:pPr>
        <w:pStyle w:val="Normal"/>
        <w:ind w:firstLine="540"/>
        <w:rPr>
          <w:bCs/>
          <w:color w:val="000000"/>
        </w:rPr>
      </w:pPr>
      <w:r>
        <w:rPr>
          <w:bCs/>
          <w:color w:val="000000"/>
        </w:rPr>
        <w:t>третья, чтобы от взгляда на женщину нимало не склонялся к вожделению;</w:t>
      </w:r>
    </w:p>
    <w:p>
      <w:pPr>
        <w:pStyle w:val="Normal"/>
        <w:ind w:firstLine="540"/>
        <w:rPr/>
      </w:pPr>
      <w:r>
        <w:rPr>
          <w:bCs/>
          <w:color w:val="000000"/>
        </w:rPr>
        <w:t xml:space="preserve">четвертая, чтобы в бодрственном состоянии не допускал и простого движения похоти; </w:t>
      </w:r>
    </w:p>
    <w:p>
      <w:pPr>
        <w:pStyle w:val="Normal"/>
        <w:ind w:firstLine="540"/>
        <w:rPr/>
      </w:pPr>
      <w:r>
        <w:rPr>
          <w:bCs/>
          <w:color w:val="000000"/>
        </w:rPr>
        <w:t>пятая, чтобы и самое тонкое согласие на сладострастное действие не помрачало ума, когда рассуждение или необходимость чтения приведет на память человеческое рождение, но должен смотреть на это спокойным и чистым взглядом сердца как на дело простое и необходимо назначенное для размножения рода человеческого; при воспоминании о нем ничего больше не должен представлять, как действование чресл или другой какой-нибудь части тела…</w:t>
      </w:r>
    </w:p>
    <w:p>
      <w:pPr>
        <w:pStyle w:val="Normal"/>
        <w:ind w:firstLine="540"/>
        <w:rPr/>
      </w:pPr>
      <w:r>
        <w:rPr>
          <w:bCs/>
          <w:color w:val="000000"/>
        </w:rPr>
        <w:t>шестая, состоит в том, чтобы даже и во сне не было соблазнительных мечтаний о женщинах».</w:t>
      </w:r>
      <w:r>
        <w:rPr>
          <w:color w:val="000000"/>
        </w:rPr>
        <w:t xml:space="preserve"> </w:t>
      </w:r>
    </w:p>
    <w:p>
      <w:pPr>
        <w:pStyle w:val="Normal"/>
        <w:ind w:firstLine="540"/>
        <w:rPr>
          <w:color w:val="000000"/>
        </w:rPr>
      </w:pPr>
      <w:r>
        <w:rPr>
          <w:color w:val="000000"/>
        </w:rPr>
        <w:t xml:space="preserve">Для тех, кто будет определять свою ступень, необходимо помнить, что ни в коем случае нельзя вынести о себе хвалящее мнение, т.к. это может привести к падению через прелесть самомнения. </w:t>
      </w:r>
    </w:p>
    <w:p>
      <w:pPr>
        <w:pStyle w:val="Normal"/>
        <w:ind w:firstLine="540"/>
        <w:rPr>
          <w:color w:val="000000"/>
        </w:rPr>
      </w:pPr>
      <w:r>
        <w:rPr>
          <w:b/>
          <w:bCs/>
          <w:iCs/>
          <w:color w:val="000000"/>
        </w:rPr>
        <w:t>Иоанн Лествичник (Слово 15)</w:t>
      </w:r>
      <w:r>
        <w:rPr>
          <w:b/>
          <w:bCs/>
          <w:color w:val="000000"/>
        </w:rPr>
        <w:t xml:space="preserve">: </w:t>
      </w:r>
      <w:r>
        <w:rPr>
          <w:bCs/>
          <w:color w:val="000000"/>
        </w:rPr>
        <w:t xml:space="preserve">«Сему же наиболее подвержены те, которые покоряются бесу тщеславия; ибо они, видя, что уже не часто возмущаются в сердце своем блудными помыслами, преклоняются к тщеславию; а что это справедливо, в том сами они могут увериться, когда, удалившись на время в безмолвие, будут внимательно испытывать самих себя. Они непременно найдут, что в глубине из сердца скрывается некий тайный помысл, как змей в гноище, который в некоторой степени чистоту внушает им приписывать собственному тщанию и усердию, не давая сим окаянным подумать о словах Апостола: «что ты имеешь, чего бы ты не получил»(1 Кор. 4, 7) туне, или непосредственно от Бога, или помощью других и посредством их молитвы. Итак, да внимают они себе, и да стараются о том, чтобы умертвить вышепоказанного змия многим смиренномудрием, и извергнуть его из сердца; дабы, избавившись от него, возмогли и они некогда совлечься «кожаных риз» (сладострастия) и воспеть Господу победную песнь чистоты, как некогда оные Евангельские целомудренные дети. И без сомнения воспоют, «только бы нам и одетым не оказаться нагими» аще совлекшеся не нази обрящутся незлобия и смирения, свойственного младенцам (2 Кор. 5, 3)». </w:t>
      </w:r>
    </w:p>
    <w:p>
      <w:pPr>
        <w:pStyle w:val="Normal"/>
        <w:ind w:firstLine="540"/>
        <w:rPr>
          <w:color w:val="000000"/>
        </w:rPr>
      </w:pPr>
      <w:r>
        <w:rPr>
          <w:color w:val="000000"/>
        </w:rPr>
        <w:t xml:space="preserve">Да хранит нас, Господь от тщеславных мыслей. </w:t>
      </w:r>
    </w:p>
    <w:p>
      <w:pPr>
        <w:pStyle w:val="Normal"/>
        <w:ind w:firstLine="540"/>
        <w:rPr>
          <w:color w:val="000000"/>
        </w:rPr>
      </w:pPr>
      <w:r>
        <w:rPr>
          <w:color w:val="000000"/>
        </w:rPr>
        <w:t xml:space="preserve">Что ожидает подвижников, которых Господь, укрыв Своей благодатью, подарил духовные и телесные чистоту и целомудрие?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Всякий, кто любит чистоту и целомудрие, делается храмом Божиим».</w:t>
      </w:r>
      <w:r>
        <w:rPr>
          <w:b/>
          <w:bCs/>
          <w:color w:val="000000"/>
        </w:rPr>
        <w:t xml:space="preserve">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В чистоте обитает великий свет, и радость, и мир, и терпение, а в блуде обитают печаль, уныние, ненасытный сон и густая тьма».</w:t>
      </w:r>
      <w:r>
        <w:rPr>
          <w:color w:val="000000"/>
        </w:rPr>
        <w:t xml:space="preserve"> </w:t>
      </w:r>
    </w:p>
    <w:p>
      <w:pPr>
        <w:pStyle w:val="Normal"/>
        <w:ind w:firstLine="540"/>
        <w:rPr/>
      </w:pPr>
      <w:r>
        <w:rPr>
          <w:color w:val="000000"/>
        </w:rPr>
        <w:br/>
      </w:r>
      <w:r>
        <w:rPr/>
        <w:t>   </w:t>
      </w:r>
      <w:bookmarkStart w:id="47" w:name="st25"/>
      <w:bookmarkEnd w:id="47"/>
      <w:r>
        <w:rPr/>
        <w:t xml:space="preserve">    </w:t>
      </w:r>
      <w:bookmarkStart w:id="48" w:name="__RefHeading___Toc192079033"/>
      <w:r>
        <w:rPr>
          <w:rStyle w:val="3"/>
          <w:rFonts w:cs="Times New Roman"/>
          <w:sz w:val="24"/>
          <w:szCs w:val="24"/>
        </w:rPr>
        <w:t>Состояние телесной чистоты.</w:t>
      </w:r>
      <w:bookmarkEnd w:id="48"/>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И есть третья степень - степень чистоты и целомудрия, состояние, которое выше естества. </w:t>
      </w:r>
    </w:p>
    <w:p>
      <w:pPr>
        <w:pStyle w:val="Normal"/>
        <w:ind w:firstLine="540"/>
        <w:rPr/>
      </w:pPr>
      <w:r>
        <w:rPr>
          <w:b/>
          <w:bCs/>
          <w:iCs/>
          <w:color w:val="000000"/>
        </w:rPr>
        <w:t>Иоанн Лествичник (Слово 15)</w:t>
      </w:r>
      <w:r>
        <w:rPr>
          <w:b/>
          <w:bCs/>
          <w:color w:val="000000"/>
        </w:rPr>
        <w:t xml:space="preserve">: </w:t>
      </w:r>
      <w:r>
        <w:rPr>
          <w:bCs/>
          <w:color w:val="000000"/>
        </w:rPr>
        <w:t xml:space="preserve">«…конец же чистоты – умерщвление тела (т.е. телесных движений), предваряемое умерщвлением нечистых помыслов». </w:t>
      </w:r>
    </w:p>
    <w:p>
      <w:pPr>
        <w:pStyle w:val="Normal"/>
        <w:ind w:firstLine="540"/>
        <w:rPr/>
      </w:pPr>
      <w:r>
        <w:rPr>
          <w:b/>
          <w:bCs/>
          <w:iCs/>
          <w:color w:val="000000"/>
        </w:rPr>
        <w:t>Иоанн Лествичник (Слово 15)</w:t>
      </w:r>
      <w:r>
        <w:rPr>
          <w:b/>
          <w:bCs/>
          <w:color w:val="000000"/>
        </w:rPr>
        <w:t xml:space="preserve">: </w:t>
      </w:r>
      <w:r>
        <w:rPr>
          <w:bCs/>
          <w:color w:val="000000"/>
        </w:rPr>
        <w:t xml:space="preserve">«Чистота есть вышеестественное отречение от естества, и поистине преславное соревнование мертвенного и тленного тела с бестелесными духами». </w:t>
      </w:r>
    </w:p>
    <w:p>
      <w:pPr>
        <w:pStyle w:val="Normal"/>
        <w:ind w:firstLine="540"/>
        <w:rPr/>
      </w:pPr>
      <w:r>
        <w:rPr>
          <w:b/>
          <w:bCs/>
          <w:iCs/>
          <w:color w:val="000000"/>
        </w:rPr>
        <w:t>Иоанн Кассиан</w:t>
      </w:r>
      <w:r>
        <w:rPr>
          <w:b/>
          <w:bCs/>
          <w:color w:val="000000"/>
        </w:rPr>
        <w:t xml:space="preserve">: </w:t>
      </w:r>
      <w:r>
        <w:rPr>
          <w:bCs/>
          <w:color w:val="000000"/>
        </w:rPr>
        <w:t>«Иное дело быть воздержным, и иное - чистым, пришедшим в невозмутимое состояние целомудренной непорочности и девственной невинности. Такая добродетель приписывается одним девственникам и девственницам душою и телом, какими признаются, например, в Новом Завете оба Иоанна (Предтеча и Евангелист), а в Ветхом — Илия, Иеремия, Даниил. На их степени стоящими не несправедливо почесть и тех, кои по падении долгими подвижническими трудами и ревностным взысканием потерянного достигли подобного им состояния чистоты и непорочности душевной и телесной, и жало плоти чувствуют не столько по нападению срамной похотливости, сколько по движению лишь естества».</w:t>
      </w:r>
      <w:r>
        <w:rPr>
          <w:b/>
          <w:bCs/>
          <w:color w:val="000000"/>
        </w:rPr>
        <w:t xml:space="preserve"> </w:t>
      </w:r>
    </w:p>
    <w:p>
      <w:pPr>
        <w:pStyle w:val="Normal"/>
        <w:ind w:firstLine="540"/>
        <w:rPr/>
      </w:pPr>
      <w:r>
        <w:rPr>
          <w:b/>
          <w:bCs/>
          <w:iCs/>
          <w:color w:val="000000"/>
        </w:rPr>
        <w:t>Авва Херемон (Собеседование второе Иоанна Кассиана, гл.11)</w:t>
      </w:r>
      <w:r>
        <w:rPr>
          <w:b/>
          <w:bCs/>
          <w:color w:val="000000"/>
        </w:rPr>
        <w:t xml:space="preserve">: </w:t>
      </w:r>
      <w:r>
        <w:rPr>
          <w:bCs/>
          <w:color w:val="000000"/>
        </w:rPr>
        <w:t>«Полная целомудренная чистота от начатков воздержания от похотных мыслей и движений отличается совершенным успокоением плотских возбуждений и покоем от них. Совершенно созревшее целомудрие всегда хранит невозмутимою и необходимою и непоколебимою чистоту тела и души и есть не что иное, как святость. Это бывает, когда «плоть», перестав «похотствовать на духа», начинает согласоваться с его желаниями и добродетелью и когда они оба соединятся между собою твердым миром и, по изречению Псалмопевца, как братья, станут жить вкупе (Пс. 132,1). … Тогда и Бог с ними бывает, ибо говорится, «что в мире место Его» (Пс. 75,3), то есть, не в шуме брани и борьбы со страстьми, а в мире целомудрия и в постоянном покое сердца. Почему когда кто, чрез погашение плотских страстей сподобится стяжать это место мира, то в то же время сделается и жилищем Божиим».</w:t>
      </w:r>
      <w:r>
        <w:rPr>
          <w:b/>
          <w:bCs/>
          <w:color w:val="000000"/>
        </w:rPr>
        <w:t xml:space="preserve"> </w:t>
      </w:r>
    </w:p>
    <w:p>
      <w:pPr>
        <w:pStyle w:val="Normal"/>
        <w:ind w:firstLine="540"/>
        <w:rPr/>
      </w:pPr>
      <w:r>
        <w:rPr>
          <w:b/>
          <w:bCs/>
          <w:iCs/>
          <w:color w:val="000000"/>
        </w:rPr>
        <w:t>Иоанн Лествичник (Слово 15)</w:t>
      </w:r>
      <w:r>
        <w:rPr>
          <w:b/>
          <w:bCs/>
          <w:color w:val="000000"/>
        </w:rPr>
        <w:t xml:space="preserve">: </w:t>
      </w:r>
      <w:r>
        <w:rPr>
          <w:bCs/>
          <w:color w:val="000000"/>
        </w:rPr>
        <w:t>«Целомудр тот, кто и в самом сне не ощущает никакого движения или изменения в том устроении, в котором он пребывает. Целомудр, кто навсегда стяжал совершенную нечувствительность к различию тел».</w:t>
      </w:r>
      <w:r>
        <w:rPr>
          <w:color w:val="000000"/>
        </w:rPr>
        <w:t xml:space="preserve"> </w:t>
      </w:r>
    </w:p>
    <w:p>
      <w:pPr>
        <w:pStyle w:val="Normal"/>
        <w:ind w:firstLine="540"/>
        <w:rPr>
          <w:color w:val="000000"/>
        </w:rPr>
      </w:pPr>
      <w:r>
        <w:rPr>
          <w:color w:val="000000"/>
        </w:rPr>
        <w:t xml:space="preserve">Путь к чистоте может быть различным. </w:t>
      </w:r>
    </w:p>
    <w:p>
      <w:pPr>
        <w:pStyle w:val="Normal"/>
        <w:ind w:firstLine="540"/>
        <w:rPr/>
      </w:pPr>
      <w:r>
        <w:rPr>
          <w:b/>
          <w:bCs/>
          <w:iCs/>
          <w:color w:val="000000"/>
        </w:rPr>
        <w:t>Иоанн Лествичник (Слово 15)</w:t>
      </w:r>
      <w:r>
        <w:rPr>
          <w:b/>
          <w:bCs/>
          <w:color w:val="000000"/>
        </w:rPr>
        <w:t xml:space="preserve">: </w:t>
      </w:r>
      <w:r>
        <w:rPr>
          <w:bCs/>
          <w:color w:val="000000"/>
        </w:rPr>
        <w:t>«Иной связал сего мучителя подвигами: иной – смирением, а иной – откровением Божиим. Первый подобен утренней звезде, второй – полной луне, а третий – светлому солнцу; но все имеют жительство на небесах. И как от зари свет, а по свете воссиявает солнце, так и о сказанном можно разуметь и видеть это на самом деле».</w:t>
      </w:r>
      <w:r>
        <w:rPr>
          <w:color w:val="000000"/>
        </w:rPr>
        <w:t xml:space="preserve"> </w:t>
      </w:r>
    </w:p>
    <w:p>
      <w:pPr>
        <w:pStyle w:val="Normal"/>
        <w:ind w:firstLine="540"/>
        <w:rPr>
          <w:color w:val="000000"/>
        </w:rPr>
      </w:pPr>
      <w:r>
        <w:rPr>
          <w:color w:val="000000"/>
        </w:rPr>
        <w:t xml:space="preserve">Конечно же, такого состояния человеку невозможно добиться собственными силами, это делает благодать Божия. </w:t>
      </w:r>
    </w:p>
    <w:p>
      <w:pPr>
        <w:pStyle w:val="Normal"/>
        <w:ind w:firstLine="540"/>
        <w:rPr/>
      </w:pPr>
      <w:r>
        <w:rPr>
          <w:b/>
          <w:bCs/>
          <w:iCs/>
          <w:color w:val="000000"/>
        </w:rPr>
        <w:t>Иоанн Лествичник (Слово 15)</w:t>
      </w:r>
      <w:r>
        <w:rPr>
          <w:b/>
          <w:bCs/>
          <w:color w:val="000000"/>
        </w:rPr>
        <w:t xml:space="preserve">: </w:t>
      </w:r>
      <w:r>
        <w:rPr>
          <w:bCs/>
          <w:color w:val="000000"/>
        </w:rPr>
        <w:t>«Никто из обучившихся хранению чистоты да не вменяет себе приобретение ее; ибо невозможное дело, чтобы кто-нибудь победил свою природу; и где природа побеждена, там познается пришествие Того, Кто выше естества; ибо, без всякого прекословия, меньшее упраздняется большим».</w:t>
      </w:r>
      <w:r>
        <w:rPr>
          <w:color w:val="000000"/>
        </w:rPr>
        <w:t xml:space="preserve"> </w:t>
      </w:r>
    </w:p>
    <w:p>
      <w:pPr>
        <w:pStyle w:val="Normal"/>
        <w:ind w:firstLine="567"/>
        <w:rPr/>
      </w:pPr>
      <w:r>
        <w:rPr>
          <w:b/>
        </w:rPr>
        <w:t>Нил Синайский</w:t>
      </w:r>
      <w:r>
        <w:rPr/>
        <w:t xml:space="preserve"> (Письма, п.343): «немного нахожу таких, которые, подобно каким-то неодушевленным камням, совершенно нечувствительны к страсти, так что и во сне не бывает у них страстных возбуждений. Это есть Божие даяние, как из материнского чрева рожденным евнухами. А при чины такого дара известны одному только Богу, по дающему оный иным не подвизавшимся и не трудившимся».</w:t>
      </w:r>
    </w:p>
    <w:p>
      <w:pPr>
        <w:pStyle w:val="Normal"/>
        <w:ind w:firstLine="540"/>
        <w:rPr>
          <w:color w:val="000000"/>
        </w:rPr>
      </w:pPr>
      <w:r>
        <w:rPr>
          <w:color w:val="000000"/>
        </w:rPr>
        <w:t xml:space="preserve">Но даже и чистые сердцем были внимательны к себе до конца своих дней. </w:t>
      </w:r>
    </w:p>
    <w:p>
      <w:pPr>
        <w:pStyle w:val="Normal"/>
        <w:ind w:firstLine="540"/>
        <w:rPr/>
      </w:pPr>
      <w:r>
        <w:rPr>
          <w:b/>
          <w:bCs/>
          <w:iCs/>
          <w:color w:val="000000"/>
        </w:rPr>
        <w:t>Иоанн Лествичник (Слово 15)</w:t>
      </w:r>
      <w:r>
        <w:rPr>
          <w:b/>
          <w:bCs/>
          <w:color w:val="000000"/>
        </w:rPr>
        <w:t xml:space="preserve">: </w:t>
      </w:r>
      <w:r>
        <w:rPr>
          <w:bCs/>
          <w:color w:val="000000"/>
        </w:rPr>
        <w:t>«Не верь во всю жизнь твою сему бренному телу, и не надейся на него, пока не предстанешь Христу. Не думай, что ты по причине воздержания пасть не можешь; ибо некто, и ничего не вкушавший, был свержен с неба».</w:t>
      </w:r>
      <w:r>
        <w:rPr>
          <w:color w:val="000000"/>
        </w:rPr>
        <w:t xml:space="preserve"> </w:t>
      </w:r>
    </w:p>
    <w:p>
      <w:pPr>
        <w:pStyle w:val="Normal"/>
        <w:ind w:firstLine="540"/>
        <w:rPr>
          <w:color w:val="000000"/>
        </w:rPr>
      </w:pPr>
      <w:r>
        <w:rPr>
          <w:color w:val="000000"/>
        </w:rPr>
        <w:t xml:space="preserve">И им необходима определенная брань уже не так с плотью, как с превозношением души так и вражьими наветами. </w:t>
      </w:r>
    </w:p>
    <w:p>
      <w:pPr>
        <w:pStyle w:val="Normal"/>
        <w:ind w:firstLine="540"/>
        <w:rPr/>
      </w:pPr>
      <w:r>
        <w:rPr>
          <w:b/>
          <w:bCs/>
          <w:iCs/>
          <w:color w:val="000000"/>
        </w:rPr>
        <w:t>Никита Стифат (из Добротолюбия, 2-ая сотница)</w:t>
      </w:r>
      <w:r>
        <w:rPr>
          <w:b/>
          <w:bCs/>
          <w:color w:val="000000"/>
        </w:rPr>
        <w:t xml:space="preserve">: </w:t>
      </w:r>
      <w:r>
        <w:rPr>
          <w:bCs/>
          <w:color w:val="000000"/>
        </w:rPr>
        <w:t>«…для третьих (бес блуда бывает) испытанием и камнем Лидийским… (Третьи) – протянувши(е) уже крыло ума к созерцанию, когда они только что сделали сильный порыв к совершеннейшему бесстрастию».</w:t>
      </w:r>
      <w:r>
        <w:rPr>
          <w:color w:val="000000"/>
        </w:rPr>
        <w:t xml:space="preserve"> </w:t>
      </w:r>
    </w:p>
    <w:p>
      <w:pPr>
        <w:pStyle w:val="Normal"/>
        <w:ind w:firstLine="540"/>
        <w:rPr>
          <w:color w:val="000000"/>
        </w:rPr>
      </w:pPr>
      <w:r>
        <w:rPr>
          <w:color w:val="000000"/>
        </w:rPr>
        <w:t xml:space="preserve">Почему происходит первое попущение по причине превозношения? Человек осознает свое состояние и может подумать о себе высоко, и поэтому попускается быть искушаем врагом в какой-либо форме: </w:t>
      </w:r>
    </w:p>
    <w:p>
      <w:pPr>
        <w:pStyle w:val="Normal"/>
        <w:ind w:firstLine="540"/>
        <w:rPr/>
      </w:pPr>
      <w:r>
        <w:rPr>
          <w:b/>
          <w:bCs/>
          <w:iCs/>
          <w:color w:val="000000"/>
        </w:rPr>
        <w:t>Апостол Павел во 2Кор.12,7</w:t>
      </w:r>
      <w:r>
        <w:rPr>
          <w:b/>
          <w:bCs/>
          <w:color w:val="000000"/>
        </w:rPr>
        <w:t xml:space="preserve">: </w:t>
      </w:r>
      <w:r>
        <w:rPr>
          <w:bCs/>
          <w:color w:val="000000"/>
        </w:rPr>
        <w:t>«И чтоб я не превозносился чрезвычайностью откровений, дано мне жало в плоть, ангел сатаны, удручать меня, чтоб я не превозносился».</w:t>
      </w:r>
      <w:r>
        <w:rPr>
          <w:b/>
          <w:bCs/>
          <w:color w:val="000000"/>
        </w:rPr>
        <w:t xml:space="preserve"> </w:t>
      </w:r>
    </w:p>
    <w:p>
      <w:pPr>
        <w:pStyle w:val="Normal"/>
        <w:ind w:firstLine="540"/>
        <w:rPr/>
      </w:pPr>
      <w:r>
        <w:rPr>
          <w:b/>
          <w:bCs/>
          <w:iCs/>
          <w:color w:val="000000"/>
        </w:rPr>
        <w:t>Никита Стифат (из Добротолюбия, 2-ая сотница)</w:t>
      </w:r>
      <w:r>
        <w:rPr>
          <w:b/>
          <w:bCs/>
          <w:color w:val="000000"/>
        </w:rPr>
        <w:t xml:space="preserve">: </w:t>
      </w:r>
      <w:r>
        <w:rPr>
          <w:bCs/>
          <w:color w:val="000000"/>
        </w:rPr>
        <w:t>«Испытанием и камнем Лидским, по домостроительству, бывает дух сей для тех, коих первое бесстрастие довело до второго; чтоб, будучи им докучаемы, помнили о своей естественной немощи, и при умножении откровений, бывающих от созерцания, не превозносились, по слову Апостола (1Кор.12,7), но видя, кто этот противовоюющий закону ума их, отрясали и самое тонкое воспоминание греховное, боясь, как бы не приять сочувствия к этой, порождаемой такими воспоминаниями, срамной нечистоте, и с высоты созерцания не низвесть долу ока ума своего».</w:t>
      </w:r>
      <w:r>
        <w:rPr>
          <w:color w:val="000000"/>
        </w:rPr>
        <w:t xml:space="preserve"> </w:t>
      </w:r>
    </w:p>
    <w:p>
      <w:pPr>
        <w:pStyle w:val="Normal"/>
        <w:ind w:firstLine="540"/>
        <w:rPr>
          <w:color w:val="000000"/>
        </w:rPr>
      </w:pPr>
      <w:r>
        <w:rPr>
          <w:color w:val="000000"/>
        </w:rPr>
        <w:t xml:space="preserve">Или видя других людей, может подумать о них без сожаления и слез, а значит с равнодушием или осуждением, которое, впрочем, по форме отличается от осуждений грешника. </w:t>
      </w:r>
    </w:p>
    <w:p>
      <w:pPr>
        <w:pStyle w:val="Normal"/>
        <w:ind w:firstLine="540"/>
        <w:rPr/>
      </w:pPr>
      <w:r>
        <w:rPr>
          <w:b/>
          <w:bCs/>
          <w:iCs/>
          <w:color w:val="000000"/>
        </w:rPr>
        <w:t>Макарий Египетский (Беседа 15)</w:t>
      </w:r>
      <w:r>
        <w:rPr>
          <w:b/>
          <w:bCs/>
          <w:color w:val="000000"/>
        </w:rPr>
        <w:t xml:space="preserve">: </w:t>
      </w:r>
      <w:r>
        <w:rPr>
          <w:bCs/>
          <w:color w:val="000000"/>
        </w:rPr>
        <w:t>«Посему христиане сами должны употреблять все старание, но вовсе никого не осуждать, ни явную блудницу, ни грешников, или людей бесчинных, взирать же на всех с простодушным произволением, чистым оком, чтобы обратилось человеку как бы в нечто естественное и непременное – никого не уничижать, не осуждать, никем не гнушаться и не делать различия между людьми ...Ибо в том состоит чистота сердца, чтобы видя грешника иметь к нему сострадание и быть милосердным. И святым Господним случается сидеть на позорище мира и смотреть на его обольщения; но по внутреннему человеку беседуют они с Богом, тогда как по внешнему человеку представляются взорам смотрящим на то, что происходит в мире».</w:t>
      </w:r>
      <w:r>
        <w:rPr>
          <w:color w:val="000000"/>
        </w:rPr>
        <w:t xml:space="preserve"> </w:t>
      </w:r>
    </w:p>
    <w:p>
      <w:pPr>
        <w:pStyle w:val="Normal"/>
        <w:ind w:firstLine="540"/>
        <w:rPr>
          <w:color w:val="000000"/>
        </w:rPr>
      </w:pPr>
      <w:r>
        <w:rPr>
          <w:color w:val="000000"/>
        </w:rPr>
        <w:t xml:space="preserve">Поэтому отцы говорили: </w:t>
      </w:r>
    </w:p>
    <w:p>
      <w:pPr>
        <w:pStyle w:val="Normal"/>
        <w:ind w:firstLine="540"/>
        <w:rPr/>
      </w:pPr>
      <w:r>
        <w:rPr>
          <w:b/>
          <w:bCs/>
          <w:iCs/>
          <w:color w:val="000000"/>
        </w:rPr>
        <w:t>Ефрем Сирин (Советы новоначальному монаху о духовной жизни, ст.59)</w:t>
      </w:r>
      <w:r>
        <w:rPr>
          <w:b/>
          <w:bCs/>
          <w:color w:val="000000"/>
        </w:rPr>
        <w:t xml:space="preserve">: </w:t>
      </w:r>
      <w:r>
        <w:rPr>
          <w:bCs/>
          <w:color w:val="000000"/>
        </w:rPr>
        <w:t xml:space="preserve">«Если ты целомудрен, не превозносись своим воздержанием, но в смиренномудрии моли Господа, чтоб до конца был твоим Хранителем, ибо нередко внезапное вторжение четвероногих в виноградник вдруг губило плод по нерадению стража». </w:t>
      </w:r>
    </w:p>
    <w:p>
      <w:pPr>
        <w:pStyle w:val="Normal"/>
        <w:ind w:firstLine="540"/>
        <w:rPr/>
      </w:pPr>
      <w:r>
        <w:rPr>
          <w:b/>
          <w:bCs/>
          <w:iCs/>
          <w:color w:val="000000"/>
        </w:rPr>
        <w:t>Исаак Сирин (Подвижнические слова, сл.70)</w:t>
      </w:r>
      <w:r>
        <w:rPr>
          <w:b/>
          <w:bCs/>
          <w:color w:val="000000"/>
        </w:rPr>
        <w:t xml:space="preserve">: </w:t>
      </w:r>
      <w:r>
        <w:rPr>
          <w:bCs/>
          <w:color w:val="000000"/>
        </w:rPr>
        <w:t>«Когда же тело твое укрощено воздержанием, бдением и внимательностию к безмолвию, но почувствуешь, что в теле твоем без естественного движения возникает блудная страсть, тогда знай, что искушен ты помыслами гордыни. Примешай пепла в пищу свою, прилепи к земле чрево свое и разыщи, о чем ты помышлял, дознай изменение естества своего и противоестественные дела свои, и тогда, может быть, помилует тебя Бог, пошлет тебе свет, чтобы научиться тебе смирению и не возрастал в тебе грех твой. Посему не перестанем подвизаться и прилагать старание, пока не увидим в себе покаяния, не обретем смирения и не упокоится сердце наше в Боге. Ему слава и держава во веки веков! Аминь».</w:t>
      </w:r>
      <w:r>
        <w:rPr>
          <w:color w:val="000000"/>
        </w:rPr>
        <w:t xml:space="preserve"> </w:t>
      </w:r>
    </w:p>
    <w:p>
      <w:pPr>
        <w:pStyle w:val="Normal"/>
        <w:ind w:firstLine="540"/>
        <w:rPr>
          <w:color w:val="000000"/>
        </w:rPr>
      </w:pPr>
      <w:r>
        <w:rPr>
          <w:color w:val="000000"/>
        </w:rPr>
        <w:t xml:space="preserve">Как видим, если святым необходимо быть внимательными с этой страстью, то не более ли нам, купающимся в нечистотах, надо быть внимательными к ней. Горе нам, грешным! </w:t>
      </w:r>
    </w:p>
    <w:p>
      <w:pPr>
        <w:pStyle w:val="Normal"/>
        <w:ind w:firstLine="540"/>
        <w:rPr>
          <w:color w:val="000000"/>
        </w:rPr>
      </w:pPr>
      <w:r>
        <w:rPr>
          <w:color w:val="000000"/>
        </w:rPr>
        <w:t xml:space="preserve">Что же касается вражьих наветов, то может быть несколько вариантов, почему Господь попускает врагам искушать. Это может быть для поругания врага, т.к. Господь провидит, что человек устоит и не соблазнится, а может быть попущение за некоторую небольшую страсть, или чтобы подвинуть человека к покаянию и еще большим трудам. </w:t>
      </w:r>
    </w:p>
    <w:p>
      <w:pPr>
        <w:pStyle w:val="Normal"/>
        <w:ind w:firstLine="540"/>
        <w:rPr/>
      </w:pPr>
      <w:r>
        <w:rPr>
          <w:b/>
          <w:bCs/>
          <w:iCs/>
          <w:color w:val="000000"/>
        </w:rPr>
        <w:t>Иоанн Кассиан (Послание к Кастору…, кн.6, гл.17)</w:t>
      </w:r>
      <w:r>
        <w:rPr>
          <w:b/>
          <w:bCs/>
          <w:color w:val="000000"/>
        </w:rPr>
        <w:t xml:space="preserve">: </w:t>
      </w:r>
      <w:r>
        <w:rPr>
          <w:bCs/>
          <w:color w:val="000000"/>
        </w:rPr>
        <w:t>«сколь велика небесная награда целомудрию, тем большим оно подвергается наветам врагов. И потому мы должны ревностнее подвизаться не только в воздержании тела, но и в сокрушении сердца с частыми молитвенными воздыханиями, чтобы печь плоти нашей, которую вавилонский царь постоянно разжигает возбуждением плотской похоти, угасить росою Св. Духа, нисходящею в наши сердца».</w:t>
      </w:r>
      <w:r>
        <w:rPr>
          <w:color w:val="000000"/>
        </w:rPr>
        <w:t xml:space="preserve"> </w:t>
      </w:r>
    </w:p>
    <w:p>
      <w:pPr>
        <w:pStyle w:val="Normal"/>
        <w:ind w:firstLine="540"/>
        <w:rPr>
          <w:color w:val="000000"/>
        </w:rPr>
      </w:pPr>
      <w:r>
        <w:rPr>
          <w:color w:val="000000"/>
        </w:rPr>
        <w:t xml:space="preserve">При этом духовная брань святых приобретает совсем иной характер, чем при первой и второй степени, - брань является предохранительной от соблазна, а не с явными блудными проявлениями. Примером такого вида брани может служить вышеприведенный пример о Тихоне Задонском. Но не нам, грешным, судить об отношении святых и Господа, нам нужно только помнить, что все от Господа и во благо человеку, и что «кого любит Господь, того наказывает» (Притч.3,12) опять-таки во благо. </w:t>
      </w:r>
    </w:p>
    <w:p>
      <w:pPr>
        <w:pStyle w:val="Normal"/>
        <w:ind w:firstLine="540"/>
        <w:rPr/>
      </w:pPr>
      <w:r>
        <w:rPr/>
        <w:t> </w:t>
      </w:r>
      <w:bookmarkStart w:id="49" w:name="st26"/>
      <w:bookmarkEnd w:id="49"/>
      <w:r>
        <w:rPr/>
        <w:t xml:space="preserve">    </w:t>
      </w:r>
    </w:p>
    <w:p>
      <w:pPr>
        <w:pStyle w:val="Heading3"/>
        <w:rPr/>
      </w:pPr>
      <w:r>
        <w:rPr>
          <w:rFonts w:eastAsia="Arial"/>
          <w:sz w:val="24"/>
          <w:szCs w:val="24"/>
        </w:rPr>
        <w:t xml:space="preserve">          </w:t>
      </w:r>
      <w:bookmarkStart w:id="50" w:name="__RefHeading___Toc192079034"/>
      <w:r>
        <w:rPr>
          <w:rFonts w:cs="Times New Roman" w:ascii="Times New Roman" w:hAnsi="Times New Roman"/>
          <w:sz w:val="24"/>
          <w:szCs w:val="24"/>
        </w:rPr>
        <w:t>О том, в каком духовном состоянии мы находимся, также можно судить по тому, что явилось началом страсти.</w:t>
      </w:r>
      <w:bookmarkEnd w:id="50"/>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40"/>
        <w:rPr/>
      </w:pPr>
      <w:r>
        <w:rPr>
          <w:b/>
          <w:bCs/>
          <w:iCs/>
          <w:color w:val="000000"/>
        </w:rPr>
        <w:t>Иоанн Лествичник (Лествица, сл.15)</w:t>
      </w:r>
      <w:r>
        <w:rPr>
          <w:b/>
          <w:bCs/>
          <w:color w:val="000000"/>
        </w:rPr>
        <w:t xml:space="preserve">: </w:t>
      </w:r>
      <w:r>
        <w:rPr>
          <w:bCs/>
          <w:color w:val="000000"/>
        </w:rPr>
        <w:t>«С новоначальными падения в плотские грехи случаются обыкновенно от обилия яств; с средними они бывают от высокоумия и от той же причины, как и с новоначальными; но с приближающимися к совершенству они случаются только от осуждения ближних».</w:t>
      </w:r>
      <w:r>
        <w:rPr>
          <w:color w:val="000000"/>
        </w:rPr>
        <w:t xml:space="preserve"> </w:t>
      </w:r>
    </w:p>
    <w:p>
      <w:pPr>
        <w:pStyle w:val="Normal"/>
        <w:ind w:firstLine="540"/>
        <w:rPr>
          <w:color w:val="000000"/>
        </w:rPr>
      </w:pPr>
      <w:r>
        <w:rPr>
          <w:color w:val="000000"/>
        </w:rPr>
        <w:t xml:space="preserve">Но вернемся к вопросу о нас, грешных. Обо всем вышесказанном каждый из нас хорошо знает, и блудной страстью в различных видах захвачено все человечество, независимо от того, христианин он или язычник. Спаси нас, Господи, от такого гнусного сладострастия, которое приведет нас в ад! </w:t>
      </w:r>
    </w:p>
    <w:p>
      <w:pPr>
        <w:pStyle w:val="Normal"/>
        <w:ind w:firstLine="540"/>
        <w:rPr>
          <w:color w:val="000000"/>
        </w:rPr>
      </w:pPr>
      <w:r>
        <w:rPr>
          <w:color w:val="000000"/>
        </w:rPr>
        <w:t xml:space="preserve">Мы, христиане, должны всячески бороться с похотными блудными проявлениями, и если мы не будем этого делать, то мы никогда не достигнем христианской чистоты и не сможем соединиться со Христом. </w:t>
      </w:r>
    </w:p>
    <w:p>
      <w:pPr>
        <w:pStyle w:val="Normal"/>
        <w:ind w:firstLine="540"/>
        <w:rPr>
          <w:color w:val="000000"/>
        </w:rPr>
      </w:pPr>
      <w:r>
        <w:rPr>
          <w:color w:val="000000"/>
        </w:rPr>
        <w:t xml:space="preserve">Прочтем исповедь блудной страсти, переданной в Лествице. </w:t>
      </w:r>
    </w:p>
    <w:p>
      <w:pPr>
        <w:pStyle w:val="Normal"/>
        <w:ind w:firstLine="540"/>
        <w:rPr/>
      </w:pPr>
      <w:r>
        <w:rPr>
          <w:b/>
          <w:bCs/>
          <w:iCs/>
          <w:color w:val="000000"/>
        </w:rPr>
        <w:t>Иоанн Лествичник (Лествица, сл.15)</w:t>
      </w:r>
      <w:r>
        <w:rPr>
          <w:b/>
          <w:bCs/>
          <w:color w:val="000000"/>
        </w:rPr>
        <w:t xml:space="preserve">: </w:t>
      </w:r>
      <w:r>
        <w:rPr>
          <w:bCs/>
          <w:color w:val="000000"/>
        </w:rPr>
        <w:t>«Душа спрашивает: "Скажи мне, супруга моя, естество мое (ибо я не хочу никакого другого, кроме тебя, спрашивать о том, что тебя касается),— скажи мне, как могу я пребывать не уязвляема тобою? Как могу победить твое мучительство?" Она, отвечая душе своей, говорит: "Не скажу тебе того, чего и ты не знаешь, но скажу то, о чем мы оба разумеем. Я имею в себе отца своего — самолюбие (самоугодие и саможаление). Издали подготовляет мое разжжение всякое мне угождение и упокоение, от этого меня упокоения и соответственных ему дел загорается потом внутри жжение похотное. И тогда, зачавши, я рождаю грехопадения; они же, народившись, в свою очередь рождают смерть души чрез отчаяние. Если сознаешь мою и свою немощь, явную и глубокую, то свяжешь мне руки. Если умучишь голодом гортань, то свяжешь мне ноги, чтоб я не шла далее. Если сочетаешься с послушанием, то расторгнешь союз со мною. А если стяжешь смирение, то отсечешь мне голову"».</w:t>
      </w:r>
      <w:r>
        <w:rPr>
          <w:color w:val="000000"/>
        </w:rPr>
        <w:t xml:space="preserve"> </w:t>
      </w:r>
    </w:p>
    <w:p>
      <w:pPr>
        <w:pStyle w:val="Normal"/>
        <w:ind w:firstLine="540"/>
        <w:rPr>
          <w:color w:val="000000"/>
        </w:rPr>
      </w:pPr>
      <w:r>
        <w:rPr>
          <w:color w:val="000000"/>
        </w:rPr>
        <w:t xml:space="preserve">Исходя из всего этого хорошо понятно, почему святые призывают нас бороться с похотью, и что такое самоугодливое действие души неугодно Богу. </w:t>
      </w:r>
    </w:p>
    <w:p>
      <w:pPr>
        <w:pStyle w:val="Normal"/>
        <w:ind w:firstLine="540"/>
        <w:rPr/>
      </w:pPr>
      <w:r>
        <w:rPr>
          <w:b/>
          <w:bCs/>
          <w:iCs/>
          <w:color w:val="000000"/>
        </w:rPr>
        <w:t>Тихон Задонский (Сокровище духовное, 155(4))</w:t>
      </w:r>
      <w:r>
        <w:rPr>
          <w:b/>
          <w:bCs/>
          <w:color w:val="000000"/>
        </w:rPr>
        <w:t xml:space="preserve">: </w:t>
      </w:r>
      <w:r>
        <w:rPr>
          <w:bCs/>
          <w:color w:val="000000"/>
        </w:rPr>
        <w:t>«Угодно нам страстную похоть исполнять, но Богу это противно, а угодно Ему целомудрие и святость наша и «в целомудрии и святости поживем» (Тит.2.12)».</w:t>
      </w:r>
      <w:r>
        <w:rPr>
          <w:color w:val="000000"/>
        </w:rPr>
        <w:t xml:space="preserve"> </w:t>
      </w:r>
    </w:p>
    <w:p>
      <w:pPr>
        <w:pStyle w:val="Normal"/>
        <w:ind w:firstLine="540"/>
        <w:rPr>
          <w:color w:val="000000"/>
        </w:rPr>
      </w:pPr>
      <w:r>
        <w:rPr>
          <w:color w:val="000000"/>
        </w:rPr>
        <w:t xml:space="preserve">Всегда необходимо осознавать и помнить, что эта страсть не дает нам быть целомудренными ни телесно, ни духовно, и этим мы губим свой внутренний мир и свою душу. </w:t>
      </w:r>
    </w:p>
    <w:p>
      <w:pPr>
        <w:pStyle w:val="Normal"/>
        <w:ind w:firstLine="540"/>
        <w:rPr/>
      </w:pPr>
      <w:r>
        <w:rPr>
          <w:b/>
          <w:bCs/>
          <w:iCs/>
          <w:color w:val="000000"/>
        </w:rPr>
        <w:t>Феофан Затворник (Выдержки из творений)</w:t>
      </w:r>
      <w:r>
        <w:rPr>
          <w:b/>
          <w:bCs/>
          <w:color w:val="000000"/>
        </w:rPr>
        <w:t xml:space="preserve">: </w:t>
      </w:r>
      <w:r>
        <w:rPr>
          <w:bCs/>
          <w:color w:val="000000"/>
        </w:rPr>
        <w:t xml:space="preserve">«Преданный этой страсти скоро истощает силы тела и души и сходит во гроб. Он много схож с пьяницею в этом отношении: что к ним обоим может идти, Апостол отнес к одному блуднику, потому что об нем идет речь. Блудящий думает, что услаждает себя, а на деле выходит, что готовит себе гроб». </w:t>
      </w:r>
    </w:p>
    <w:p>
      <w:pPr>
        <w:pStyle w:val="Normal"/>
        <w:ind w:firstLine="540"/>
        <w:rPr/>
      </w:pPr>
      <w:r>
        <w:rPr>
          <w:b/>
          <w:bCs/>
          <w:iCs/>
          <w:color w:val="000000"/>
        </w:rPr>
        <w:t>Феофан Затворник (из писем)</w:t>
      </w:r>
      <w:r>
        <w:rPr>
          <w:b/>
          <w:bCs/>
          <w:color w:val="000000"/>
        </w:rPr>
        <w:t xml:space="preserve">: </w:t>
      </w:r>
      <w:r>
        <w:rPr>
          <w:bCs/>
          <w:color w:val="000000"/>
        </w:rPr>
        <w:t>«Блудная страсть и тогда, как только зарождается и душу увлекает, делает уже тело мрачным и смрадным; когда же блуд совершается, мрачность делается непроницаемою и смрадность неприступною. Но плотские этого не видят и не ощущают: это видят и ощущают люди духовные и Ангелы».</w:t>
      </w:r>
      <w:r>
        <w:rPr>
          <w:b/>
          <w:bCs/>
          <w:color w:val="000000"/>
        </w:rPr>
        <w:t xml:space="preserve"> </w:t>
      </w:r>
    </w:p>
    <w:p>
      <w:pPr>
        <w:pStyle w:val="Normal"/>
        <w:ind w:firstLine="540"/>
        <w:rPr/>
      </w:pPr>
      <w:r>
        <w:rPr>
          <w:b/>
          <w:bCs/>
          <w:iCs/>
          <w:color w:val="000000"/>
        </w:rPr>
        <w:t>Феофан Затворник (из писем)</w:t>
      </w:r>
      <w:r>
        <w:rPr>
          <w:b/>
          <w:bCs/>
          <w:color w:val="000000"/>
        </w:rPr>
        <w:t xml:space="preserve">: </w:t>
      </w:r>
      <w:r>
        <w:rPr>
          <w:bCs/>
          <w:color w:val="000000"/>
        </w:rPr>
        <w:t>«В телесном нецеломудрии человек ниспадает и омрачается до животного бесстыдного, теряет чувство человечества».</w:t>
      </w:r>
      <w:r>
        <w:rPr>
          <w:color w:val="000000"/>
        </w:rPr>
        <w:t xml:space="preserve"> </w:t>
      </w:r>
    </w:p>
    <w:p>
      <w:pPr>
        <w:pStyle w:val="Normal"/>
        <w:ind w:firstLine="540"/>
        <w:rPr>
          <w:color w:val="000000"/>
        </w:rPr>
      </w:pPr>
      <w:r>
        <w:rPr>
          <w:color w:val="000000"/>
        </w:rPr>
        <w:t xml:space="preserve">Давайте всегда помнить, что на мытарствах и на страшном Суде все наши нечистоты откроются, и пусть это служит нам спасительным страхом в борьбе с блудными помыслами и желаниями. </w:t>
      </w:r>
    </w:p>
    <w:p>
      <w:pPr>
        <w:pStyle w:val="Normal"/>
        <w:ind w:firstLine="540"/>
        <w:rPr/>
      </w:pPr>
      <w:r>
        <w:rPr>
          <w:b/>
          <w:bCs/>
          <w:iCs/>
          <w:color w:val="000000"/>
        </w:rPr>
        <w:t>Житие Василия Нового (Жития Святых Дмитрия Ростовского, 26 марта, Мытарства преп. Феодоры)</w:t>
      </w:r>
      <w:r>
        <w:rPr>
          <w:b/>
          <w:bCs/>
          <w:color w:val="000000"/>
        </w:rPr>
        <w:t xml:space="preserve">: </w:t>
      </w:r>
      <w:r>
        <w:rPr>
          <w:bCs/>
          <w:color w:val="000000"/>
        </w:rPr>
        <w:t xml:space="preserve">«…перед нами показалось мытарство шестнадцатое – мытарство блуда. Истязатели этого мытарства выскочили и, глядя на нас, изумлялись тому, что мы достигли беспрепятственно этого мытарства, и несколько времени стояли как будто в забытье. Потом они принялись истязать меня, причем говорили не только правду, но много дали и ложных показаний, приводя в подтверждение имена и места; здесь задержались мы довольно долго». </w:t>
      </w:r>
    </w:p>
    <w:p>
      <w:pPr>
        <w:pStyle w:val="Normal"/>
        <w:ind w:firstLine="540"/>
        <w:rPr/>
      </w:pPr>
      <w:r>
        <w:rPr>
          <w:b/>
          <w:bCs/>
          <w:iCs/>
          <w:color w:val="000000"/>
        </w:rPr>
        <w:t>Житие преп. Василия Нового и видения ученика его Григория</w:t>
      </w:r>
      <w:r>
        <w:rPr>
          <w:b/>
          <w:bCs/>
          <w:color w:val="000000"/>
        </w:rPr>
        <w:t xml:space="preserve">: </w:t>
      </w:r>
      <w:r>
        <w:rPr>
          <w:bCs/>
          <w:color w:val="000000"/>
        </w:rPr>
        <w:t xml:space="preserve">«Затем Господь отделил от стоящих на левой стороне весьма большую часть. Их одежда была испачкана грязью, в волосах ползали черви. Из глаз исходила кровавая пена, лица были гнойны. Черви точили их внутренность и самое сердце, на ногах висели пиявки, которые пили их кровь, а из ноздрей исходил смрад, как от мертвого трупа. Увидев их, Господь разгневался и сказал: «Род прелюбодейный, в похотях своих блудивший, да пойдет он в муку вечную». </w:t>
      </w:r>
    </w:p>
    <w:p>
      <w:pPr>
        <w:pStyle w:val="Normal"/>
        <w:ind w:firstLine="540"/>
        <w:rPr/>
      </w:pPr>
      <w:r>
        <w:rPr>
          <w:bCs/>
          <w:color w:val="000000"/>
        </w:rPr>
        <w:t>Услышав это, они заплакали и закричали: «Помилуй нас, Боже, и пощади Свое создание! Хотя мы и согрешили, но от Тебя не отступили, и не поклонялись богу чужому». И тогда Ангел вострубил три раза, и Господь сказал: «Отойдите от Меня, проклятые, чтобы Я не видел вас, если бы слезы и покаяние вы принесли прежде смерти, то могли бы очиститься от грехов, а теперь находясь в муках, и сам сатана кается! Нет, отойдите от Меня, проклятые, в огонь вечный! И тотчас Ангелы схватили их и бросили в огненное море».</w:t>
      </w:r>
      <w:r>
        <w:rPr>
          <w:color w:val="000000"/>
        </w:rPr>
        <w:t xml:space="preserve"> </w:t>
      </w:r>
    </w:p>
    <w:p>
      <w:pPr>
        <w:pStyle w:val="Normal"/>
        <w:ind w:firstLine="540"/>
        <w:rPr>
          <w:color w:val="000000"/>
        </w:rPr>
      </w:pPr>
      <w:r>
        <w:rPr>
          <w:bCs/>
          <w:color w:val="000000"/>
        </w:rPr>
        <w:t>Прости нас, Господи, и спаси нас! Буди милостив к нам, грешным!</w:t>
      </w:r>
    </w:p>
    <w:p>
      <w:pPr>
        <w:pStyle w:val="Heading1"/>
        <w:rPr>
          <w:rFonts w:ascii="Times New Roman" w:hAnsi="Times New Roman" w:cs="Times New Roman"/>
          <w:sz w:val="24"/>
        </w:rPr>
      </w:pPr>
      <w:r>
        <w:rPr/>
        <w:br/>
        <w:br/>
        <w:t>   </w:t>
      </w:r>
      <w:bookmarkStart w:id="51" w:name="st27"/>
      <w:bookmarkEnd w:id="51"/>
      <w:r>
        <w:rPr/>
        <w:t>   </w:t>
      </w:r>
      <w:r>
        <w:rPr>
          <w:rFonts w:cs="Times New Roman" w:ascii="Times New Roman" w:hAnsi="Times New Roman"/>
          <w:sz w:val="24"/>
        </w:rPr>
        <w:t xml:space="preserve"> </w:t>
      </w:r>
      <w:bookmarkStart w:id="52" w:name="__RefHeading___Toc192079035"/>
      <w:r>
        <w:rPr>
          <w:rFonts w:cs="Times New Roman" w:ascii="Times New Roman" w:hAnsi="Times New Roman"/>
          <w:sz w:val="24"/>
        </w:rPr>
        <w:t>Глава 2: СЛАДОСТРАСТИЕ ДУШИ ПОСРЕДСТВОМ УМА, СЕРДЦА И ТЕЛА, ИЛИ ПОХОТЬ СЕРДЦА.</w:t>
      </w:r>
      <w:bookmarkEnd w:id="52"/>
    </w:p>
    <w:p>
      <w:pPr>
        <w:pStyle w:val="Normal"/>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Следующими грехами против седьмой заповеди являются блудные помыслы и похотный взгляд. Поэтому в этой беседе рассмотрим третий вид блудной страсти: </w:t>
      </w:r>
    </w:p>
    <w:p>
      <w:pPr>
        <w:pStyle w:val="Normal"/>
        <w:ind w:firstLine="540"/>
        <w:rPr/>
      </w:pPr>
      <w:r>
        <w:rPr>
          <w:b/>
          <w:bCs/>
          <w:iCs/>
          <w:color w:val="000000"/>
        </w:rPr>
        <w:t>Авва Серапион (Собеседования Иоанна Кассиана, гл.11)</w:t>
      </w:r>
      <w:r>
        <w:rPr>
          <w:b/>
          <w:bCs/>
          <w:color w:val="000000"/>
        </w:rPr>
        <w:t xml:space="preserve">: </w:t>
      </w:r>
      <w:r>
        <w:rPr>
          <w:bCs/>
          <w:color w:val="000000"/>
        </w:rPr>
        <w:t>«третий (вид) производится умом и сердцем, о котором Господь в Евангелии говорит: «кто смотрит на женщину с вожделением, уже прелюбодействует с нею в сердце своем» (Мф.5,28). (Это)… «страсть», которая, находясь в сокровенности души, может воспламеняться и не по действию похотения в теле».</w:t>
      </w:r>
      <w:r>
        <w:rPr>
          <w:color w:val="000000"/>
        </w:rPr>
        <w:t xml:space="preserve"> </w:t>
      </w:r>
    </w:p>
    <w:p>
      <w:pPr>
        <w:pStyle w:val="Normal"/>
        <w:ind w:firstLine="540"/>
        <w:rPr>
          <w:color w:val="000000"/>
        </w:rPr>
      </w:pPr>
      <w:r>
        <w:rPr>
          <w:color w:val="000000"/>
        </w:rPr>
        <w:t xml:space="preserve">Что означает «производится умом и сердцем»? </w:t>
      </w:r>
    </w:p>
    <w:p>
      <w:pPr>
        <w:pStyle w:val="Normal"/>
        <w:ind w:firstLine="540"/>
        <w:rPr>
          <w:color w:val="000000"/>
        </w:rPr>
      </w:pPr>
      <w:r>
        <w:rPr>
          <w:color w:val="000000"/>
        </w:rPr>
        <w:t xml:space="preserve">Это такое движение ума и сердца – мысли и чувства, при котором естественные телесные движения, о которых мы говорили в прошлой главе, не являются прилогом к разжжению страсти. Что является началом этого вида страсти? </w:t>
      </w:r>
    </w:p>
    <w:p>
      <w:pPr>
        <w:pStyle w:val="Normal"/>
        <w:ind w:firstLine="540"/>
        <w:rPr/>
      </w:pPr>
      <w:r>
        <w:rPr>
          <w:b/>
          <w:bCs/>
          <w:iCs/>
          <w:color w:val="000000"/>
        </w:rPr>
        <w:t>Иоанн Лествичник (Слово 15)</w:t>
      </w:r>
      <w:r>
        <w:rPr>
          <w:b/>
          <w:bCs/>
          <w:color w:val="000000"/>
        </w:rPr>
        <w:t xml:space="preserve">: </w:t>
      </w:r>
      <w:r>
        <w:rPr>
          <w:bCs/>
          <w:color w:val="000000"/>
        </w:rPr>
        <w:t>«Некоторые говорят, что страсти входят в тело от помыслов сердца; а другие напротив утверждают, что худые помыслы рождаются от чувств телесных. Первые говорят, что если бы не предшествовал ум, то и тело не последовало бы; последние же приводят в защищение своего мнения зловредное действие телесной страсти, говоря, что весьма часто худые помыслы получают вход в сердце от приятного взгляда, или от слышания приятного голоса».</w:t>
      </w:r>
      <w:r>
        <w:rPr>
          <w:color w:val="000000"/>
        </w:rPr>
        <w:t xml:space="preserve"> </w:t>
      </w:r>
    </w:p>
    <w:p>
      <w:pPr>
        <w:pStyle w:val="Normal"/>
        <w:ind w:firstLine="540"/>
        <w:rPr>
          <w:color w:val="000000"/>
        </w:rPr>
      </w:pPr>
      <w:r>
        <w:rPr>
          <w:color w:val="000000"/>
        </w:rPr>
        <w:t xml:space="preserve">Итак, началом блудного помысла является: </w:t>
      </w:r>
    </w:p>
    <w:p>
      <w:pPr>
        <w:pStyle w:val="Normal"/>
        <w:numPr>
          <w:ilvl w:val="0"/>
          <w:numId w:val="3"/>
        </w:numPr>
        <w:rPr>
          <w:color w:val="000000"/>
        </w:rPr>
      </w:pPr>
      <w:r>
        <w:rPr>
          <w:color w:val="000000"/>
        </w:rPr>
        <w:t xml:space="preserve">Увиденный внешний образ человека, и это образ, приходящий в сердце извне - через зрение. </w:t>
      </w:r>
    </w:p>
    <w:p>
      <w:pPr>
        <w:pStyle w:val="Normal"/>
        <w:numPr>
          <w:ilvl w:val="0"/>
          <w:numId w:val="2"/>
        </w:numPr>
        <w:rPr>
          <w:color w:val="000000"/>
        </w:rPr>
      </w:pPr>
      <w:r>
        <w:rPr>
          <w:color w:val="000000"/>
        </w:rPr>
        <w:t xml:space="preserve">Услышанное или прочитанное слово, связанное с этой темой напрямую или ассоциативно, т.е. образ, приходящий извне, но созданный воображением. </w:t>
      </w:r>
    </w:p>
    <w:p>
      <w:pPr>
        <w:pStyle w:val="Normal"/>
        <w:numPr>
          <w:ilvl w:val="0"/>
          <w:numId w:val="2"/>
        </w:numPr>
        <w:rPr>
          <w:color w:val="000000"/>
        </w:rPr>
      </w:pPr>
      <w:r>
        <w:rPr>
          <w:color w:val="000000"/>
        </w:rPr>
        <w:t xml:space="preserve">Представления, которые сопряжены с блудом, и человек начинает фантазировать, создавая таким образом целые «фильмы», т.е. это образы, исходящие из сердца через память и воображение, которые становятся перед очами внутреннего человека, как бы привлекая к похотному развлечению. </w:t>
      </w:r>
    </w:p>
    <w:p>
      <w:pPr>
        <w:pStyle w:val="Normal"/>
        <w:ind w:firstLine="540"/>
        <w:rPr>
          <w:color w:val="000000"/>
        </w:rPr>
      </w:pPr>
      <w:r>
        <w:rPr>
          <w:color w:val="000000"/>
        </w:rPr>
        <w:t xml:space="preserve">Поэтому рассмотрим отдельно тему о похотном взгляде, о слухе и создании своих образов в воображении, а также тему о блудных помыслах. </w:t>
      </w:r>
    </w:p>
    <w:p>
      <w:pPr>
        <w:pStyle w:val="Normal"/>
        <w:ind w:firstLine="540"/>
        <w:rPr/>
      </w:pPr>
      <w:r>
        <w:rPr>
          <w:color w:val="000000"/>
        </w:rPr>
        <w:br/>
      </w:r>
      <w:r>
        <w:rPr/>
        <w:t>   </w:t>
      </w:r>
      <w:bookmarkStart w:id="53" w:name="st28"/>
      <w:bookmarkEnd w:id="53"/>
      <w:r>
        <w:rPr/>
        <w:t xml:space="preserve">    </w:t>
      </w:r>
      <w:bookmarkStart w:id="54" w:name="__RefHeading___Toc192079036"/>
      <w:r>
        <w:rPr>
          <w:rStyle w:val="3"/>
          <w:rFonts w:cs="Times New Roman"/>
          <w:sz w:val="24"/>
          <w:szCs w:val="24"/>
        </w:rPr>
        <w:t>Что означает выражение «смотрит с вожделением»?</w:t>
      </w:r>
      <w:bookmarkEnd w:id="54"/>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Увлекаясь похотным взглядом или, например, чтением любовных романов или просмотром кинофильмов, человек ощущает определенные эмоции, которые сильно впечатляют его, и затем он может усиленно желать и искать реальных межполовых отношений, а может использовать собранные образы в исполнении своих нечистот и в блудных мечтаниях. При этом слово «смотрит» можно рассматривать в двух плоскостях, первая – чувственное зрение, и вторая – внутреннее зрение, но и в том, и в другом случае желание имеет равную силу. </w:t>
      </w:r>
    </w:p>
    <w:p>
      <w:pPr>
        <w:pStyle w:val="Normal"/>
        <w:ind w:firstLine="540"/>
        <w:rPr>
          <w:color w:val="000000"/>
        </w:rPr>
      </w:pPr>
      <w:r>
        <w:rPr>
          <w:color w:val="000000"/>
        </w:rPr>
        <w:t xml:space="preserve">Такие виды греха названы «сердечной похотью», во-первых, потому что такие действия ума и сердца нам нравятся, мы к ним привыкли, и они часто влекут к себе. Во-вторых, потому что сердце хранит все наши мысли, впечатления, которые приносили нам какое-либо удовольствие; а в-третьих, сердце при воспоминаниях сразу же реагирует той реакцией, которая была присуща тому, о чем человек вспоминает. </w:t>
      </w:r>
    </w:p>
    <w:p>
      <w:pPr>
        <w:pStyle w:val="Normal"/>
        <w:ind w:firstLine="540"/>
        <w:rPr/>
      </w:pPr>
      <w:r>
        <w:rPr>
          <w:b/>
          <w:bCs/>
          <w:iCs/>
          <w:color w:val="000000"/>
        </w:rPr>
        <w:t>Иоанн Кассиан (Послание к Кастору…, кн.6, гл.12)</w:t>
      </w:r>
      <w:r>
        <w:rPr>
          <w:b/>
          <w:bCs/>
          <w:color w:val="000000"/>
        </w:rPr>
        <w:t xml:space="preserve">: </w:t>
      </w:r>
      <w:r>
        <w:rPr>
          <w:bCs/>
          <w:color w:val="000000"/>
        </w:rPr>
        <w:t>«И потому Творец и Создатель человеческого рода Бог, лучше всех зная природу и исправление Своего творение, там приложил старание о врачевании, где знал, что находится начальная причина болезни: Спаситель говорит: «всяк, иже воззрит на жену, ко еже вожделети ея, уже любодействова с нею в сердце своем» (Мф. 5, 28). Указывая на невоздержные глаза, Он осуждает не столько их, сколько внутреннее чувство, которое худо пользуется их служением для видения. Ибо сердце бывает больно, уязвлено стрелою похоти, и смотрит с вожделением,—благодеяние зрения, дарованное ему Творцом, по своей порочности обращает к служению худым делам, и скрытую в нем самом болезнь похоти обнаруживает по поводу смотрение. Потому и предписывается спасительная заповедь тому, по чьей порочности происходит злокачественная болезнь по случаю видения. Ибо не говорится, всяким хранением блюди свои глаза, которые и должно бы главно хранить, если бы из них происходило действия похоти, ибо глаза исполняют для души просто должность видения, а больше ничего; но говорится: «всяким хранением блюди свое сердце» (Притч.4, 23); к нему преимущественно должно быть приложено врачевство, потому что оно везде может злоупотреблять служением глаз».</w:t>
      </w:r>
      <w:r>
        <w:rPr>
          <w:color w:val="000000"/>
        </w:rPr>
        <w:t xml:space="preserve"> </w:t>
      </w:r>
    </w:p>
    <w:p>
      <w:pPr>
        <w:pStyle w:val="Normal"/>
        <w:ind w:firstLine="540"/>
        <w:rPr>
          <w:color w:val="000000"/>
        </w:rPr>
      </w:pPr>
      <w:r>
        <w:rPr>
          <w:color w:val="000000"/>
        </w:rPr>
        <w:t xml:space="preserve">Также следует знать, что это тот вид страсти, который свойственен не только людям, состоящим в браке, одиноким и оставившим мир, но и детям, и девственникам в возрасте: </w:t>
      </w:r>
    </w:p>
    <w:p>
      <w:pPr>
        <w:pStyle w:val="Normal"/>
        <w:ind w:firstLine="540"/>
        <w:rPr/>
      </w:pPr>
      <w:r>
        <w:rPr>
          <w:b/>
          <w:bCs/>
          <w:iCs/>
          <w:color w:val="000000"/>
        </w:rPr>
        <w:t>Авва Геронтий (Достопамятные сказания)</w:t>
      </w:r>
      <w:r>
        <w:rPr>
          <w:b/>
          <w:bCs/>
          <w:color w:val="000000"/>
        </w:rPr>
        <w:t xml:space="preserve">: </w:t>
      </w:r>
      <w:r>
        <w:rPr>
          <w:bCs/>
          <w:color w:val="000000"/>
        </w:rPr>
        <w:t>«Многие, искушаемые сладострастием, блудодействуют мыслью; сохраняя девство тела, растлевают девство души. Возлюбленные! Необходимо отречься от услаждения блудными помыслами и мечтаниями, от общения с ними и внимания к ним, по наставлению Писания: "Больше всего хранимого храни сердце твое, потому что из него источники жизни" (Притч. 4, 23)».</w:t>
      </w:r>
      <w:r>
        <w:rPr>
          <w:color w:val="000000"/>
        </w:rPr>
        <w:t xml:space="preserve"> </w:t>
      </w:r>
    </w:p>
    <w:p>
      <w:pPr>
        <w:pStyle w:val="Normal"/>
        <w:ind w:firstLine="540"/>
        <w:rPr>
          <w:color w:val="000000"/>
        </w:rPr>
      </w:pPr>
      <w:r>
        <w:rPr>
          <w:color w:val="000000"/>
        </w:rPr>
        <w:t xml:space="preserve">Советы для женатых и замужних, а также молодым, которые имеют уже невест или женихов применимы те, которые давались монахам. Поэтому попросим Господа не быть осужденными за дерзостное дополнение слов св. отцов.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Будь внимателен к себе, монах (или христианин - от сост.); будь внимателен, встречаясь с (другими – от сост.) женщинами (или мужчинами – от сост.)».</w:t>
      </w:r>
      <w:r>
        <w:rPr>
          <w:color w:val="000000"/>
        </w:rPr>
        <w:t xml:space="preserve"> </w:t>
      </w:r>
    </w:p>
    <w:p>
      <w:pPr>
        <w:pStyle w:val="Heading3"/>
        <w:rPr/>
      </w:pPr>
      <w:r>
        <w:rPr>
          <w:color w:val="000000"/>
          <w:sz w:val="24"/>
          <w:szCs w:val="24"/>
        </w:rPr>
        <w:br/>
      </w:r>
      <w:r>
        <w:rPr>
          <w:sz w:val="24"/>
          <w:szCs w:val="24"/>
        </w:rPr>
        <w:t>   </w:t>
      </w:r>
      <w:bookmarkStart w:id="55" w:name="st29"/>
      <w:bookmarkEnd w:id="55"/>
      <w:r>
        <w:rPr>
          <w:rFonts w:cs="Times New Roman" w:ascii="Times New Roman" w:hAnsi="Times New Roman"/>
          <w:sz w:val="24"/>
          <w:szCs w:val="24"/>
        </w:rPr>
        <w:t xml:space="preserve">    </w:t>
      </w:r>
      <w:bookmarkStart w:id="56" w:name="__RefHeading___Toc192079037"/>
      <w:r>
        <w:rPr>
          <w:rFonts w:cs="Times New Roman" w:ascii="Times New Roman" w:hAnsi="Times New Roman"/>
          <w:sz w:val="24"/>
          <w:szCs w:val="24"/>
        </w:rPr>
        <w:t>Как страсть овладевает человеком?</w:t>
      </w:r>
      <w:bookmarkEnd w:id="56"/>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О том, как ребенок начинает испытывать телесные ощущения полового характера, было сказано в главе об ощущениях. Если же говорить о душевных силах, то и ум, и желания, и чувства начинают пробуждаться в отношении человеческой любви также в детстве. Вначале ребенок замечает различия и испытывает интерес к другому полу. Затем ребенок наблюдает, что мужчины и женщины общаются между собою определенными отношениями, которые видит и в реальной жизни, и по телевизору, и даже в сказках, например, о принцах и принцессах. Тем самым в воображении поддерживаются его фантазийные образы на тему любви, и ребенок начинает наслаждаться этими мечтами все чаще и чаще. </w:t>
      </w:r>
    </w:p>
    <w:p>
      <w:pPr>
        <w:pStyle w:val="Normal"/>
        <w:ind w:firstLine="540"/>
        <w:rPr>
          <w:color w:val="000000"/>
        </w:rPr>
      </w:pPr>
      <w:r>
        <w:rPr>
          <w:color w:val="000000"/>
        </w:rPr>
        <w:t xml:space="preserve">В начале эти образы без блудной направленности, но со временем их становится все больше и больше. И уже к подростковому возрасту ум ребенка захвачен блудными представлениями и фантазиями. Как правило, такое настроение ума поддерживают и другие силы: все чаще возникает желание получить такое удовольствие в реальности, а т.к. оно связано с лицом другого пола, то, соответственно, возникает постоянное желание найти такого человека, и что еще хуже, ребенок начинает сам разжигать и удовлетворять эту потребность. В этом во многом ребенку помогает и враг, и т.к. ребенок вообще ничего не знает о борьбе, то родители должны молиться за ребенка, чтобы Господь защищал его от нападений вражьих. И нельзя думать о том, что ребенок не может избежать этой страсти, а значит и невиновен. Да, ребенок невиновен, но он страдает от греха родителей и действий окружающего мира, которые подают ему пример таких взаимоотношений между полами. </w:t>
      </w:r>
    </w:p>
    <w:p>
      <w:pPr>
        <w:pStyle w:val="Normal"/>
        <w:ind w:firstLine="540"/>
        <w:rPr>
          <w:color w:val="000000"/>
        </w:rPr>
      </w:pPr>
      <w:r>
        <w:rPr>
          <w:color w:val="000000"/>
        </w:rPr>
        <w:t xml:space="preserve">Что происходит с ребенком в отношении сердца? Оно также наполняется мечтательными и блудными образами, получает приятные впечатления во время своих любовных грез или виденных по ТВ и стремится к таким отношениям. </w:t>
      </w:r>
    </w:p>
    <w:p>
      <w:pPr>
        <w:pStyle w:val="Normal"/>
        <w:ind w:firstLine="540"/>
        <w:rPr>
          <w:color w:val="000000"/>
        </w:rPr>
      </w:pPr>
      <w:r>
        <w:rPr>
          <w:color w:val="000000"/>
        </w:rPr>
        <w:t xml:space="preserve">В старшем возрасте человек уже привык к таким блудным мечтаниям, телесным разжжениям, имеет опыт такого общения, и они занимают большое место в его внутреннем мире. Даже если человек уже испытал и пережил в жизни все эти отношения и они оставили его в разочаровании, т.к. это не соответствовало его мечтам и представлениям, человек все равно еще долго находится под властью того блудного духа, который захватил его в детстве. </w:t>
      </w:r>
    </w:p>
    <w:p>
      <w:pPr>
        <w:pStyle w:val="Normal"/>
        <w:ind w:firstLine="540"/>
        <w:rPr>
          <w:color w:val="000000"/>
        </w:rPr>
      </w:pPr>
      <w:r>
        <w:rPr>
          <w:color w:val="000000"/>
        </w:rPr>
        <w:t xml:space="preserve">Отцы говорят о том, что блудная страсть может одолевать не только людей, у которых возраст половой активности, но и людей, у которых наступает половое бессилие. </w:t>
      </w:r>
    </w:p>
    <w:p>
      <w:pPr>
        <w:pStyle w:val="Normal"/>
        <w:ind w:firstLine="540"/>
        <w:rPr/>
      </w:pPr>
      <w:r>
        <w:rPr>
          <w:b/>
          <w:bCs/>
          <w:iCs/>
          <w:color w:val="000000"/>
        </w:rPr>
        <w:t>Иоанн Лествичник (Слово 15)</w:t>
      </w:r>
      <w:r>
        <w:rPr>
          <w:b/>
          <w:bCs/>
          <w:color w:val="000000"/>
        </w:rPr>
        <w:t xml:space="preserve">: </w:t>
      </w:r>
      <w:r>
        <w:rPr>
          <w:bCs/>
          <w:color w:val="000000"/>
        </w:rPr>
        <w:t>«Видал я невольно падших; и видал произвольно желающих падать, но не могущих; и я счел сих последних окаяннейшими падающих на всякий день; потому что, не имея возможности согрешить, желают злосмрадия греховного».</w:t>
      </w:r>
      <w:r>
        <w:rPr>
          <w:color w:val="000000"/>
        </w:rPr>
        <w:t xml:space="preserve"> </w:t>
      </w:r>
    </w:p>
    <w:p>
      <w:pPr>
        <w:pStyle w:val="Normal"/>
        <w:ind w:firstLine="567"/>
        <w:rPr/>
      </w:pPr>
      <w:r>
        <w:rPr/>
        <w:t xml:space="preserve">А теперь приведем пример из писем святого Нила о том, как бесы способствуют влюбленности и доводят до падения. </w:t>
      </w:r>
    </w:p>
    <w:p>
      <w:pPr>
        <w:pStyle w:val="Normal"/>
        <w:ind w:firstLine="567"/>
        <w:rPr/>
      </w:pPr>
      <w:r>
        <w:rPr>
          <w:b/>
        </w:rPr>
        <w:t>Нил Синайский (Письма, 2, 157):</w:t>
      </w:r>
      <w:r>
        <w:rPr/>
        <w:t xml:space="preserve"> "Одно дело   любовь по Богу, и иное   какая-то скотская и неразумная приязнь по отношениям мирским и по плоти. Поэтому то, что содержится в письме твоем, а именно, будто бы в продолжение этого месяца довольно великая твоя привязанность к Дионисиодору, сыну магистра, сделалась настолько сильною и невыносимою, что тебе не хочется ни есть, ни пить, если не увидишь прежде этого отрока, который наперед полюбил тебя, а также другие в присланном тобою мне письме заключающиеся черты и признаки явно обнаруживают моей худости коварного и многоопытного демона, который старается подстеречь и пленить добродетельную и боголюбивую душу твою. Ибо из письма легко усматриваю этого разбойника и хитрый способ его действования, потому что преухищрен он в делании зла. Этот дух блуда, у эллинов, явным образом склонных к сластолюбию и пренебрегающих будущими судами и вселенским оным Судилищем, обыкновенно называемый "любовью", скоро и без всякого труда вовлекает в пропасть непотребства. К заботящимся же о спасении и борющимся со зверями сладострастия он приступает с какими-нибудь приманками, ухищрениями и обманами. Сперва влагает не что-либо худое, но одну добрую привязанность и нежную, но еще не страстную, склонность к какому-нибудь лицу, Постороннему или здешнему, мужского или женского пола. Потом побуждает входить в собеседования, вместе проводить время, вместе вступать в сношения, путешествовать, вместе предаваться парению мыслей, иметь общими необходимые вещи, вместе праздновать, забавляться, иметь общую трапезу,  и все без блудного помысла. Но сие-то самое и служит основанием, предлогом, началом и корнем греха. Наконец после сего, когда пройдет много времени и худая привязанность друг к другу сделается нерасторгаемою, тогда уже демон, обращая действие свое на телесные члены, внезапно возжигает плотской пламень и, как медный котел, приводит члены в кипение. И, поразив сердце разженными стрелами помыслов о недозволенном удовольствии, понуждает к совершенью лукавого дела, сильно разжигает его, как вавилонскую печь. Потому душа, многократно уже доводимая до изнеможения, ослабляемая в духовных силах услаждающими раздражениями и сделавшаяся совершенно расслабленною, бывает в необходимости воскликнуть словами Писания: "обступили меня, окружили меня, и угасли, как огонь в терне" (Пс.117, 11,12), разжжением тела и непристойными движениями, влив во "внутренности мои" яд скверного змия, "не щадит" (Иов. 16,13). Но, чтобы не писать теперь много, убеждаю тебя, добрую отрасль доброго корня: хранись и остерегайся, сколько есть сил, от этого развратного и лукавого демона, уклоняясь от общения с Деонисиодором. Не появляйся с ним на празднествах, не ходи вместе с ним на торжественные собрания, не ешь, не пей, не проводи вместе с ним времени, не предпринимай с ним даже недальнего пути. Если же где будет необходимо сойтись с ним, не смотри на него пристально, чтобы "сквозь окна твои", то есть посредством очей твоих, как говорит Пророк, в душу твою не вошла "смерть" греха (Иер.9, 21); но, глядя вниз, потупившись в землю, со строгим взором и угрюмым лицом давай ему ответы. Не соглашайся смеяться или мыться с ним вместе. Ибо нам надлежит наперед захватить оплоты и стенобитные орудия скверного змия, прежде нежели уловит он нас в различные сети и силки этою склонностью к упомянутому отроку. + Когда же в какое-либо время почувствуешь и уразумеешь, что тревожит тебя негодная страсть и доводит до омрачения души и до грязного состояния, то представляй себе, что ум твой есть царь Саул, которого давит лукавый демон неистовой любви. И вынеся на среду Давидову книгу, сердце свое, как одержимое бесом, оглашай словами Святаго Духа: "и благо ти будет" (1 Цар. 16, 14. 16.), когда воспоешь ко Господу: "Сохрани мя от сети, юже составиша ми, и от соблазн делающих беззаконие". И: "избави мя из руки враг, гонящих мя" (Пс. 30, 16). И демон, убоявшись и устыдившись Божественных слов и на многое полезного сладкопения, улетит от тебя. Сам же ты благодатью Божьею извлечен будешь "от рова страстей" (Пс. 39, 3) ".</w:t>
      </w:r>
    </w:p>
    <w:p>
      <w:pPr>
        <w:pStyle w:val="Heading1"/>
        <w:rPr>
          <w:rFonts w:ascii="Times New Roman" w:hAnsi="Times New Roman" w:cs="Times New Roman"/>
          <w:b w:val="false"/>
          <w:b w:val="false"/>
          <w:bCs w:val="false"/>
          <w:sz w:val="24"/>
          <w:szCs w:val="24"/>
        </w:rPr>
      </w:pPr>
      <w:r>
        <w:rPr>
          <w:color w:val="000000"/>
          <w:szCs w:val="24"/>
        </w:rPr>
        <w:br/>
      </w:r>
      <w:r>
        <w:rPr>
          <w:rFonts w:cs="Times New Roman" w:ascii="Times New Roman" w:hAnsi="Times New Roman"/>
          <w:color w:val="000000"/>
          <w:sz w:val="24"/>
        </w:rPr>
        <w:t>   </w:t>
      </w:r>
      <w:bookmarkStart w:id="57" w:name="st30"/>
      <w:bookmarkEnd w:id="57"/>
      <w:r>
        <w:rPr>
          <w:rFonts w:cs="Times New Roman" w:ascii="Times New Roman" w:hAnsi="Times New Roman"/>
          <w:color w:val="000000"/>
          <w:sz w:val="24"/>
        </w:rPr>
        <w:t xml:space="preserve">    </w:t>
      </w:r>
      <w:bookmarkStart w:id="58" w:name="__RefHeading___Toc192079038"/>
      <w:r>
        <w:rPr>
          <w:rFonts w:cs="Times New Roman" w:ascii="Times New Roman" w:hAnsi="Times New Roman"/>
          <w:color w:val="000000"/>
          <w:sz w:val="24"/>
        </w:rPr>
        <w:t>Раздел 2.1: О РОЛИ ОРГАНОВ ЧУВСТВ В РАЗВИТИИ БЛУДНОГО ПОМЫСЛА, ИЛИ ПОХОТЬ ОЧЕЙ</w:t>
      </w:r>
      <w:r>
        <w:rPr>
          <w:rFonts w:cs="Times New Roman" w:ascii="Times New Roman" w:hAnsi="Times New Roman"/>
          <w:b w:val="false"/>
          <w:bCs w:val="false"/>
          <w:sz w:val="24"/>
          <w:szCs w:val="24"/>
        </w:rPr>
        <w:t>.</w:t>
      </w:r>
      <w:bookmarkEnd w:id="58"/>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rPr>
          <w:color w:val="000000"/>
        </w:rPr>
      </w:pPr>
      <w:r>
        <w:rPr>
          <w:color w:val="000000"/>
        </w:rPr>
        <w:t xml:space="preserve">В прошлой главе мы разобрали тему о том, что человек увлекся естественными ощущениями тела, которые имеют и животные, и стал исполняться нечистотой и непотребствами, т.е. грехами телесного блуда. В этой главе разберем вопрос, как человек увлекся блудной страстью через органы чувств, такие как зрение, слух, обоняние, и, как уже было сказано выше, отцы называют это похотью плоти, которая относится к грехам сердечной похоти. </w:t>
      </w:r>
    </w:p>
    <w:p>
      <w:pPr>
        <w:pStyle w:val="Normal"/>
        <w:ind w:firstLine="540"/>
        <w:rPr/>
      </w:pPr>
      <w:r>
        <w:rPr>
          <w:b/>
          <w:bCs/>
          <w:iCs/>
          <w:color w:val="000000"/>
        </w:rPr>
        <w:t>Авва Серапион (Собеседования Иоанна Кассиана, гл.11)</w:t>
      </w:r>
      <w:r>
        <w:rPr>
          <w:b/>
          <w:bCs/>
          <w:color w:val="000000"/>
        </w:rPr>
        <w:t>:</w:t>
      </w:r>
      <w:r>
        <w:rPr>
          <w:bCs/>
          <w:color w:val="000000"/>
        </w:rPr>
        <w:t xml:space="preserve"> «третий производится умом и сердцем, о котором Господь в Евангелии говорит: «кто смотрит на женщину с вожделением, уже прелюбодействует с нею в сердце своем (Мф.5,28)».</w:t>
      </w:r>
      <w:r>
        <w:rPr>
          <w:color w:val="000000"/>
        </w:rPr>
        <w:t xml:space="preserve"> </w:t>
      </w:r>
    </w:p>
    <w:p>
      <w:pPr>
        <w:pStyle w:val="Normal"/>
        <w:ind w:firstLine="540"/>
        <w:rPr>
          <w:color w:val="000000"/>
        </w:rPr>
      </w:pPr>
      <w:r>
        <w:rPr>
          <w:color w:val="000000"/>
        </w:rPr>
        <w:t xml:space="preserve">Как видим «сердечная похоть» связана с деятельностью 5 органов чувств, через которые душа получает информацию, а также с деятельностью воображения и памяти, как действия восприятия, воспроизведения и создания образов блудного характера. </w:t>
      </w:r>
    </w:p>
    <w:p>
      <w:pPr>
        <w:pStyle w:val="Normal"/>
        <w:ind w:firstLine="540"/>
        <w:rPr/>
      </w:pPr>
      <w:r>
        <w:rPr>
          <w:b/>
          <w:bCs/>
          <w:iCs/>
          <w:color w:val="000000"/>
        </w:rPr>
        <w:t>Нравственное Богословие Е. Попова (Грехи против 7-ой заповеди, грех - Похотный взгляд на другой пол и пристрастие к красивым лицам)</w:t>
      </w:r>
      <w:r>
        <w:rPr>
          <w:b/>
          <w:bCs/>
          <w:color w:val="000000"/>
        </w:rPr>
        <w:t xml:space="preserve">: </w:t>
      </w:r>
      <w:r>
        <w:rPr>
          <w:bCs/>
          <w:color w:val="000000"/>
        </w:rPr>
        <w:t>««Глаза у них исполнены любострастия» (2Петр.2.14); «не засматривайся на чужую красоту» (Сир.9,8). Как мысли блудные пробуждают в теле страсть и тело может быть доведено от них до настоящего блуда; так, с противной стороны, телесное впечатление вносит в душу блудную мысль. Яснее сказать: «от внутреннего блуда заражается и внешний, но и от внешнего возникает внутренний».</w:t>
      </w:r>
      <w:r>
        <w:rPr>
          <w:color w:val="000000"/>
        </w:rPr>
        <w:t xml:space="preserve"> </w:t>
      </w:r>
    </w:p>
    <w:p>
      <w:pPr>
        <w:pStyle w:val="Heading2"/>
        <w:rPr/>
      </w:pPr>
      <w:r>
        <w:rPr>
          <w:color w:val="000000"/>
        </w:rPr>
        <w:br/>
      </w:r>
      <w:bookmarkStart w:id="59" w:name="__RefHeading___Toc192079039"/>
      <w:r>
        <w:rPr>
          <w:rFonts w:cs="Times New Roman" w:ascii="Times New Roman" w:hAnsi="Times New Roman"/>
          <w:i w:val="false"/>
          <w:iCs w:val="false"/>
          <w:kern w:val="2"/>
          <w:sz w:val="24"/>
        </w:rPr>
        <w:t>2.1.1: О пристрастии к красивым лицам и телам.</w:t>
      </w:r>
      <w:bookmarkEnd w:id="59"/>
    </w:p>
    <w:p>
      <w:pPr>
        <w:pStyle w:val="Normal"/>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Говоря на тему похотного взгляда, необходимо сказать о соблазнах внешним видом, которые мы подаем другим людям или сами соблазняемся. Так, человек прельщается своей и чужой телесной красотой, которая выражается в самолюбовании и желании нравиться другим людям. При этом внешний вид другого человека будет одним из основных факторов в плотских отношениях, и такие человеческие действия происходят от похоти очей. Итак, вкратце рассмотрим вопросы о собственной красоте и красоте другого человека. </w:t>
      </w:r>
    </w:p>
    <w:p>
      <w:pPr>
        <w:pStyle w:val="Normal"/>
        <w:ind w:firstLine="540"/>
        <w:rPr>
          <w:color w:val="000000"/>
        </w:rPr>
      </w:pPr>
      <w:r>
        <w:rPr>
          <w:color w:val="000000"/>
        </w:rPr>
        <w:t xml:space="preserve">Вначале следует отметить, что по Своей великой Отцовской заботе о роде человеческом Господь мудро и промыслительно создал женщину с более красивыми чертами, для того чтобы она могла привлекать мужчину и тем самым, во-первых, это будет побуждать их к зачатию, а во-вторых, это должно было предотвратить влечение к однополому человеку или животным, т.е. противоестественные влечения. Но человек пал в непотребства, и мало того, что он стал пользоваться потребностью в размножении как удовольствием, так еще и извратилась форма. </w:t>
      </w:r>
    </w:p>
    <w:p>
      <w:pPr>
        <w:pStyle w:val="Normal"/>
        <w:ind w:firstLine="540"/>
        <w:rPr/>
      </w:pPr>
      <w:r>
        <w:rPr>
          <w:b/>
          <w:bCs/>
          <w:iCs/>
          <w:color w:val="000000"/>
        </w:rPr>
        <w:t>Нравственное Богословие Е. Попова (Грехи против 7-ой заповеди, грех -</w:t>
      </w:r>
      <w:r>
        <w:rPr/>
        <w:t xml:space="preserve"> </w:t>
      </w:r>
      <w:r>
        <w:rPr>
          <w:b/>
          <w:bCs/>
          <w:iCs/>
          <w:color w:val="000000"/>
        </w:rPr>
        <w:t>муженеистовство)</w:t>
      </w:r>
      <w:r>
        <w:rPr>
          <w:b/>
          <w:bCs/>
          <w:color w:val="000000"/>
        </w:rPr>
        <w:t xml:space="preserve">: </w:t>
      </w:r>
      <w:r>
        <w:rPr>
          <w:bCs/>
          <w:color w:val="000000"/>
        </w:rPr>
        <w:t xml:space="preserve">«Это и называется грехом содомским, за который Бог не потерпел городов Содома и Гомморы…Вместо женского пола человек прельщается мужскою красотою (в мальчиках), делает над мужчиной то, чего нет и в похоти скотов». </w:t>
      </w:r>
    </w:p>
    <w:p>
      <w:pPr>
        <w:pStyle w:val="Normal"/>
        <w:ind w:firstLine="540"/>
        <w:rPr/>
      </w:pPr>
      <w:r>
        <w:rPr>
          <w:b/>
          <w:bCs/>
          <w:iCs/>
          <w:color w:val="000000"/>
        </w:rPr>
        <w:t>Нравственное Богословие Е. Попова (Грехи против 7-ой заповеди, г</w:t>
      </w:r>
      <w:r>
        <w:rPr>
          <w:bCs/>
          <w:color w:val="000000"/>
        </w:rPr>
        <w:t>рех – скотонеистовство): «(Скотонеистовство) это последняя и крайняя степень сладострастия…Где только есть плоть, туда и влечет его враг-диавол, влечет как к лицам того же пола, коли нет разных полов. Затем, если не будет совсем посторонней – человеческой плоти…. тогда-то вот диавол влечет плотоугодника к скотской плоти».</w:t>
      </w:r>
      <w:r>
        <w:rPr>
          <w:color w:val="000000"/>
        </w:rPr>
        <w:t xml:space="preserve"> </w:t>
      </w:r>
    </w:p>
    <w:p>
      <w:pPr>
        <w:pStyle w:val="Normal"/>
        <w:ind w:firstLine="540"/>
        <w:rPr>
          <w:color w:val="000000"/>
        </w:rPr>
      </w:pPr>
      <w:r>
        <w:rPr>
          <w:color w:val="000000"/>
        </w:rPr>
        <w:t xml:space="preserve">Конечно, выше названы самые постыдные грехи животного сладострастия к половым ощущениям, но как мы знаем, между полами также есть не менее постыдные грехи, на которых строится страстная любовь. </w:t>
      </w:r>
    </w:p>
    <w:p>
      <w:pPr>
        <w:pStyle w:val="Heading3"/>
        <w:rPr/>
      </w:pPr>
      <w:r>
        <w:rPr>
          <w:color w:val="000000"/>
          <w:sz w:val="24"/>
          <w:szCs w:val="24"/>
        </w:rPr>
        <w:br/>
      </w:r>
      <w:r>
        <w:rPr>
          <w:sz w:val="24"/>
          <w:szCs w:val="24"/>
        </w:rPr>
        <w:t>   </w:t>
      </w:r>
      <w:bookmarkStart w:id="60" w:name="st32"/>
      <w:bookmarkEnd w:id="60"/>
      <w:r>
        <w:rPr>
          <w:rFonts w:cs="Times New Roman" w:ascii="Times New Roman" w:hAnsi="Times New Roman"/>
          <w:sz w:val="24"/>
          <w:szCs w:val="24"/>
        </w:rPr>
        <w:t xml:space="preserve">    </w:t>
      </w:r>
      <w:bookmarkStart w:id="61" w:name="__RefHeading___Toc192079040"/>
      <w:r>
        <w:rPr>
          <w:rFonts w:cs="Times New Roman" w:ascii="Times New Roman" w:hAnsi="Times New Roman"/>
          <w:sz w:val="24"/>
          <w:szCs w:val="24"/>
        </w:rPr>
        <w:t>О соблазне своим внешним видом.</w:t>
      </w:r>
      <w:bookmarkEnd w:id="61"/>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Увлечение собственной красотой по желанию нравиться, чтобы прельстить другой пол, или по чувству превозношения о себе может быть осознанным или скрытым. </w:t>
      </w:r>
    </w:p>
    <w:p>
      <w:pPr>
        <w:pStyle w:val="Normal"/>
        <w:ind w:firstLine="540"/>
        <w:rPr>
          <w:color w:val="000000"/>
        </w:rPr>
      </w:pPr>
      <w:r>
        <w:rPr>
          <w:color w:val="000000"/>
        </w:rPr>
        <w:t xml:space="preserve">Как развивается страстная любовь к своему телу и желание нравиться? </w:t>
      </w:r>
    </w:p>
    <w:p>
      <w:pPr>
        <w:pStyle w:val="Normal"/>
        <w:ind w:firstLine="540"/>
        <w:rPr/>
      </w:pPr>
      <w:r>
        <w:rPr>
          <w:b/>
          <w:bCs/>
          <w:iCs/>
          <w:color w:val="000000"/>
        </w:rPr>
        <w:t>Феофан Затворник (Путь ко спасению)</w:t>
      </w:r>
      <w:r>
        <w:rPr>
          <w:b/>
          <w:bCs/>
          <w:color w:val="000000"/>
        </w:rPr>
        <w:t xml:space="preserve">: </w:t>
      </w:r>
      <w:r>
        <w:rPr>
          <w:bCs/>
          <w:color w:val="000000"/>
        </w:rPr>
        <w:t>«…Прежде (юноша) жил, как бы не замечая сам себя. Теперь он обращается к себе, осматривает себя и всегда находит, что он не худ, не из последних, есть лицо стоящее: начинает чувствовать свою красоту, приятность форм своего тела, или — нравиться себе. Этим оканчивается первое движение соблазна к себе. С сих пор юноша обращается к внешнему миру».</w:t>
      </w:r>
      <w:r>
        <w:rPr>
          <w:color w:val="000000"/>
        </w:rPr>
        <w:t xml:space="preserve"> </w:t>
      </w:r>
    </w:p>
    <w:p>
      <w:pPr>
        <w:pStyle w:val="Normal"/>
        <w:ind w:firstLine="540"/>
        <w:rPr>
          <w:color w:val="000000"/>
        </w:rPr>
      </w:pPr>
      <w:r>
        <w:rPr>
          <w:color w:val="000000"/>
        </w:rPr>
        <w:t xml:space="preserve">Также, как мы увидели ранее, от соблазна к себе развивается страсть рукоблодия или малакия, блудные помыслы, соблазн на собственную наготу, т.е. плотское сладострастие в отношении своего тела. </w:t>
      </w:r>
    </w:p>
    <w:p>
      <w:pPr>
        <w:pStyle w:val="Normal"/>
        <w:ind w:firstLine="540"/>
        <w:rPr/>
      </w:pPr>
      <w:r>
        <w:rPr>
          <w:color w:val="000000"/>
        </w:rPr>
        <w:t xml:space="preserve">Далее </w:t>
      </w:r>
      <w:r>
        <w:rPr>
          <w:b/>
          <w:bCs/>
          <w:iCs/>
          <w:color w:val="000000"/>
        </w:rPr>
        <w:t>Феофан Затворник</w:t>
      </w:r>
      <w:r>
        <w:rPr>
          <w:b/>
          <w:bCs/>
          <w:color w:val="000000"/>
        </w:rPr>
        <w:t xml:space="preserve">: </w:t>
      </w:r>
      <w:r>
        <w:rPr>
          <w:bCs/>
          <w:color w:val="000000"/>
        </w:rPr>
        <w:t>«…Это вступление в внешний мир воодушевляется уверенностью, что он должен нравиться другим. В сей уверенности он смело и как бы победительно выходит на поприще действия и, может быть, впервые поставляет себе законом опрятность, чистоту, нарядность до щегольства; начинает бродить, или искать знакомств, как будто без определенной цели, по тайному, однако ж, влечению чего-то ищущего сердца, и при этом старается блистать умом, приятностию в обращении, предупредительным вниманием, вообще всем, чем надеется нравиться. Вместе с тем он дает всю волю преимущественному органу душеобщения — глазу».</w:t>
      </w:r>
      <w:r>
        <w:rPr>
          <w:color w:val="000000"/>
        </w:rPr>
        <w:t xml:space="preserve"> </w:t>
      </w:r>
    </w:p>
    <w:p>
      <w:pPr>
        <w:pStyle w:val="Normal"/>
        <w:ind w:firstLine="540"/>
        <w:rPr>
          <w:color w:val="000000"/>
        </w:rPr>
      </w:pPr>
      <w:r>
        <w:rPr>
          <w:color w:val="000000"/>
        </w:rPr>
        <w:t xml:space="preserve">Из этого состояния, на первый взгляд, казалось бы совершенно безвинного и оправдываемого поиском второй половины, впоследствии образуется страсть к прельщению собой и ведет к блудному греху. </w:t>
      </w:r>
    </w:p>
    <w:p>
      <w:pPr>
        <w:pStyle w:val="Normal"/>
        <w:ind w:firstLine="540"/>
        <w:rPr/>
      </w:pPr>
      <w:r>
        <w:rPr>
          <w:b/>
          <w:bCs/>
          <w:iCs/>
          <w:color w:val="000000"/>
        </w:rPr>
        <w:t>Нравственное Богословие Е. Попова (Грехи против 7-ой заповеди, грех - желание нравиться, чтоб прельстить собой другой пол)</w:t>
      </w:r>
      <w:r>
        <w:rPr>
          <w:b/>
          <w:bCs/>
          <w:color w:val="000000"/>
        </w:rPr>
        <w:t xml:space="preserve">: </w:t>
      </w:r>
      <w:r>
        <w:rPr>
          <w:bCs/>
          <w:color w:val="000000"/>
        </w:rPr>
        <w:t xml:space="preserve">««Но ты понадеялась на красоту твою и пользуясь славою твоею, стала блудить и расточала блудодейство твое на всякого мимоходящего..» (Иезек.16,15). Желание прельстить собой, однако, обнаруживают не одни женщины, но и мужчины. Оно возникает от сознания своей красоты. Да; и мужчины любят рисоваться красотой своего лица или всего стана пред женским полом; натурально или искусственно они отличают себя тем, что особенно может нравиться в них женскому полу, как например, осанка, звучный голос; заучивают какие-нибудь стихотворения, анекдоты, поговорки, чтобы занимать и веселить женский пол. Но как это неблагонамеренно и неумно со стороны их! Они должны бы, напротив, показывать себя пред женщинами примером рассудительности и степенности. Должны бы щадить женщину, как существо слабее себя, - от соблазна, от прельщения своею красотою. (Святые же Божии, если обладали особенной красотой, то с особенным же старанием избегали встречи с женским полом, и даже иные из них носили в таком случае на лице своем покрывало, как например, Димитрий Прилуцкий (об этом ниже – от сост.)). </w:t>
      </w:r>
    </w:p>
    <w:p>
      <w:pPr>
        <w:pStyle w:val="Normal"/>
        <w:ind w:firstLine="540"/>
        <w:rPr/>
      </w:pPr>
      <w:r>
        <w:rPr>
          <w:bCs/>
          <w:color w:val="000000"/>
        </w:rPr>
        <w:t>Но преимущественно прельщать своей наружностью - порок женского пола (так называемое, кокетство). У девицы или женщины, которые усвоили себе этот порок - и взгляд и улыбка и тон речи и походка и все движения (не говоря здесь о том, что относится к одежде): все у них направлено к тому, чтобы привлечь к себе внимание других, чтобы понравиться другому полу. При недостатке же природной красоты или при упадке ее с годами, искусство прельщать собой усиливается или только в силу привычки не оставляется, делаясь уже тогда смешным и жалким: тогда-то, например, употребляют румяна, как румянилась Иезавель (4Цар.9,30), чернят брови сажей (равно как постаревшие мужчины красят седины в своей голове, забывая слова Спасителя: «не можешь одного волоса сделать белым или черным» (Мф.5,36). Это женская прелесть сильно расстраивает дух страстных мужчин; она играет душами других, приманивает к себе всех без цели или большею частью для того только, чтоб поторжествовать своей красивой наружностью. Как погрешает здесь женский пол! Когда Евангелие строго говорит к мужчине: «всякий, кто смотрит на женщину с вожделением, уже прелюбодействует» (Мф.5,28), тогда оно возвышает и женщину, устраняя, охраняя ее от чувственного наслаждения со стороны мужчины. А между тем женщина своею женскою прелестью сама старается бросить в мужчину стрелу, хочет возбудить в нем чувственные пожелания. Не унижает ли она этим своего нравственного достоинства и не подлежит ли за прельщение мужчины тому же суду, какой произносится на мужчину за похотный взгляд на нее? Вместе с тем, любя жеманство, кокетство, она сама поставляет себя в фальшивое (обманчивое) положение. Вместо любви или поклонения, мужчина проницательный платит ей тайным пренебрежением, а развратные в кругу подобных себе только осыпают ее насмешками. Нет! когда женское лицо чуждо всякого притворства, всякой заботы понравиться другому полу, когда оно показывает себя как есть, без ломки своего языка, без изнеженных повышений голоса, без ложных сожалений или ахов: тогда-то, напротив, эта простота, эта непринужденность, истина и скромность более всего украшают женщину и располагают к ней».</w:t>
      </w:r>
      <w:r>
        <w:rPr>
          <w:color w:val="000000"/>
        </w:rPr>
        <w:t xml:space="preserve"> </w:t>
      </w:r>
    </w:p>
    <w:p>
      <w:pPr>
        <w:pStyle w:val="Normal"/>
        <w:ind w:firstLine="540"/>
        <w:rPr>
          <w:color w:val="000000"/>
        </w:rPr>
      </w:pPr>
      <w:r>
        <w:rPr>
          <w:color w:val="000000"/>
        </w:rPr>
        <w:t xml:space="preserve">Каждому из нас знакомо самолюбование, эти интонации, осанки, взгляды и т.п.. О желании нравиться, проявляющемся через одежду, будет рассмотрено в теме «О пристрастии к вещам», а сейчас только отметим: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Для чего с такою небоязненностию любишь наряжаться? Послушай, что говорит апостол: «Похотей юных бегай» (2 Тим. 2,22). Разве не знаешь, с каким врагом борешься? Разве не знаешь, как тяжко быть сетью для другой души? Как не размыслишь, какую гнилость и какое тление наследуют делающие подобные дела? Желательно мне сделать тебе известным, что если внешний человек и наряден, но жилище души осквернено, то красота его не замедлит повредиться. А если приобретешь душевную красоту, то из этой красоты и из этого света излиется нечто и на внешнего человека, и такая красота бывает постоянна».</w:t>
      </w:r>
      <w:r>
        <w:rPr>
          <w:color w:val="000000"/>
        </w:rPr>
        <w:t xml:space="preserve"> </w:t>
      </w:r>
    </w:p>
    <w:p>
      <w:pPr>
        <w:pStyle w:val="Normal"/>
        <w:ind w:firstLine="540"/>
        <w:rPr>
          <w:color w:val="000000"/>
        </w:rPr>
      </w:pPr>
      <w:r>
        <w:rPr>
          <w:color w:val="000000"/>
        </w:rPr>
        <w:t xml:space="preserve">Но всегда ли мы придаем своему кокетству значение и считаем это грехом сердечной похоти?! Видели ли мы, что наши манеры даже пред людьми смотрятся глупо и смешно, а пред Богом и Ангелами – лукаво, лицемерно и преступно?! Размышляли ли мы над тем, что такое поведение и желание не соответствует христианину, а выдает в нас язычника?! Давайте покаемся в том, что мы служили соблазну других по собственной вине и оставим этот грех. </w:t>
      </w:r>
    </w:p>
    <w:p>
      <w:pPr>
        <w:pStyle w:val="Normal"/>
        <w:ind w:firstLine="540"/>
        <w:rPr>
          <w:color w:val="000000"/>
        </w:rPr>
      </w:pPr>
      <w:r>
        <w:rPr>
          <w:color w:val="000000"/>
        </w:rPr>
        <w:t xml:space="preserve">Красивому человеку нельзя оправдывать свои падения тем, что он не виноват, что противоположный пол так реагирует на его красоту и что сам человек не виноват. Приведем пример, как поступали святые, наделенные красотою. </w:t>
      </w:r>
    </w:p>
    <w:p>
      <w:pPr>
        <w:pStyle w:val="Normal"/>
        <w:ind w:firstLine="540"/>
        <w:rPr/>
      </w:pPr>
      <w:r>
        <w:rPr>
          <w:b/>
          <w:bCs/>
          <w:iCs/>
          <w:color w:val="000000"/>
        </w:rPr>
        <w:t>Троицкий Патерик</w:t>
      </w:r>
      <w:r>
        <w:rPr>
          <w:b/>
          <w:bCs/>
          <w:color w:val="000000"/>
        </w:rPr>
        <w:t xml:space="preserve">: </w:t>
      </w:r>
      <w:r>
        <w:rPr>
          <w:bCs/>
          <w:color w:val="000000"/>
        </w:rPr>
        <w:t>«Рассказывают, что одаренный необычайной красотой преп. Дмитрий Прилуцкий от юного возраста любил библейскую повесть о целомудрии Иосифа, и даже предпринял суровое житие постническое, чтобы увяла его телесная красота. Но чем более подвизался, тем более просвещалось лицо его, процветая самым постом, как некогда у трех отроков Вавилонских. Поэтому закрывал он лицо свое куколем иноческим и не позволял себе беседовать с мирянами, особенно с женщинами, так что немногие могли видеть лицо его. Одна из именитых жен переяславских, слышавшая о чрезмерной красоте и целомудрии этого нового Иосифа, полюбопытствовала видеть сокровенный лик его. Ей это удалось однажды в церкви, когда он готовился к богослужению, но внезапно напал на нее ужас и расслаблением изнемогло все ее тело. Братия, увидев ее едва живую перед дверьми обители, молили преподобного подать ей разрешение. Тронутый ее слезами, он только сказал: «Для чего ты хотела видеть грешника, уже умершего миру?» - и крестным знамением возвратил ей здравие».</w:t>
      </w:r>
      <w:r>
        <w:rPr>
          <w:color w:val="000000"/>
        </w:rPr>
        <w:t xml:space="preserve"> </w:t>
      </w:r>
    </w:p>
    <w:p>
      <w:pPr>
        <w:pStyle w:val="Normal"/>
        <w:ind w:firstLine="540"/>
        <w:rPr>
          <w:color w:val="000000"/>
        </w:rPr>
      </w:pPr>
      <w:r>
        <w:rPr>
          <w:color w:val="000000"/>
        </w:rPr>
        <w:t xml:space="preserve">Поэтому будьте благоразумны те, кого Господь наделил красотою, внимательно следите за тем, чтобы самим не соблазняться своей красотою и не соблазнять ею других. </w:t>
      </w:r>
    </w:p>
    <w:p>
      <w:pPr>
        <w:pStyle w:val="Normal"/>
        <w:ind w:firstLine="540"/>
        <w:rPr>
          <w:color w:val="000000"/>
        </w:rPr>
      </w:pPr>
      <w:r>
        <w:rPr>
          <w:color w:val="000000"/>
        </w:rPr>
        <w:t xml:space="preserve">Человеку, не имеющему красивые черты, нельзя думать о том, что его внешний вид повлиял на его жизнь, и что если бы он был красивым, то в жизни все сложилось бы по-другому. Если есть такие мысли, это говорит о том, что человек придает большое значение внешнему миру и его пристрастиям, а также забывает, что Промыслителем является Господь, а не внешность человека. И еще одно страшное для души последствие – скрытый или открытый ропот на Бога за то, что не дал внешней красоты. Упаси нас, Боже. Поэтому, думайте о душевной красоте и благодарите Бога за то, что оградил вас от множества соблазнов. Может быть, ваша внешняя красота могла повредить вашему внутреннему миру. Так что оставьте ваши сетования и саможаления, и заботьтесь о внутренней красоте души. </w:t>
      </w:r>
    </w:p>
    <w:p>
      <w:pPr>
        <w:pStyle w:val="Normal"/>
        <w:ind w:firstLine="540"/>
        <w:rPr/>
      </w:pPr>
      <w:r>
        <w:rPr>
          <w:b/>
          <w:bCs/>
          <w:iCs/>
          <w:color w:val="000000"/>
        </w:rPr>
        <w:t>Иоанн Златоуст (т.12, ч.1, беседа 28)</w:t>
      </w:r>
      <w:r>
        <w:rPr>
          <w:b/>
          <w:bCs/>
          <w:color w:val="000000"/>
        </w:rPr>
        <w:t xml:space="preserve">: </w:t>
      </w:r>
      <w:r>
        <w:rPr>
          <w:bCs/>
          <w:color w:val="000000"/>
        </w:rPr>
        <w:t>«Будем же заботиться о (душевной) красоте, будем украшаться этим украшением, чтобы нам войти на небеса, в духовные обители, в нетленный Брачный Чертог. Красота телесная от всего повреждается, и если даже хорошо сохраняется, если ни болезнь, ни заботы не искажают ее – что, впрочем, невозможно, - и тогда она не продолжается и двадцати лет; а …красота душевная всегда цветет, никогда не увядает; она не боится никакой перемены, ни наступившая старость не наводит на нее морщин, ни приключившаяся болезнь не заставляет увядать, ни беспокойная забота не вредит, но она выше всего этого».</w:t>
      </w:r>
      <w:r>
        <w:rPr>
          <w:color w:val="000000"/>
        </w:rPr>
        <w:t xml:space="preserve"> </w:t>
      </w:r>
    </w:p>
    <w:p>
      <w:pPr>
        <w:pStyle w:val="Normal"/>
        <w:ind w:firstLine="540"/>
        <w:rPr/>
      </w:pPr>
      <w:r>
        <w:rPr>
          <w:color w:val="000000"/>
        </w:rPr>
        <w:br/>
      </w:r>
      <w:r>
        <w:rPr/>
        <w:t>   </w:t>
      </w:r>
      <w:bookmarkStart w:id="62" w:name="st33"/>
      <w:bookmarkEnd w:id="62"/>
      <w:r>
        <w:rPr/>
        <w:t xml:space="preserve">    </w:t>
      </w:r>
      <w:bookmarkStart w:id="63" w:name="__RefHeading___Toc192079041"/>
      <w:r>
        <w:rPr>
          <w:rStyle w:val="3"/>
          <w:rFonts w:cs="Times New Roman"/>
          <w:sz w:val="24"/>
          <w:szCs w:val="24"/>
        </w:rPr>
        <w:t>Об увлечении красотой другого человека.</w:t>
      </w:r>
      <w:bookmarkEnd w:id="63"/>
    </w:p>
    <w:p>
      <w:pPr>
        <w:pStyle w:val="Normal"/>
        <w:rPr/>
      </w:pPr>
      <w:r>
        <w:rPr/>
        <w:t xml:space="preserve"> </w:t>
      </w:r>
    </w:p>
    <w:p>
      <w:pPr>
        <w:pStyle w:val="Normal"/>
        <w:ind w:firstLine="540"/>
        <w:rPr>
          <w:color w:val="000000"/>
        </w:rPr>
      </w:pPr>
      <w:r>
        <w:rPr>
          <w:color w:val="000000"/>
        </w:rPr>
        <w:t xml:space="preserve">Встречая красивого человека противоположного пола, мы любуемся его чертами и испытываем приятные ощущения, но в этом не было бы греха, если бы после такого проявления эстетического вкуса мы прославили бы Творца или за внешней красотой увидели внутреннюю красоту души или ее уродство, а не увлекаясь быстропроходящей красотой, строили наши отношения только по внешнему виду, или образ красивого человека не использовали в блудных мечтаниях и разжжениях плоти. </w:t>
      </w:r>
    </w:p>
    <w:p>
      <w:pPr>
        <w:pStyle w:val="Normal"/>
        <w:ind w:firstLine="540"/>
        <w:rPr/>
      </w:pPr>
      <w:r>
        <w:rPr>
          <w:b/>
          <w:bCs/>
          <w:iCs/>
          <w:color w:val="000000"/>
        </w:rPr>
        <w:t>Иоанн Лествичник (Лествица, сл.15)</w:t>
      </w:r>
      <w:r>
        <w:rPr>
          <w:b/>
          <w:bCs/>
          <w:color w:val="000000"/>
        </w:rPr>
        <w:t xml:space="preserve">: </w:t>
      </w:r>
      <w:r>
        <w:rPr>
          <w:bCs/>
          <w:color w:val="000000"/>
        </w:rPr>
        <w:t xml:space="preserve">«Некто, увидев необыкновенно красивую женщину, прославил о ней Творца. От воззрения на нее возгорелась в нем любовь к Богу, и из очей исторгся источник слез. И дивно было видеть, как то, что для другого послужило бы в погибель, для него паче естества стало венцом (победы). Если такой человек всегда в подобных случаях имеет такое же чувство и делание, то он восприял нетление прежде общего воскресения». </w:t>
      </w:r>
    </w:p>
    <w:p>
      <w:pPr>
        <w:pStyle w:val="Normal"/>
        <w:ind w:firstLine="540"/>
        <w:rPr/>
      </w:pPr>
      <w:r>
        <w:rPr>
          <w:b/>
          <w:bCs/>
          <w:iCs/>
          <w:color w:val="000000"/>
        </w:rPr>
        <w:t>Нил Синайский (О восьми лукавых духах, гл.6)</w:t>
      </w:r>
      <w:r>
        <w:rPr>
          <w:b/>
          <w:bCs/>
          <w:color w:val="000000"/>
        </w:rPr>
        <w:t xml:space="preserve">: </w:t>
      </w:r>
      <w:r>
        <w:rPr>
          <w:bCs/>
          <w:color w:val="000000"/>
        </w:rPr>
        <w:t>«Воззрение на женщину в невоздержном возбуждает непотребную страсть, а целомудренного располагает к прославлению Бога».</w:t>
      </w:r>
      <w:r>
        <w:rPr>
          <w:color w:val="000000"/>
        </w:rPr>
        <w:t xml:space="preserve"> </w:t>
      </w:r>
    </w:p>
    <w:p>
      <w:pPr>
        <w:pStyle w:val="Normal"/>
        <w:ind w:firstLine="540"/>
        <w:rPr>
          <w:color w:val="000000"/>
        </w:rPr>
      </w:pPr>
      <w:r>
        <w:rPr>
          <w:color w:val="000000"/>
        </w:rPr>
        <w:t xml:space="preserve">Итак, если не воздается хвала Творцу и мысль не переходит на богомыслие, то это говорит о нашей порочности, легкомыслии и грубости чувств прекрасного. </w:t>
      </w:r>
    </w:p>
    <w:p>
      <w:pPr>
        <w:pStyle w:val="Normal"/>
        <w:ind w:firstLine="540"/>
        <w:rPr/>
      </w:pPr>
      <w:r>
        <w:rPr>
          <w:b/>
          <w:bCs/>
          <w:iCs/>
          <w:color w:val="000000"/>
        </w:rPr>
        <w:t>Григорий Нисский (О девстве, гл.11)</w:t>
      </w:r>
      <w:r>
        <w:rPr>
          <w:b/>
          <w:bCs/>
          <w:color w:val="000000"/>
        </w:rPr>
        <w:t xml:space="preserve">: </w:t>
      </w:r>
      <w:r>
        <w:rPr>
          <w:bCs/>
          <w:color w:val="000000"/>
        </w:rPr>
        <w:t>«Смотрящие на предметы поверхностно, без внимания, когда видят человека, или другое, какое случится, явление, ничего более в нем не исследуют, как только то, что видят - для них достаточно увидеть объем тела, чтобы подумать, что они составили полное понятие о человеке. Человек же одаренный умом проницательным и образованным, не вверяет рассматривание предметов одному чувству зрения, не останавливается на одном только видимом, и невидимого ныне почитает несуществующим, но наблюдает как природу души, так и природные качества тела, и рассматривает их как вообще, так и каждое отдельно… Так и при исследовании красоты, несовершенный по уму, как скоро увидит какой-нибудь предмет, имеющий вид некоторой красоты, то самое (в нем) сочтет прекрасным по своей природе, что привлекает удовольствием его чувство; больше сего не старается ничего исследовать; а кто имеет чистое око души и может созерцать такого рода предметы, тот оставив восхищаться веществом, подчиненным идее красоты, пользуется видимым как некоторою ступенью к умосозерцанию красоты разумной, по общению с которой и все прочее есть и называется прекрасным».</w:t>
      </w:r>
      <w:r>
        <w:rPr>
          <w:color w:val="000000"/>
        </w:rPr>
        <w:t xml:space="preserve"> </w:t>
      </w:r>
    </w:p>
    <w:p>
      <w:pPr>
        <w:pStyle w:val="Normal"/>
        <w:ind w:firstLine="540"/>
        <w:rPr>
          <w:color w:val="000000"/>
        </w:rPr>
      </w:pPr>
      <w:r>
        <w:rPr>
          <w:color w:val="000000"/>
        </w:rPr>
        <w:t xml:space="preserve">Но мы не только не ищем истинной красоты, но и грешим против заповеди Господней. </w:t>
      </w:r>
    </w:p>
    <w:p>
      <w:pPr>
        <w:pStyle w:val="Heading3"/>
        <w:rPr/>
      </w:pPr>
      <w:r>
        <w:rPr>
          <w:color w:val="000000"/>
          <w:sz w:val="24"/>
          <w:szCs w:val="24"/>
        </w:rPr>
        <w:br/>
      </w:r>
      <w:r>
        <w:rPr>
          <w:sz w:val="24"/>
          <w:szCs w:val="24"/>
        </w:rPr>
        <w:t>   </w:t>
      </w:r>
      <w:bookmarkStart w:id="64" w:name="st34"/>
      <w:bookmarkEnd w:id="64"/>
      <w:r>
        <w:rPr>
          <w:sz w:val="24"/>
          <w:szCs w:val="24"/>
        </w:rPr>
        <w:t xml:space="preserve">    </w:t>
      </w:r>
      <w:bookmarkStart w:id="65" w:name="__RefHeading___Toc192079042"/>
      <w:r>
        <w:rPr>
          <w:rFonts w:cs="Times New Roman" w:ascii="Times New Roman" w:hAnsi="Times New Roman"/>
          <w:sz w:val="24"/>
          <w:szCs w:val="24"/>
        </w:rPr>
        <w:t>Как происходит грех от взгляда?</w:t>
      </w:r>
      <w:bookmarkEnd w:id="65"/>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pPr>
      <w:r>
        <w:rPr>
          <w:b/>
          <w:bCs/>
          <w:iCs/>
          <w:color w:val="000000"/>
        </w:rPr>
        <w:t>Нравственное Богословие Е. Попова (Грехи против 7-ой заповеди, грех: Похотный взгляд на другой пол и пристрастие к красивым лицам)</w:t>
      </w:r>
      <w:r>
        <w:rPr>
          <w:b/>
          <w:bCs/>
          <w:color w:val="000000"/>
        </w:rPr>
        <w:t xml:space="preserve">: </w:t>
      </w:r>
      <w:r>
        <w:rPr>
          <w:bCs/>
          <w:color w:val="000000"/>
        </w:rPr>
        <w:t>«Как мысли блудные пробуждают в теле страсть и тело может быть доведено от них до настоящего блуда, так, с противной стороны, телесное впечатление вносит в душу блудную мысль. Яснее сказать: «от внутреннего блуда зарождается и внешний, но и от внешнего возникает внутренний». Праведный Иов потому-то и полагал себе зарок не смотреть на красоту женскую, что «за воззрением следует мысль, за мыслью - услаждение, за услаждением страстное пожелание, а за пожеланием - и самое падение».</w:t>
      </w:r>
      <w:r>
        <w:rPr>
          <w:color w:val="000000"/>
        </w:rPr>
        <w:t xml:space="preserve"> </w:t>
      </w:r>
    </w:p>
    <w:p>
      <w:pPr>
        <w:pStyle w:val="Normal"/>
        <w:ind w:firstLine="540"/>
        <w:rPr>
          <w:color w:val="000000"/>
        </w:rPr>
      </w:pPr>
      <w:r>
        <w:rPr>
          <w:color w:val="000000"/>
        </w:rPr>
        <w:t xml:space="preserve">Т.е. вслед за взглядом возникает пожелание, которое приводит ко греху. </w:t>
      </w:r>
    </w:p>
    <w:p>
      <w:pPr>
        <w:pStyle w:val="Normal"/>
        <w:ind w:firstLine="540"/>
        <w:rPr/>
      </w:pPr>
      <w:r>
        <w:rPr>
          <w:b/>
          <w:bCs/>
          <w:iCs/>
          <w:color w:val="000000"/>
        </w:rPr>
        <w:t>Иоанн Златоуст (т.7, ч.1, беседа 17)</w:t>
      </w:r>
      <w:r>
        <w:rPr>
          <w:b/>
          <w:bCs/>
          <w:color w:val="000000"/>
        </w:rPr>
        <w:t xml:space="preserve">: </w:t>
      </w:r>
      <w:r>
        <w:rPr>
          <w:bCs/>
          <w:color w:val="000000"/>
        </w:rPr>
        <w:t>«"А Я говорю вам, что всякий, кто смотрит на женщину с вожделением, уже прелюбодействовал с нею в сердце своем" (Мф. 5, 28). Иисус Христос запрещает здесь не всякое пожелание, но пожелание, рождающееся в нас от воззрения на женщин. Ибо любящий смотреть на красивые лица преимущественно сам возжигает в себе пламя страсти, делает душу пленницей и после этого скоро приступает и к совершению пожелания... Ибо Господь не сказал: кто пожелает, поскольку можно желать и сидя в горах, но "кто смотрит с вожделением", то есть кто сам производит в себе пожелание, кто без всякого принуждения вовлечет этого зверя в свое спокойное сердце; это уже происходит не от природы, но от нерадения... Поэтому-то Спаситель не вовсе запретил смотреть на женщин, но только запретил смотреть на них с вожделением».</w:t>
      </w:r>
      <w:r>
        <w:rPr>
          <w:color w:val="000000"/>
        </w:rPr>
        <w:t xml:space="preserve"> </w:t>
      </w:r>
    </w:p>
    <w:p>
      <w:pPr>
        <w:pStyle w:val="Normal"/>
        <w:ind w:firstLine="540"/>
        <w:rPr>
          <w:color w:val="000000"/>
        </w:rPr>
      </w:pPr>
      <w:r>
        <w:rPr>
          <w:color w:val="000000"/>
        </w:rPr>
        <w:t xml:space="preserve">Следует отметить, что: </w:t>
      </w:r>
    </w:p>
    <w:p>
      <w:pPr>
        <w:pStyle w:val="Normal"/>
        <w:ind w:firstLine="540"/>
        <w:rPr/>
      </w:pPr>
      <w:r>
        <w:rPr>
          <w:b/>
          <w:bCs/>
          <w:iCs/>
          <w:color w:val="000000"/>
        </w:rPr>
        <w:t>Исидор Пелусиот (Письма, ч.3, п.149)</w:t>
      </w:r>
      <w:r>
        <w:rPr>
          <w:b/>
          <w:bCs/>
          <w:color w:val="000000"/>
        </w:rPr>
        <w:t xml:space="preserve">: </w:t>
      </w:r>
      <w:r>
        <w:rPr>
          <w:bCs/>
          <w:color w:val="000000"/>
        </w:rPr>
        <w:t>«Многие думают, что с любопытством смотреть на чужую красоту ничего не значит, но от этого рождается прелюбодеяние и расстройства в домах».</w:t>
      </w:r>
      <w:r>
        <w:rPr>
          <w:color w:val="000000"/>
        </w:rPr>
        <w:t xml:space="preserve"> </w:t>
      </w:r>
    </w:p>
    <w:p>
      <w:pPr>
        <w:pStyle w:val="Normal"/>
        <w:ind w:firstLine="540"/>
        <w:rPr>
          <w:color w:val="000000"/>
        </w:rPr>
      </w:pPr>
      <w:r>
        <w:rPr>
          <w:color w:val="000000"/>
        </w:rPr>
        <w:t xml:space="preserve">Каковы еще последствия таких, на первый взгляд, безвинных желаний? </w:t>
      </w:r>
    </w:p>
    <w:p>
      <w:pPr>
        <w:pStyle w:val="Normal"/>
        <w:ind w:firstLine="540"/>
        <w:rPr/>
      </w:pPr>
      <w:r>
        <w:rPr>
          <w:b/>
          <w:bCs/>
          <w:iCs/>
          <w:color w:val="000000"/>
        </w:rPr>
        <w:t>Иоанн Златоуст (т.6, ч.1, Еще о неясности Ветхого Завета…)</w:t>
      </w:r>
      <w:r>
        <w:rPr>
          <w:b/>
          <w:bCs/>
          <w:color w:val="000000"/>
        </w:rPr>
        <w:t xml:space="preserve">: </w:t>
      </w:r>
      <w:r>
        <w:rPr>
          <w:bCs/>
          <w:color w:val="000000"/>
        </w:rPr>
        <w:t>«Когда ты видишь женщину благообразную, со светлым взором, веселую, с блестящими щеками, с необыкновенною красотою в лице, воспламеняющую твои помыслы и возбуждающую пожелание, то представь, что предмет твоего удивления — земля, что воспламеняет тебя пепел — и душа твоя перестанет неистовствовать. Вскрой кожу лица ее, и тогда ты увидишь все ничтожество ее красоты; не останавливайся на поверхности, но проникай мыслию глубже, — и ты не найдешь ничего больше, кроме костей, нервов и жил. Но недостаточно этого? Представь, что она изменилась, состарилась, заболела, что глаза ее впали, щеки опустились, весь прежний цвет поблек; подумай, чему ты удивляешься, и устыдись своего суждения».</w:t>
      </w:r>
      <w:r>
        <w:rPr>
          <w:color w:val="000000"/>
        </w:rPr>
        <w:t xml:space="preserve"> </w:t>
      </w:r>
    </w:p>
    <w:p>
      <w:pPr>
        <w:pStyle w:val="Normal"/>
        <w:ind w:firstLine="540"/>
        <w:rPr>
          <w:color w:val="000000"/>
        </w:rPr>
      </w:pPr>
      <w:r>
        <w:rPr>
          <w:color w:val="000000"/>
        </w:rPr>
        <w:t xml:space="preserve">Итак, необходимо понимать, что увлекаясь внешней красотою, а не внутренней, мы получаем пагубное наслаждение от общения. </w:t>
      </w:r>
    </w:p>
    <w:p>
      <w:pPr>
        <w:pStyle w:val="Normal"/>
        <w:ind w:firstLine="540"/>
        <w:rPr/>
      </w:pPr>
      <w:r>
        <w:rPr>
          <w:b/>
          <w:bCs/>
          <w:iCs/>
          <w:color w:val="000000"/>
        </w:rPr>
        <w:t>Иоанн Златоуст (т.7, ч.1, беседа 34)</w:t>
      </w:r>
      <w:r>
        <w:rPr>
          <w:b/>
          <w:bCs/>
          <w:color w:val="000000"/>
        </w:rPr>
        <w:t xml:space="preserve">: </w:t>
      </w:r>
      <w:r>
        <w:rPr>
          <w:bCs/>
          <w:color w:val="000000"/>
        </w:rPr>
        <w:t>«Любовь к телесной красоте смешана с огорчением; напротив, любовь к красоте душевной соединена с чистым, невозмущаемым удовольствием».</w:t>
      </w:r>
      <w:r>
        <w:rPr>
          <w:color w:val="000000"/>
        </w:rPr>
        <w:t xml:space="preserve"> </w:t>
      </w:r>
    </w:p>
    <w:p>
      <w:pPr>
        <w:pStyle w:val="Normal"/>
        <w:ind w:firstLine="540"/>
        <w:rPr>
          <w:color w:val="000000"/>
        </w:rPr>
      </w:pPr>
      <w:r>
        <w:rPr>
          <w:color w:val="000000"/>
        </w:rPr>
        <w:t xml:space="preserve">Отцы говорят, да и мы по собственному опыту знаем, что такие отношения долго не продлятся, и в этом хорошо видна порочность такой любви. </w:t>
      </w:r>
    </w:p>
    <w:p>
      <w:pPr>
        <w:pStyle w:val="Normal"/>
        <w:ind w:firstLine="540"/>
        <w:rPr/>
      </w:pPr>
      <w:r>
        <w:rPr>
          <w:b/>
          <w:bCs/>
          <w:iCs/>
          <w:color w:val="000000"/>
        </w:rPr>
        <w:t>Иоанн Златоуст (т.3, ч.1, Похвала Максиму…)</w:t>
      </w:r>
      <w:r>
        <w:rPr>
          <w:b/>
          <w:bCs/>
          <w:color w:val="000000"/>
        </w:rPr>
        <w:t xml:space="preserve">: </w:t>
      </w:r>
      <w:r>
        <w:rPr>
          <w:bCs/>
          <w:color w:val="000000"/>
        </w:rPr>
        <w:t>«Красота телесная, не соединенная с душевной добродетелью, может увлекать супругов двадцать или тридцать дней, а далее не будет иметь силы, но, обнаружив дурные свойства супругов, уничтожит любовь».</w:t>
      </w:r>
      <w:r>
        <w:rPr>
          <w:color w:val="000000"/>
        </w:rPr>
        <w:t xml:space="preserve"> </w:t>
      </w:r>
    </w:p>
    <w:p>
      <w:pPr>
        <w:pStyle w:val="Normal"/>
        <w:ind w:firstLine="540"/>
        <w:rPr>
          <w:color w:val="000000"/>
        </w:rPr>
      </w:pPr>
      <w:r>
        <w:rPr>
          <w:color w:val="000000"/>
        </w:rPr>
        <w:t xml:space="preserve">Также св. отцы предупреждают, что даже стремление к христианской любви и желание помочь может повлечь за собою человеческую влюбленность или страстное воспоминание о человеке, и поэтому пока в нас действует блудная страсть, необходимо осторожно и рассудительно общаться с лицами противоположного пола. </w:t>
      </w:r>
    </w:p>
    <w:p>
      <w:pPr>
        <w:pStyle w:val="Normal"/>
        <w:ind w:firstLine="540"/>
        <w:rPr/>
      </w:pPr>
      <w:r>
        <w:rPr>
          <w:b/>
          <w:bCs/>
          <w:iCs/>
          <w:color w:val="000000"/>
        </w:rPr>
        <w:t>Нил Синайский (О том, что пребывающие на безмолвии в пустынях преимуществуют пред живущими в городах, хотя многие из неопытных противного сему мнения)</w:t>
      </w:r>
      <w:r>
        <w:rPr>
          <w:b/>
          <w:bCs/>
          <w:color w:val="000000"/>
        </w:rPr>
        <w:t xml:space="preserve">: </w:t>
      </w:r>
      <w:r>
        <w:rPr>
          <w:bCs/>
          <w:color w:val="000000"/>
        </w:rPr>
        <w:t xml:space="preserve">«Ибо тогда, что в виде семени запало посредством зрения, слуха или других чувств, начинает возрастать наподобие терний и, постепенно созревая, болезненно язвит своими иглами или, лучше сказать, наравне с баснословною у народных певцов гидрою подъемлет одни на место других головы, тысячами угрызений причиняя боль несчастному. Ибо предстает ему светлым виденное лицо, дорогой убор, разливающийся смех, обольстительная наружность, умильность и нежность, изысканно употребляемые для уловления, беглое движение глаз, хитрый взгляд, трепетное движение, стройность голоса, мягкость выговора, даже и не это только, но и непритворный нрав – одним словом, степенность и простодушие, трогательная речь, сострадательный вздох, слезы души болезнующей вызывают на великий, решительный подвиг; и воспоминание, может быть, о самой, возбудившей сострадание и воспользовавшейся попечительностию, готовит опасность, когда просительница, находящаяся в нужде и борющаяся с нею, напоследок возбудила сожаление о нужде ее и милосердие и воспламеняет любовь. </w:t>
      </w:r>
    </w:p>
    <w:p>
      <w:pPr>
        <w:pStyle w:val="Normal"/>
        <w:ind w:firstLine="540"/>
        <w:rPr/>
      </w:pPr>
      <w:r>
        <w:rPr>
          <w:bCs/>
          <w:color w:val="000000"/>
        </w:rPr>
        <w:t>Посему что лучше: себя ли пожалеть и избежать соблазнов или тем, что пожалеешь других, запутаться в неразрешимых сетях и впасть в неизреченные бедствия, оттого что пожелал помочь другим? Хорошо подать руку падающему со стремнины, если можно самому не погибнуть с подвергающимся опасности. Если же за предполагаемым состраданием следует страдание, то позаботиться должно о пользе своей души, потому что другой к другому не столько близок, сколько каждый к себе».</w:t>
      </w:r>
      <w:r>
        <w:rPr>
          <w:color w:val="000000"/>
        </w:rPr>
        <w:t xml:space="preserve"> </w:t>
      </w:r>
    </w:p>
    <w:p>
      <w:pPr>
        <w:pStyle w:val="Normal"/>
        <w:ind w:firstLine="540"/>
        <w:rPr>
          <w:color w:val="000000"/>
        </w:rPr>
      </w:pPr>
      <w:r>
        <w:rPr>
          <w:color w:val="000000"/>
        </w:rPr>
        <w:t xml:space="preserve">К похоти очей также относится страстное рассматривание и увлечение фото знаменитых людей, незнакомых красивых лиц и тел или своих избранников. </w:t>
      </w:r>
    </w:p>
    <w:p>
      <w:pPr>
        <w:pStyle w:val="Normal"/>
        <w:ind w:firstLine="540"/>
        <w:rPr>
          <w:color w:val="000000"/>
        </w:rPr>
      </w:pPr>
      <w:r>
        <w:rPr>
          <w:color w:val="000000"/>
        </w:rPr>
        <w:t xml:space="preserve">Также есть такое искажение, как пристрастие к красивым людям по тщеславию, когда человек гордится собою, что у него красивый избранник и получает от этого удовольствие. </w:t>
      </w:r>
    </w:p>
    <w:p>
      <w:pPr>
        <w:pStyle w:val="Normal"/>
        <w:ind w:firstLine="540"/>
        <w:rPr>
          <w:color w:val="000000"/>
        </w:rPr>
      </w:pPr>
      <w:r>
        <w:rPr>
          <w:color w:val="000000"/>
        </w:rPr>
        <w:t xml:space="preserve">Увлекшись внешней красотою и состоянием влюбленности, при котором человек еще не знает внутреннего мира другого человека, он может искать встречи, это может быть ожидание под видом прогулки возле дома, посещение общих знакомых, или даже посещение храма, чтобы увидеть желанный объект любви. В этом видна уже зависимость человека от услаждения взглядом, и такому человеку кажется, что ему будет легче оттого, что он увидит любимого, но это не так. Это определенный шаг к распалению страсти. </w:t>
      </w:r>
    </w:p>
    <w:p>
      <w:pPr>
        <w:pStyle w:val="Normal"/>
        <w:ind w:firstLine="540"/>
        <w:rPr/>
      </w:pPr>
      <w:r>
        <w:rPr>
          <w:b/>
          <w:bCs/>
          <w:iCs/>
          <w:color w:val="000000"/>
        </w:rPr>
        <w:t>Ефрем Сирин (В подражанием притчам)</w:t>
      </w:r>
      <w:r>
        <w:rPr>
          <w:b/>
          <w:bCs/>
          <w:color w:val="000000"/>
        </w:rPr>
        <w:t xml:space="preserve">: </w:t>
      </w:r>
      <w:r>
        <w:rPr>
          <w:bCs/>
          <w:color w:val="000000"/>
        </w:rPr>
        <w:t>«Кто занимается красотою женщины, тот в душе своей насаждает пожелание красоты ее, а кто замедляет у дверей дома ее, тот уподобляется идущему по льду, потому что недалеко от него поползновение».</w:t>
      </w:r>
      <w:r>
        <w:rPr>
          <w:b/>
          <w:bCs/>
          <w:color w:val="000000"/>
        </w:rPr>
        <w:t xml:space="preserve"> </w:t>
      </w:r>
    </w:p>
    <w:p>
      <w:pPr>
        <w:pStyle w:val="Normal"/>
        <w:ind w:firstLine="540"/>
        <w:rPr>
          <w:color w:val="000000"/>
        </w:rPr>
      </w:pPr>
      <w:r>
        <w:rPr>
          <w:b/>
          <w:bCs/>
          <w:iCs/>
          <w:color w:val="000000"/>
        </w:rPr>
        <w:t>Ефрем Сирин (ч.2, О том, что должно избегать…)</w:t>
      </w:r>
      <w:r>
        <w:rPr>
          <w:b/>
          <w:bCs/>
          <w:color w:val="000000"/>
        </w:rPr>
        <w:t xml:space="preserve">: </w:t>
      </w:r>
      <w:r>
        <w:rPr>
          <w:bCs/>
          <w:color w:val="000000"/>
        </w:rPr>
        <w:t xml:space="preserve">«Если приметишь, что какой-нибудь помысл влечет тебя на свидание с отроком или красивою женщиною, то знай, что приближаешься к вражиим сетям. Если и по вразумлении (не делать этого) не оставляешь своего намерения, то знай, что ты уже опутан сетями, и нелегко тебе преодолеть сластолюбие. Скажешь ли: "Я не терплю от сего вреда?" Но возможно ли ходить по угольям горячим и не обжечь ног?» </w:t>
      </w:r>
    </w:p>
    <w:p>
      <w:pPr>
        <w:pStyle w:val="Heading3"/>
        <w:rPr/>
      </w:pPr>
      <w:r>
        <w:rPr>
          <w:color w:val="000000"/>
          <w:sz w:val="24"/>
          <w:szCs w:val="24"/>
        </w:rPr>
        <w:br/>
      </w:r>
      <w:r>
        <w:rPr>
          <w:sz w:val="24"/>
          <w:szCs w:val="24"/>
        </w:rPr>
        <w:t>   </w:t>
      </w:r>
      <w:bookmarkStart w:id="66" w:name="st35"/>
      <w:bookmarkEnd w:id="66"/>
      <w:r>
        <w:rPr>
          <w:sz w:val="24"/>
          <w:szCs w:val="24"/>
        </w:rPr>
        <w:t>   </w:t>
      </w:r>
      <w:r>
        <w:rPr>
          <w:rFonts w:cs="Times New Roman" w:ascii="Times New Roman" w:hAnsi="Times New Roman"/>
          <w:sz w:val="24"/>
          <w:szCs w:val="24"/>
        </w:rPr>
        <w:t xml:space="preserve"> </w:t>
      </w:r>
      <w:bookmarkStart w:id="67" w:name="__RefHeading___Toc192079043"/>
      <w:r>
        <w:rPr>
          <w:rFonts w:cs="Times New Roman" w:ascii="Times New Roman" w:hAnsi="Times New Roman"/>
          <w:sz w:val="24"/>
          <w:szCs w:val="24"/>
        </w:rPr>
        <w:t>Какие могут быть заблуждения по отношению к плотской красоте?</w:t>
      </w:r>
      <w:bookmarkEnd w:id="67"/>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Некоторые люди склонны оправдывать свои падения тем, что его соблазнила чужая красота. </w:t>
      </w:r>
    </w:p>
    <w:p>
      <w:pPr>
        <w:pStyle w:val="Normal"/>
        <w:ind w:firstLine="540"/>
        <w:rPr/>
      </w:pPr>
      <w:r>
        <w:rPr>
          <w:b/>
          <w:bCs/>
          <w:iCs/>
          <w:color w:val="000000"/>
        </w:rPr>
        <w:t>Иоанн Златоуст (т.4, беседа 32)</w:t>
      </w:r>
      <w:r>
        <w:rPr>
          <w:b/>
          <w:bCs/>
          <w:color w:val="000000"/>
        </w:rPr>
        <w:t xml:space="preserve">: </w:t>
      </w:r>
      <w:r>
        <w:rPr>
          <w:bCs/>
          <w:color w:val="000000"/>
        </w:rPr>
        <w:t>«…Никто не обвиняй красоту лица и не говори этих неосновательных слов… Не красота виновна в этом, - нет, потому что и она дело Божие, - но развращенная воля: вот причина всех зол!»</w:t>
      </w:r>
      <w:r>
        <w:rPr>
          <w:b/>
          <w:bCs/>
          <w:color w:val="000000"/>
        </w:rPr>
        <w:t xml:space="preserve"> </w:t>
      </w:r>
    </w:p>
    <w:p>
      <w:pPr>
        <w:pStyle w:val="Normal"/>
        <w:ind w:firstLine="540"/>
        <w:rPr/>
      </w:pPr>
      <w:r>
        <w:rPr>
          <w:b/>
          <w:bCs/>
          <w:iCs/>
          <w:color w:val="000000"/>
        </w:rPr>
        <w:t>Иоанн Кронштадский (Моя жизнь во Христе)</w:t>
      </w:r>
      <w:r>
        <w:rPr>
          <w:b/>
          <w:bCs/>
          <w:color w:val="000000"/>
        </w:rPr>
        <w:t xml:space="preserve">: </w:t>
      </w:r>
      <w:r>
        <w:rPr>
          <w:bCs/>
          <w:color w:val="000000"/>
        </w:rPr>
        <w:t>«Какая тьма, какое безумие, какая немощь и какое насилие ужасное, смертоносное - грех! Прелюбодействуем внутренне, взирая на лица, потому что лица прекрасны; ненавидим человека, потому что он не по нашему нраву, не по нашим страстям, не по нашему настроению духа, часто очень не безгрешному, страстному, порочному. Причина ли блуда, греха - красота лица? Не причина ли удивления Творцу, создавшему так прекрасно человека? Причина ли ненависти ближнего то, что он не по нашему нраву, или своенравию, не потворствует нашей гордости, вообще страстям, что он не по нашему настроению духа? Не у всякого ли свободная воля, свой характер, свой темперамент, свои привычки, свои страсти, замашки? Не снисходить ли всякому должно, не уважать ли должно личную свободу всякого человека, свободу, которую Сам Господь никогда не насилует?»</w:t>
      </w:r>
      <w:r>
        <w:rPr>
          <w:color w:val="000000"/>
        </w:rPr>
        <w:t xml:space="preserve"> </w:t>
      </w:r>
    </w:p>
    <w:p>
      <w:pPr>
        <w:pStyle w:val="Normal"/>
        <w:ind w:firstLine="540"/>
        <w:rPr>
          <w:color w:val="000000"/>
        </w:rPr>
      </w:pPr>
      <w:r>
        <w:rPr>
          <w:color w:val="000000"/>
        </w:rPr>
        <w:t xml:space="preserve">Также следует сказать, что борьба с похотливым взглядом не должна переключаться со своей реакции ума и сердца на чью-то красоту, на обвинение человека в красоте и ненавистные чувства к женщинам или мужчинам, что можно встретить, к сожалению, в монастырях или у мнимых подвижников. Такие заблудшие души в оправдание могут приводить высказывания отцов о женской красоте, но, к сожалению, они не подозревают о том, что святые говорили о красоте бесстрастно, без обвинения и ненависти, и она служила поводом к благодарению Бога, а не к осуждению людей. </w:t>
      </w:r>
    </w:p>
    <w:p>
      <w:pPr>
        <w:pStyle w:val="Normal"/>
        <w:ind w:firstLine="540"/>
        <w:rPr/>
      </w:pPr>
      <w:r>
        <w:rPr>
          <w:b/>
          <w:bCs/>
          <w:iCs/>
          <w:color w:val="000000"/>
        </w:rPr>
        <w:t>Иоанн Кронштадский (Моя жизнь во Христе):</w:t>
      </w:r>
      <w:r>
        <w:rPr>
          <w:b/>
          <w:bCs/>
          <w:color w:val="000000"/>
        </w:rPr>
        <w:t xml:space="preserve"> </w:t>
      </w:r>
      <w:r>
        <w:rPr>
          <w:bCs/>
          <w:color w:val="000000"/>
        </w:rPr>
        <w:t xml:space="preserve">«Когда увидишь прекрасную девицу или женщину, или прекрасного юношу, немедленно вознесись к верховной, святейшей Красоте, виновнице всякой красоты земной и небесной, т.е. к Богу; прославь Его за то, что Он из земли делает такую красоту; подивись в человеке красоте образа Божия, сияющего даже в поврежденном нашем состоянии, вообрази, какова красота святых Божиих, святых Ангелов, Божией Матери, преукрашенной божественною славою; вообрази неизреченную доброту лица Божия, которое мы узрим, и не прельщайся земною красотою, этою плотью и кровью. Сладостна похоть, но греховна, растлительна и противна Богу. Не прилепляйся сердцем к девической или женской красоте, а к единому Господу Богу, создавшему всякую красоту Себе ради, и говори; мне же прилеплятися Богови, единому Богу, благо есть [Пс. 72, 28], а не к плотской красоте преходящей». </w:t>
      </w:r>
    </w:p>
    <w:p>
      <w:pPr>
        <w:pStyle w:val="Normal"/>
        <w:ind w:firstLine="540"/>
        <w:rPr>
          <w:color w:val="000000"/>
        </w:rPr>
      </w:pPr>
      <w:r>
        <w:rPr>
          <w:b/>
          <w:bCs/>
          <w:iCs/>
          <w:color w:val="000000"/>
        </w:rPr>
        <w:t>Ефрем Сирин (О добродетели, гл.5)</w:t>
      </w:r>
      <w:r>
        <w:rPr>
          <w:b/>
          <w:bCs/>
          <w:color w:val="000000"/>
        </w:rPr>
        <w:t xml:space="preserve">: </w:t>
      </w:r>
      <w:r>
        <w:rPr>
          <w:bCs/>
          <w:color w:val="000000"/>
        </w:rPr>
        <w:t>«О том, чтоб не упиваться вином и не проводить времени с женщинами, излишне и говорить, так как всякий сам ясно видит, сколь чуждо это добродетели. И не в этом только одном необходимо беречься устремления бесов, но и с мужчинами не должно вести разговоров изнеженных, могущих возбудить похотную сласть и повлечь душу в погибель. От свидания с женщинами отказываемся мы не потому, чтоб почитали женщин лукавыми, но потому, что чрез свидание и беседу с женщинами врагу легко нас низложить и довести до преступления заповеди Божией. Нам же надобно отвсюду беречься прираждения лукавых духов, возлагая надежду на всеоружие и силу Святаго Духа. Кто запирает от врага одну дверь, а две отворяет ему и думает о себе, что он в безопасности, тот обманывается. Нет, отовсюду необходимо себя обезопасить и не давать предлога ищущему предлогов».</w:t>
      </w:r>
    </w:p>
    <w:p>
      <w:pPr>
        <w:pStyle w:val="Heading1"/>
        <w:rPr/>
      </w:pPr>
      <w:r>
        <w:rPr/>
        <w:br/>
      </w:r>
      <w:r>
        <w:rPr>
          <w:rFonts w:cs="Times New Roman" w:ascii="Times New Roman" w:hAnsi="Times New Roman"/>
          <w:color w:val="000000"/>
          <w:sz w:val="24"/>
        </w:rPr>
        <w:t>   </w:t>
      </w:r>
      <w:bookmarkStart w:id="68" w:name="st36"/>
      <w:bookmarkEnd w:id="68"/>
      <w:r>
        <w:rPr>
          <w:rFonts w:cs="Times New Roman" w:ascii="Times New Roman" w:hAnsi="Times New Roman"/>
          <w:color w:val="000000"/>
          <w:sz w:val="24"/>
        </w:rPr>
        <w:t xml:space="preserve">    </w:t>
      </w:r>
      <w:bookmarkStart w:id="69" w:name="__RefHeading___Toc192079044"/>
      <w:r>
        <w:rPr>
          <w:rFonts w:cs="Times New Roman" w:ascii="Times New Roman" w:hAnsi="Times New Roman"/>
          <w:color w:val="000000"/>
          <w:sz w:val="24"/>
        </w:rPr>
        <w:t>Раздел 2.2: О роли зрения в развитии блудного помысла и похоти. Борьба с похотным взглядом.</w:t>
      </w:r>
      <w:bookmarkEnd w:id="69"/>
    </w:p>
    <w:p>
      <w:pPr>
        <w:pStyle w:val="Normal"/>
        <w:rPr>
          <w:rFonts w:ascii="Times New Roman" w:hAnsi="Times New Roman" w:cs="Times New Roman"/>
          <w:color w:val="000000"/>
          <w:sz w:val="24"/>
        </w:rPr>
      </w:pPr>
      <w:r>
        <w:rPr>
          <w:rFonts w:cs="Times New Roman"/>
          <w:color w:val="000000"/>
          <w:sz w:val="24"/>
        </w:rPr>
      </w:r>
    </w:p>
    <w:p>
      <w:pPr>
        <w:pStyle w:val="Heading2"/>
        <w:spacing w:before="0" w:after="0"/>
        <w:rPr/>
      </w:pPr>
      <w:r>
        <w:rPr>
          <w:rFonts w:cs="Times New Roman" w:ascii="Times New Roman" w:hAnsi="Times New Roman"/>
          <w:i w:val="false"/>
          <w:iCs w:val="false"/>
          <w:sz w:val="24"/>
        </w:rPr>
        <w:t>   </w:t>
      </w:r>
      <w:bookmarkStart w:id="70" w:name="st37"/>
      <w:bookmarkEnd w:id="70"/>
      <w:r>
        <w:rPr>
          <w:rFonts w:cs="Times New Roman" w:ascii="Times New Roman" w:hAnsi="Times New Roman"/>
          <w:i w:val="false"/>
          <w:iCs w:val="false"/>
          <w:sz w:val="24"/>
        </w:rPr>
        <w:t xml:space="preserve">    </w:t>
      </w:r>
      <w:bookmarkStart w:id="71" w:name="__RefHeading___Toc192079045"/>
      <w:r>
        <w:rPr>
          <w:rStyle w:val="3"/>
          <w:rFonts w:cs="Times New Roman" w:ascii="Times New Roman" w:hAnsi="Times New Roman"/>
          <w:b/>
          <w:i/>
          <w:iCs/>
          <w:sz w:val="24"/>
          <w:szCs w:val="24"/>
        </w:rPr>
        <w:t>О приражении.</w:t>
      </w:r>
      <w:bookmarkEnd w:id="71"/>
      <w:r>
        <w:rPr>
          <w:rFonts w:cs="Times New Roman" w:ascii="Times New Roman" w:hAnsi="Times New Roman"/>
          <w:i w:val="false"/>
          <w:iCs w:val="false"/>
          <w:sz w:val="24"/>
        </w:rPr>
        <w:t xml:space="preserve"> </w:t>
      </w:r>
    </w:p>
    <w:p>
      <w:pPr>
        <w:pStyle w:val="Normal"/>
        <w:rPr>
          <w:rFonts w:ascii="Times New Roman" w:hAnsi="Times New Roman" w:cs="Times New Roman"/>
          <w:i/>
          <w:i/>
          <w:iCs/>
          <w:color w:val="000000"/>
          <w:sz w:val="24"/>
        </w:rPr>
      </w:pPr>
      <w:r>
        <w:rPr>
          <w:rFonts w:cs="Times New Roman"/>
          <w:i/>
          <w:iCs/>
          <w:color w:val="000000"/>
          <w:sz w:val="24"/>
        </w:rPr>
      </w:r>
    </w:p>
    <w:p>
      <w:pPr>
        <w:pStyle w:val="Normal"/>
        <w:ind w:firstLine="540"/>
        <w:rPr>
          <w:color w:val="000000"/>
        </w:rPr>
      </w:pPr>
      <w:r>
        <w:rPr>
          <w:color w:val="000000"/>
        </w:rPr>
        <w:t xml:space="preserve">Разбирая тему "внешнее наблюдение", мы говорили, что за то, на что человек обращает внимание, отвечает душа. Поэтому похоть очей можно назвать грехом неразумной части души, которая ищет вовне услаждения для тела, а значит и для себя. В данном случае она находит повод к услаждению через внешний вид другого человека. Также в темах об органах чувств и зрении был раскрыт вопрос о том, как передается сигнал в мозг и далее к соответственным внутренним органам. </w:t>
      </w:r>
    </w:p>
    <w:p>
      <w:pPr>
        <w:pStyle w:val="Normal"/>
        <w:ind w:firstLine="540"/>
        <w:rPr>
          <w:color w:val="000000"/>
        </w:rPr>
      </w:pPr>
      <w:r>
        <w:rPr>
          <w:color w:val="000000"/>
        </w:rPr>
        <w:t xml:space="preserve">Начнем с того, что подготавливает нас к разжжению или к блудным фантазиям. Во-первых, внешние или мирские вещи, которые мы наблюдаем повсюду. К этому относятся фото, сюжеты по ТВ, песни, одежда других людей, непристойные разговоры и т.п. Об этом мы уже немного говорили в теме «внешнее наблюдение» и отметим, что взгляд может быть случайным, а может быть целенаправленным. Поэтому каждый должен следить за тем, каков его настрой. Для того, кто не имеет изначально похотливого взгляда, необходимо следить за внешним наблюдением. Вкратце напомним, что не следует смотреть по сторонам или смотреть такие сцены по ТВ, тем более, если знаем, что там может находиться тот образ, который приведет в возбуждение нашу страсть. </w:t>
      </w:r>
    </w:p>
    <w:p>
      <w:pPr>
        <w:pStyle w:val="Normal"/>
        <w:ind w:firstLine="540"/>
        <w:rPr/>
      </w:pPr>
      <w:r>
        <w:rPr>
          <w:b/>
          <w:bCs/>
          <w:iCs/>
          <w:color w:val="000000"/>
        </w:rPr>
        <w:t>Нил Синайский (О восьми лукавых помыслах, гл.4)</w:t>
      </w:r>
      <w:r>
        <w:rPr>
          <w:b/>
          <w:bCs/>
          <w:color w:val="000000"/>
        </w:rPr>
        <w:t xml:space="preserve">: </w:t>
      </w:r>
      <w:r>
        <w:rPr>
          <w:bCs/>
          <w:color w:val="000000"/>
        </w:rPr>
        <w:t xml:space="preserve">«Кто охраняет себя от сих стрел, тот не ходит на многолюдные собрания, не блуждает рассеянно на празднествах, ибо лучше спокойно оставаться дома и пребывать в молитвах, нежели, думая почтить праздники, сделаться скорою добычею врагов». </w:t>
      </w:r>
    </w:p>
    <w:p>
      <w:pPr>
        <w:pStyle w:val="Normal"/>
        <w:ind w:firstLine="540"/>
        <w:rPr/>
      </w:pPr>
      <w:r>
        <w:rPr>
          <w:b/>
          <w:bCs/>
          <w:iCs/>
          <w:color w:val="000000"/>
        </w:rPr>
        <w:t>Нравственное Богословие Е. Попова (Грехи против 7-ой заповеди, грех: похотный взгляд на другой пол и пристрастие к красивым лицам)</w:t>
      </w:r>
      <w:r>
        <w:rPr>
          <w:b/>
          <w:bCs/>
          <w:color w:val="000000"/>
        </w:rPr>
        <w:t xml:space="preserve">: </w:t>
      </w:r>
      <w:r>
        <w:rPr>
          <w:bCs/>
          <w:color w:val="000000"/>
        </w:rPr>
        <w:t>«Кто препобедит из этих искушений первое, т. е. соблазнительный взгляд (как в свою очередь и блудную мысль): тот разом удаляет от себя все остальное. Против блудных помыслов должны вооружаться преимущественно люди одинокие, например, монашествующие, которые редко встречаются с лицами другого пола; а против взглядов должны беречь себя преимущественно те, которые постоянно обращаются среди мирa».</w:t>
      </w:r>
      <w:r>
        <w:rPr>
          <w:color w:val="000000"/>
        </w:rPr>
        <w:t xml:space="preserve"> </w:t>
      </w:r>
    </w:p>
    <w:p>
      <w:pPr>
        <w:pStyle w:val="Normal"/>
        <w:ind w:firstLine="540"/>
        <w:rPr>
          <w:color w:val="000000"/>
        </w:rPr>
      </w:pPr>
      <w:r>
        <w:rPr>
          <w:color w:val="000000"/>
        </w:rPr>
        <w:t xml:space="preserve">Но, к сожалению, о себе грешных, живущих в миру, мы можем сказать, что наша блудная страсть настолько велика, что нам необходимо бороться не только с похотным взглядом, но и блудными мечтаниями, исходящими из сердца. </w:t>
      </w:r>
    </w:p>
    <w:p>
      <w:pPr>
        <w:pStyle w:val="Normal"/>
        <w:ind w:firstLine="540"/>
        <w:rPr>
          <w:color w:val="000000"/>
        </w:rPr>
      </w:pPr>
      <w:r>
        <w:rPr>
          <w:color w:val="000000"/>
        </w:rPr>
        <w:t xml:space="preserve">Для того же, кто изначально имеет похотливый взгляд, необходимо покаяние, усиленная молитва об избавлении и много усилий на борьбу с блудной страстью. </w:t>
      </w:r>
    </w:p>
    <w:p>
      <w:pPr>
        <w:pStyle w:val="Heading2"/>
        <w:spacing w:before="0" w:after="0"/>
        <w:rPr/>
      </w:pPr>
      <w:r>
        <w:rPr>
          <w:color w:val="000000"/>
        </w:rPr>
        <w:br/>
      </w:r>
      <w:r>
        <w:rPr/>
        <w:t>   </w:t>
      </w:r>
      <w:bookmarkStart w:id="72" w:name="st38"/>
      <w:bookmarkEnd w:id="72"/>
      <w:r>
        <w:rPr>
          <w:rStyle w:val="3"/>
          <w:rFonts w:cs="Times New Roman" w:ascii="Times New Roman" w:hAnsi="Times New Roman"/>
          <w:b/>
          <w:sz w:val="24"/>
          <w:szCs w:val="24"/>
        </w:rPr>
        <w:t xml:space="preserve">    </w:t>
      </w:r>
      <w:bookmarkStart w:id="73" w:name="__RefHeading___Toc192079046"/>
      <w:r>
        <w:rPr>
          <w:rStyle w:val="3"/>
          <w:rFonts w:cs="Times New Roman" w:ascii="Times New Roman" w:hAnsi="Times New Roman"/>
          <w:b/>
          <w:i/>
          <w:iCs/>
          <w:sz w:val="24"/>
          <w:szCs w:val="24"/>
        </w:rPr>
        <w:t>О прилоге, внимании начальном и задержанном</w:t>
      </w:r>
      <w:r>
        <w:rPr>
          <w:rFonts w:cs="Times New Roman" w:ascii="Times New Roman" w:hAnsi="Times New Roman"/>
          <w:bCs w:val="false"/>
          <w:i w:val="false"/>
          <w:iCs w:val="false"/>
          <w:sz w:val="24"/>
        </w:rPr>
        <w:t>.</w:t>
      </w:r>
      <w:bookmarkEnd w:id="73"/>
      <w:r>
        <w:rPr>
          <w:rFonts w:cs="Times New Roman" w:ascii="Times New Roman" w:hAnsi="Times New Roman"/>
          <w:i w:val="false"/>
          <w:iCs w:val="false"/>
          <w:sz w:val="24"/>
        </w:rPr>
        <w:t xml:space="preserve"> </w:t>
      </w:r>
    </w:p>
    <w:p>
      <w:pPr>
        <w:pStyle w:val="Normal"/>
        <w:ind w:firstLine="540"/>
        <w:rPr>
          <w:rFonts w:ascii="Times New Roman" w:hAnsi="Times New Roman" w:cs="Times New Roman"/>
          <w:i/>
          <w:i/>
          <w:iCs/>
          <w:color w:val="000000"/>
          <w:sz w:val="24"/>
        </w:rPr>
      </w:pPr>
      <w:r>
        <w:rPr>
          <w:rFonts w:cs="Times New Roman"/>
          <w:i/>
          <w:iCs/>
          <w:color w:val="000000"/>
          <w:sz w:val="24"/>
        </w:rPr>
      </w:r>
    </w:p>
    <w:p>
      <w:pPr>
        <w:pStyle w:val="Heading3"/>
        <w:rPr>
          <w:rFonts w:ascii="Times New Roman" w:hAnsi="Times New Roman" w:cs="Times New Roman"/>
          <w:sz w:val="24"/>
        </w:rPr>
      </w:pPr>
      <w:bookmarkStart w:id="74" w:name="__RefHeading___Toc192079047"/>
      <w:r>
        <w:rPr>
          <w:rFonts w:cs="Times New Roman" w:ascii="Times New Roman" w:hAnsi="Times New Roman"/>
          <w:sz w:val="24"/>
        </w:rPr>
        <w:t>О случайном взгляде.</w:t>
      </w:r>
      <w:bookmarkEnd w:id="74"/>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Итак, после вышеперечисленных приражений, когда взгляд останавливается на каком-нибудь объекте, этот момент относится к прилогу и вниманию. Остановка внимания может быть преднамеренна, а может быть случайна. На этом этапе происходят следующее: память и воображение узнают знакомые предметы, а мозг получает сигналы, и информация поступает в участок мозга, отвечающий за половую функцию, т.е. происходит ответная реакция организма на раздражение. Это естественный непроизвольный процесс чувственного восприятия человека, и отцы, зная об этом, старались обезопасить себя тем, что не допускали прилогов даже через случайный взгляд, при котором будет задействована кратковременная память; не говоря уже о том, чтобы самому выискивать образ для услаждения, т.к. воображение и память тут же запечатлеют образ в форме долговременного запоминания и впоследствии могут его воспроизвести как во время блуждания мыслей, так и во время сна. Мозг, в свою очередь, опять получит определенный сигнал, от которого может прийти в возбуждение половая система. </w:t>
      </w:r>
    </w:p>
    <w:p>
      <w:pPr>
        <w:pStyle w:val="Normal"/>
        <w:ind w:firstLine="540"/>
        <w:rPr/>
      </w:pPr>
      <w:r>
        <w:rPr>
          <w:b/>
          <w:bCs/>
          <w:iCs/>
          <w:color w:val="000000"/>
        </w:rPr>
        <w:t>Нравственное Богословие Е. Попова (Грехи против 7-ой заповеди, грех: Искушения во сне)</w:t>
      </w:r>
      <w:r>
        <w:rPr>
          <w:b/>
          <w:bCs/>
          <w:color w:val="000000"/>
        </w:rPr>
        <w:t xml:space="preserve">: </w:t>
      </w:r>
      <w:r>
        <w:rPr>
          <w:bCs/>
          <w:color w:val="000000"/>
        </w:rPr>
        <w:t xml:space="preserve">«Вменяются, когда например, человек в продолжении дня допустил сладострастный взгляд на лицо другого пола или такой же разговор с кем. Душа легко воспроизводит все это во сне, и вот – человек подвергается осквернению и по душе и по телу». </w:t>
      </w:r>
    </w:p>
    <w:p>
      <w:pPr>
        <w:pStyle w:val="Normal"/>
        <w:ind w:firstLine="540"/>
        <w:rPr/>
      </w:pPr>
      <w:r>
        <w:rPr>
          <w:b/>
          <w:bCs/>
          <w:iCs/>
          <w:color w:val="000000"/>
        </w:rPr>
        <w:t>Василий Великий</w:t>
      </w:r>
      <w:r>
        <w:rPr>
          <w:b/>
          <w:bCs/>
          <w:color w:val="000000"/>
        </w:rPr>
        <w:t xml:space="preserve">: </w:t>
      </w:r>
      <w:r>
        <w:rPr>
          <w:bCs/>
          <w:color w:val="000000"/>
        </w:rPr>
        <w:t>«Управляй своим глазом, чтобы когда-нибудь через зрение не вторглись в тебя стремительные волны вожделения».</w:t>
      </w:r>
      <w:r>
        <w:rPr>
          <w:b/>
          <w:bCs/>
          <w:color w:val="000000"/>
        </w:rPr>
        <w:t xml:space="preserve"> </w:t>
      </w:r>
    </w:p>
    <w:p>
      <w:pPr>
        <w:pStyle w:val="Normal"/>
        <w:ind w:firstLine="540"/>
        <w:rPr/>
      </w:pPr>
      <w:r>
        <w:rPr>
          <w:b/>
          <w:bCs/>
          <w:iCs/>
          <w:color w:val="000000"/>
        </w:rPr>
        <w:t>Нравственное Богословие Е. Попова (Грехи против 7-ой заповеди, грех: похотный взгляд на другой пол и пристрастие к красивым лицам)</w:t>
      </w:r>
      <w:r>
        <w:rPr>
          <w:b/>
          <w:bCs/>
          <w:color w:val="000000"/>
        </w:rPr>
        <w:t xml:space="preserve">: </w:t>
      </w:r>
      <w:r>
        <w:rPr>
          <w:bCs/>
          <w:color w:val="000000"/>
        </w:rPr>
        <w:t>«Праведный Иов потому-то и полагал себе зарок не смотреть на красоту женскую (Иов.31,1), что «за воззрением следует мысль, за мыслью - услаждение, за услаждением страстное пожелание, а за пожеланием - и само падение»».</w:t>
      </w:r>
      <w:r>
        <w:rPr>
          <w:color w:val="000000"/>
        </w:rPr>
        <w:t xml:space="preserve"> </w:t>
      </w:r>
    </w:p>
    <w:p>
      <w:pPr>
        <w:pStyle w:val="Normal"/>
        <w:ind w:firstLine="540"/>
        <w:rPr>
          <w:color w:val="000000"/>
        </w:rPr>
      </w:pPr>
      <w:r>
        <w:rPr>
          <w:color w:val="000000"/>
        </w:rPr>
        <w:t xml:space="preserve">Поэтому святые предостерегали тех, кто стремится к целомудрию не блуждать взглядом, не любопытствовать о происходящем вокруг, а, тем более, заведомо не искать человека, т.к. внимание уже будет задержанным, и память и воображение воспроизведут образ в дальнейшем. </w:t>
      </w:r>
    </w:p>
    <w:p>
      <w:pPr>
        <w:pStyle w:val="Normal"/>
        <w:ind w:firstLine="540"/>
        <w:rPr/>
      </w:pPr>
      <w:r>
        <w:rPr>
          <w:b/>
          <w:bCs/>
          <w:iCs/>
          <w:color w:val="000000"/>
        </w:rPr>
        <w:t>Нравственное Богословие Е. Попова (там же)</w:t>
      </w:r>
      <w:r>
        <w:rPr>
          <w:b/>
          <w:bCs/>
          <w:color w:val="000000"/>
        </w:rPr>
        <w:t xml:space="preserve">: </w:t>
      </w:r>
      <w:r>
        <w:rPr>
          <w:bCs/>
          <w:color w:val="000000"/>
        </w:rPr>
        <w:t xml:space="preserve">«Но если и от непредвиденного, однако, неосторожного, любопытного взгляда на лицо другого пола бывает вред целомудрию: то тем более такого вреда и, затем, вины в том, чтобы искать посмотреть на красивых другого пола». </w:t>
      </w:r>
    </w:p>
    <w:p>
      <w:pPr>
        <w:pStyle w:val="Normal"/>
        <w:ind w:firstLine="540"/>
        <w:rPr/>
      </w:pPr>
      <w:r>
        <w:rPr>
          <w:b/>
          <w:bCs/>
          <w:iCs/>
          <w:color w:val="000000"/>
        </w:rPr>
        <w:t>Никодим Святогорец (Невидимая брань, ч.1, гл.24)</w:t>
      </w:r>
      <w:r>
        <w:rPr>
          <w:b/>
          <w:bCs/>
          <w:color w:val="000000"/>
        </w:rPr>
        <w:t xml:space="preserve">: </w:t>
      </w:r>
      <w:r>
        <w:rPr>
          <w:bCs/>
          <w:color w:val="000000"/>
        </w:rPr>
        <w:t xml:space="preserve">«Паче всего, брате мой, всеусильно держи в руках злых и скорых окрадателей своих - очи свои - и никак не позволяй им простираться к любопытному смотрению на лица женщин, красивы ли они или некрасивы, равно как и на лица мужчин, особенно юных и безбородых. Не позволяй им также смотреть на нагие тела, не только чужие, но и на свое собственное. Ибо от такого любопытства и страстного смотрения удобно может зародиться в сердце сладострастная похоть блудная».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Не позволяй глазам своим блуждать туда и сюда и не всматривайся в чужую красоту, чтоб с помощию глаз твоих не низложил тебя противник твой».</w:t>
      </w:r>
      <w:r>
        <w:rPr>
          <w:b/>
          <w:bCs/>
          <w:color w:val="000000"/>
        </w:rPr>
        <w:t xml:space="preserve">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 xml:space="preserve">«Укоризна монаху — блуждающее око. Блуждающее око причиняет много скорбей тому, кто следует за ним. Если не воздержишься от скитания очей, то не проложишь прямых стезей целомудрия». </w:t>
      </w:r>
    </w:p>
    <w:p>
      <w:pPr>
        <w:pStyle w:val="Normal"/>
        <w:ind w:firstLine="540"/>
        <w:rPr/>
      </w:pPr>
      <w:r>
        <w:rPr>
          <w:b/>
          <w:bCs/>
          <w:iCs/>
          <w:color w:val="000000"/>
        </w:rPr>
        <w:t>Феофан Затворник (Письма, п.624)</w:t>
      </w:r>
      <w:r>
        <w:rPr>
          <w:b/>
          <w:bCs/>
          <w:color w:val="000000"/>
        </w:rPr>
        <w:t xml:space="preserve">: </w:t>
      </w:r>
      <w:r>
        <w:rPr>
          <w:bCs/>
          <w:color w:val="000000"/>
        </w:rPr>
        <w:t>«Освежаться на воздухе хорошо…но и чувства блюсти (т.е. при прогулке не смотреть по сторонам, - от сост.)»</w:t>
      </w:r>
      <w:r>
        <w:rPr>
          <w:color w:val="000000"/>
        </w:rPr>
        <w:t xml:space="preserve"> </w:t>
      </w:r>
    </w:p>
    <w:p>
      <w:pPr>
        <w:pStyle w:val="Normal"/>
        <w:ind w:firstLine="540"/>
        <w:rPr>
          <w:color w:val="000000"/>
        </w:rPr>
      </w:pPr>
      <w:r>
        <w:rPr>
          <w:color w:val="000000"/>
        </w:rPr>
        <w:t xml:space="preserve">При всем том, что человек сам соблазняется, так еще и враг всячески старается ввести человека во грех. </w:t>
      </w:r>
    </w:p>
    <w:p>
      <w:pPr>
        <w:pStyle w:val="Normal"/>
        <w:ind w:firstLine="540"/>
        <w:rPr/>
      </w:pPr>
      <w:r>
        <w:rPr>
          <w:b/>
          <w:bCs/>
          <w:iCs/>
          <w:color w:val="000000"/>
        </w:rPr>
        <w:t>Ефрем Сирин (О том, что должно не блуждать туда и сюда глазами …)</w:t>
      </w:r>
      <w:r>
        <w:rPr>
          <w:b/>
          <w:bCs/>
          <w:color w:val="000000"/>
        </w:rPr>
        <w:t xml:space="preserve">: </w:t>
      </w:r>
      <w:r>
        <w:rPr>
          <w:bCs/>
          <w:color w:val="000000"/>
        </w:rPr>
        <w:t xml:space="preserve">«Кто не противится похоти, но дает очам своим свободно блуждать, тот, конечно, склонился уже умом пред страстями и, если бы не стыд человеческий, неоднократно растлил бы и тело. Посему, если не будет он трезвиться и постоянно иметь страх Божий пред очами своими, то не замедлит растлить и тело свое, ибо за сим демоном, который учит глаза рассеянности, следует другой демон, который вещественно соделывает грех во плоти. Если второй увидит, что первый успел развлечь душу и сделать ее рассеянною, тотчас начинает советовать, чтобы совершен был и плотской грех. Побежденному оком своим начинает он советовать нечто подобное сему: "Вот в намерении ты согрешил и прелюбодействовал сердцем, заповедь уже нарушил, и грех преступления Заповеди вменен уже тебе. Поэтому удовлетвори теперь похоти, ибо и сделать и вожделевать одно и тоже. Насладись по крайней мере своим вожделением". Но ты не верь его вымыслам, по слову апостольскому: «ибо нам не безызвестны его умыслы» (2Кор 2,11), ибо сим хочет он уловить душу твою. Этому демону, советующему совершить беззаконный грех, надобно сказать: "Хотя пал я оком и прелюбодействовал сердцем, однако ж прелюбодейное сердце свое сокрушаю покаянными воздыханиями и падшее око омываю слезами, ибо «сердце сокрушенно и смиренно Бог не уничижит» (Пс. 50,19)». </w:t>
      </w:r>
    </w:p>
    <w:p>
      <w:pPr>
        <w:pStyle w:val="Normal"/>
        <w:ind w:firstLine="540"/>
        <w:rPr/>
      </w:pPr>
      <w:r>
        <w:rPr>
          <w:b/>
          <w:bCs/>
          <w:iCs/>
          <w:color w:val="000000"/>
        </w:rPr>
        <w:t>Киприан Карфагенский (Книга о ревности и зависти)</w:t>
      </w:r>
      <w:r>
        <w:rPr>
          <w:b/>
          <w:bCs/>
          <w:color w:val="000000"/>
        </w:rPr>
        <w:t xml:space="preserve">: </w:t>
      </w:r>
      <w:r>
        <w:rPr>
          <w:bCs/>
          <w:color w:val="000000"/>
        </w:rPr>
        <w:t xml:space="preserve">«Глазам он (враг) представляет соблазнительные образы и нетрудные забавы, чтобы посредством зрения подорвать целомудрие; завлекает ухо веселыми песнями, чтобы посредством слышания сладких звуков поколебать и ослабить христианскую силу…» </w:t>
      </w:r>
    </w:p>
    <w:p>
      <w:pPr>
        <w:pStyle w:val="Normal"/>
        <w:ind w:firstLine="540"/>
        <w:rPr/>
      </w:pPr>
      <w:r>
        <w:rPr>
          <w:b/>
          <w:bCs/>
          <w:iCs/>
          <w:color w:val="000000"/>
        </w:rPr>
        <w:t>Иоанн Лествичник (Слово 15)</w:t>
      </w:r>
      <w:r>
        <w:rPr>
          <w:b/>
          <w:bCs/>
          <w:color w:val="000000"/>
        </w:rPr>
        <w:t xml:space="preserve">: </w:t>
      </w:r>
      <w:r>
        <w:rPr>
          <w:bCs/>
          <w:color w:val="000000"/>
        </w:rPr>
        <w:t>«Услышим и о другом коварстве наших врагов. Как снеди, вредные для тела, по некотором времени, или день спустя производят в нас болезнь; так весьма часто действуют и причины, оскверняющие душу. Видел я наслаждающихся и не вдруг боримых; видел, что некоторые едят и пребывают с женщинами, и в то время не имеют никакого худого помышления; но когда они обольстились самонадеянностию и возмечтали, что имеют мир и утверждение, то внезапно подверглись погибели в своей келлии. А какая это погибель, телесная и душевная, которой человек может подвергаться один, знает тот, кто находился в сем искушении, а кто не был искушен, тому и знать не надобно».</w:t>
      </w:r>
      <w:r>
        <w:rPr>
          <w:color w:val="000000"/>
        </w:rPr>
        <w:t xml:space="preserve"> </w:t>
      </w:r>
    </w:p>
    <w:p>
      <w:pPr>
        <w:pStyle w:val="Normal"/>
        <w:ind w:firstLine="540"/>
        <w:rPr>
          <w:color w:val="000000"/>
        </w:rPr>
      </w:pPr>
      <w:r>
        <w:rPr>
          <w:b/>
        </w:rPr>
        <w:t>Нил Синайский</w:t>
      </w:r>
      <w:r>
        <w:rPr/>
        <w:t xml:space="preserve"> </w:t>
      </w:r>
      <w:r>
        <w:rPr>
          <w:b/>
        </w:rPr>
        <w:t>(Письма. П.3.43):</w:t>
      </w:r>
      <w:r>
        <w:rPr/>
        <w:t xml:space="preserve"> «Преоскверненный и многообразный демон блуда искушает всякого своим образом и всякому особые при чиняет беспокойства, и одних юных низлагает скорее, других медленнее+. Подивись же, как проклятый демон и не испытавших блудной страсти обучает делу сему. Нередко отрок в полуденный час лежит на постели, и, приступив к нему, демон, как хитрый и коварный змий в великой тишине говорить мысленно душе, как бы от мужеского или женского лица, и настойчиво побуждает к гнусной страсти. Иногда же, коснувшись го ловы отрока, отгоняет сон, чтобы уже в бодрственном состоянии, не имея у себя другого дела, занялся нечистыми помыслами и, предавшись срамным думам, с большею легкостью обучился блуду. А если юный погружен в сон, то действует на него также сновидениями, в точности и живо представляя грех, касаясь плоти и влагая в нее пламень. А другого приводит к сему опять неприметно и неощутительно видением мужеского или женского лица, не показывая, впрочем, ничего блудного, но представляя одну приязнь и неумеренную приверженность к этому лицу, между тем как по намерению демона во всем этом имеется в виду не добрый, но худой конец. Иным же неотступно внушает пожелание сердца явно привести в дело. Иного вовлекает в сластолюбие беседою сверстников, а другого какими-нибудь видами беззакония, о которых нет надобности и говорить, исторгает из Божественного целомудрия».</w:t>
      </w:r>
    </w:p>
    <w:p>
      <w:pPr>
        <w:pStyle w:val="Heading3"/>
        <w:rPr/>
      </w:pPr>
      <w:r>
        <w:rPr>
          <w:color w:val="000000"/>
          <w:sz w:val="24"/>
          <w:szCs w:val="24"/>
        </w:rPr>
        <w:br/>
      </w:r>
      <w:r>
        <w:rPr>
          <w:sz w:val="24"/>
          <w:szCs w:val="24"/>
        </w:rPr>
        <w:t>   </w:t>
      </w:r>
      <w:bookmarkStart w:id="75" w:name="st39"/>
      <w:bookmarkEnd w:id="75"/>
      <w:r>
        <w:rPr>
          <w:sz w:val="24"/>
          <w:szCs w:val="24"/>
        </w:rPr>
        <w:t xml:space="preserve">    </w:t>
      </w:r>
      <w:bookmarkStart w:id="76" w:name="__RefHeading___Toc192079048"/>
      <w:r>
        <w:rPr>
          <w:rFonts w:cs="Times New Roman" w:ascii="Times New Roman" w:hAnsi="Times New Roman"/>
          <w:sz w:val="24"/>
          <w:szCs w:val="24"/>
        </w:rPr>
        <w:t>Как необходимо бороться при случайном приражении блудного образа или того, который может повлечь за собою блудный помысел?</w:t>
      </w:r>
      <w:bookmarkEnd w:id="76"/>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Приведем пример того, как реагировать на блудное изображение, которое человек увидел неожиданно в транспорте, на улице, по ТВ и т.п. Смотря по сторонам или ТВ, человек неожиданно видит какой-то предмет, т.е. зрение фиксирует его, и импульсы передаются в мозг, который определяет характер этого предмета и определяет его в отдел, соответствующий половой потребности; мозг воспринимает информацию по органическому закону восприятия. При этом когда материальный предмет преобразуется в духовный невидимый образ, то его начинает видеть душа своим зрением. Что касается души в этом случае, то душа не была готова принять образ предмета, который запечатлели глаза. И поэтому существует некое замешательство души, которое длится доли секунды, и в течение их душа еще не получает сильного впечатления от этого образа. Поэтому при таком непроизвольном внимании необходим следующий вид борьбы: случайно увидев то, что может разжечь страсть, первый шаг должен быть следующим - необходимо тотчас отвернуться и перевести взгляд на другой нейтральный предмет, например, дом или дерево. При этом смотреть необходимо внимательно и какое-то время, что позволит зрению передать в мозг новый образ, который будет определен в совершенно другой участок головного мозга. Второй шаг, который тут же следует за первым - начинать думать просто о предмете, например, дереве, и обязательно через призму Божественного мироздания: «какое красивое дерево, и как много таких деревьев, которые создал Господь для нас» и т.п., и тотчас переходить на молитву. Ко второму шагу также относится обращение к Господу с просьбой оградить от подобных картин – «и не введи нас во искушение». Что происходит при втором шаге? Душа не успевает сформировать страстную мысль об этом образе, а производит другую мысль, которой руководит сознание, и в сердце не попадает страстное впечатление. </w:t>
      </w:r>
    </w:p>
    <w:p>
      <w:pPr>
        <w:pStyle w:val="Normal"/>
        <w:ind w:firstLine="540"/>
        <w:rPr/>
      </w:pPr>
      <w:r>
        <w:rPr>
          <w:b/>
          <w:bCs/>
          <w:iCs/>
          <w:color w:val="000000"/>
        </w:rPr>
        <w:t>Исаак Сирин (Слова подвижнические, сл.5):</w:t>
      </w:r>
      <w:r>
        <w:rPr>
          <w:b/>
          <w:bCs/>
          <w:color w:val="000000"/>
        </w:rPr>
        <w:t xml:space="preserve"> </w:t>
      </w:r>
      <w:r>
        <w:rPr>
          <w:bCs/>
          <w:color w:val="000000"/>
        </w:rPr>
        <w:t>«Когда душа не приемлет в себя ощущения вещей, тогда победа совершается без борьбы».</w:t>
      </w:r>
      <w:r>
        <w:rPr>
          <w:color w:val="000000"/>
        </w:rPr>
        <w:t xml:space="preserve"> </w:t>
      </w:r>
    </w:p>
    <w:p>
      <w:pPr>
        <w:pStyle w:val="Normal"/>
        <w:ind w:firstLine="540"/>
        <w:rPr>
          <w:color w:val="000000"/>
        </w:rPr>
      </w:pPr>
      <w:r>
        <w:rPr>
          <w:color w:val="000000"/>
        </w:rPr>
        <w:t xml:space="preserve">Если следовать такому способу отвержения образов, то прилог будет не принят, а значит, вины человека не будет. </w:t>
      </w:r>
    </w:p>
    <w:p>
      <w:pPr>
        <w:pStyle w:val="Normal"/>
        <w:ind w:firstLine="540"/>
        <w:rPr>
          <w:color w:val="000000"/>
        </w:rPr>
      </w:pPr>
      <w:r>
        <w:rPr>
          <w:b/>
          <w:bCs/>
          <w:iCs/>
          <w:color w:val="000000"/>
        </w:rPr>
        <w:t>Никодим Святогорец (О хранении чувств)</w:t>
      </w:r>
      <w:r>
        <w:rPr>
          <w:b/>
          <w:bCs/>
          <w:color w:val="000000"/>
        </w:rPr>
        <w:t xml:space="preserve">: </w:t>
      </w:r>
      <w:r>
        <w:rPr>
          <w:bCs/>
          <w:color w:val="000000"/>
        </w:rPr>
        <w:t>«Согласно святому Василию Великому, глаза - это две бестелесные руки, которыми душа ощущает находящееся на расстоянии. Итак, необходимо пресечь воззрение глаз на красоту телесную, приводящую душу к неподобающей страсти, как тому учит Соломон: «Глаза твои пусть прямо смотрят, и ресницы твои да направлены будут прямо пред тобою» (Притч. 4, 25). Услышь и то, что говорит Иов: «Завет положил я с глазами моими, чтобы не помышлять мне о девице» (Иов. 31, 1). К соблюдению зрения приложи все свое внимание, поскольку это чувство подобно вору: скоро захватывает ум, так что во мгновение ока от страстного взгляда запечатлевается в памяти образ кумира, им услаждается душа и его вожделевает сердце, - и человек грешит, как сказал о том Господь: «...всякий, кто смотрит на женщину с вожделением, уже прелюбодействует с нею в сердце своем» (Мф. 5, 28). Потому-то и Соломон заповедует нам хранить глаза: «Не пожелай красоты ее в сердце твоем, (да не уловлен будешь очами твоими)» (Притч. 6, 25)».</w:t>
      </w:r>
      <w:r>
        <w:rPr>
          <w:b/>
          <w:bCs/>
          <w:color w:val="000000"/>
        </w:rPr>
        <w:t xml:space="preserve"> </w:t>
      </w:r>
    </w:p>
    <w:p>
      <w:pPr>
        <w:pStyle w:val="Heading3"/>
        <w:rPr/>
      </w:pPr>
      <w:r>
        <w:rPr>
          <w:color w:val="000000"/>
          <w:sz w:val="24"/>
          <w:szCs w:val="24"/>
        </w:rPr>
        <w:br/>
      </w:r>
      <w:r>
        <w:rPr>
          <w:sz w:val="24"/>
          <w:szCs w:val="24"/>
        </w:rPr>
        <w:t>   </w:t>
      </w:r>
      <w:bookmarkStart w:id="77" w:name="st40"/>
      <w:bookmarkEnd w:id="77"/>
      <w:r>
        <w:rPr>
          <w:sz w:val="24"/>
          <w:szCs w:val="24"/>
        </w:rPr>
        <w:t xml:space="preserve">    </w:t>
      </w:r>
      <w:bookmarkStart w:id="78" w:name="__RefHeading___Toc192079049"/>
      <w:r>
        <w:rPr>
          <w:rFonts w:cs="Times New Roman" w:ascii="Times New Roman" w:hAnsi="Times New Roman"/>
          <w:sz w:val="24"/>
          <w:szCs w:val="24"/>
        </w:rPr>
        <w:t>Об образе, который уже знаком, и взгляд носит неслучайный характер.</w:t>
      </w:r>
      <w:bookmarkEnd w:id="78"/>
      <w:r>
        <w:rPr>
          <w:rFonts w:cs="Times New Roman" w:ascii="Times New Roman" w:hAnsi="Times New Roman"/>
          <w:sz w:val="24"/>
          <w:szCs w:val="24"/>
        </w:rPr>
        <w:t xml:space="preserve">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color w:val="000000"/>
        </w:rPr>
      </w:pPr>
      <w:r>
        <w:rPr>
          <w:color w:val="000000"/>
        </w:rPr>
        <w:t xml:space="preserve">Наравне со случайным взглядом, отцы говорят о том, что необходимо не встречаться с тем человеком, который уже ранее произвел впечатление на сердце, а значит, похоть может захватить человека быстрее и сильнее.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И, конечно же, блюдись, чтобы не смотреть на те лица, к которым раньше закралось похотение в сердце твое, поскольку, глядя на них, ты бываешь борим от диавола вдвойне: и изнутри - страстью от прежде воспринятого вожделения, и снаружи – от настоящего лицезрения».</w:t>
      </w:r>
      <w:r>
        <w:rPr>
          <w:color w:val="000000"/>
        </w:rPr>
        <w:t xml:space="preserve"> </w:t>
      </w:r>
    </w:p>
    <w:p>
      <w:pPr>
        <w:pStyle w:val="Normal"/>
        <w:ind w:firstLine="540"/>
        <w:rPr>
          <w:color w:val="000000"/>
        </w:rPr>
      </w:pPr>
      <w:r>
        <w:rPr>
          <w:color w:val="000000"/>
        </w:rPr>
        <w:t xml:space="preserve">Как бороться с влечением увидеть еще раз то, что тебе понравилось в прошлый раз? Во-первых, заставлять себя не вспоминать запечатленный образ, когда остаешься один, и не искать его глазами, когда находишься там, где может быть человек или изображение. Рассмотрим случай повторной встречи, например, с соблазнительным изображением в транспорте, на улице и т.п. </w:t>
      </w:r>
    </w:p>
    <w:p>
      <w:pPr>
        <w:pStyle w:val="Normal"/>
        <w:ind w:firstLine="540"/>
        <w:rPr>
          <w:color w:val="000000"/>
        </w:rPr>
      </w:pPr>
      <w:r>
        <w:rPr>
          <w:color w:val="000000"/>
        </w:rPr>
        <w:t xml:space="preserve">Если душа знает, что может увидеть то, что ей понравилось, но в то же время она и понимает, что ей это вредно, то образ как бы прячется и ждет подходящего случая. А такой случай предоставляется, когда человек направит свой взгляд на то место, где будет изображен порочный образ. Сам человек принимает это за случайность, но, в большинстве случаев, это не так, т.к. взгляд на соблазнительное место был целенаправленным и это его действие выдает в нем лукавство, которое человек не осознает. </w:t>
      </w:r>
    </w:p>
    <w:p>
      <w:pPr>
        <w:pStyle w:val="Normal"/>
        <w:ind w:firstLine="540"/>
        <w:rPr>
          <w:color w:val="000000"/>
        </w:rPr>
      </w:pPr>
      <w:r>
        <w:rPr>
          <w:color w:val="000000"/>
        </w:rPr>
        <w:t xml:space="preserve">Механизм приражения будет похож с первым, только время принятия образа душою мгновенно. В этом случае борьба с образом будет сложнее, т.к. по готовности души образ оформился в какую-то мысль, и он будет воспроизводиться в памяти снова и снова, пока или не оформится в страстное мечтание или не изгладится другими впечатлениями. Но другое впечатление не сможет действовать так, как в первом случае, т.к. прилог не был исторгнут, а просто остался в сердце без удовлетворения. Но, не смотря на это, необходимо каждый раз бороться по способу борьбы, указанному выше. </w:t>
      </w:r>
    </w:p>
    <w:p>
      <w:pPr>
        <w:pStyle w:val="Normal"/>
        <w:ind w:firstLine="540"/>
        <w:rPr>
          <w:color w:val="000000"/>
        </w:rPr>
      </w:pPr>
      <w:r>
        <w:rPr>
          <w:color w:val="000000"/>
        </w:rPr>
        <w:t xml:space="preserve">Только в этом случае молитва ко Господу должна быть покаянная о прощении за то, что увидел такую картину по своему лукавому произволению – «Господи, и избави нас от лукавого». Делая так каждый раз, по милости Божией человек приобретает четкое осознание того, что ему вредно и от чего необходимо отвращаться до того, как оно может соблазнить. </w:t>
      </w:r>
    </w:p>
    <w:p>
      <w:pPr>
        <w:pStyle w:val="Normal"/>
        <w:ind w:firstLine="540"/>
        <w:rPr/>
      </w:pPr>
      <w:r>
        <w:rPr>
          <w:color w:val="000000"/>
        </w:rPr>
        <w:br/>
      </w:r>
      <w:r>
        <w:rPr/>
        <w:t>   </w:t>
      </w:r>
      <w:bookmarkStart w:id="79" w:name="st41"/>
      <w:bookmarkEnd w:id="79"/>
      <w:r>
        <w:rPr/>
        <w:t xml:space="preserve">    </w:t>
      </w:r>
      <w:bookmarkStart w:id="80" w:name="__RefHeading___Toc192079050"/>
      <w:r>
        <w:rPr>
          <w:rStyle w:val="3"/>
          <w:rFonts w:cs="Times New Roman"/>
          <w:sz w:val="24"/>
          <w:szCs w:val="24"/>
        </w:rPr>
        <w:t>Что происходит, когда душа сама ищет образ для сладострастия?</w:t>
      </w:r>
      <w:bookmarkEnd w:id="80"/>
      <w:r>
        <w:rPr>
          <w:rStyle w:val="3"/>
          <w:rFonts w:cs="Times New Roman"/>
          <w:sz w:val="24"/>
          <w:szCs w:val="24"/>
        </w:rPr>
        <w:t xml:space="preserve"> </w:t>
      </w:r>
    </w:p>
    <w:p>
      <w:pPr>
        <w:pStyle w:val="Normal"/>
        <w:ind w:firstLine="540"/>
        <w:rPr>
          <w:rStyle w:val="3"/>
          <w:rFonts w:ascii="Times New Roman" w:hAnsi="Times New Roman" w:cs="Times New Roman"/>
          <w:color w:val="000000"/>
          <w:sz w:val="24"/>
          <w:szCs w:val="24"/>
        </w:rPr>
      </w:pPr>
      <w:r>
        <w:rPr/>
      </w:r>
    </w:p>
    <w:p>
      <w:pPr>
        <w:pStyle w:val="Normal"/>
        <w:ind w:firstLine="540"/>
        <w:rPr>
          <w:color w:val="000000"/>
        </w:rPr>
      </w:pPr>
      <w:r>
        <w:rPr>
          <w:color w:val="000000"/>
        </w:rPr>
        <w:t xml:space="preserve">Человек может быть настолько захвачен страстью, что выходит на улицу или ищет дома образы, которые помогут ему в исполнении нечистоты. Такой человек уже не создает блудные фантазии в своем воображении, а ищет новых прилогов, которые возбудят в нем разжжение. При таком поисковом наблюдении, когда душа ищет материальный предмет, соответствующий желаемому образу, который она ищет, происходит следующее. Душа носит в своей памяти образ порочного предмета и желает его найти в материальном мире, чтобы получить наслаждение для тела и для себя. Это похоже на действие маньяка или блудника, который ищет то, через что он удовлетворит свое желание. Все внимание такого человека сосредоточено на поиске, и когда зрение и мозг воспринимают предмет, подходящий к образу, происходит мгновенное сочетание материального предмета и образа, и это влечет человека к действию. В данном случае, конечно, практически невозможно удержать вырывающуюся страсть, т.к. две части человеческого состава – тело и душа – скованы желанием. В связи с этим способы борьбы совершенно другие, т.к. приражение образа происходит не от материального мира, а из сердца человека через воображение и память. </w:t>
      </w:r>
    </w:p>
    <w:p>
      <w:pPr>
        <w:pStyle w:val="Normal"/>
        <w:ind w:firstLine="540"/>
        <w:rPr>
          <w:color w:val="000000"/>
        </w:rPr>
      </w:pPr>
      <w:r>
        <w:rPr>
          <w:color w:val="000000"/>
        </w:rPr>
        <w:t xml:space="preserve">Какова борьба в данном случае? Нельзя начинать искать способы и образы, нужно изо всех сил звать на помощь Господа, Пресвятую Богородицу, святых, утруждать тело, но ни в коем случае не искать прилогов самому, т.к. когда происходит такая одержимость, то человек практически не может себя контролировать и вспомнить о борьбе. </w:t>
      </w:r>
    </w:p>
    <w:p>
      <w:pPr>
        <w:pStyle w:val="Normal"/>
        <w:ind w:firstLine="540"/>
        <w:rPr>
          <w:color w:val="000000"/>
        </w:rPr>
      </w:pPr>
      <w:r>
        <w:rPr>
          <w:color w:val="000000"/>
        </w:rPr>
        <w:t xml:space="preserve">Далее. Говоря об общем принципе брани, необходимо помнить, что лучше не приражаться и отвергать прилог, чем погрязнуть в нечистоте и постоянно падать.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 xml:space="preserve">«Внемли себе, и если возможно, то не встречайся и не разговаривай с теми, кто может вовлечь тебя в мысленную брань. Если тебе необходимо говорить с женщинами, то опусти долу глаза твои или вообще закрой их и повторяй мысленно слова псалмопевца: «Всегда видел я пред собою Господа, ибо Он одесную меня, не поколеблюсь» (Пс. 15, 8). А к этому пусть будет с тобой еще один или два брата, чтобы не дать врагу свободы. </w:t>
      </w:r>
    </w:p>
    <w:p>
      <w:pPr>
        <w:pStyle w:val="Normal"/>
        <w:ind w:firstLine="540"/>
        <w:rPr/>
      </w:pPr>
      <w:r>
        <w:rPr>
          <w:bCs/>
          <w:color w:val="000000"/>
        </w:rPr>
        <w:t>Однажды авва Исидор отправился в Александрию, чтобы повидаться с патриархом Феофилом, а когда он вернулся, собрались отцы скита и спросили: "Как мир, авва? Что делают люди?" А он ответил: "Я не видел человеческого лица, кроме лица патриарха, ибо принудил себя не смотреть на людей". И все подивились его воздержанию (из Отечника). Из этого примера ты можешь понять, как опасно оставить блуждать глаза свои. Потому и святой Симеон Новый Богослов учит не смотреть не только на женщин и молодых, но и на старцев. Итак, блюди глаза свои, прося Господа вместе с Сирахом: «Господи Отче и Боже жизни моей! Не дай возношения очей, и вожделение отврати от меня» (Сир. 23, 4)».</w:t>
      </w:r>
      <w:r>
        <w:rPr>
          <w:color w:val="000000"/>
        </w:rPr>
        <w:t xml:space="preserve"> </w:t>
      </w:r>
    </w:p>
    <w:p>
      <w:pPr>
        <w:pStyle w:val="Normal"/>
        <w:ind w:firstLine="540"/>
        <w:rPr>
          <w:color w:val="000000"/>
        </w:rPr>
      </w:pPr>
      <w:r>
        <w:rPr>
          <w:color w:val="000000"/>
        </w:rPr>
      </w:r>
    </w:p>
    <w:p>
      <w:pPr>
        <w:pStyle w:val="Heading2"/>
        <w:spacing w:before="0" w:after="0"/>
        <w:rPr/>
      </w:pPr>
      <w:r>
        <w:rPr>
          <w:rFonts w:cs="Times New Roman" w:ascii="Times New Roman" w:hAnsi="Times New Roman"/>
          <w:sz w:val="24"/>
          <w:szCs w:val="24"/>
        </w:rPr>
        <w:t>   </w:t>
      </w:r>
      <w:bookmarkStart w:id="81" w:name="st42"/>
      <w:bookmarkEnd w:id="81"/>
      <w:r>
        <w:rPr>
          <w:rFonts w:cs="Times New Roman" w:ascii="Times New Roman" w:hAnsi="Times New Roman"/>
          <w:sz w:val="24"/>
          <w:szCs w:val="24"/>
        </w:rPr>
        <w:t xml:space="preserve">    </w:t>
      </w:r>
      <w:bookmarkStart w:id="82" w:name="__RefHeading___Toc192079051"/>
      <w:r>
        <w:rPr>
          <w:rFonts w:cs="Times New Roman" w:ascii="Times New Roman" w:hAnsi="Times New Roman"/>
          <w:i w:val="false"/>
          <w:iCs w:val="false"/>
          <w:sz w:val="24"/>
          <w:szCs w:val="24"/>
        </w:rPr>
        <w:t>Сочетание.</w:t>
      </w:r>
      <w:bookmarkEnd w:id="82"/>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rPr>
          <w:color w:val="000000"/>
        </w:rPr>
      </w:pPr>
      <w:r>
        <w:rPr>
          <w:color w:val="000000"/>
        </w:rPr>
        <w:t xml:space="preserve">Но вернемся к развитию помысла. После того как внимание обращено и задержано на каком-то предмете, начинается мысль, которая может быть достаточно простой, например, о длине одежды или о форме какой-то части тела, но может быть и сразу страстной, и это момент сочетания или собеседования. </w:t>
      </w:r>
    </w:p>
    <w:p>
      <w:pPr>
        <w:pStyle w:val="Normal"/>
        <w:ind w:firstLine="540"/>
        <w:rPr/>
      </w:pPr>
      <w:r>
        <w:rPr>
          <w:b/>
          <w:bCs/>
          <w:iCs/>
          <w:color w:val="000000"/>
        </w:rPr>
        <w:t>Нравственное Богословие Е. Попова (Грехи против 7-ой заповеди, грех: Похотный взгляд на другой пол и пристрастие к красивым лицам)</w:t>
      </w:r>
      <w:r>
        <w:rPr>
          <w:b/>
          <w:bCs/>
          <w:color w:val="000000"/>
        </w:rPr>
        <w:t xml:space="preserve">: </w:t>
      </w:r>
      <w:r>
        <w:rPr>
          <w:bCs/>
          <w:color w:val="000000"/>
        </w:rPr>
        <w:t>«Любопытны до того, что, так сказать, раскрывают рот (зевают) на чужую красоту, - думают, как бы с такою-то красавицею или красавцем поговорить или посидеть».</w:t>
      </w:r>
      <w:r>
        <w:rPr>
          <w:color w:val="000000"/>
        </w:rPr>
        <w:t xml:space="preserve"> </w:t>
      </w:r>
    </w:p>
    <w:p>
      <w:pPr>
        <w:pStyle w:val="Normal"/>
        <w:ind w:firstLine="540"/>
        <w:rPr>
          <w:color w:val="000000"/>
        </w:rPr>
      </w:pPr>
      <w:r>
        <w:rPr>
          <w:color w:val="000000"/>
        </w:rPr>
        <w:t xml:space="preserve">Это означает, что человек начинает увлекаться предметом и выносит о нем суждение, которое может иметь похотливый характер. </w:t>
      </w:r>
    </w:p>
    <w:p>
      <w:pPr>
        <w:pStyle w:val="Normal"/>
        <w:ind w:firstLine="540"/>
        <w:rPr/>
      </w:pPr>
      <w:r>
        <w:rPr>
          <w:b/>
          <w:bCs/>
          <w:iCs/>
          <w:color w:val="000000"/>
        </w:rPr>
        <w:t>Ефрем Сирин (На слова: «Положи, Господи, хранение устам моим…»)</w:t>
      </w:r>
      <w:r>
        <w:rPr>
          <w:b/>
          <w:bCs/>
          <w:color w:val="000000"/>
        </w:rPr>
        <w:t xml:space="preserve">: </w:t>
      </w:r>
      <w:r>
        <w:rPr>
          <w:bCs/>
          <w:color w:val="000000"/>
        </w:rPr>
        <w:t>«Любодействует око, если смотрит нецеломудренно. Когда око взирает на не принадлежащее человеку и вожделевает его, тогда оно прелюбодействует перед Богом и ведет себя непотребно, по своим похотям. Око устроено в теле созерцать Божии дела, исполняться удивлением и препровождать это в область сердца».</w:t>
      </w:r>
      <w:r>
        <w:rPr>
          <w:color w:val="000000"/>
        </w:rPr>
        <w:t xml:space="preserve"> </w:t>
      </w:r>
    </w:p>
    <w:p>
      <w:pPr>
        <w:pStyle w:val="Normal"/>
        <w:ind w:firstLine="540"/>
        <w:rPr>
          <w:color w:val="000000"/>
        </w:rPr>
      </w:pPr>
      <w:r>
        <w:rPr>
          <w:color w:val="000000"/>
        </w:rPr>
        <w:t xml:space="preserve">На данном этапе борьба заключается в том, чтобы контролировать уже мысль обращением внимания на то, о чем человек думает и отвращением взгляда от предмета.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Если по увлечению дашь глазам волю смотреть на суету, то скорее останови их, чтоб не впасть в срамоту плотоугодия».</w:t>
      </w:r>
      <w:r>
        <w:rPr>
          <w:color w:val="000000"/>
        </w:rPr>
        <w:t xml:space="preserve"> </w:t>
      </w:r>
    </w:p>
    <w:p>
      <w:pPr>
        <w:pStyle w:val="Normal"/>
        <w:ind w:firstLine="540"/>
        <w:rPr>
          <w:color w:val="000000"/>
        </w:rPr>
      </w:pPr>
      <w:r>
        <w:rPr>
          <w:color w:val="000000"/>
        </w:rPr>
        <w:t xml:space="preserve">При этом необходимо также и перестать думать и попросить у Бога прощения, вспомнить о Суде и геенне, и начать усиленную молитву.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Если же проберется этот вор и уловит тебя, то подвизайся, чтобы кумир Афродиты, то есть мерзкое похотение, не запечатлелся в душе твоей. Как? Через призывание Бога: ведь согласно псалмопевцу, Господне есть спасение (Пс. 3, 9); или обращением твоего внимания к духовному образу, чтобы образ образом и воображение воображением победить».</w:t>
      </w:r>
      <w:r>
        <w:rPr>
          <w:color w:val="000000"/>
        </w:rPr>
        <w:t xml:space="preserve"> </w:t>
      </w:r>
    </w:p>
    <w:p>
      <w:pPr>
        <w:pStyle w:val="Heading2"/>
        <w:rPr/>
      </w:pPr>
      <w:r>
        <w:rPr>
          <w:color w:val="000000"/>
        </w:rPr>
        <w:br/>
      </w:r>
      <w:r>
        <w:rPr/>
        <w:t>   </w:t>
      </w:r>
      <w:bookmarkStart w:id="83" w:name="st43"/>
      <w:bookmarkEnd w:id="83"/>
      <w:r>
        <w:rPr/>
        <w:t xml:space="preserve">    </w:t>
      </w:r>
      <w:bookmarkStart w:id="84" w:name="__RefHeading___Toc192079052"/>
      <w:r>
        <w:rPr>
          <w:rFonts w:cs="Times New Roman" w:ascii="Times New Roman" w:hAnsi="Times New Roman"/>
          <w:i w:val="false"/>
          <w:iCs w:val="false"/>
          <w:kern w:val="2"/>
          <w:sz w:val="24"/>
        </w:rPr>
        <w:t>Услаждение.</w:t>
      </w:r>
      <w:bookmarkEnd w:id="84"/>
      <w:r>
        <w:rPr>
          <w:rFonts w:cs="Times New Roman" w:ascii="Times New Roman" w:hAnsi="Times New Roman"/>
          <w:i w:val="false"/>
          <w:iCs w:val="false"/>
          <w:kern w:val="2"/>
          <w:sz w:val="24"/>
        </w:rPr>
        <w:t xml:space="preserve"> </w:t>
      </w:r>
    </w:p>
    <w:p>
      <w:pPr>
        <w:pStyle w:val="Normal"/>
        <w:ind w:firstLine="540"/>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Если человек не остановился на первых этапах, то далее начинает откликаться сердце более или менее сильными ощущениями теплоты, и при этом человеку приятно думать о том, что он видит, и это момент услаждения. </w:t>
      </w:r>
    </w:p>
    <w:p>
      <w:pPr>
        <w:pStyle w:val="Heading2"/>
        <w:rPr/>
      </w:pPr>
      <w:r>
        <w:rPr>
          <w:color w:val="000000"/>
        </w:rPr>
        <w:br/>
      </w:r>
      <w:r>
        <w:rPr/>
        <w:t>   </w:t>
      </w:r>
      <w:bookmarkStart w:id="85" w:name="st44"/>
      <w:bookmarkEnd w:id="85"/>
      <w:r>
        <w:rPr/>
        <w:t> </w:t>
      </w:r>
      <w:r>
        <w:rPr>
          <w:rFonts w:cs="Times New Roman" w:ascii="Times New Roman" w:hAnsi="Times New Roman"/>
          <w:i w:val="false"/>
          <w:iCs w:val="false"/>
          <w:kern w:val="2"/>
          <w:sz w:val="24"/>
        </w:rPr>
        <w:t xml:space="preserve">   </w:t>
      </w:r>
      <w:bookmarkStart w:id="86" w:name="__RefHeading___Toc192079053"/>
      <w:r>
        <w:rPr>
          <w:rStyle w:val="3"/>
          <w:rFonts w:cs="Times New Roman" w:ascii="Times New Roman" w:hAnsi="Times New Roman"/>
          <w:b/>
          <w:i/>
          <w:iCs/>
          <w:kern w:val="2"/>
          <w:sz w:val="24"/>
          <w:szCs w:val="24"/>
        </w:rPr>
        <w:t>Желание – разжжение,- сладострастие,- истечение.</w:t>
      </w:r>
      <w:bookmarkEnd w:id="86"/>
      <w:r>
        <w:rPr>
          <w:rFonts w:cs="Times New Roman" w:ascii="Times New Roman" w:hAnsi="Times New Roman"/>
          <w:i w:val="false"/>
          <w:iCs w:val="false"/>
          <w:kern w:val="2"/>
          <w:sz w:val="24"/>
        </w:rPr>
        <w:t xml:space="preserve"> </w:t>
      </w:r>
    </w:p>
    <w:p>
      <w:pPr>
        <w:pStyle w:val="Normal"/>
        <w:ind w:firstLine="540"/>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Следующий этап – желание, которое может уже проявляться небольшими телесными ощущениями, а может быть в форме мысли-пожелания. На этой стадии некоторые люди останавливаются, а некоторые начинают мечтать. Но нельзя сказать, что первые не получают вреда, их желание скрывается на некоторое время, но потом будет их мучить. </w:t>
      </w:r>
    </w:p>
    <w:p>
      <w:pPr>
        <w:pStyle w:val="Normal"/>
        <w:ind w:firstLine="540"/>
        <w:rPr/>
      </w:pPr>
      <w:r>
        <w:rPr>
          <w:color w:val="000000"/>
        </w:rPr>
        <w:t xml:space="preserve">Когда предмет, за которым человек наблюдал, исчезнет с его поля зрения, у блудника начинаются блудные фантазии и сильное разжжение. У тех грешников, которые совершенно не борются со страстью, настолько ослаблена половая система, что после разжжения наступает так называемое «истечение». </w:t>
      </w:r>
    </w:p>
    <w:p>
      <w:pPr>
        <w:pStyle w:val="Normal"/>
        <w:ind w:firstLine="540"/>
        <w:rPr/>
      </w:pPr>
      <w:r>
        <w:rPr>
          <w:b/>
          <w:bCs/>
          <w:iCs/>
          <w:color w:val="000000"/>
        </w:rPr>
        <w:t>Нравственное богословие Е. Попова (Грехи против 7-й заповеди, грех –</w:t>
      </w:r>
      <w:r>
        <w:rPr/>
        <w:t xml:space="preserve"> </w:t>
      </w:r>
      <w:r>
        <w:rPr>
          <w:b/>
          <w:bCs/>
          <w:iCs/>
          <w:color w:val="000000"/>
        </w:rPr>
        <w:t>Истечения)</w:t>
      </w:r>
      <w:r>
        <w:rPr>
          <w:b/>
          <w:bCs/>
          <w:color w:val="000000"/>
        </w:rPr>
        <w:t xml:space="preserve">: </w:t>
      </w:r>
      <w:r>
        <w:rPr>
          <w:bCs/>
          <w:color w:val="000000"/>
        </w:rPr>
        <w:t>«В самом деле, когда человек подвергается наяву известным истечениям? Когда вдруг встречает красивое лицо другого пола; когда ожидает для себя сласти греховной; когда с любопытством расспрашивает или выслушивает, как другим кем совершен был плотской грех; когда после самых коротких промежутков времени снова удовлетворяет половой страсти; когда, наконец наедине думу за думой переводит в себе, представляя соблазнительные лица иного пола. Таким образом и понятно, почему у святых подвижников истечения наяву называются «пределом блуда».</w:t>
      </w:r>
      <w:r>
        <w:rPr>
          <w:color w:val="000000"/>
        </w:rPr>
        <w:t xml:space="preserve"> </w:t>
      </w:r>
    </w:p>
    <w:p>
      <w:pPr>
        <w:pStyle w:val="Normal"/>
        <w:ind w:firstLine="540"/>
        <w:rPr>
          <w:color w:val="000000"/>
        </w:rPr>
      </w:pPr>
      <w:r>
        <w:rPr>
          <w:color w:val="000000"/>
        </w:rPr>
        <w:t xml:space="preserve">В вышеприведенной цитате хорошо видно, как блудник внутренне постоянно готов к такого рода возбуждениям и сам их ищет. И конечно, понятно, что не только душа проявляет интерес к этой теме, но и организм находится в постоянном или частом раздражении полового характера. Такой человек как бы объят греховным пламенем, и каждую минуту готов совершить грех, и только обстоятельства или люди мешают исполнить его. Поэтому отцы говорят, что: </w:t>
      </w:r>
    </w:p>
    <w:p>
      <w:pPr>
        <w:pStyle w:val="Normal"/>
        <w:ind w:firstLine="540"/>
        <w:rPr/>
      </w:pPr>
      <w:r>
        <w:rPr>
          <w:b/>
          <w:bCs/>
          <w:iCs/>
          <w:color w:val="000000"/>
        </w:rPr>
        <w:t>Ефрем Сирин (О братском вразумлении друг друга):</w:t>
      </w:r>
      <w:r>
        <w:rPr>
          <w:b/>
          <w:bCs/>
          <w:color w:val="000000"/>
        </w:rPr>
        <w:t xml:space="preserve"> </w:t>
      </w:r>
      <w:r>
        <w:rPr>
          <w:bCs/>
          <w:color w:val="000000"/>
        </w:rPr>
        <w:t>«Нечистый взгляд может значить то же, что и нечистое дело».</w:t>
      </w:r>
      <w:r>
        <w:rPr>
          <w:color w:val="000000"/>
        </w:rPr>
        <w:t xml:space="preserve"> </w:t>
      </w:r>
    </w:p>
    <w:p>
      <w:pPr>
        <w:pStyle w:val="Heading2"/>
        <w:rPr/>
      </w:pPr>
      <w:r>
        <w:rPr>
          <w:color w:val="000000"/>
        </w:rPr>
        <w:br/>
      </w:r>
      <w:r>
        <w:rPr>
          <w:rFonts w:cs="Times New Roman" w:ascii="Times New Roman" w:hAnsi="Times New Roman"/>
          <w:i w:val="false"/>
          <w:iCs w:val="false"/>
          <w:kern w:val="2"/>
          <w:sz w:val="24"/>
        </w:rPr>
        <w:t>   </w:t>
      </w:r>
      <w:bookmarkStart w:id="87" w:name="st45"/>
      <w:bookmarkEnd w:id="87"/>
      <w:r>
        <w:rPr>
          <w:rFonts w:cs="Times New Roman" w:ascii="Times New Roman" w:hAnsi="Times New Roman"/>
          <w:i w:val="false"/>
          <w:iCs w:val="false"/>
          <w:kern w:val="2"/>
          <w:sz w:val="24"/>
        </w:rPr>
        <w:t xml:space="preserve">    </w:t>
      </w:r>
      <w:bookmarkStart w:id="88" w:name="__RefHeading___Toc192079054"/>
      <w:r>
        <w:rPr>
          <w:rStyle w:val="3"/>
          <w:rFonts w:cs="Times New Roman" w:ascii="Times New Roman" w:hAnsi="Times New Roman"/>
          <w:b/>
          <w:i/>
          <w:iCs/>
          <w:kern w:val="2"/>
          <w:sz w:val="24"/>
          <w:szCs w:val="24"/>
        </w:rPr>
        <w:t>Общие способы борьбы.</w:t>
      </w:r>
      <w:bookmarkEnd w:id="88"/>
      <w:r>
        <w:rPr>
          <w:rStyle w:val="3"/>
          <w:rFonts w:cs="Times New Roman" w:ascii="Times New Roman" w:hAnsi="Times New Roman"/>
          <w:b/>
          <w:i/>
          <w:iCs/>
          <w:kern w:val="2"/>
          <w:sz w:val="24"/>
          <w:szCs w:val="24"/>
        </w:rPr>
        <w:t xml:space="preserve"> </w:t>
      </w:r>
    </w:p>
    <w:p>
      <w:pPr>
        <w:pStyle w:val="Normal"/>
        <w:ind w:firstLine="540"/>
        <w:rPr>
          <w:rStyle w:val="3"/>
          <w:rFonts w:ascii="Times New Roman" w:hAnsi="Times New Roman" w:cs="Times New Roman"/>
          <w:i/>
          <w:i/>
          <w:iCs/>
          <w:color w:val="000000"/>
          <w:kern w:val="2"/>
          <w:sz w:val="24"/>
          <w:szCs w:val="24"/>
        </w:rPr>
      </w:pPr>
      <w:r>
        <w:rPr/>
      </w:r>
    </w:p>
    <w:p>
      <w:pPr>
        <w:pStyle w:val="Normal"/>
        <w:ind w:firstLine="540"/>
        <w:rPr/>
      </w:pPr>
      <w:r>
        <w:rPr>
          <w:b/>
          <w:iCs/>
          <w:color w:val="000000"/>
        </w:rPr>
        <w:t>Нравственное Богословие</w:t>
      </w:r>
      <w:r>
        <w:rPr>
          <w:b/>
          <w:bCs/>
          <w:iCs/>
          <w:color w:val="000000"/>
        </w:rPr>
        <w:t xml:space="preserve"> Е. Попова (Грехи против 7-ой заповеди, грех: Похотный взгляд на другой пол и пристрастие к красивым лицам)</w:t>
      </w:r>
      <w:r>
        <w:rPr>
          <w:color w:val="000000"/>
        </w:rPr>
        <w:t xml:space="preserve">: «О! как же необходимо, поэтому, преследовать в себе зло на первых порах его. Скорее же всегда можно удержаться от осязания, возбуждающего похоть, чем совладеть с глазами: глаза везде с нами и их не закроешь. Потому через глаз легко приходит в душу похоть. И потому-то зрение требуется охранять со всею осторожностью. Отсюда у человека целомудренного и желающего сохранить себя вполне целомудренным бывает взгляд более потупленный, чем прямой и острый, особенно на противоположный пол. Отсюда у такого человека (будет ли то молодость или самая старость) видна благороднейшая, достожелаемая краска в лице, когда на него посмотрят пристально. Отсюда у святых подвижников было до того осторожное хранение глаз, что они старались не встречаться глазами и не сидели рядом с лицами другого пола, мало этого и с лицами одного пола с собой, к которым замечали в себе некоторое нецеломудренное влечение. Без сомнения, это не брезгливость, а только добрая бережливость себя и других». </w:t>
      </w:r>
    </w:p>
    <w:p>
      <w:pPr>
        <w:pStyle w:val="Normal"/>
        <w:ind w:firstLine="540"/>
        <w:rPr/>
      </w:pPr>
      <w:r>
        <w:rPr>
          <w:b/>
          <w:bCs/>
          <w:iCs/>
          <w:color w:val="000000"/>
        </w:rPr>
        <w:t>Феофан Затворник (Мысли на каждый день года, Неделя св. Пятидесятницы, четверг)</w:t>
      </w:r>
      <w:r>
        <w:rPr>
          <w:b/>
          <w:bCs/>
          <w:color w:val="000000"/>
        </w:rPr>
        <w:t xml:space="preserve">: </w:t>
      </w:r>
      <w:r>
        <w:rPr>
          <w:bCs/>
          <w:color w:val="000000"/>
        </w:rPr>
        <w:t>««Всякий, кто смотрит на женщину …уже прелюбодействовал с нею...» (Мф.5,28). Как же быть, если живя в обществе, нельзя не смотреть на жен? Но ведь не просто смотрящий на жену прелюбодействует, а смотрящий с вожделением. Смотреть – смотри, а сердце на привязи держи. Смотри очами детей, которые смотрят на женщин чисто, без всяких дурных мыслей. Женщин и любить должно чисто, ибо в заповедях о любви к ближним не исключаются и они, - но любовью чистою, в которой имеется в мысли душа и духовное сродство, помимо всего прочего… В христианстве, как пред Богом, нет мужского пола, ни женского, так и во взаимных отношениях христиан. Всячески, скажешь, трудно. Да, без борьбы не бывает, но борьба предполагает нехотение худа; нехотение же милостивым Господом вменяется в чистоту».</w:t>
      </w:r>
      <w:r>
        <w:rPr>
          <w:b/>
          <w:bCs/>
          <w:color w:val="000000"/>
        </w:rPr>
        <w:t xml:space="preserve">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Если же сатана не перестанет беспокоить тебя тем кумиром, который запечатлелся в твоем воображении, то святой Иоанн Златоуст и преподобная Синклитикия советуют тебе прибегнуть к следующему средству: вынь мысленно у этого кумира глаза, сними с него кожу, отсеки губы - и тогда ты увидишь, что оставшееся настолько ужасно, что человек не может смотреть на это без отвращения и содрогания, потому как это есть не что иное, как окровавленное мясо и кости».</w:t>
      </w:r>
      <w:r>
        <w:rPr>
          <w:color w:val="000000"/>
        </w:rPr>
        <w:t xml:space="preserve"> </w:t>
      </w:r>
    </w:p>
    <w:p>
      <w:pPr>
        <w:pStyle w:val="Normal"/>
        <w:ind w:firstLine="540"/>
        <w:rPr>
          <w:color w:val="000000"/>
        </w:rPr>
      </w:pPr>
      <w:r>
        <w:rPr>
          <w:color w:val="000000"/>
        </w:rPr>
        <w:t xml:space="preserve">Также отцы советовали в борьбе с этой страстью уединение и занятие духовным деланием. </w:t>
      </w:r>
    </w:p>
    <w:p>
      <w:pPr>
        <w:pStyle w:val="Normal"/>
        <w:ind w:firstLine="540"/>
        <w:rPr/>
      </w:pPr>
      <w:r>
        <w:rPr>
          <w:b/>
          <w:bCs/>
          <w:iCs/>
          <w:color w:val="000000"/>
        </w:rPr>
        <w:t>Иоанн Кассиан (Послание к Кастору…, кн.6, гл.3)</w:t>
      </w:r>
      <w:r>
        <w:rPr>
          <w:b/>
          <w:bCs/>
          <w:color w:val="000000"/>
        </w:rPr>
        <w:t xml:space="preserve">: </w:t>
      </w:r>
      <w:r>
        <w:rPr>
          <w:bCs/>
          <w:color w:val="000000"/>
        </w:rPr>
        <w:t>«прочие пороки обыкновенно очищаются также обращением с людьми, ежедневным упражнением и некоторым образом врачуются обнаружением самого падение, как то страсть гнева, печали, нетерпеливости, исцеляется размышлением духовным, неусыпною заботою, также посещением братий и усердною молитвою. И когда, быв возбуждены, они чаще обнаруживаются и чаще обличаются, то скорее и исцеляются. А эта болезнь вместе с укрощением тела и сокрушением сердца имеет нужду и в уединении, и удалении от людей, чтобы, по ослаблении гибельной лихорадки похотливого разжжение, можно было придти в состояния совершенного здоровья. Как большею частью страдающим известною болезнью полезно, чтобы вредная пища и на глаза не приносилась, чтобы по поводу взгляда на нее не родилось у них смертоносное желание, так и для удаления этой болезни (похотливости) весьма полезны покой и уединение, чтобы больная душа, не тревожимая разными образами, восходя к более чистому созерцанию, легче могла совершенно истребить возбуждения похоти».</w:t>
      </w:r>
      <w:r>
        <w:rPr>
          <w:b/>
          <w:bCs/>
          <w:color w:val="000000"/>
        </w:rPr>
        <w:t xml:space="preserve"> </w:t>
      </w:r>
    </w:p>
    <w:p>
      <w:pPr>
        <w:pStyle w:val="Normal"/>
        <w:ind w:firstLine="540"/>
        <w:rPr>
          <w:b/>
          <w:b/>
          <w:bCs/>
          <w:color w:val="000000"/>
        </w:rPr>
      </w:pPr>
      <w:r>
        <w:rPr>
          <w:b/>
          <w:bCs/>
          <w:iCs/>
          <w:color w:val="000000"/>
        </w:rPr>
        <w:t>Авва Херемон (Собеседование 2-ое Иоанна Кассиана, гл.5)</w:t>
      </w:r>
      <w:r>
        <w:rPr>
          <w:b/>
          <w:bCs/>
          <w:color w:val="000000"/>
        </w:rPr>
        <w:t xml:space="preserve">: </w:t>
      </w:r>
      <w:r>
        <w:rPr>
          <w:bCs/>
          <w:color w:val="000000"/>
        </w:rPr>
        <w:t xml:space="preserve">«живость духа никак не может поддерживаться без возбуждения какого-либо желания или страха, радости или печали, если они (эти чувства) не будут обращены в добрую сторону. И потому если желаем плотские вожделения истребить из наших сердец, то на место их должны тотчас насадить духовные желания, чтобы дух наш, всегда занятый ими, имел чем постоянно заниматься и отвергал прелести настоящих временных (мирских) радостей. И когда дух наш, наученный ежедневным упражнением, придет в это состояние, тогда по научению опыта поймет и смысл того стишка, который хотя все мы воспеваем обыкновенным способом пения, но силу его понимают только немногие опытные: «Всегда видел я пред собою Господа, ибо Он одесную меня; не поколеблюсь» (Пс. 15,8). Ибо тот один действительно постигает силу и смысл этого стиха, кто, достигнув до той чистоты тела и духа, о которой говорим, сознает, что он в каждую минуту охраняется Господом, чтобы опять не уклониться на прежнее, и что десница его, то есть святые действия, постоянно ограждается Им. Ибо Господь всегда присутствует при святых Своих не по левую сторону, потому что святой муж не имеет ничего левого, то есть худого, но по правую, а для грешников и нечистых Он бывает невидим, потому что они не имеют правой стороны, на которой Господь обыкновенно находится». </w:t>
      </w:r>
    </w:p>
    <w:p>
      <w:pPr>
        <w:pStyle w:val="Normal"/>
        <w:ind w:firstLine="540"/>
        <w:rPr/>
      </w:pPr>
      <w:r>
        <w:rPr>
          <w:b/>
          <w:bCs/>
          <w:iCs/>
          <w:color w:val="000000"/>
        </w:rPr>
        <w:t>Ефрем Сирин (О том, как приобретается человеком смиренномудрие, гл.87)</w:t>
      </w:r>
      <w:r>
        <w:rPr>
          <w:b/>
          <w:bCs/>
          <w:color w:val="000000"/>
        </w:rPr>
        <w:t xml:space="preserve">: </w:t>
      </w:r>
      <w:r>
        <w:rPr>
          <w:bCs/>
          <w:color w:val="000000"/>
        </w:rPr>
        <w:t>«Охраняй непорочность тела своего. Если сохранишь ее по любви ко Христу, то удобно возможешь преуспевать во всякой добродетели. Обитающий в тебе Дух Святый возрадуется о тебе, что ты свой храм Божий наполняешь благоуханием чистоты и правого изволения, и укрепит тебя на всякое дело благое. А к преуспеянию в добродетелях и в божественной чистоте имеешь следующие три пособия: воздержание чрева и языка и обуздание ока. Все их три надо держать. Если сохранишь, положим, первые два, а глаз не сохранишь от скитания, то не приобретешь прочной чистоты. Как разломанный водопровод не удержит в себе воды, так рассеянное око не удержит целомудренного ума. «Не засматривайся на чужую красоту» (Сир. 9,8), и ум твой да будет пригвожден к страху Божию (Пс. 118,120)»».</w:t>
      </w:r>
      <w:r>
        <w:rPr>
          <w:color w:val="000000"/>
        </w:rPr>
        <w:t xml:space="preserve"> </w:t>
      </w:r>
    </w:p>
    <w:p>
      <w:pPr>
        <w:pStyle w:val="Normal"/>
        <w:ind w:firstLine="540"/>
        <w:jc w:val="center"/>
        <w:rPr>
          <w:color w:val="000000"/>
        </w:rPr>
      </w:pPr>
      <w:r>
        <w:rPr>
          <w:color w:val="000000"/>
        </w:rPr>
      </w:r>
    </w:p>
    <w:p>
      <w:pPr>
        <w:pStyle w:val="Heading1"/>
        <w:spacing w:before="0" w:after="0"/>
        <w:jc w:val="center"/>
        <w:rPr>
          <w:rFonts w:ascii="Times New Roman" w:hAnsi="Times New Roman" w:cs="Times New Roman"/>
          <w:color w:val="000000"/>
          <w:sz w:val="24"/>
        </w:rPr>
      </w:pPr>
      <w:r>
        <w:rPr>
          <w:color w:val="000000"/>
        </w:rPr>
        <w:br/>
      </w:r>
    </w:p>
    <w:p>
      <w:pPr>
        <w:pStyle w:val="Heading1"/>
        <w:spacing w:before="0" w:after="0"/>
        <w:jc w:val="center"/>
        <w:rPr/>
      </w:pPr>
      <w:bookmarkStart w:id="89" w:name="__RefHeading___Toc192079055"/>
      <w:bookmarkEnd w:id="89"/>
      <w:r>
        <w:rPr>
          <w:rFonts w:cs="Times New Roman" w:ascii="Times New Roman" w:hAnsi="Times New Roman"/>
          <w:color w:val="000000"/>
          <w:sz w:val="24"/>
        </w:rPr>
        <w:t>Раздел 2.3: О ХРАНЕНИИ СЛУХА И О СЛОВЕ В БОРЬБЕ С БЛУДНОЙ СТРАСТЬ</w:t>
      </w:r>
      <w:r>
        <w:rPr>
          <w:rStyle w:val="1"/>
          <w:rFonts w:cs="Times New Roman" w:ascii="Times New Roman" w:hAnsi="Times New Roman"/>
          <w:b/>
          <w:sz w:val="24"/>
          <w:szCs w:val="24"/>
        </w:rPr>
        <w:t>Ю.</w:t>
      </w:r>
    </w:p>
    <w:p>
      <w:pPr>
        <w:pStyle w:val="Normal"/>
        <w:rPr>
          <w:color w:val="000000"/>
        </w:rPr>
      </w:pPr>
      <w:r>
        <w:rPr>
          <w:color w:val="000000"/>
        </w:rPr>
      </w:r>
    </w:p>
    <w:p>
      <w:pPr>
        <w:pStyle w:val="Normal"/>
        <w:ind w:firstLine="540"/>
        <w:rPr>
          <w:color w:val="000000"/>
        </w:rPr>
      </w:pPr>
      <w:r>
        <w:rPr>
          <w:color w:val="000000"/>
        </w:rPr>
        <w:t xml:space="preserve">Рассматривая тему о слухе, было отмечено, что слух принимает кодированную информацию о предмете, которого сейчас нет перед глазами, но при этом его изображение появится в нашем воссоздающем воображении. Так, читая книгу или слыша какие-либо слова, воображение воссоздает образ, который может явиться прилогом в блудном развитии помысла. Само же действие, которое может повлечь за собою похоть или блудное мечтание, т.е. приражение, очень важно в борьбе со страстью. Поэтому хорошо становится понятным, почему следует внимательно относиться к тому, что человек читает или слышит. Пренебрежение такими мерами предосторожности приводит к греху. </w:t>
      </w:r>
    </w:p>
    <w:p>
      <w:pPr>
        <w:pStyle w:val="Normal"/>
        <w:ind w:firstLine="540"/>
        <w:rPr/>
      </w:pPr>
      <w:r>
        <w:rPr>
          <w:color w:val="000000"/>
        </w:rPr>
        <w:br/>
      </w:r>
      <w:r>
        <w:rPr/>
        <w:t>   </w:t>
      </w:r>
      <w:bookmarkStart w:id="90" w:name="st47"/>
      <w:bookmarkEnd w:id="90"/>
      <w:r>
        <w:rPr/>
        <w:t xml:space="preserve">    </w:t>
      </w:r>
      <w:bookmarkStart w:id="91" w:name="__RefHeading___Toc192079056"/>
      <w:r>
        <w:rPr>
          <w:rStyle w:val="3"/>
          <w:rFonts w:cs="Times New Roman"/>
          <w:sz w:val="24"/>
          <w:szCs w:val="24"/>
        </w:rPr>
        <w:t>Какие действия – приражения могут развить блудное мечтание или желание?</w:t>
      </w:r>
      <w:bookmarkEnd w:id="91"/>
      <w:r>
        <w:rPr/>
        <w:t xml:space="preserve"> </w:t>
      </w:r>
    </w:p>
    <w:p>
      <w:pPr>
        <w:pStyle w:val="Normal"/>
        <w:ind w:firstLine="540"/>
        <w:rPr>
          <w:color w:val="000000"/>
        </w:rPr>
      </w:pPr>
      <w:r>
        <w:rPr>
          <w:color w:val="000000"/>
        </w:rPr>
      </w:r>
    </w:p>
    <w:p>
      <w:pPr>
        <w:pStyle w:val="Normal"/>
        <w:ind w:firstLine="540"/>
        <w:rPr/>
      </w:pPr>
      <w:r>
        <w:rPr>
          <w:color w:val="000000"/>
        </w:rPr>
        <w:t xml:space="preserve">По «Нравственному Богословию» </w:t>
      </w:r>
      <w:r>
        <w:rPr>
          <w:b/>
          <w:bCs/>
          <w:iCs/>
          <w:color w:val="000000"/>
        </w:rPr>
        <w:t xml:space="preserve">Е. Попова </w:t>
      </w:r>
      <w:r>
        <w:rPr>
          <w:color w:val="000000"/>
        </w:rPr>
        <w:t xml:space="preserve">это чтение книг или фильмы, описывающие страстную любовь; сладострастные разговоры или слушание таких разговоров; скверная матерная брань и слушание ее; песни, выражающие любовь к другому полу; страстная музыка; переписка о любви или списывание в том же духе стихов. Приведем примеры некоторых из них, т.к. в «Нравственном богословии» можно прочесть об этом подробно. </w:t>
      </w:r>
    </w:p>
    <w:p>
      <w:pPr>
        <w:pStyle w:val="Normal"/>
        <w:ind w:firstLine="540"/>
        <w:rPr/>
      </w:pPr>
      <w:r>
        <w:rPr>
          <w:b/>
          <w:bCs/>
          <w:iCs/>
          <w:color w:val="000000"/>
        </w:rPr>
        <w:t>Нравственное Богословие Е. Попова (Грехи против 7-ой заповеди; Грех - Чтение книг (или просмотр фильмов, - от сост.), описывающих страстную любовь)</w:t>
      </w:r>
      <w:r>
        <w:rPr>
          <w:b/>
          <w:bCs/>
          <w:color w:val="000000"/>
        </w:rPr>
        <w:t xml:space="preserve">: </w:t>
      </w:r>
      <w:r>
        <w:rPr>
          <w:bCs/>
          <w:color w:val="000000"/>
        </w:rPr>
        <w:t>««От сердца бо (вот главным образом откуда) исходят... прелюбодеяния, любодеяния» (Мф.156,19). А кто любит читать комедии, модные романы и любовные стихотворения</w:t>
      </w:r>
      <w:r>
        <w:rPr>
          <w:color w:val="000000"/>
        </w:rPr>
        <w:t xml:space="preserve"> (или смотреть по ТВ мелодрамы – от сост.), </w:t>
      </w:r>
      <w:r>
        <w:rPr>
          <w:bCs/>
          <w:color w:val="000000"/>
        </w:rPr>
        <w:t>того сердце переполняется любострастными картинами. Волнуя душу, чтение этих книг волнует и кровь. Но пусть любовные романы и повести еще не сводят человека со степени целомудрия. Во всяком случае они лишают девственности душу, доводят читателя или читательницу до внутреннего саморастления, которое сопровождается своего рода истощением и физических сил. Романическое чтение, разгорячая воображение, возбуждает также к ложной чувствительности и доводит до увлечений. Для женщины например, оно вредно не только в данное время, т. е. когда женщина молода и живет по светски, но и в последующем ее времени; именно те женщины, которые много читали романов, а потом сделались набожными,— те и в новой духовной жизни хотят выказать более романтического, чем аскетического, хотят и по духовному настроению быть слишком нежными. И так напрасно думают, будто не вредит и не грех чтение романов. У скольких же лиц оно расстроило дух мысли!»</w:t>
      </w:r>
      <w:r>
        <w:rPr>
          <w:color w:val="000000"/>
        </w:rPr>
        <w:t xml:space="preserve"> </w:t>
      </w:r>
    </w:p>
    <w:p>
      <w:pPr>
        <w:pStyle w:val="Normal"/>
        <w:ind w:firstLine="540"/>
        <w:rPr>
          <w:color w:val="000000"/>
        </w:rPr>
      </w:pPr>
      <w:r>
        <w:rPr>
          <w:color w:val="000000"/>
        </w:rPr>
        <w:t xml:space="preserve">Также грехом против 7-ой заповеди являются «сладострастные разговоры или слушание таких разговоров». </w:t>
      </w:r>
    </w:p>
    <w:p>
      <w:pPr>
        <w:pStyle w:val="Normal"/>
        <w:ind w:firstLine="540"/>
        <w:rPr/>
      </w:pPr>
      <w:r>
        <w:rPr>
          <w:b/>
          <w:bCs/>
          <w:iCs/>
          <w:color w:val="000000"/>
        </w:rPr>
        <w:t>Нравственное Богословие Е. Попова (Грехи против 7-ой заповеди, грех: Сладострастные разговоры или слушание таких разговоров)</w:t>
      </w:r>
      <w:r>
        <w:rPr>
          <w:b/>
          <w:bCs/>
          <w:color w:val="000000"/>
        </w:rPr>
        <w:t xml:space="preserve">: </w:t>
      </w:r>
      <w:r>
        <w:rPr>
          <w:bCs/>
          <w:color w:val="000000"/>
        </w:rPr>
        <w:t xml:space="preserve">«Сладострастные разговоры бывают и всецело, т.е. по содержанию своему, когда например, кто рассказывает историю своей постыдной связи, и по тону своему, когда другие искусственно смягчают свой голос или с нежною, но по смыслу своему бесстыдною, шуткою обращаются к невинному, целомудренному лицу, наконец, и по движениям, которые то утонченно, то грубо, поставляют пред глаза блудный грех. Кто любит такие разговоры и шутки, тот, без сомнения, обнаруживает в себе любострастное направление, хоть бы уже не предавался любострастию, например, в старости лет, или же жил законным браком. Он до того находит их для себя приятными, что думает, будто и другим они приятны; и потому готов так шутить в веселом расположении духа без разбора лиц, среди которых сидит, например, и в присутствии духовного лица; и до того, любя их, считает ничего незначащими, позволительными, что неосторожно допускает их и при девицах, даже иногда при собственных детях. Какое легкомыслие! </w:t>
      </w:r>
    </w:p>
    <w:p>
      <w:pPr>
        <w:pStyle w:val="Normal"/>
        <w:ind w:firstLine="540"/>
        <w:rPr>
          <w:bCs/>
          <w:color w:val="000000"/>
        </w:rPr>
      </w:pPr>
      <w:r>
        <w:rPr>
          <w:bCs/>
          <w:color w:val="000000"/>
        </w:rPr>
        <w:t xml:space="preserve">Но виновно и одно слушание сладострастных разговоров. Если они не производят краски в лице у тех, которые их слушают, напротив, выслушиваются с любопытством и удовольствием; это также показывает развращенность сердца. В той мере, как одни рады случаю рассказать, что вот они тогда-то победили невинность; другие рады очень послушать, тотчас же подсядут к рассказчику. </w:t>
      </w:r>
    </w:p>
    <w:p>
      <w:pPr>
        <w:pStyle w:val="Normal"/>
        <w:ind w:firstLine="540"/>
        <w:rPr>
          <w:bCs/>
          <w:color w:val="000000"/>
        </w:rPr>
      </w:pPr>
      <w:r>
        <w:rPr>
          <w:bCs/>
          <w:color w:val="000000"/>
        </w:rPr>
        <w:t xml:space="preserve">И вообще нехорошие разговоры, действуя только на слух, сильно действуют на пробуждение душевных страстей: это доказывает самый первый грех, который вошел в мир путем слуха. </w:t>
      </w:r>
    </w:p>
    <w:p>
      <w:pPr>
        <w:pStyle w:val="Normal"/>
        <w:ind w:firstLine="540"/>
        <w:rPr/>
      </w:pPr>
      <w:r>
        <w:rPr>
          <w:bCs/>
          <w:color w:val="000000"/>
        </w:rPr>
        <w:t>Но сладострастные рассказы, например, о чьем-либо падении в плотской грех, удивительно как пробуждают похоть в говорящих и слушающих. И так «удержи язык твой от зла..., еже не глаголати льсти» (Пс. 33, 14) блудной».</w:t>
      </w:r>
      <w:r>
        <w:rPr>
          <w:color w:val="000000"/>
        </w:rPr>
        <w:t xml:space="preserve"> </w:t>
      </w:r>
    </w:p>
    <w:p>
      <w:pPr>
        <w:pStyle w:val="Normal"/>
        <w:ind w:firstLine="540"/>
        <w:rPr>
          <w:color w:val="000000"/>
        </w:rPr>
      </w:pPr>
      <w:r>
        <w:rPr>
          <w:color w:val="000000"/>
        </w:rPr>
        <w:t xml:space="preserve">Следует отметить, что иногда человек и на исповедь может выносить сладострастный рассказ. Упаси нас, Господи! </w:t>
      </w:r>
    </w:p>
    <w:p>
      <w:pPr>
        <w:pStyle w:val="Normal"/>
        <w:ind w:firstLine="540"/>
        <w:rPr>
          <w:color w:val="000000"/>
        </w:rPr>
      </w:pPr>
      <w:r>
        <w:rPr>
          <w:color w:val="000000"/>
        </w:rPr>
        <w:t xml:space="preserve">Далее. Песни и страстная музыка. </w:t>
      </w:r>
    </w:p>
    <w:p>
      <w:pPr>
        <w:pStyle w:val="Normal"/>
        <w:ind w:firstLine="540"/>
        <w:rPr/>
      </w:pPr>
      <w:r>
        <w:rPr>
          <w:b/>
          <w:bCs/>
          <w:iCs/>
          <w:color w:val="000000"/>
        </w:rPr>
        <w:t>Никодим Святогорец (О хранении чувств)</w:t>
      </w:r>
      <w:r>
        <w:rPr>
          <w:b/>
          <w:bCs/>
          <w:color w:val="000000"/>
        </w:rPr>
        <w:t xml:space="preserve">: </w:t>
      </w:r>
      <w:r>
        <w:rPr>
          <w:bCs/>
          <w:color w:val="000000"/>
        </w:rPr>
        <w:t>«Храни уши твои от слышания развратных мелодий, поскольку душа, услаждаясь ими, пребывает нечувственной к духовному наслаждению и не познает своего бедственного состояния; поскольку от похотливых песен ум запечатлевает в воображении страстные образы, а сердце склоняется к принятию их. По известной легенде, Одиссей заткнул уши воском, чтобы не слышать сладких песен сирен и не погибнуть. И нам необходимо закрыть уши от слышания распутных песен, чтобы никогда не быть пойманными этими смертоносными сиренами сладострастия. Потому и Ксенократ учил юношей носить затычки в ушах, чтобы сохранять свой слух от развращенных и неподобных бесед».</w:t>
      </w:r>
      <w:r>
        <w:rPr>
          <w:b/>
          <w:bCs/>
          <w:color w:val="000000"/>
        </w:rPr>
        <w:t xml:space="preserve"> </w:t>
      </w:r>
    </w:p>
    <w:p>
      <w:pPr>
        <w:pStyle w:val="Normal"/>
        <w:ind w:firstLine="540"/>
        <w:rPr/>
      </w:pPr>
      <w:r>
        <w:rPr>
          <w:b/>
          <w:bCs/>
          <w:iCs/>
          <w:color w:val="000000"/>
        </w:rPr>
        <w:t>Нравственное Богословие Е. Попова (Грехи против 7-ой заповеди, грех: Страстная музыка)</w:t>
      </w:r>
      <w:r>
        <w:rPr>
          <w:b/>
          <w:bCs/>
          <w:color w:val="000000"/>
        </w:rPr>
        <w:t xml:space="preserve">: </w:t>
      </w:r>
      <w:r>
        <w:rPr>
          <w:bCs/>
          <w:color w:val="000000"/>
        </w:rPr>
        <w:t>«Первым изобретателем музыки был некто Иувал. Этот человек «был отец всех играющих на гуслях и свирели (Быт.4,21). (Бытописатель Моисей, однако, не совсем в похвалу упоминает о нем). Музыка, как искусство, как чувство изящного, если и не будет прямо или исключительно обращена для священных песней, все же может не служить для похотей человека. Она, подобно поэзии и живописи, не делаясь чисто-священною или религиозною, иногда также выражает прекрасные нравственные чувства. Такова, например, музыка, возбуждающая патриотические чувствования, и военно-походная, воодушевляющая воинов и придающая им часть и телесных сил. Но мы хотим сказать только о страстной музыке, которая как прежде, так и ныне, употребляется в свете. Иной композитор, будучи сам человеком развращенным, вложит в музыку свои чувства, которые действуют решительно на половое стремление. И как в книге мысль сочинителя усвояется читателями: так и эта музыка, не сопровождаясь даже пением или не выражаясь в словах, но, состоя в одних мелодических звуках, возбуждает те же страстные стремления и в том человеке, который выигрывает ее или слушает. Она прямо проходит в сердце, минуя голову, которая могла бы еще попрепятствовать развитию чувственных образов. С другой стороны, у простолюдинов известна своя разгульная музыка. И так на стороне страстной и разгульной музыки несомненная доля развития в человеке похоти. Доходят до слуха звуки музыкальные, и чувствует человек досаду на то или тоску о том, что он вот один, что нет у него вблизи лица иного пола, что хорошо бы быть этому лицу сейчас же или тут же, словом, отдаться бы наслаждениям плотской любви. Это равняется чтению целого романа, особенно когда музыка соединяется с самым искусственным пением романсов. Кто когда-либо в жизни своей падал грехом нецеломудрия, тот, слушая звуки страстной музыки, вдруг припомнит себе все эти падения. Если сравним и оперную музыку с духовным чтением, то вполне сознаем вредное влияние ее на душу: как духовное чтение привлекает к Богу, так эта музыка отвлекает мысль от Бога. — После сего «читающий да разумеет» (Мк.13,14)».</w:t>
      </w:r>
      <w:r>
        <w:rPr>
          <w:color w:val="000000"/>
        </w:rPr>
        <w:t xml:space="preserve"> </w:t>
      </w:r>
    </w:p>
    <w:p>
      <w:pPr>
        <w:pStyle w:val="Heading3"/>
        <w:rPr/>
      </w:pPr>
      <w:r>
        <w:rPr/>
        <w:br/>
        <w:t>   </w:t>
      </w:r>
      <w:bookmarkStart w:id="92" w:name="st48"/>
      <w:bookmarkEnd w:id="92"/>
      <w:r>
        <w:rPr/>
        <w:t xml:space="preserve">    </w:t>
      </w:r>
      <w:bookmarkStart w:id="93" w:name="__RefHeading___Toc192079057"/>
      <w:r>
        <w:rPr>
          <w:rFonts w:cs="Times New Roman" w:ascii="Times New Roman" w:hAnsi="Times New Roman"/>
          <w:sz w:val="24"/>
        </w:rPr>
        <w:t>Что советовали отцы в борьбе с подобными приражениями?</w:t>
      </w:r>
      <w:bookmarkEnd w:id="93"/>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Необходимо больше слушать духовное пение и не слушать песен мирских. </w:t>
      </w:r>
    </w:p>
    <w:p>
      <w:pPr>
        <w:pStyle w:val="Normal"/>
        <w:ind w:firstLine="540"/>
        <w:rPr/>
      </w:pPr>
      <w:r>
        <w:rPr>
          <w:b/>
          <w:bCs/>
          <w:iCs/>
          <w:color w:val="000000"/>
        </w:rPr>
        <w:t>Иоанн Лествичник (Лествица, сл.15)</w:t>
      </w:r>
      <w:r>
        <w:rPr>
          <w:b/>
          <w:bCs/>
          <w:color w:val="000000"/>
        </w:rPr>
        <w:t xml:space="preserve">: </w:t>
      </w:r>
      <w:r>
        <w:rPr>
          <w:bCs/>
          <w:color w:val="000000"/>
        </w:rPr>
        <w:t xml:space="preserve">«Боголюбивые души, когда слышат пение мирских или духовных песен, исполняются чистейшего утешения, любви божественной и слез; между тем как в сластолюбивых возбуждаются совсем противные чувства».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 xml:space="preserve">«Не склоняй слуха своего к речам срамным, чтоб не осквернился ум твой. «Вожделенное сокровище и тук – в доме мудрого» (Прит. 21,20), так и срамное слово вредно душе». </w:t>
      </w:r>
    </w:p>
    <w:p>
      <w:pPr>
        <w:pStyle w:val="Normal"/>
        <w:ind w:firstLine="540"/>
        <w:rPr/>
      </w:pPr>
      <w:r>
        <w:rPr>
          <w:b/>
          <w:bCs/>
          <w:iCs/>
          <w:color w:val="000000"/>
        </w:rPr>
        <w:t>Никодим Святогорец (Невидимая брань, ч.1, гл.24)</w:t>
      </w:r>
      <w:r>
        <w:rPr>
          <w:b/>
          <w:bCs/>
          <w:color w:val="000000"/>
        </w:rPr>
        <w:t xml:space="preserve">: </w:t>
      </w:r>
      <w:r>
        <w:rPr>
          <w:bCs/>
          <w:color w:val="000000"/>
        </w:rPr>
        <w:t xml:space="preserve">«Надлежит тебе блюсти уши свои. И во-первых, не слушай срамных и сладострастных речей, песней, музыки, от которых блажью наполняется душа и разнеживается, сердце разгорается плотскою похотью. </w:t>
      </w:r>
    </w:p>
    <w:p>
      <w:pPr>
        <w:pStyle w:val="Normal"/>
        <w:ind w:firstLine="540"/>
        <w:rPr>
          <w:bCs/>
          <w:color w:val="000000"/>
        </w:rPr>
      </w:pPr>
      <w:r>
        <w:rPr>
          <w:bCs/>
          <w:color w:val="000000"/>
        </w:rPr>
        <w:t xml:space="preserve">Во-вторых, не слушай шумных и смехотворных речей, пустых и баснословных рассказов и выдумок, а если невольно услышишь, не услаждайся ими и не одобряй их. Непристойно христианам находить удовольствия в таких речах, а только развращенным людям. </w:t>
      </w:r>
    </w:p>
    <w:p>
      <w:pPr>
        <w:pStyle w:val="Normal"/>
        <w:ind w:firstLine="540"/>
        <w:rPr>
          <w:bCs/>
          <w:color w:val="000000"/>
        </w:rPr>
      </w:pPr>
      <w:r>
        <w:rPr>
          <w:bCs/>
          <w:color w:val="000000"/>
        </w:rPr>
        <w:t xml:space="preserve">В-третьих, не слушай с услаждением пересудов, наговоров и клевет, какие ныне распространяют о ближних своих, но или пресекай их, если можешь, или удаляйся, чтобы не слышать их. </w:t>
      </w:r>
    </w:p>
    <w:p>
      <w:pPr>
        <w:pStyle w:val="Normal"/>
        <w:ind w:firstLine="540"/>
        <w:rPr>
          <w:bCs/>
          <w:color w:val="000000"/>
        </w:rPr>
      </w:pPr>
      <w:r>
        <w:rPr>
          <w:bCs/>
          <w:color w:val="000000"/>
        </w:rPr>
        <w:t xml:space="preserve">В-четвертых, не слушай пустых и суетных речей, в которых проводит время большая часть миролюбцев, и не услаждайся ими. </w:t>
      </w:r>
    </w:p>
    <w:p>
      <w:pPr>
        <w:pStyle w:val="Normal"/>
        <w:ind w:firstLine="540"/>
        <w:rPr>
          <w:bCs/>
          <w:color w:val="000000"/>
        </w:rPr>
      </w:pPr>
      <w:r>
        <w:rPr>
          <w:bCs/>
          <w:color w:val="000000"/>
        </w:rPr>
        <w:t xml:space="preserve">В-пятых, наконец, блюдись вообще от слушания всяких слов и речей, могущих действовать на тебя душевредно, в числе которых не последнее место занимают лести и похвалы льстецов. </w:t>
      </w:r>
    </w:p>
    <w:p>
      <w:pPr>
        <w:pStyle w:val="Normal"/>
        <w:ind w:firstLine="540"/>
        <w:rPr>
          <w:b/>
          <w:b/>
          <w:bCs/>
          <w:color w:val="000000"/>
        </w:rPr>
      </w:pPr>
      <w:r>
        <w:rPr>
          <w:bCs/>
          <w:color w:val="000000"/>
        </w:rPr>
        <w:t xml:space="preserve">Но люби слушать божественные словеса, священные песни и псалмы и все, что честно, свято, премудро и душеполезно; особенно же люби слушать поношения и укоры, когда кто осыпает тебя ими». </w:t>
      </w:r>
    </w:p>
    <w:p>
      <w:pPr>
        <w:pStyle w:val="Normal"/>
        <w:ind w:firstLine="540"/>
        <w:rPr/>
      </w:pPr>
      <w:r>
        <w:rPr>
          <w:b/>
          <w:bCs/>
          <w:iCs/>
          <w:color w:val="000000"/>
        </w:rPr>
        <w:t>Иоанн Лествичник (Слово 15)</w:t>
      </w:r>
      <w:r>
        <w:rPr>
          <w:b/>
          <w:bCs/>
          <w:color w:val="000000"/>
        </w:rPr>
        <w:t xml:space="preserve">: </w:t>
      </w:r>
      <w:r>
        <w:rPr>
          <w:bCs/>
          <w:color w:val="000000"/>
        </w:rPr>
        <w:t xml:space="preserve">«Будем испытывать, исследовать и наблюдать: какая сладость происходит в нас, при псалмопении, от беса блуда, и какая от словес Духа, и заключающейся в них благодати и силы. </w:t>
      </w:r>
    </w:p>
    <w:p>
      <w:pPr>
        <w:pStyle w:val="Normal"/>
        <w:ind w:firstLine="540"/>
        <w:rPr>
          <w:color w:val="000000"/>
        </w:rPr>
      </w:pPr>
      <w:r>
        <w:rPr>
          <w:bCs/>
          <w:color w:val="000000"/>
        </w:rPr>
        <w:t xml:space="preserve">...Так должны мы поступать и при слушании песнопений и песней. Боголюбивые души, когда слышат пение мирских или духовных песен, исполняются чистейшего утешения, любви божественной и слез; между тем как в сластолюбивых возбуждаются совсем противные чувства». </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4"/>
        </w:rPr>
      </w:pPr>
      <w:bookmarkStart w:id="94" w:name="__RefHeading___Toc192079058"/>
      <w:bookmarkStart w:id="95" w:name="st49"/>
      <w:bookmarkEnd w:id="94"/>
      <w:bookmarkEnd w:id="95"/>
      <w:r>
        <w:rPr>
          <w:rFonts w:cs="Times New Roman" w:ascii="Times New Roman" w:hAnsi="Times New Roman"/>
          <w:color w:val="000000"/>
          <w:sz w:val="24"/>
        </w:rPr>
        <w:t>Раздел 2.4: О БЛУДНЫХ ПОМЫСЛАХ.</w:t>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i/>
          <w:i/>
          <w:iCs/>
          <w:sz w:val="24"/>
        </w:rPr>
      </w:pPr>
      <w:bookmarkStart w:id="96" w:name="st49"/>
      <w:bookmarkStart w:id="97" w:name="__RefHeading___Toc192079059"/>
      <w:bookmarkEnd w:id="96"/>
      <w:bookmarkEnd w:id="97"/>
      <w:r>
        <w:rPr>
          <w:rStyle w:val="2"/>
          <w:rFonts w:cs="Times New Roman" w:ascii="Times New Roman" w:hAnsi="Times New Roman"/>
          <w:b/>
          <w:i w:val="false"/>
          <w:iCs w:val="false"/>
          <w:sz w:val="24"/>
          <w:szCs w:val="24"/>
        </w:rPr>
        <w:t xml:space="preserve">Взаимодействие </w:t>
      </w:r>
      <w:r>
        <w:rPr>
          <w:rStyle w:val="11"/>
          <w:rFonts w:cs="Times New Roman" w:ascii="Times New Roman" w:hAnsi="Times New Roman"/>
          <w:b/>
          <w:i w:val="false"/>
          <w:iCs w:val="false"/>
          <w:sz w:val="24"/>
          <w:szCs w:val="24"/>
        </w:rPr>
        <w:t>души, тела и духа</w:t>
      </w:r>
      <w:r>
        <w:rPr>
          <w:rStyle w:val="2"/>
          <w:rFonts w:cs="Times New Roman" w:ascii="Times New Roman" w:hAnsi="Times New Roman"/>
          <w:b/>
          <w:i w:val="false"/>
          <w:iCs w:val="false"/>
          <w:sz w:val="24"/>
          <w:szCs w:val="24"/>
        </w:rPr>
        <w:t>.</w:t>
      </w:r>
    </w:p>
    <w:p>
      <w:pPr>
        <w:pStyle w:val="Normal"/>
        <w:rPr>
          <w:rFonts w:ascii="Times New Roman" w:hAnsi="Times New Roman" w:cs="Times New Roman"/>
          <w:i/>
          <w:i/>
          <w:iCs/>
          <w:color w:val="000000"/>
          <w:sz w:val="24"/>
        </w:rPr>
      </w:pPr>
      <w:r>
        <w:rPr>
          <w:rFonts w:cs="Times New Roman"/>
          <w:i/>
          <w:iCs/>
          <w:color w:val="000000"/>
          <w:sz w:val="24"/>
        </w:rPr>
      </w:r>
    </w:p>
    <w:p>
      <w:pPr>
        <w:pStyle w:val="Normal"/>
        <w:ind w:firstLine="540"/>
        <w:rPr/>
      </w:pPr>
      <w:r>
        <w:rPr>
          <w:color w:val="000000"/>
        </w:rPr>
        <w:t xml:space="preserve">Каким образом происходит взаимодействие души и тела при блудном помысле и следующее за ним телесное разжжение? </w:t>
      </w:r>
    </w:p>
    <w:p>
      <w:pPr>
        <w:pStyle w:val="Normal"/>
        <w:ind w:firstLine="540"/>
        <w:rPr>
          <w:color w:val="000000"/>
        </w:rPr>
      </w:pPr>
      <w:r>
        <w:rPr>
          <w:color w:val="000000"/>
        </w:rPr>
        <w:t xml:space="preserve">Душа взаимодействует с телом в форме условного рефлекса, основой которого является инстинктивный безусловный рефлекс. Так, при блудной страсти вырабатывается определенный условный рефлекс на образы или реально видимые, или на образы, исходящие из сердца, через память, или на образы, подаваемые врагом. При всем этом происходит вот что: мозг является принимающим центром независимо от исходящих источников и передает сигналы о возбуждении для подготовки к исполнению условного рефлекса половой системы и ее органов. Чем чаще подаются такие сигналы, тем сильнее сила условного рефлекса, и тем чаще организм возбуждается. Так же происходит и с помыслами. Сердце заполнено множеством образов и впечатлений от них, и они не контролируются человеком. </w:t>
      </w:r>
    </w:p>
    <w:p>
      <w:pPr>
        <w:pStyle w:val="Normal"/>
        <w:ind w:firstLine="540"/>
        <w:rPr>
          <w:color w:val="000000"/>
        </w:rPr>
      </w:pPr>
      <w:r>
        <w:rPr>
          <w:color w:val="000000"/>
        </w:rPr>
        <w:t xml:space="preserve">Если сигнал поступает через зрение, то мозг реагирует, и это - в рамках естественного проявления. Поэтому подвиг подвижника состоит в том, чтобы обезопасить себя от подобных сигналов, и тем погасить условный рефлекс, исходящий от зрения. </w:t>
      </w:r>
    </w:p>
    <w:p>
      <w:pPr>
        <w:pStyle w:val="Normal"/>
        <w:ind w:firstLine="540"/>
        <w:rPr>
          <w:color w:val="000000"/>
        </w:rPr>
      </w:pPr>
      <w:r>
        <w:rPr>
          <w:color w:val="000000"/>
        </w:rPr>
        <w:t xml:space="preserve">Если сигнал приходит от воображения, то образ предстоит перед внутренним взором души и внутренний человек на него реагирует. При этом энергия души действует на мозг, и он также посылает сигнал половой системе. Сила такого влечения не очень велика, и человек может своими силами, данными ему Богом, т.е. через покаяние и самопротивление устоять против своей памяти и воображения, и, конечно, необходима и помощь Божия. </w:t>
      </w:r>
    </w:p>
    <w:p>
      <w:pPr>
        <w:pStyle w:val="Normal"/>
        <w:ind w:firstLine="540"/>
        <w:rPr>
          <w:color w:val="000000"/>
        </w:rPr>
      </w:pPr>
      <w:r>
        <w:rPr>
          <w:color w:val="000000"/>
        </w:rPr>
        <w:t>Таким же образом действует и враг, представляя пред внутренним взором души подобные образы.</w:t>
      </w:r>
    </w:p>
    <w:p>
      <w:pPr>
        <w:pStyle w:val="Normal"/>
        <w:ind w:firstLine="540"/>
        <w:rPr>
          <w:color w:val="000000"/>
        </w:rPr>
      </w:pPr>
      <w:r>
        <w:rPr>
          <w:b/>
          <w:bCs/>
          <w:iCs/>
          <w:color w:val="000000"/>
        </w:rPr>
        <w:t>Иоанн Лествичник (Слово 15)</w:t>
      </w:r>
      <w:r>
        <w:rPr>
          <w:b/>
          <w:bCs/>
          <w:color w:val="000000"/>
        </w:rPr>
        <w:t xml:space="preserve">: </w:t>
      </w:r>
      <w:r>
        <w:rPr>
          <w:bCs/>
          <w:color w:val="000000"/>
        </w:rPr>
        <w:t>«Нечистые и постыдные помышления обыкновенно рождаются в сердце от беса блуда, сего сердцеобольстителя».</w:t>
      </w:r>
    </w:p>
    <w:p>
      <w:pPr>
        <w:pStyle w:val="Normal"/>
        <w:ind w:firstLine="540"/>
        <w:rPr>
          <w:color w:val="000000"/>
        </w:rPr>
      </w:pPr>
      <w:r>
        <w:rPr>
          <w:b/>
        </w:rPr>
        <w:t>Нил Синайский</w:t>
      </w:r>
      <w:r>
        <w:rPr/>
        <w:t xml:space="preserve"> (</w:t>
      </w:r>
      <w:r>
        <w:rPr>
          <w:b/>
        </w:rPr>
        <w:t>К Евлогию монаху, сл.1, гл.19):</w:t>
      </w:r>
      <w:r>
        <w:rPr/>
        <w:t xml:space="preserve"> «Демон принимает на себя лицо женское, чтобы привлечь душу к соединению с ним. Бесплотный демон принимает на себя облик образа, чтобы непотребным помыслом ввести в блуд душу».</w:t>
      </w:r>
    </w:p>
    <w:p>
      <w:pPr>
        <w:pStyle w:val="Normal"/>
        <w:ind w:firstLine="540"/>
        <w:rPr>
          <w:color w:val="000000"/>
        </w:rPr>
      </w:pPr>
      <w:r>
        <w:rPr>
          <w:color w:val="000000"/>
        </w:rPr>
        <w:t xml:space="preserve">Вражье действие может победить только сила Божия. Поэтому святые, распознав такой помысел, сразу же отвергают его и зовут на помощь Господа. </w:t>
      </w:r>
    </w:p>
    <w:p>
      <w:pPr>
        <w:pStyle w:val="Normal"/>
        <w:ind w:firstLine="540"/>
        <w:rPr/>
      </w:pPr>
      <w:r>
        <w:rPr/>
        <w:t>Вообще, при блудных помыслах соединяется блуд телесный и блуд духовный.</w:t>
      </w:r>
    </w:p>
    <w:p>
      <w:pPr>
        <w:pStyle w:val="Normal"/>
        <w:ind w:firstLine="540"/>
        <w:rPr/>
      </w:pPr>
      <w:r>
        <w:rPr>
          <w:b/>
        </w:rPr>
        <w:t>Нил Синайский</w:t>
      </w:r>
      <w:r>
        <w:rPr/>
        <w:t xml:space="preserve"> (К Евлогию монаху, сл.1, гл.19): «Разумей же, что два отдельные рода блуда бывают совокуплены вместе, блуд телесный и блуд духовный. Когда блудный помысел соединяется с духом твоим, тогда душа твоя сродняется с обольстительным в ней отпечатлением».</w:t>
      </w:r>
      <w:r>
        <w:rPr>
          <w:color w:val="000000"/>
        </w:rPr>
        <w:t xml:space="preserve"> </w:t>
      </w:r>
    </w:p>
    <w:p>
      <w:pPr>
        <w:pStyle w:val="Heading3"/>
        <w:rPr/>
      </w:pPr>
      <w:r>
        <w:rPr/>
        <w:br/>
        <w:t>   </w:t>
      </w:r>
      <w:bookmarkStart w:id="98" w:name="st50"/>
      <w:bookmarkEnd w:id="98"/>
      <w:r>
        <w:rPr/>
        <w:t>   </w:t>
      </w:r>
      <w:bookmarkStart w:id="99" w:name="__RefHeading___Toc192079060"/>
      <w:r>
        <w:rPr>
          <w:rFonts w:cs="Times New Roman" w:ascii="Times New Roman" w:hAnsi="Times New Roman"/>
          <w:sz w:val="24"/>
        </w:rPr>
        <w:t>Некоторые виды блудных помыслов</w:t>
      </w:r>
      <w:bookmarkEnd w:id="99"/>
      <w:r>
        <w:rPr>
          <w:rFonts w:cs="Times New Roman" w:ascii="Times New Roman" w:hAnsi="Times New Roman"/>
          <w:sz w:val="24"/>
        </w:rPr>
        <w:t xml:space="preserve"> </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 xml:space="preserve">Блудные образы и представления могут иметь несколько характерных особенностей. Хотя мне и стыдно даже указывать их, но сделаю это для пользы познания. Одни бывают откровенно развратного и грязного характера, при которых один человек издевается или унижает другого человека противоположного пола путем извращения. </w:t>
      </w:r>
    </w:p>
    <w:p>
      <w:pPr>
        <w:pStyle w:val="Normal"/>
        <w:ind w:firstLine="540"/>
        <w:rPr>
          <w:color w:val="000000"/>
        </w:rPr>
      </w:pPr>
      <w:r>
        <w:rPr>
          <w:color w:val="000000"/>
        </w:rPr>
        <w:t xml:space="preserve">Они отличаются жестокостью, ненавистью, злым сладострастным чувством, при которых человек ощущает себя своеобразным повелителем, которому все должны повиноваться. В таких фантазиях скрыта гордыня души и совершенная извращенность силы любви и человек становится на одну ступень с бесами. </w:t>
      </w:r>
    </w:p>
    <w:p>
      <w:pPr>
        <w:pStyle w:val="Normal"/>
        <w:ind w:firstLine="540"/>
        <w:rPr>
          <w:color w:val="000000"/>
        </w:rPr>
      </w:pPr>
      <w:r>
        <w:rPr>
          <w:color w:val="000000"/>
        </w:rPr>
        <w:t xml:space="preserve">Другие образы не имеют злого характера, а более напоминают сцены любовных отношений. Это своеобразное стремление души к плотской любви, которая включает в себя элемент телесного сладострастия. Такие мечтания могут быть от привычного навыка получать только телесное удовольствие. А могут быть от понятия о любви ветхого человека, который не понимает, как можно любить без телесных проявлений. Такого рода блудные помыслы выражаются в эмоциональном наслаждении души, что ее любят, и душа, создавая такие «фильмы», создает иллюзию любви и в такие моменты этот самообман принимает за правду. </w:t>
      </w:r>
    </w:p>
    <w:p>
      <w:pPr>
        <w:pStyle w:val="Normal"/>
        <w:ind w:firstLine="540"/>
        <w:rPr>
          <w:color w:val="000000"/>
        </w:rPr>
      </w:pPr>
      <w:r>
        <w:rPr>
          <w:color w:val="000000"/>
        </w:rPr>
        <w:t xml:space="preserve">Но такие фантазии могут быть не совсем блудного характера, а только с его элементами, и это происходит от одиночества души, которая ищет идеал и чувствует потребность в ком-то, кто ее утешит и кому она нужна. В общем же, это поиск любви и счастья, при котором человек пытается найти его в подобном себе человеке, а не в Боге – своей первой Любви. Такие помыслы – признак ветхости человека, у которого забота, внимание выражаются через ощутимые или видимые стороны. </w:t>
      </w:r>
    </w:p>
    <w:p>
      <w:pPr>
        <w:pStyle w:val="Normal"/>
        <w:ind w:firstLine="540"/>
        <w:rPr>
          <w:color w:val="000000"/>
        </w:rPr>
      </w:pPr>
      <w:r>
        <w:rPr>
          <w:color w:val="000000"/>
        </w:rPr>
        <w:t xml:space="preserve">Следующий вид блудных помыслов – это бесстыдство, представляющее собой желание показать себя другим в непристойном виде. Т.е. это те мечтания, которые на деле стали проявлять себя, например, в стриптизе. Эти фантазии говорят о стремлении бесов, приучивших к этому душу, надругаться над добродетелью целомудрия и скромности. </w:t>
      </w:r>
    </w:p>
    <w:p>
      <w:pPr>
        <w:pStyle w:val="Normal"/>
        <w:ind w:firstLine="540"/>
        <w:rPr>
          <w:color w:val="000000"/>
        </w:rPr>
      </w:pPr>
      <w:r>
        <w:rPr>
          <w:color w:val="000000"/>
        </w:rPr>
        <w:t>Существуют и другие виды блудных помыслов, о которых стыдно перечислять.</w:t>
      </w:r>
    </w:p>
    <w:p>
      <w:pPr>
        <w:pStyle w:val="Heading2"/>
        <w:rPr/>
      </w:pPr>
      <w:r>
        <w:rPr>
          <w:color w:val="000000"/>
        </w:rPr>
        <w:br/>
      </w:r>
      <w:bookmarkStart w:id="100" w:name="__RefHeading___Toc192079061"/>
      <w:r>
        <w:rPr>
          <w:rFonts w:cs="Times New Roman" w:ascii="Times New Roman" w:hAnsi="Times New Roman"/>
          <w:i w:val="false"/>
          <w:iCs w:val="false"/>
          <w:kern w:val="2"/>
          <w:sz w:val="24"/>
        </w:rPr>
        <w:t>2.4.1: Развитие блудного помысла.</w:t>
      </w:r>
      <w:bookmarkEnd w:id="100"/>
    </w:p>
    <w:p>
      <w:pPr>
        <w:pStyle w:val="Normal"/>
        <w:rPr>
          <w:rFonts w:ascii="Times New Roman" w:hAnsi="Times New Roman" w:cs="Times New Roman"/>
          <w:i/>
          <w:i/>
          <w:iCs/>
          <w:color w:val="000000"/>
          <w:kern w:val="2"/>
          <w:sz w:val="24"/>
        </w:rPr>
      </w:pPr>
      <w:r>
        <w:rPr>
          <w:rFonts w:cs="Times New Roman"/>
          <w:i/>
          <w:iCs/>
          <w:color w:val="000000"/>
          <w:kern w:val="2"/>
          <w:sz w:val="24"/>
        </w:rPr>
      </w:r>
    </w:p>
    <w:p>
      <w:pPr>
        <w:pStyle w:val="Normal"/>
        <w:ind w:firstLine="540"/>
        <w:rPr>
          <w:color w:val="000000"/>
        </w:rPr>
      </w:pPr>
      <w:r>
        <w:rPr>
          <w:color w:val="000000"/>
        </w:rPr>
        <w:t xml:space="preserve">Перед тем, как разобрать развитие блудного помысла, необходимо напомнить, что все шаги развития мысли происходят очень быстро, почти мгновенно, особенно это относится к человеку, который даже никогда не пробовал наблюдать за собою, а констатирует блудный помысел, когда подходит к последним стадиям страстного помысла. </w:t>
      </w:r>
    </w:p>
    <w:p>
      <w:pPr>
        <w:pStyle w:val="Normal"/>
        <w:ind w:firstLine="540"/>
        <w:rPr>
          <w:color w:val="000000"/>
        </w:rPr>
      </w:pPr>
      <w:r>
        <w:rPr>
          <w:color w:val="000000"/>
        </w:rPr>
      </w:r>
    </w:p>
    <w:p>
      <w:pPr>
        <w:pStyle w:val="Normal"/>
        <w:ind w:firstLine="540"/>
        <w:rPr/>
      </w:pPr>
      <w:r>
        <w:rPr/>
        <w:t>   </w:t>
      </w:r>
      <w:bookmarkStart w:id="101" w:name="st52"/>
      <w:bookmarkEnd w:id="101"/>
      <w:r>
        <w:rPr/>
        <w:t xml:space="preserve">    </w:t>
      </w:r>
      <w:bookmarkStart w:id="102" w:name="__RefHeading___Toc192079062"/>
      <w:r>
        <w:rPr>
          <w:rStyle w:val="3"/>
          <w:rFonts w:cs="Times New Roman"/>
          <w:sz w:val="24"/>
          <w:szCs w:val="24"/>
        </w:rPr>
        <w:t>Приражение.</w:t>
      </w:r>
      <w:bookmarkEnd w:id="102"/>
      <w:r>
        <w:rPr>
          <w:rStyle w:val="3"/>
          <w:rFonts w:cs="Times New Roman"/>
          <w:sz w:val="24"/>
          <w:szCs w:val="24"/>
        </w:rPr>
        <w:t xml:space="preserve"> </w:t>
      </w:r>
    </w:p>
    <w:p>
      <w:pPr>
        <w:pStyle w:val="Normal"/>
        <w:ind w:firstLine="540"/>
        <w:rPr/>
      </w:pPr>
      <w:r>
        <w:rPr>
          <w:color w:val="000000"/>
        </w:rPr>
        <w:br/>
        <w:t xml:space="preserve">    Действие приражения может происходить от нескольких причин. </w:t>
      </w:r>
    </w:p>
    <w:p>
      <w:pPr>
        <w:pStyle w:val="Normal"/>
        <w:ind w:firstLine="540"/>
        <w:rPr/>
      </w:pPr>
      <w:r>
        <w:rPr>
          <w:bCs/>
          <w:color w:val="000000"/>
        </w:rPr>
        <w:t>1. Приражение невольное.</w:t>
      </w:r>
      <w:r>
        <w:rPr>
          <w:color w:val="000000"/>
        </w:rPr>
        <w:t xml:space="preserve">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Бывают помыслы о блуде невольные, у иных только минутные. Они требуют исповедания пред духовным отцом, но еще не вменяются в вину».</w:t>
      </w:r>
      <w:r>
        <w:rPr>
          <w:color w:val="000000"/>
        </w:rPr>
        <w:t xml:space="preserve"> </w:t>
      </w:r>
    </w:p>
    <w:p>
      <w:pPr>
        <w:pStyle w:val="Normal"/>
        <w:ind w:firstLine="540"/>
        <w:rPr>
          <w:color w:val="000000"/>
        </w:rPr>
      </w:pPr>
      <w:r>
        <w:rPr>
          <w:color w:val="000000"/>
        </w:rPr>
        <w:t xml:space="preserve">Следует обратить внимание, что, во-первых, это блудные помыслы от невольных приражений, т.е. как действия памяти и воображения, которые проявляют себя как низшие силы и поэтому могут воспроизводить или то, что человек увидел, или то, что было уже в сердце, но сам человек их не вызывает. В этом случае отцы говорят: </w:t>
      </w:r>
    </w:p>
    <w:p>
      <w:pPr>
        <w:pStyle w:val="Normal"/>
        <w:ind w:firstLine="540"/>
        <w:rPr/>
      </w:pPr>
      <w:r>
        <w:rPr>
          <w:b/>
          <w:bCs/>
          <w:iCs/>
          <w:color w:val="000000"/>
        </w:rPr>
        <w:t>Феофан Затворник (Письма, п.475)</w:t>
      </w:r>
      <w:r>
        <w:rPr>
          <w:b/>
          <w:bCs/>
          <w:color w:val="000000"/>
        </w:rPr>
        <w:t xml:space="preserve">: </w:t>
      </w:r>
      <w:r>
        <w:rPr>
          <w:bCs/>
          <w:color w:val="000000"/>
        </w:rPr>
        <w:t>«Помыслы не грешны, когда человек сам не возбуждает их и возбудившихся не по воле его не удерживает. Тут есть нечистота греховная».</w:t>
      </w:r>
      <w:r>
        <w:rPr>
          <w:color w:val="000000"/>
        </w:rPr>
        <w:t xml:space="preserve"> </w:t>
      </w:r>
    </w:p>
    <w:p>
      <w:pPr>
        <w:pStyle w:val="Normal"/>
        <w:ind w:firstLine="540"/>
        <w:rPr>
          <w:color w:val="000000"/>
        </w:rPr>
      </w:pPr>
      <w:r>
        <w:rPr>
          <w:color w:val="000000"/>
        </w:rPr>
        <w:t xml:space="preserve">Такие образы могут появляться и не задерживаться надолго, а могут по услаждению ими приводить к разжжению плоти. </w:t>
      </w:r>
    </w:p>
    <w:p>
      <w:pPr>
        <w:pStyle w:val="Normal"/>
        <w:ind w:firstLine="540"/>
        <w:rPr/>
      </w:pPr>
      <w:r>
        <w:rPr>
          <w:b/>
          <w:bCs/>
          <w:iCs/>
          <w:color w:val="000000"/>
        </w:rPr>
        <w:t>Феофан Затворник (Письма, п.475)</w:t>
      </w:r>
      <w:r>
        <w:rPr>
          <w:b/>
          <w:bCs/>
          <w:color w:val="000000"/>
        </w:rPr>
        <w:t xml:space="preserve">: </w:t>
      </w:r>
      <w:r>
        <w:rPr>
          <w:bCs/>
          <w:color w:val="000000"/>
        </w:rPr>
        <w:t>«…Но когда к сему прилежит сочувствие и услаждение, сласть похотная, не отгоняемая, а удерживаемая, тут полгреха есть внутреннего».</w:t>
      </w:r>
      <w:r>
        <w:rPr>
          <w:color w:val="000000"/>
        </w:rPr>
        <w:t xml:space="preserve"> </w:t>
      </w:r>
    </w:p>
    <w:p>
      <w:pPr>
        <w:pStyle w:val="Normal"/>
        <w:ind w:firstLine="540"/>
        <w:rPr>
          <w:color w:val="000000"/>
        </w:rPr>
      </w:pPr>
      <w:r>
        <w:rPr>
          <w:color w:val="000000"/>
        </w:rPr>
        <w:t xml:space="preserve">Поэтому нельзя думать, что если они являются несамовластно производимыми, а также самоуходящими, то не надо на них обращать внимания. Необходимо тут же отрекаться от них, понимая, что это нечистые ум и сердце воспроизводят их; и быть внимательными, чтобы не остановить на них внутреннее внимание и не усладиться ими хотя бы на одну секунду. Об этом более подробно будет рассмотрено ниже в разделах о внимании. </w:t>
      </w:r>
    </w:p>
    <w:p>
      <w:pPr>
        <w:pStyle w:val="Normal"/>
        <w:ind w:firstLine="540"/>
        <w:rPr/>
      </w:pPr>
      <w:r>
        <w:rPr>
          <w:bCs/>
          <w:color w:val="000000"/>
        </w:rPr>
        <w:t>2. Приражение может происходить как работа памяти и воображения</w:t>
      </w:r>
      <w:r>
        <w:rPr>
          <w:color w:val="000000"/>
        </w:rPr>
        <w:t xml:space="preserve">, особенно так происходит при блуждании и рассеянии мыслей, когда память и воображение подают все подряд, что в них хранится. В данном случае грех изначально заключается в нетрезвении и нехранении ума и это присуще людям, которые не следят за своими мыслями и не молящимися постоянно. Об этом будет подробно сказано в темах о внешнем наблюдении и блуждании мыслей. </w:t>
      </w:r>
    </w:p>
    <w:p>
      <w:pPr>
        <w:pStyle w:val="Normal"/>
        <w:ind w:firstLine="540"/>
        <w:rPr>
          <w:color w:val="000000"/>
        </w:rPr>
      </w:pPr>
      <w:r>
        <w:rPr>
          <w:color w:val="000000"/>
        </w:rPr>
        <w:t xml:space="preserve">Но с подвижниками, которые пребывают в трезвении и молитве, может происходить искушение, когда один враг отвлекает ум, а за ним приходит бес блуда. </w:t>
      </w:r>
    </w:p>
    <w:p>
      <w:pPr>
        <w:pStyle w:val="Normal"/>
        <w:ind w:firstLine="540"/>
        <w:rPr/>
      </w:pPr>
      <w:r>
        <w:rPr>
          <w:b/>
          <w:bCs/>
          <w:iCs/>
          <w:color w:val="000000"/>
        </w:rPr>
        <w:t>Варсанофий Великий (Руководство к духовной жизни, вопр.667)</w:t>
      </w:r>
      <w:r>
        <w:rPr>
          <w:b/>
          <w:bCs/>
          <w:color w:val="000000"/>
        </w:rPr>
        <w:t xml:space="preserve">: </w:t>
      </w:r>
      <w:r>
        <w:rPr>
          <w:bCs/>
          <w:color w:val="000000"/>
        </w:rPr>
        <w:t>«Случается, что кто либо беседует с другим, и если враг успеет отвлечь ум от богоугодного трезвения, то вследствие рассеяния, является в уме и блудное вожделение. - И это есть также увлечение, потому что оно случилось не по размышлению, или воспоминанию, но человек увлекся им по забвению».</w:t>
      </w:r>
      <w:r>
        <w:rPr>
          <w:color w:val="000000"/>
        </w:rPr>
        <w:t xml:space="preserve"> </w:t>
      </w:r>
    </w:p>
    <w:p>
      <w:pPr>
        <w:pStyle w:val="Normal"/>
        <w:ind w:firstLine="540"/>
        <w:rPr/>
      </w:pPr>
      <w:r>
        <w:rPr>
          <w:bCs/>
          <w:color w:val="000000"/>
        </w:rPr>
        <w:t>3. Приражение может происходить от воспоминаний людей противоположного пола, даже без блудной направленности.</w:t>
      </w:r>
      <w:r>
        <w:rPr>
          <w:color w:val="000000"/>
        </w:rPr>
        <w:t xml:space="preserve"> О таких, казалось бы, невинных и даже благочестивых воспоминаниях отцы говорят: </w:t>
      </w:r>
    </w:p>
    <w:p>
      <w:pPr>
        <w:pStyle w:val="Normal"/>
        <w:ind w:firstLine="540"/>
        <w:rPr/>
      </w:pPr>
      <w:r>
        <w:rPr>
          <w:b/>
          <w:bCs/>
          <w:iCs/>
          <w:color w:val="000000"/>
        </w:rPr>
        <w:t>Иоанн Кассиан (Послание к Кастору…, кн.6, гл.13)</w:t>
      </w:r>
      <w:r>
        <w:rPr>
          <w:b/>
          <w:bCs/>
          <w:color w:val="000000"/>
        </w:rPr>
        <w:t xml:space="preserve">: </w:t>
      </w:r>
      <w:r>
        <w:rPr>
          <w:bCs/>
          <w:color w:val="000000"/>
        </w:rPr>
        <w:t>«Первым и главным действием хранения чистоты сердца да будет у нас то, чтоб, когда по тонкой подсаде диавольской злокозненности, прокрадется в ум наш воспоминание о каком-либо лице женского пола, хотя бы то матери, сестер, родных и даже святых жен, мы, как можно скорее, спешили изгнать его из наших мыслей. Дабы, если долго промедлим в таких помышлениях, враг, наш обольститель, от этих жен не перевел заметно ума нашего и к таким, чрез которых мог бы всеять душевредные мысли. Почему, стараясь исполнить заповедь: «Всяким хранением блюди свое сердце» (т.е. внутренним и внешним зрением, - от сост.), мы должны, по первоначальному Божию повелению, заботливо «блюсти ядоносную главу змия» (Быт. 3), т.е., начатки злых помышлений, чрез которые диавол покушается вползти в нашу душу, чтоб, если глава его, по нашему небрежению, проникнет в наше сердце, не вползло туда и все тело его, т.е., не породилось из нечистых помышлений и согласие на греховное услаждение. Когда же враг будет впущен внутрь, то, пленив душу, всеконечно убьет ее ядовитым угрызением своим».</w:t>
      </w:r>
      <w:r>
        <w:rPr>
          <w:color w:val="000000"/>
        </w:rPr>
        <w:t xml:space="preserve"> </w:t>
      </w:r>
    </w:p>
    <w:p>
      <w:pPr>
        <w:pStyle w:val="Normal"/>
        <w:ind w:firstLine="540"/>
        <w:rPr>
          <w:color w:val="000000"/>
        </w:rPr>
      </w:pPr>
      <w:r>
        <w:rPr>
          <w:color w:val="000000"/>
        </w:rPr>
        <w:t xml:space="preserve">Что же является причиной того, что человек, не желая вначале никакого блуда, может затем им увлечься? Это наше сердце с пристрастием к людям, определенные эмоциональные переживания в отношении людей; это наша человеческая любовь, которая создает себе идолов и которая имеет более плотской характер, а не духовный. В течение жизни человек привыкает к человеческим отношениям и они прочно пребывают в его сердце. И если человек захочет отдать свое сердце Богу, то для него будет большим трудом очистить свое сердце от всего того, что ниже любви к Господу. </w:t>
      </w:r>
    </w:p>
    <w:p>
      <w:pPr>
        <w:pStyle w:val="Normal"/>
        <w:ind w:firstLine="540"/>
        <w:rPr/>
      </w:pPr>
      <w:r>
        <w:rPr>
          <w:b/>
          <w:bCs/>
          <w:iCs/>
          <w:color w:val="000000"/>
        </w:rPr>
        <w:t>Иоанн Кассиан (Послание к Кастору…, кн.6, гл.13)</w:t>
      </w:r>
      <w:r>
        <w:rPr>
          <w:b/>
          <w:bCs/>
          <w:color w:val="000000"/>
        </w:rPr>
        <w:t xml:space="preserve">: </w:t>
      </w:r>
      <w:r>
        <w:rPr>
          <w:bCs/>
          <w:color w:val="000000"/>
        </w:rPr>
        <w:t>«Возникающих «на земле нашей грешников», т.е. плотские чувства, также должны мы «с раннего утра истреблять» их рождения (Пс. 100,8) и «разбивать о камень» сынов Вавилона, пока еще они младенцы (Пс. 136,9). Ибо если не будут они избиты, пока еще нежны и слабы, то, выросши по нашему потворству, они с большею силою восстанут на нас, и или погубят нас, или, если будут побеждены, то, конечно, не без больших воздыханий и трудов, ибо «когда крепкий», то есть, дух наш, «вооружився хранит дом свой», то есть, охраняет покои сердца нашего страхом Божиим, тогда «в мире суть имения его» (Лк. 11,21), то есть, плоды трудов его и добродетели, долгим временем стяжанные».</w:t>
      </w:r>
      <w:r>
        <w:rPr>
          <w:color w:val="000000"/>
        </w:rPr>
        <w:t xml:space="preserve"> </w:t>
      </w:r>
    </w:p>
    <w:p>
      <w:pPr>
        <w:pStyle w:val="Normal"/>
        <w:ind w:firstLine="540"/>
        <w:rPr>
          <w:color w:val="000000"/>
        </w:rPr>
      </w:pPr>
      <w:r>
        <w:rPr>
          <w:color w:val="000000"/>
        </w:rPr>
        <w:t xml:space="preserve">Так, храня в своем сердце воспоминания о родных или любимых людях, человек лелеет эти мысли и чувства и получает от этого определенные удовольствия. Хотя эти удовольствия и составляют естественные чувства, но если такие воспоминания становятся постоянными и долговременными, так, что человек забывает о Боге, то в этот момент он все же отдает свое сердце человеку, а не Богу. И тогда приходит враг и внушает свои различные блудные помыслы и мы, увлекаясь ими, предаемся греху. </w:t>
      </w:r>
    </w:p>
    <w:p>
      <w:pPr>
        <w:pStyle w:val="Normal"/>
        <w:ind w:firstLine="540"/>
        <w:rPr/>
      </w:pPr>
      <w:r>
        <w:rPr>
          <w:b/>
          <w:bCs/>
          <w:iCs/>
          <w:color w:val="000000"/>
        </w:rPr>
        <w:t>Игнатий Брянчанинов (Аскетические опыты, ч.1, О чистоте)</w:t>
      </w:r>
      <w:r>
        <w:rPr>
          <w:b/>
          <w:bCs/>
          <w:color w:val="000000"/>
        </w:rPr>
        <w:t xml:space="preserve">: </w:t>
      </w:r>
      <w:r>
        <w:rPr>
          <w:bCs/>
          <w:color w:val="000000"/>
        </w:rPr>
        <w:t>«Услаждение блудными помыслами и ощущениями есть блуд сердца и осквернение человека, соделывающие его неспособным к общению с Богом».</w:t>
      </w:r>
      <w:r>
        <w:rPr>
          <w:color w:val="000000"/>
        </w:rPr>
        <w:t xml:space="preserve"> </w:t>
      </w:r>
    </w:p>
    <w:p>
      <w:pPr>
        <w:pStyle w:val="Normal"/>
        <w:ind w:firstLine="540"/>
        <w:rPr>
          <w:color w:val="000000"/>
        </w:rPr>
      </w:pPr>
      <w:r>
        <w:rPr>
          <w:color w:val="000000"/>
        </w:rPr>
        <w:t xml:space="preserve">При данном приражении отцы советуют одно, независимо от степени целомудрия – как только возник образ противоположного пола, нельзя начинать о нем думать: </w:t>
      </w:r>
    </w:p>
    <w:p>
      <w:pPr>
        <w:pStyle w:val="Normal"/>
        <w:ind w:firstLine="540"/>
        <w:rPr/>
      </w:pPr>
      <w:r>
        <w:rPr>
          <w:b/>
          <w:bCs/>
          <w:iCs/>
          <w:color w:val="000000"/>
        </w:rPr>
        <w:t>Нил Синайский (О восьми лукавых помыслах, гл.6)</w:t>
      </w:r>
      <w:r>
        <w:rPr>
          <w:b/>
          <w:bCs/>
          <w:color w:val="000000"/>
        </w:rPr>
        <w:t xml:space="preserve">: </w:t>
      </w:r>
      <w:r>
        <w:rPr>
          <w:bCs/>
          <w:color w:val="000000"/>
        </w:rPr>
        <w:t>«Когда воспоминание о женщине станет бесстрастно, тогда заключай, что вступил ты в пределы целомудрия. Когда же представляемый тобою образ ее за душу тебя берет, тогда знай, что ты еще чужд этой добродетели. Но и в первом случае не останавливайся на таковых помыслах и долго не беседуй мысленно с женским образом, потому что страсть сия любит возвращаться назад, и опасность от нее близка».</w:t>
      </w:r>
      <w:r>
        <w:rPr>
          <w:color w:val="000000"/>
        </w:rPr>
        <w:t xml:space="preserve"> </w:t>
      </w:r>
    </w:p>
    <w:p>
      <w:pPr>
        <w:pStyle w:val="Normal"/>
        <w:ind w:firstLine="540"/>
        <w:rPr>
          <w:color w:val="000000"/>
        </w:rPr>
      </w:pPr>
      <w:r>
        <w:rPr>
          <w:color w:val="000000"/>
        </w:rPr>
        <w:t xml:space="preserve">Этот вопрос будет еще отмечен в абзаце о «сочетании». </w:t>
      </w:r>
    </w:p>
    <w:p>
      <w:pPr>
        <w:pStyle w:val="Normal"/>
        <w:ind w:firstLine="540"/>
        <w:rPr/>
      </w:pPr>
      <w:r>
        <w:rPr>
          <w:bCs/>
          <w:color w:val="000000"/>
        </w:rPr>
        <w:t>4. Приражение может происходить от воспоминаний прошлых блудных дел.</w:t>
      </w:r>
      <w:r>
        <w:rPr>
          <w:color w:val="000000"/>
        </w:rPr>
        <w:t xml:space="preserve"> При этом человек не только вспоминает события, но в нем пробуждаются и бывшие ощущения.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 xml:space="preserve">«Бывают блудные помыслы или представления, как воспоминание прежних падений. И эти помыслы тоже не составляют вины, если только человек не услаждается ими, если с первого раза отвергает их, стыдясь себя и испуская вздох самоосуждения пред Богом. </w:t>
      </w:r>
    </w:p>
    <w:p>
      <w:pPr>
        <w:pStyle w:val="Normal"/>
        <w:ind w:firstLine="540"/>
        <w:rPr/>
      </w:pPr>
      <w:r>
        <w:rPr>
          <w:bCs/>
          <w:color w:val="000000"/>
        </w:rPr>
        <w:t>Но когда кто останавливается приятным воспоминанием на них, например, как он первоначально познал сласть плотского совокупления с другим полом или как впоследствии допускал тот же грех или как недавно, несколько лишь дней или часов назад, согрешил: это самое показывает, что он не от врага - дьявола, а «…искушается увлекаясь и обольщаясь собственною похотью» (Иак.1,14). Тут две вины: и повод от себя, по прежней своей жизни, к плотским помыслам, и согласие с ними (а иначе, т. е. если бы они не нравились, то нечего было бы и останавливаться на них). Тогда человек может дойти или до нового падения или до падения только духом».</w:t>
      </w:r>
      <w:r>
        <w:rPr>
          <w:color w:val="000000"/>
        </w:rPr>
        <w:t xml:space="preserve"> </w:t>
      </w:r>
    </w:p>
    <w:p>
      <w:pPr>
        <w:pStyle w:val="Normal"/>
        <w:ind w:firstLine="540"/>
        <w:rPr>
          <w:color w:val="000000"/>
        </w:rPr>
      </w:pPr>
      <w:r>
        <w:rPr>
          <w:color w:val="000000"/>
        </w:rPr>
        <w:t xml:space="preserve">К такому виду приражения, как это ни странно, можно отнести воспоминание на исповеди, когда человек подробно исповедует подобную страсть. </w:t>
      </w:r>
    </w:p>
    <w:p>
      <w:pPr>
        <w:pStyle w:val="Normal"/>
        <w:ind w:firstLine="540"/>
        <w:rPr/>
      </w:pPr>
      <w:r>
        <w:rPr>
          <w:b/>
          <w:bCs/>
          <w:iCs/>
          <w:color w:val="000000"/>
        </w:rPr>
        <w:t>Иоанн Лествичник (Слово 15)</w:t>
      </w:r>
      <w:r>
        <w:rPr>
          <w:b/>
          <w:bCs/>
          <w:color w:val="000000"/>
        </w:rPr>
        <w:t xml:space="preserve">: </w:t>
      </w:r>
      <w:r>
        <w:rPr>
          <w:bCs/>
          <w:color w:val="000000"/>
        </w:rPr>
        <w:t>«Между страстными бывает один страстнее другого; и некоторые самые скверны свои исповедуют со сладострастием и услаждением».</w:t>
      </w:r>
      <w:r>
        <w:rPr>
          <w:color w:val="000000"/>
        </w:rPr>
        <w:t xml:space="preserve"> </w:t>
      </w:r>
    </w:p>
    <w:p>
      <w:pPr>
        <w:pStyle w:val="Normal"/>
        <w:ind w:firstLine="540"/>
        <w:rPr>
          <w:color w:val="000000"/>
        </w:rPr>
      </w:pPr>
      <w:r>
        <w:rPr>
          <w:color w:val="000000"/>
        </w:rPr>
        <w:t xml:space="preserve">Поэтому блудные действия и мечтания не следует подробно рассказывать на исповеди, т.к. сам человек соблазняется и священника также соблазняет этой нечистотой. </w:t>
      </w:r>
    </w:p>
    <w:p>
      <w:pPr>
        <w:pStyle w:val="Normal"/>
        <w:ind w:firstLine="540"/>
        <w:rPr>
          <w:color w:val="000000"/>
        </w:rPr>
      </w:pPr>
      <w:r>
        <w:rPr>
          <w:color w:val="000000"/>
        </w:rPr>
        <w:t xml:space="preserve">На что стоит еще обратить внимание? Многие читали, что отцы советуют рассказывать другому человеку о своих блудных помыслах, но не все правильно понимают этот совет.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И вообще худые помыслы полезно выводить из себя наружу пред другими, притом - не пред духовным только отцом, которого иногда не близко или не легко увидать, но и пред мирянами, только бы известными строгою жизнью. А особенно с блудными-то помыслами нечего таиться пред искренним и благочестивым человеком. Святые подвижники, обыкновенно, спешили открывать их опытным старцам, а медлительные терпели вред (Патер. гл.5, сказ.17). С другой стороны, те, пред которыми кто-либо открывает свою борьбу с блудными помыслами, как и с самою телесною похотью, те должны иметь осторожность, чтобы не пренебречь этим человеком, будто бы человеком нехорошей жизни».</w:t>
      </w:r>
      <w:r>
        <w:rPr>
          <w:color w:val="000000"/>
        </w:rPr>
        <w:t xml:space="preserve"> </w:t>
      </w:r>
    </w:p>
    <w:p>
      <w:pPr>
        <w:pStyle w:val="Normal"/>
        <w:ind w:firstLine="540"/>
        <w:rPr>
          <w:color w:val="000000"/>
        </w:rPr>
      </w:pPr>
      <w:r>
        <w:rPr>
          <w:color w:val="000000"/>
        </w:rPr>
        <w:t xml:space="preserve">Необходимо понимать, что когда ты рассказываешь кому-то о таком действии, то тем ты соблазняешь человека, который может быть не окреп и в своей брани с этой страстью. И из этого нельзя сделать вывод, что совет, приведенный выше – неверный. Нет. Просто сейчас, к великому сожалению, время, когда мало истинных подвижников, а значит и чистоты, и поэтому лучше будет, если блудные помыслы будут исповедоваться, как было указано выше, т.е. без подробностей, и причем как можно скорее, вплоть до того, что каждый день. Но при этом необходимо не просто исповедоваться, а каждый раз бороться все сильнее и сильнее, а без этого такое исповедание не будет служить очищению, а большему осуждению. </w:t>
      </w:r>
    </w:p>
    <w:p>
      <w:pPr>
        <w:pStyle w:val="Normal"/>
        <w:ind w:firstLine="540"/>
        <w:rPr/>
      </w:pPr>
      <w:r>
        <w:rPr>
          <w:bCs/>
          <w:color w:val="000000"/>
        </w:rPr>
        <w:t>5. Приражение может быть по причине того, что блудный образ намеренно припоминается самим человеком.</w:t>
      </w:r>
      <w:r>
        <w:rPr>
          <w:color w:val="000000"/>
        </w:rPr>
        <w:t xml:space="preserve">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 xml:space="preserve">«Бывают, наконец, такие блудные помыслы, которые человек сам намеренно возбуждает в себе и подолгу питает в своей душе, приобретая к ним любимую привычку: это любострастная фантазия, распутство мыслей… Действительно, в таком случае бывает прямое желание плотского греха, но только нет возможности совершить грех по каким-либо обстоятельствам, это значит зажигать огонь в своем теле. Евангельский закон решительно осуждает подобные помыслы как блуд, преследуя зло в самом корне, а не запрещая одно лишь внешнее прелюбодеяние, как запрещалось более в Ветхом Завете: «уже прелюбодействует с нею в сердце своем», сказано в Ев. от Матф.5,28». </w:t>
      </w:r>
    </w:p>
    <w:p>
      <w:pPr>
        <w:pStyle w:val="Normal"/>
        <w:ind w:firstLine="540"/>
        <w:rPr/>
      </w:pPr>
      <w:r>
        <w:rPr>
          <w:b/>
          <w:bCs/>
          <w:iCs/>
          <w:color w:val="000000"/>
        </w:rPr>
        <w:t>Ефрем Сирин (В подражание притчам)</w:t>
      </w:r>
      <w:r>
        <w:rPr>
          <w:b/>
          <w:bCs/>
          <w:color w:val="000000"/>
        </w:rPr>
        <w:t xml:space="preserve">: </w:t>
      </w:r>
      <w:r>
        <w:rPr>
          <w:bCs/>
          <w:color w:val="000000"/>
        </w:rPr>
        <w:t>«Кто храм Божий растлит, растлит сего Бог (1Кор.3,17), говорит Божественное Писание. Как псу, усильно противься демону блуда; никак не соглашайся увлечься таким помыслом, потому что от искры много будет угольев и от худой мысли умножатся худые пожелания. Старайся истреблять воспоминания о них паче зловония тинного».</w:t>
      </w:r>
      <w:r>
        <w:rPr>
          <w:color w:val="000000"/>
        </w:rPr>
        <w:t xml:space="preserve"> </w:t>
      </w:r>
    </w:p>
    <w:p>
      <w:pPr>
        <w:pStyle w:val="Normal"/>
        <w:ind w:firstLine="540"/>
        <w:rPr/>
      </w:pPr>
      <w:r>
        <w:rPr>
          <w:bCs/>
          <w:color w:val="000000"/>
        </w:rPr>
        <w:t>6. Приражение может происходить и от врага.</w:t>
      </w:r>
      <w:r>
        <w:rPr>
          <w:color w:val="000000"/>
        </w:rPr>
        <w:t xml:space="preserve"> Третий вид плотского движения происходит под действием злых духов, которое проявляется как подача уму через воображение и память страстных блудных образов, и затем происходит сильное разжжение тела. Приведем цитаты из учения отцов: </w:t>
      </w:r>
    </w:p>
    <w:p>
      <w:pPr>
        <w:pStyle w:val="Normal"/>
        <w:ind w:firstLine="540"/>
        <w:rPr/>
      </w:pPr>
      <w:r>
        <w:rPr>
          <w:b/>
          <w:bCs/>
          <w:iCs/>
          <w:color w:val="000000"/>
        </w:rPr>
        <w:t>Авва Серен (Собеседование 2-е Иоанна Кассиана, гл.21)</w:t>
      </w:r>
      <w:r>
        <w:rPr>
          <w:b/>
          <w:bCs/>
          <w:color w:val="000000"/>
        </w:rPr>
        <w:t xml:space="preserve">: </w:t>
      </w:r>
      <w:r>
        <w:rPr>
          <w:bCs/>
          <w:color w:val="000000"/>
        </w:rPr>
        <w:t xml:space="preserve">«Известно, что (демоны) очень услаждаются блудною нечистотою, которую, без сомнения, они лучше желали бы производить сами собою, нежели чрез людей, если бы это как-нибудь могла исполниться». </w:t>
      </w:r>
    </w:p>
    <w:p>
      <w:pPr>
        <w:pStyle w:val="Normal"/>
        <w:ind w:firstLine="540"/>
        <w:rPr/>
      </w:pPr>
      <w:r>
        <w:rPr>
          <w:b/>
          <w:bCs/>
          <w:iCs/>
          <w:color w:val="000000"/>
        </w:rPr>
        <w:t>Нил Синайский (О различных лукавых помыслах, гл.16)</w:t>
      </w:r>
      <w:r>
        <w:rPr>
          <w:b/>
          <w:bCs/>
          <w:color w:val="000000"/>
        </w:rPr>
        <w:t xml:space="preserve">: </w:t>
      </w:r>
      <w:r>
        <w:rPr>
          <w:bCs/>
          <w:color w:val="000000"/>
        </w:rPr>
        <w:t xml:space="preserve">«Но иногда этот вселукавый касается и плоти, доводит ее до неразумного воспламенения, примышляет тысячи и других ухищрений, которые нет нужды делать известными и предавать письменам. Но против таких помыслов весьма действительно и возбужденное против демона воскипение раздражительности; демон наипаче боится сей раздражительности, когда приводится кто в возмущение помыслами и расстраивает его умышления. Сие-то и значат слова: «Гневайтеся, и не согрешайте» (Пс. 4, 5)». </w:t>
      </w:r>
    </w:p>
    <w:p>
      <w:pPr>
        <w:pStyle w:val="Normal"/>
        <w:ind w:firstLine="540"/>
        <w:rPr/>
      </w:pPr>
      <w:r>
        <w:rPr>
          <w:b/>
          <w:bCs/>
          <w:iCs/>
          <w:color w:val="000000"/>
        </w:rPr>
        <w:t>Нил Синайский (К Евлогию монаху. Слово 1, гл.19)</w:t>
      </w:r>
      <w:r>
        <w:rPr>
          <w:b/>
          <w:bCs/>
          <w:color w:val="000000"/>
        </w:rPr>
        <w:t xml:space="preserve">: </w:t>
      </w:r>
      <w:r>
        <w:rPr>
          <w:bCs/>
          <w:color w:val="000000"/>
        </w:rPr>
        <w:t>«Демон принимает на себя лицо женское, чтобы привлечь душу к соединению с ним. Бесплотный демон принимает на себя облик образа, чтобы непотребным помыслом ввести в блуд душу. Поэтому не увлекайся не имеющим существенности призраком, чтобы не сделать чего-либо подобного и плотью. Обольщены были духом блуда все таковые, не отразившие крестом внутреннего прелюбодеяния духов».</w:t>
      </w:r>
      <w:r>
        <w:rPr>
          <w:b/>
          <w:bCs/>
          <w:color w:val="000000"/>
        </w:rPr>
        <w:t xml:space="preserve"> </w:t>
      </w:r>
    </w:p>
    <w:p>
      <w:pPr>
        <w:pStyle w:val="Normal"/>
        <w:ind w:firstLine="540"/>
        <w:rPr/>
      </w:pPr>
      <w:r>
        <w:rPr>
          <w:b/>
          <w:bCs/>
          <w:iCs/>
          <w:color w:val="000000"/>
        </w:rPr>
        <w:t>Ефрем Сирин (О том, что должно не блуждать туда и сюда глазами)</w:t>
      </w:r>
      <w:r>
        <w:rPr>
          <w:b/>
          <w:bCs/>
          <w:color w:val="000000"/>
        </w:rPr>
        <w:t xml:space="preserve">: </w:t>
      </w:r>
      <w:r>
        <w:rPr>
          <w:bCs/>
          <w:color w:val="000000"/>
        </w:rPr>
        <w:t>«Когда бес начнет начертывать в тебе искусительный предмет и напишет в уме твоем красоту женщины, некогда виденной тобою, введи внутрь страх Божий и вспомни о спящих во грехах, помысли о дне исхода своего, когда душа твоя будет разлучаться с телом, представь тот страшный и в трепет приводящий глас, который услышат нерадевшие о правде и несоблюдшие заповедей Христовых: «Идите от Мене проклятии во огнь вечный, уготованный диаволу и аггелом его» (Мф. 25,41), представь и червя неусыпающего и муку нескончаемую. О сем помышляй и припоминай, — и рассеется в мысли твоей вожделение наслаждения, как тает воск от лица огня, ибо бесы и мгновения не могут постоять против страха Божия».</w:t>
      </w:r>
      <w:r>
        <w:rPr>
          <w:color w:val="000000"/>
        </w:rPr>
        <w:t xml:space="preserve"> </w:t>
      </w:r>
    </w:p>
    <w:p>
      <w:pPr>
        <w:pStyle w:val="Normal"/>
        <w:ind w:firstLine="540"/>
        <w:rPr>
          <w:color w:val="000000"/>
        </w:rPr>
      </w:pPr>
      <w:r>
        <w:rPr>
          <w:color w:val="000000"/>
        </w:rPr>
        <w:t xml:space="preserve">Но несмотря на то, что отцы отмечают, что так может действовать враг, необходимо помнить, что было сказано ранее о том, что в детстве враг помогает ребенку создавать блудные мечтания, а затем они самовластно воспроизводятся человеком. Поэтому когда человек приходит к осознанной жизни во Христе, он должен путем самопротивления и молитвы не позволять растлевать свое тело и душу. </w:t>
      </w:r>
    </w:p>
    <w:p>
      <w:pPr>
        <w:pStyle w:val="Normal"/>
        <w:ind w:firstLine="540"/>
        <w:rPr/>
      </w:pPr>
      <w:r>
        <w:rPr>
          <w:b/>
          <w:bCs/>
          <w:iCs/>
          <w:color w:val="000000"/>
        </w:rPr>
        <w:t>Ефрем Сирин (О девстве)</w:t>
      </w:r>
      <w:r>
        <w:rPr>
          <w:b/>
          <w:bCs/>
          <w:color w:val="000000"/>
        </w:rPr>
        <w:t xml:space="preserve">: </w:t>
      </w:r>
      <w:r>
        <w:rPr>
          <w:bCs/>
          <w:color w:val="000000"/>
        </w:rPr>
        <w:t>«Будь внимателен к себе, чтоб вместо Святого и Пречистого Владыки не ввести тебе в храм скверного врага и чтоб не был растлен храм твой бесстыдством сего врага, ненавистника добру. Он бесстыден и упрям в своем намерении: многократно выгоняешь его вон с упреком, но он бесстыдно усиливается войти. Если введешь его в храм свой, Бог оставит тебя, и храм твой преисполнится всякой нечистоты, зловония и мрака».</w:t>
      </w:r>
      <w:r>
        <w:rPr>
          <w:color w:val="000000"/>
        </w:rPr>
        <w:t xml:space="preserve"> </w:t>
      </w:r>
    </w:p>
    <w:p>
      <w:pPr>
        <w:pStyle w:val="Normal"/>
        <w:ind w:firstLine="540"/>
        <w:rPr/>
      </w:pPr>
      <w:r>
        <w:rPr>
          <w:bCs/>
          <w:color w:val="000000"/>
        </w:rPr>
        <w:t>7. Также христианское учение говорит о безвинных приражениях</w:t>
      </w:r>
      <w:r>
        <w:rPr>
          <w:color w:val="000000"/>
        </w:rPr>
        <w:t xml:space="preserve">, к которым относятся: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 xml:space="preserve">«…нападение такими-то помыслами, вместе с огненным распалением плоти, со стороны врага - дьявола, и этому подвергаются люди благочестивые и святые». </w:t>
      </w:r>
    </w:p>
    <w:p>
      <w:pPr>
        <w:pStyle w:val="Normal"/>
        <w:ind w:firstLine="540"/>
        <w:rPr/>
      </w:pPr>
      <w:r>
        <w:rPr>
          <w:b/>
          <w:bCs/>
          <w:iCs/>
          <w:color w:val="000000"/>
        </w:rPr>
        <w:t>Нил Синайский (К Евлогию монаху. Слово 1, гл.22)</w:t>
      </w:r>
      <w:r>
        <w:rPr>
          <w:b/>
          <w:bCs/>
          <w:color w:val="000000"/>
        </w:rPr>
        <w:t xml:space="preserve">:  </w:t>
      </w:r>
      <w:r>
        <w:rPr>
          <w:bCs/>
          <w:color w:val="000000"/>
        </w:rPr>
        <w:t>«И демон непотребства, не терпя теплоты огненного светоношения трудов, быстро нападает на подвижника во время подвига, внезапно осыпая его нечистотами, и, если от обольстительности удовольствий ослабеет он в воздержании, постепенно наступает на него, собеседуя с сердцем его, чтобы оно, воспламенившись пороками, предалось сей беседе, пленилось ею и совершенно отложило ненависть ко греху».</w:t>
      </w:r>
      <w:r>
        <w:rPr>
          <w:color w:val="000000"/>
        </w:rPr>
        <w:t xml:space="preserve"> </w:t>
      </w:r>
    </w:p>
    <w:p>
      <w:pPr>
        <w:pStyle w:val="Normal"/>
        <w:ind w:firstLine="540"/>
        <w:rPr>
          <w:color w:val="000000"/>
        </w:rPr>
      </w:pPr>
      <w:r>
        <w:rPr>
          <w:color w:val="000000"/>
        </w:rPr>
        <w:t xml:space="preserve">И для подвижников отцы дают советы, которые отличаются от советов для блудников, которые сами ищут подов к сладострастному разжжению. </w:t>
      </w:r>
    </w:p>
    <w:p>
      <w:pPr>
        <w:pStyle w:val="Normal"/>
        <w:ind w:firstLine="540"/>
        <w:rPr/>
      </w:pPr>
      <w:r>
        <w:rPr>
          <w:b/>
          <w:bCs/>
          <w:iCs/>
          <w:color w:val="000000"/>
        </w:rPr>
        <w:t>Максим Исповедник (Главы о любви, сотн.2, ст.18, 19)</w:t>
      </w:r>
      <w:r>
        <w:rPr>
          <w:b/>
          <w:bCs/>
          <w:color w:val="000000"/>
        </w:rPr>
        <w:t xml:space="preserve">: </w:t>
      </w:r>
      <w:r>
        <w:rPr>
          <w:bCs/>
          <w:color w:val="000000"/>
        </w:rPr>
        <w:t>«Когда демоны, отторгнув ум твой от целомудрия, окружают его блудными помыслами, тогда со слезами воззови к Владыке: «изгонящии мя ныне обыдоша мя; Радосте моя, избави мя от обышедших мя» (Пс. 16, 11; 31, 7) и избавишься. Тяжел демон блуда и сильно налегает на подвизающихся против сей страсти, наипаче при небрежении об умеренности в пище, и при встречах и беседах с женским полом. Он сначала незаметно уловляет ум поползновенностью на сласть похотную, а потом дверью памяти привходит к безмолвствующему и как тело разжигает, так и представляет уму различные срамные образы и тем вызывает его к соизволению на грех. Если не хочешь, чтоб сие длилось в тебе, восприими пост, труд, бдение и доброе безмолвие с прилежною молитвою».</w:t>
      </w:r>
      <w:r>
        <w:rPr>
          <w:b/>
          <w:bCs/>
          <w:color w:val="000000"/>
        </w:rPr>
        <w:t xml:space="preserve"> </w:t>
      </w:r>
    </w:p>
    <w:p>
      <w:pPr>
        <w:pStyle w:val="Normal"/>
        <w:ind w:firstLine="540"/>
        <w:rPr/>
      </w:pPr>
      <w:r>
        <w:rPr>
          <w:b/>
          <w:bCs/>
          <w:iCs/>
          <w:color w:val="000000"/>
        </w:rPr>
        <w:t>Авва Евагрий (О помыслах, гл.16)</w:t>
      </w:r>
      <w:r>
        <w:rPr>
          <w:b/>
          <w:bCs/>
          <w:color w:val="000000"/>
        </w:rPr>
        <w:t xml:space="preserve">: </w:t>
      </w:r>
      <w:r>
        <w:rPr>
          <w:bCs/>
          <w:color w:val="000000"/>
        </w:rPr>
        <w:t>«Когда кто приобретет некое бесстрастие в похотной части и срамные помыслы сделаются у него холодноватыми, тогда (дух блуда) вводит (в мысли его) мужчин и жен и представляет их играющими между собою, а отшельника делает зрителем их срамных дел и телодвижений. Но это искушение не из числа закосневающих (в уме), потому что внимательная молитва и крайне стеснительная диета с бдением и упражнением в духовных созерцаниях прогоняют его, как безводное облако. Но бывает, что этот лукавый касается даже и плоти, возбуждая в ней неразумное распаление, и строит тысячи других козней, которые нет нужды обнародовать и предавать письменности. Многопомощно против таких помыслов воскипение гнева, устремленное на демона их, который крайне боится этого гнева, когда он воскипает по поводу помыслов, потому что он этим расстраивает все его замыслы».</w:t>
      </w:r>
      <w:r>
        <w:rPr>
          <w:color w:val="000000"/>
        </w:rPr>
        <w:t xml:space="preserve"> </w:t>
      </w:r>
    </w:p>
    <w:p>
      <w:pPr>
        <w:pStyle w:val="Normal"/>
        <w:ind w:firstLine="540"/>
        <w:rPr>
          <w:color w:val="000000"/>
        </w:rPr>
      </w:pPr>
      <w:r>
        <w:rPr>
          <w:color w:val="000000"/>
        </w:rPr>
        <w:t xml:space="preserve">Более подробно об этом говорилось в главе «Половая система» в раздел «О различных ступенях борьбы с блудной страстью». </w:t>
      </w:r>
    </w:p>
    <w:p>
      <w:pPr>
        <w:pStyle w:val="Normal"/>
        <w:ind w:firstLine="540"/>
        <w:rPr/>
      </w:pPr>
      <w:r>
        <w:rPr>
          <w:bCs/>
          <w:color w:val="000000"/>
        </w:rPr>
        <w:t>Вывод.</w:t>
      </w:r>
      <w:r>
        <w:rPr>
          <w:color w:val="000000"/>
        </w:rPr>
        <w:t xml:space="preserve"> </w:t>
      </w:r>
    </w:p>
    <w:p>
      <w:pPr>
        <w:pStyle w:val="Normal"/>
        <w:ind w:firstLine="540"/>
        <w:rPr>
          <w:color w:val="000000"/>
        </w:rPr>
      </w:pPr>
      <w:r>
        <w:rPr>
          <w:color w:val="000000"/>
        </w:rPr>
        <w:t xml:space="preserve">Для того, чтобы разумно и действенно начать бороться, человек должен проанализировать, каких приражений у него больше, т.е. выявить первую причину образования блудного помысла. Когда причины обозначены, тогда легче вести борьбу путем внимания за своими действиями до того, как может начать действовать страсть. Например, необходимо начать бороться с любыми воспоминаниями, особенно если человек склонен постоянно держать их в уме, или учиться трезвению мысли путем постоянной молитвы и внутреннего внимания к тому, о чем он думает. Поэтому неверно ведет борьбу тот, кто старается бороться с блудными помыслами, когда они уже появились, а не занимается постоянно очищением своего ума от воспоминаний и мечтаний. </w:t>
      </w:r>
    </w:p>
    <w:p>
      <w:pPr>
        <w:pStyle w:val="Normal"/>
        <w:ind w:firstLine="540"/>
        <w:rPr/>
      </w:pPr>
      <w:r>
        <w:rPr>
          <w:b/>
          <w:bCs/>
          <w:iCs/>
          <w:color w:val="000000"/>
        </w:rPr>
        <w:t>Иоанн Лествичник (Лествица, сл.7)</w:t>
      </w:r>
      <w:r>
        <w:rPr>
          <w:b/>
          <w:bCs/>
          <w:color w:val="000000"/>
        </w:rPr>
        <w:t xml:space="preserve">: </w:t>
      </w:r>
      <w:r>
        <w:rPr>
          <w:bCs/>
          <w:color w:val="000000"/>
        </w:rPr>
        <w:t>«Не преставай воображать и воспоминать: бездну темного огня, немилостивых служителей, Судию немилосердого и неумолимого, бесконечную глубину преисподнего пламени, тесные сходы в подземные места, ужасные пропасти и другое, сему подобное, чтобы страхом, рождающимся от сих воспоминаний, ты мог удалить от себя ощущение блуда, соединиться с нетленною чистотою и принять в душе своей сияние невещественного света, который блистательнее всех огней».</w:t>
      </w:r>
      <w:r>
        <w:rPr>
          <w:b/>
          <w:bCs/>
          <w:color w:val="000000"/>
        </w:rPr>
        <w:t xml:space="preserve"> </w:t>
      </w:r>
    </w:p>
    <w:p>
      <w:pPr>
        <w:pStyle w:val="Normal"/>
        <w:ind w:firstLine="540"/>
        <w:rPr/>
      </w:pPr>
      <w:r>
        <w:rPr>
          <w:b/>
          <w:bCs/>
          <w:iCs/>
          <w:color w:val="000000"/>
        </w:rPr>
        <w:t>Иоанн Кассиан (Послание к Кастору…, кн.6, гл.2)</w:t>
      </w:r>
      <w:r>
        <w:rPr>
          <w:b/>
          <w:bCs/>
          <w:color w:val="000000"/>
        </w:rPr>
        <w:t xml:space="preserve">: </w:t>
      </w:r>
      <w:r>
        <w:rPr>
          <w:bCs/>
          <w:color w:val="000000"/>
        </w:rPr>
        <w:t xml:space="preserve">«Исправления этого порока главно зависит от усовершения сердца, из которого, по слову Господа, исходит гной этой болезни: «из сердца исходят помышления злые, убийства, прелюбодеяние, любодеяние, кражи, лжесвидетельства» и пр. (Мф.15,19). Следовательно, сначала надобно очищать сердце, в котором находится источник жизни и смерти, как говорит Соломон: «Больше всего хранимого храни сердце твое, потому что из него источники жизни» (Притч. 4, 23). Ибо плоть подчиняется его произволению и власти, и потому с особенным усердием надобно соблюдать строгий пост, чтобы плоть, утучненная обилием пищи, противясь внушением души, бесчинствуя, не низвергла своего правителя—духа. Впрочем, если мы всю важность будем поставлять только в укрощении тела, а душа не будет также воздерживаться от прочих пороков и не будет занята божественным размышлением и духовным упражнением, то мы никак не возможем взойти на самый верх истинной непорочности, когда то, что в нас есть главное, будет нарушать чистоту нашего тела. Итак, по словам Господа, нам надлежит «прежде очищать внутренность чащи и блюда, чтобы чиста была и внешность» (Мф. 23, 26)». </w:t>
      </w:r>
    </w:p>
    <w:p>
      <w:pPr>
        <w:pStyle w:val="Normal"/>
        <w:ind w:firstLine="540"/>
        <w:rPr/>
      </w:pPr>
      <w:r>
        <w:rPr>
          <w:b/>
          <w:bCs/>
          <w:iCs/>
          <w:color w:val="000000"/>
        </w:rPr>
        <w:t>Ефрем Сирин (О том, что должно избегать всяких вредных свиданий…)</w:t>
      </w:r>
      <w:r>
        <w:rPr>
          <w:b/>
          <w:bCs/>
          <w:color w:val="000000"/>
        </w:rPr>
        <w:t xml:space="preserve">: </w:t>
      </w:r>
      <w:r>
        <w:rPr>
          <w:bCs/>
          <w:color w:val="000000"/>
        </w:rPr>
        <w:t>«…желающему покаяться надобно крепко взяться за целомудренный помысл, плоть изнурять добрыми трудами, и непрестанным памятованием о Боге очистить мысль от всего худого и гнусного. Через сие ум наш исполняется Божией благодати; обитающая же в уме и обладающая им благодать Божия бывает препятствием злокозненным, заграждая им доступ, когда намереваются войти».</w:t>
      </w:r>
      <w:r>
        <w:rPr>
          <w:color w:val="000000"/>
        </w:rPr>
        <w:t xml:space="preserve"> </w:t>
      </w:r>
    </w:p>
    <w:p>
      <w:pPr>
        <w:pStyle w:val="Normal"/>
        <w:ind w:firstLine="540"/>
        <w:rPr/>
      </w:pPr>
      <w:r>
        <w:rPr>
          <w:color w:val="000000"/>
        </w:rPr>
        <w:br/>
      </w:r>
      <w:r>
        <w:rPr/>
        <w:t>   </w:t>
      </w:r>
      <w:bookmarkStart w:id="103" w:name="st53"/>
      <w:bookmarkEnd w:id="103"/>
      <w:r>
        <w:rPr/>
        <w:t xml:space="preserve">    </w:t>
      </w:r>
      <w:bookmarkStart w:id="104" w:name="__RefHeading___Toc192079063"/>
      <w:r>
        <w:rPr>
          <w:rStyle w:val="3"/>
          <w:rFonts w:cs="Times New Roman"/>
          <w:sz w:val="24"/>
          <w:szCs w:val="24"/>
        </w:rPr>
        <w:t>Прилог.</w:t>
      </w:r>
      <w:bookmarkEnd w:id="104"/>
      <w:r>
        <w:rPr>
          <w:rStyle w:val="3"/>
          <w:rFonts w:cs="Times New Roman"/>
          <w:sz w:val="24"/>
          <w:szCs w:val="24"/>
        </w:rPr>
        <w:t xml:space="preserve"> </w:t>
      </w:r>
    </w:p>
    <w:p>
      <w:pPr>
        <w:pStyle w:val="Normal"/>
        <w:ind w:firstLine="540"/>
        <w:rPr>
          <w:rStyle w:val="3"/>
          <w:rFonts w:ascii="Times New Roman" w:hAnsi="Times New Roman" w:cs="Times New Roman"/>
          <w:color w:val="000000"/>
          <w:sz w:val="24"/>
          <w:szCs w:val="24"/>
        </w:rPr>
      </w:pPr>
      <w:r>
        <w:rPr/>
      </w:r>
    </w:p>
    <w:p>
      <w:pPr>
        <w:pStyle w:val="Normal"/>
        <w:ind w:firstLine="540"/>
        <w:rPr>
          <w:color w:val="000000"/>
        </w:rPr>
      </w:pPr>
      <w:r>
        <w:rPr>
          <w:color w:val="000000"/>
        </w:rPr>
        <w:t xml:space="preserve">Прилог при блудном помысле - это появление перед внутренним взором блудного образа, который уже хорошо знаком или совершенно новый.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 xml:space="preserve">«Человеку, например, живо представляются любовные целования с лицом другого пола, к которому есть влечение; </w:t>
      </w:r>
    </w:p>
    <w:p>
      <w:pPr>
        <w:pStyle w:val="Normal"/>
        <w:ind w:firstLine="540"/>
        <w:rPr>
          <w:bCs/>
          <w:color w:val="000000"/>
        </w:rPr>
      </w:pPr>
      <w:r>
        <w:rPr>
          <w:bCs/>
          <w:color w:val="000000"/>
        </w:rPr>
        <w:t xml:space="preserve">воображается нагота иного пола (видит, например, он женщину, как она ходит, и представляет ее себе нагою); собственная обнаженность; </w:t>
      </w:r>
    </w:p>
    <w:p>
      <w:pPr>
        <w:pStyle w:val="Normal"/>
        <w:ind w:firstLine="540"/>
        <w:rPr/>
      </w:pPr>
      <w:r>
        <w:rPr>
          <w:bCs/>
          <w:color w:val="000000"/>
        </w:rPr>
        <w:t>рисуются в уме все телесные движения к совершению плотского греха…»</w:t>
      </w:r>
      <w:r>
        <w:rPr>
          <w:color w:val="000000"/>
        </w:rPr>
        <w:t xml:space="preserve"> </w:t>
      </w:r>
    </w:p>
    <w:p>
      <w:pPr>
        <w:pStyle w:val="Normal"/>
        <w:ind w:firstLine="540"/>
        <w:rPr>
          <w:color w:val="000000"/>
        </w:rPr>
      </w:pPr>
      <w:r>
        <w:rPr>
          <w:color w:val="000000"/>
        </w:rPr>
        <w:t xml:space="preserve">Также это может быть образ человека, к которому мы пристрастны, и без явных блудных видов. Но как уже было указано раньше, он может постепенно привести к блудным мечтаниям. </w:t>
      </w:r>
    </w:p>
    <w:p>
      <w:pPr>
        <w:pStyle w:val="Normal"/>
        <w:ind w:firstLine="540"/>
        <w:rPr/>
      </w:pPr>
      <w:r>
        <w:rPr>
          <w:color w:val="000000"/>
        </w:rPr>
        <w:br/>
      </w:r>
      <w:r>
        <w:rPr/>
        <w:t>   </w:t>
      </w:r>
      <w:bookmarkStart w:id="105" w:name="st54"/>
      <w:bookmarkEnd w:id="105"/>
      <w:r>
        <w:rPr/>
        <w:t xml:space="preserve">    </w:t>
      </w:r>
      <w:bookmarkStart w:id="106" w:name="__RefHeading___Toc192079064"/>
      <w:r>
        <w:rPr>
          <w:rStyle w:val="3"/>
          <w:rFonts w:cs="Times New Roman"/>
          <w:sz w:val="24"/>
          <w:szCs w:val="24"/>
        </w:rPr>
        <w:t>Внимание начальное.</w:t>
      </w:r>
      <w:bookmarkEnd w:id="106"/>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Следующим шагом в развитии блудного помысла является внимание. После того, как образ появился в воображении, внутреннее око души обращает на него внимание. Внимание может проявлять себя в двух ступенях: первая более относится к ступени прилог, т.к. увидеть можно тогда, когда обращается внимание. Оно может быть сродни мгновенному взгляду, при котором ум только отмечает, что образ появился, при этом образ почти не движется, а как бы стоит. Подвижник тут же начинает молиться к Господу о помиловании от таких образов: «Господи, помилуй меня, грешного!». И такое действие отцы определяют как остановку помысла на прилоге. </w:t>
      </w:r>
    </w:p>
    <w:p>
      <w:pPr>
        <w:pStyle w:val="Normal"/>
        <w:ind w:firstLine="540"/>
        <w:rPr/>
      </w:pPr>
      <w:r>
        <w:rPr>
          <w:b/>
          <w:bCs/>
          <w:iCs/>
          <w:color w:val="000000"/>
        </w:rPr>
        <w:t>Иоанн Лествичник (Лествица, сл.15)</w:t>
      </w:r>
      <w:r>
        <w:rPr>
          <w:b/>
          <w:bCs/>
          <w:color w:val="000000"/>
        </w:rPr>
        <w:t xml:space="preserve">: </w:t>
      </w:r>
      <w:r>
        <w:rPr>
          <w:bCs/>
          <w:color w:val="000000"/>
        </w:rPr>
        <w:t>«Отгоняющий сладострастного пса молитвою подобен борющемуся со львом; кто низлагает его сопротивлением, тот подобен обратившему врага своего в бегство и преследующему его; кто же стал совершенно свободен от самого прилога, однажды навсегда сделав для него невозможным всякий доступ к себе, тот хотя и пребывает во плоти, но уже воскрес из гроба».</w:t>
      </w:r>
      <w:r>
        <w:rPr>
          <w:color w:val="000000"/>
        </w:rPr>
        <w:t xml:space="preserve"> </w:t>
      </w:r>
    </w:p>
    <w:p>
      <w:pPr>
        <w:pStyle w:val="Normal"/>
        <w:ind w:firstLine="540"/>
        <w:rPr>
          <w:color w:val="000000"/>
        </w:rPr>
      </w:pPr>
      <w:r>
        <w:rPr>
          <w:color w:val="000000"/>
        </w:rPr>
        <w:t xml:space="preserve">Следует сказать, что некоторые подвижники по причине еще малого ведения и опыта считают, что они останавливают прилог, в то время как они уже прошли три или четыре ступени развития помысла. Да избавит Господь нас от неведения и подаст разумения и силы! </w:t>
      </w:r>
    </w:p>
    <w:p>
      <w:pPr>
        <w:pStyle w:val="Normal"/>
        <w:ind w:firstLine="540"/>
        <w:rPr/>
      </w:pPr>
      <w:r>
        <w:rPr>
          <w:color w:val="000000"/>
        </w:rPr>
        <w:br/>
      </w:r>
      <w:r>
        <w:rPr/>
        <w:t>   </w:t>
      </w:r>
      <w:bookmarkStart w:id="107" w:name="st55"/>
      <w:bookmarkEnd w:id="107"/>
      <w:r>
        <w:rPr/>
        <w:t xml:space="preserve">    </w:t>
      </w:r>
      <w:bookmarkStart w:id="108" w:name="__RefHeading___Toc192079065"/>
      <w:r>
        <w:rPr>
          <w:rStyle w:val="3"/>
          <w:rFonts w:cs="Times New Roman"/>
          <w:sz w:val="24"/>
          <w:szCs w:val="24"/>
        </w:rPr>
        <w:t>Внимание задержанное.</w:t>
      </w:r>
      <w:bookmarkEnd w:id="108"/>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Вторая ступень внимания наступает, если не производится вышеупомянутой остановки. Тогда внимание останавливается на дольше и сродни тому, как человек пристально останавливает свой взгляд на ком-то. При этом образ из неподвижной картинки постепенно перерастает в определенный «немой» фильм, т.е. начинает происходить некое действие без какой-либо мысли, и при этом еще больше приковывает око ума с тем, чтобы заинтересовать посмотреть, что будет дальше. Также при этом человек еще или не чувствует никаких телесных ощущений (это свойственно тем людям, которые уже ведут брань с помыслами), или уже ощущает движения плоти (это свойственно грешнику, у которого нет навыка борьбы). На этой ступени человек еще не определил нравится ему развивающийся сюжет или нет. </w:t>
      </w:r>
    </w:p>
    <w:p>
      <w:pPr>
        <w:pStyle w:val="Normal"/>
        <w:ind w:firstLine="540"/>
        <w:rPr>
          <w:color w:val="000000"/>
        </w:rPr>
      </w:pPr>
      <w:r>
        <w:rPr>
          <w:color w:val="000000"/>
        </w:rPr>
        <w:t xml:space="preserve">И на этом этапе можно остановить блудные представления, так же как и на первом, только с еще большим усилием и большим сокрушением, т.к. ум прилепился уже к образу и последовал за ним. Выше было отмечено, что необходимо усилием воли заменить блудный образ другими представлениями. </w:t>
      </w:r>
    </w:p>
    <w:p>
      <w:pPr>
        <w:pStyle w:val="Normal"/>
        <w:ind w:firstLine="540"/>
        <w:rPr/>
      </w:pPr>
      <w:r>
        <w:rPr>
          <w:b/>
          <w:bCs/>
          <w:iCs/>
          <w:color w:val="000000"/>
        </w:rPr>
        <w:t>Феофан Затворник (Письма, п.624)</w:t>
      </w:r>
      <w:r>
        <w:rPr>
          <w:b/>
          <w:bCs/>
          <w:color w:val="000000"/>
        </w:rPr>
        <w:t xml:space="preserve">: </w:t>
      </w:r>
      <w:r>
        <w:rPr>
          <w:bCs/>
          <w:color w:val="000000"/>
        </w:rPr>
        <w:t>«Главное – помыслов пресечение. Когда помыслы улеглись… прочее теряет силу. Как только появится движение дурное, сейчас мысли установите на какой-либо священный предмет из Евангельских событий – преображение, страдание Господа, распятие, воскресение, вознесение и другие. Этим все дурное отбросится назад. Или… приведите на мысль… Смерть, суд и следствия того. Вслед за этим, установив мысль на присутствии Господа, воззывайте к Нему, - как говорите с кем-либо лицом к лицу, - и поверьте Ему уврачевание, говоря: «Видишь, Господи, что у меня… Ничего подобного не хочу я… помоги и отвей приражения эти, - и подобное и начинайте творить молитву Иисусову… повторяя ее с верою… И ею одною ограничив все содержание головы и сердца».</w:t>
      </w:r>
      <w:r>
        <w:rPr>
          <w:color w:val="000000"/>
        </w:rPr>
        <w:t xml:space="preserve"> </w:t>
      </w:r>
    </w:p>
    <w:p>
      <w:pPr>
        <w:pStyle w:val="Normal"/>
        <w:ind w:firstLine="540"/>
        <w:rPr>
          <w:color w:val="000000"/>
        </w:rPr>
      </w:pPr>
      <w:r>
        <w:rPr>
          <w:color w:val="000000"/>
        </w:rPr>
        <w:t xml:space="preserve">Также это могут быть слова типа: «Душа моя, предстанут эти мерзкие образы перед тобою на страшном Суде как тайные грехи сердца и пойдешь с ними в ад. Прости меня, Господи, и огради от всякого зла». Так, воспоминания и представления Страшного Суда переключают внутреннее внимание, и при этом появляется сокрушение и страх, которые не позволяют образам тиранствовать. </w:t>
      </w:r>
    </w:p>
    <w:p>
      <w:pPr>
        <w:pStyle w:val="Normal"/>
        <w:ind w:firstLine="540"/>
        <w:rPr>
          <w:color w:val="000000"/>
        </w:rPr>
      </w:pPr>
      <w:r>
        <w:rPr>
          <w:color w:val="000000"/>
        </w:rPr>
        <w:t xml:space="preserve">Можно переключать и внешнее зрение на какой-то или нейтральный предмет, например, на дерево или на икону, и лучше не закрывать глаза, чтобы не поддерживать творческое воображение. </w:t>
      </w:r>
    </w:p>
    <w:p>
      <w:pPr>
        <w:pStyle w:val="Normal"/>
        <w:ind w:firstLine="540"/>
        <w:rPr>
          <w:color w:val="000000"/>
        </w:rPr>
      </w:pPr>
      <w:r>
        <w:rPr>
          <w:color w:val="000000"/>
        </w:rPr>
        <w:t xml:space="preserve">Следует отметить, что молиться к Господу необходимо до тех пор, пока образы не исчезнут из воображения. Когда брань окончена, необходимо поблагодарить Господа за освобождение от этого помысла. </w:t>
      </w:r>
    </w:p>
    <w:p>
      <w:pPr>
        <w:pStyle w:val="Normal"/>
        <w:ind w:firstLine="540"/>
        <w:rPr/>
      </w:pPr>
      <w:r>
        <w:rPr>
          <w:color w:val="000000"/>
        </w:rPr>
        <w:br/>
      </w:r>
      <w:r>
        <w:rPr/>
        <w:t>   </w:t>
      </w:r>
      <w:bookmarkStart w:id="109" w:name="st56"/>
      <w:bookmarkEnd w:id="109"/>
      <w:r>
        <w:rPr/>
        <w:t xml:space="preserve">    </w:t>
      </w:r>
      <w:bookmarkStart w:id="110" w:name="__RefHeading___Toc192079066"/>
      <w:r>
        <w:rPr>
          <w:rStyle w:val="3"/>
          <w:rFonts w:cs="Times New Roman"/>
          <w:sz w:val="24"/>
          <w:szCs w:val="24"/>
        </w:rPr>
        <w:t>Собеседование, или сочетание.</w:t>
      </w:r>
      <w:bookmarkEnd w:id="110"/>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Итак, до этой ступени появившийся образ не сопровождался словом, а значит, око ума пока наблюдало за образом. На этой же стадии появляется мысль. Мысль может сразу же сопровождать представление, как бы озвучивает его, и вступает в предлагаемую игру воображения и руководит действиями образа, т.е. начинается мечтание. Это свойственно грешнику, у которого это приобрело форму мгновенного условного рефлекса. </w:t>
      </w:r>
    </w:p>
    <w:p>
      <w:pPr>
        <w:pStyle w:val="Normal"/>
        <w:ind w:firstLine="540"/>
        <w:rPr>
          <w:color w:val="000000"/>
        </w:rPr>
      </w:pPr>
      <w:r>
        <w:rPr>
          <w:color w:val="000000"/>
        </w:rPr>
        <w:t xml:space="preserve">Но в случае, если в воображении возник только образ, с маловыраженным блудным характером, человек может начать беседовать с этим образом, например, о своей любви, о том, что он скучает и т.п. В этом случае отцы советуют не увлекаться подобными воображаемыми разговорами, а пресекать их до того, как они приобретут блудный характер. </w:t>
      </w:r>
    </w:p>
    <w:p>
      <w:pPr>
        <w:pStyle w:val="Normal"/>
        <w:ind w:firstLine="540"/>
        <w:rPr/>
      </w:pPr>
      <w:r>
        <w:rPr>
          <w:b/>
          <w:bCs/>
          <w:iCs/>
          <w:color w:val="000000"/>
        </w:rPr>
        <w:t>Нил Синайский (О восьми лукавых помыслах, гл.6)</w:t>
      </w:r>
      <w:r>
        <w:rPr>
          <w:b/>
          <w:bCs/>
          <w:color w:val="000000"/>
        </w:rPr>
        <w:t xml:space="preserve">: </w:t>
      </w:r>
      <w:r>
        <w:rPr>
          <w:bCs/>
          <w:color w:val="000000"/>
        </w:rPr>
        <w:t>«Не беседуй долго с представившимся тебе лицом, чтоб оно не зажгло в тебе пламени сластолюбия и не запалило гумна души твоей… Как искра, надолго оставленная в соломе, производит пламень, так продолжительное памятование о женщине возжигает похоть».</w:t>
      </w:r>
      <w:r>
        <w:rPr>
          <w:color w:val="000000"/>
        </w:rPr>
        <w:t xml:space="preserve"> </w:t>
      </w:r>
    </w:p>
    <w:p>
      <w:pPr>
        <w:pStyle w:val="Normal"/>
        <w:ind w:firstLine="540"/>
        <w:rPr>
          <w:color w:val="000000"/>
        </w:rPr>
      </w:pPr>
      <w:r>
        <w:rPr>
          <w:color w:val="000000"/>
        </w:rPr>
        <w:t xml:space="preserve">И тем, и другим образом ум вступает с блудным представлением в собеседование и образуется помысел. </w:t>
      </w:r>
    </w:p>
    <w:p>
      <w:pPr>
        <w:pStyle w:val="Normal"/>
        <w:ind w:firstLine="540"/>
        <w:rPr/>
      </w:pPr>
      <w:r>
        <w:rPr>
          <w:b/>
          <w:bCs/>
          <w:iCs/>
          <w:color w:val="000000"/>
        </w:rPr>
        <w:t>Нил Синайский (К Евлогию монаху, сл.1, гл.22)</w:t>
      </w:r>
      <w:r>
        <w:rPr>
          <w:b/>
          <w:bCs/>
          <w:color w:val="000000"/>
        </w:rPr>
        <w:t xml:space="preserve">: </w:t>
      </w:r>
      <w:r>
        <w:rPr>
          <w:bCs/>
          <w:color w:val="000000"/>
        </w:rPr>
        <w:t>«Не приучай помысла входить в собеседование со сластями похоти, потому что в сонме страстных мыслей и движений разгорается огнь (Пс. 105,18)».</w:t>
      </w:r>
      <w:r>
        <w:rPr>
          <w:color w:val="000000"/>
        </w:rPr>
        <w:t xml:space="preserve"> </w:t>
      </w:r>
    </w:p>
    <w:p>
      <w:pPr>
        <w:pStyle w:val="Normal"/>
        <w:ind w:firstLine="540"/>
        <w:rPr/>
      </w:pPr>
      <w:r>
        <w:rPr>
          <w:color w:val="000000"/>
        </w:rPr>
        <w:br/>
      </w:r>
      <w:r>
        <w:rPr/>
        <w:t>   </w:t>
      </w:r>
      <w:bookmarkStart w:id="111" w:name="st57"/>
      <w:bookmarkEnd w:id="111"/>
      <w:r>
        <w:rPr/>
        <w:t xml:space="preserve">    </w:t>
      </w:r>
      <w:bookmarkStart w:id="112" w:name="__RefHeading___Toc192079067"/>
      <w:r>
        <w:rPr>
          <w:rStyle w:val="3"/>
          <w:rFonts w:cs="Times New Roman"/>
          <w:sz w:val="24"/>
          <w:szCs w:val="24"/>
        </w:rPr>
        <w:t>Сосложение, или услаждение, и пленение.</w:t>
      </w:r>
      <w:bookmarkEnd w:id="112"/>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В случае, если мысль не была остановлена, т.е. «фильм» не исчез из воображения, то наступает следующий шаг: сюжет «фильма» развивается дальше, а к уму подключается сердце, т.е. «фильм» начинает нам нравиться. При этом человек испытывает определенные приятные эмоции и в области сердца возникает чувственное ощущение, похожее на теплоту, т.е. можно сказать, что сердце загорается. Такое состояние является прелюбодействием души. </w:t>
      </w:r>
    </w:p>
    <w:p>
      <w:pPr>
        <w:pStyle w:val="Normal"/>
        <w:ind w:firstLine="540"/>
        <w:rPr/>
      </w:pPr>
      <w:r>
        <w:rPr>
          <w:b/>
          <w:bCs/>
          <w:iCs/>
          <w:color w:val="000000"/>
        </w:rPr>
        <w:t>Нравственное Богословие Е. Попова (Грехи против 7-ой заповеди, грех: Блудные помыслы, или представления)</w:t>
      </w:r>
      <w:r>
        <w:rPr>
          <w:b/>
          <w:bCs/>
          <w:color w:val="000000"/>
        </w:rPr>
        <w:t xml:space="preserve">: </w:t>
      </w:r>
      <w:r>
        <w:rPr>
          <w:bCs/>
          <w:color w:val="000000"/>
        </w:rPr>
        <w:t xml:space="preserve">«(когда рисуются греховные сцены, то) одно лишь тело остается не оскверненным, а душа уже вся в блуде». </w:t>
      </w:r>
    </w:p>
    <w:p>
      <w:pPr>
        <w:pStyle w:val="Normal"/>
        <w:ind w:firstLine="540"/>
        <w:rPr/>
      </w:pPr>
      <w:r>
        <w:rPr>
          <w:b/>
          <w:bCs/>
          <w:iCs/>
          <w:color w:val="000000"/>
        </w:rPr>
        <w:t>Феофан Затворник (Письма, п.637)</w:t>
      </w:r>
      <w:r>
        <w:rPr>
          <w:b/>
          <w:bCs/>
          <w:color w:val="000000"/>
        </w:rPr>
        <w:t xml:space="preserve">: </w:t>
      </w:r>
      <w:r>
        <w:rPr>
          <w:bCs/>
          <w:color w:val="000000"/>
        </w:rPr>
        <w:t>«Воспоминание о сласти иногда тотчас приводит в движение сласть. Если тотчас отбить ее, всему конец… враг одолен… и за это венец. Но если промелькнет желание продления сласти, и затем допустится продление… то тут было злое произволение… и дается оседлость сласти, и чем дольше и чаще это позволяется, тем труднее отгнание. И целую жизнь придется пробиться. Так и есть закон неотложный: как только показалась сласть – бить ее и гнать. А чтобы не показывалась, хранить мысль от всего, что может напомнить о ней. Боритесь! Господь буди вам помощник!»</w:t>
      </w:r>
      <w:r>
        <w:rPr>
          <w:color w:val="000000"/>
        </w:rPr>
        <w:t xml:space="preserve"> </w:t>
      </w:r>
    </w:p>
    <w:p>
      <w:pPr>
        <w:pStyle w:val="Normal"/>
        <w:ind w:firstLine="540"/>
        <w:rPr>
          <w:color w:val="000000"/>
        </w:rPr>
      </w:pPr>
      <w:r>
        <w:rPr>
          <w:color w:val="000000"/>
        </w:rPr>
        <w:t xml:space="preserve">На этом этапе борьба с помыслом еще труднее, т.к. к уму подключилось и сердце, поэтому и молитва бывает продолжительнее и требует больших усилий – и это своеобразное пленение, когда блудный помысел увел за собою ум и сердце. Так, человек молится, а помысел не отступает, или исчезает на доли секунды, но опять возвращается. </w:t>
      </w:r>
    </w:p>
    <w:p>
      <w:pPr>
        <w:pStyle w:val="Normal"/>
        <w:ind w:firstLine="540"/>
        <w:rPr/>
      </w:pPr>
      <w:r>
        <w:rPr>
          <w:b/>
          <w:bCs/>
          <w:iCs/>
          <w:color w:val="000000"/>
        </w:rPr>
        <w:t>Иоанн Лествичник (Лествица, сл.28)</w:t>
      </w:r>
      <w:r>
        <w:rPr>
          <w:b/>
          <w:bCs/>
          <w:color w:val="000000"/>
        </w:rPr>
        <w:t xml:space="preserve">: </w:t>
      </w:r>
      <w:r>
        <w:rPr>
          <w:bCs/>
          <w:color w:val="000000"/>
        </w:rPr>
        <w:t>«Пса сего (блудного беса), когда он приходит к тебе, прогоняй духовным орудием молитвы и, сколько бы он ни продолжал бесстыдствовать, не уступай ему».</w:t>
      </w:r>
      <w:r>
        <w:rPr>
          <w:color w:val="000000"/>
        </w:rPr>
        <w:t xml:space="preserve"> </w:t>
      </w:r>
    </w:p>
    <w:p>
      <w:pPr>
        <w:pStyle w:val="Normal"/>
        <w:ind w:firstLine="540"/>
        <w:rPr>
          <w:color w:val="000000"/>
        </w:rPr>
      </w:pPr>
      <w:r>
        <w:rPr>
          <w:color w:val="000000"/>
        </w:rPr>
        <w:t xml:space="preserve">Сила блудного помысла зависит от того, насколько в человеке силен навык брани. Некоторые борющиеся сдаются на втором появлении, а иные стоят до тех пор, пока образ не исчезнет. </w:t>
      </w:r>
    </w:p>
    <w:p>
      <w:pPr>
        <w:pStyle w:val="Normal"/>
        <w:ind w:firstLine="540"/>
        <w:rPr/>
      </w:pPr>
      <w:r>
        <w:rPr>
          <w:color w:val="000000"/>
        </w:rPr>
        <w:br/>
      </w:r>
      <w:r>
        <w:rPr/>
        <w:t>   </w:t>
      </w:r>
      <w:bookmarkStart w:id="113" w:name="st58"/>
      <w:bookmarkEnd w:id="113"/>
      <w:r>
        <w:rPr/>
        <w:t xml:space="preserve">    </w:t>
      </w:r>
      <w:bookmarkStart w:id="114" w:name="__RefHeading___Toc192079068"/>
      <w:r>
        <w:rPr>
          <w:rStyle w:val="3"/>
          <w:rFonts w:cs="Times New Roman"/>
          <w:sz w:val="24"/>
          <w:szCs w:val="24"/>
        </w:rPr>
        <w:t>Желание, или разжжение.</w:t>
      </w:r>
      <w:bookmarkEnd w:id="114"/>
      <w:r>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Если нет навыка вышеописанной борьбы или подвижник сдается на первых шагах, то, конечно же, вслед за умом и сердцем подключается тело, т.е. появляется разжжение. Необходимо отметить, что у закоренелого грешника разжжение может появляться в форме условного рефлекса уже на прилоге, и нарастать все с большей силою за доли секунды. У того же человека, у которого условный рефлекс менее сильный, приятные ощущения в теле появляются позже. Сила условного рефлекса зависит от того, насколько часто происходит возбуждение половой системы как от страстных помыслов, так и от половых отношений. О том, как бороться на этой стадии, блудной страсти будет говориться в главе о естественных ощущениях. </w:t>
      </w:r>
    </w:p>
    <w:p>
      <w:pPr>
        <w:pStyle w:val="Normal"/>
        <w:ind w:firstLine="540"/>
        <w:rPr/>
      </w:pPr>
      <w:r>
        <w:rPr>
          <w:color w:val="000000"/>
        </w:rPr>
        <w:br/>
      </w:r>
      <w:r>
        <w:rPr/>
        <w:t>   </w:t>
      </w:r>
      <w:bookmarkStart w:id="115" w:name="st59"/>
      <w:bookmarkEnd w:id="115"/>
      <w:r>
        <w:rPr/>
        <w:t xml:space="preserve">    </w:t>
      </w:r>
      <w:bookmarkStart w:id="116" w:name="__RefHeading___Toc192079069"/>
      <w:r>
        <w:rPr>
          <w:rStyle w:val="3"/>
          <w:rFonts w:cs="Times New Roman"/>
          <w:sz w:val="24"/>
          <w:szCs w:val="24"/>
        </w:rPr>
        <w:t>Согласие.</w:t>
      </w:r>
      <w:bookmarkEnd w:id="116"/>
      <w:r>
        <w:rPr>
          <w:rStyle w:val="3"/>
          <w:rFonts w:cs="Times New Roman"/>
          <w:sz w:val="24"/>
          <w:szCs w:val="24"/>
        </w:rPr>
        <w:t xml:space="preserve"> </w:t>
      </w:r>
    </w:p>
    <w:p>
      <w:pPr>
        <w:pStyle w:val="Normal"/>
        <w:ind w:firstLine="540"/>
        <w:rPr>
          <w:rStyle w:val="3"/>
          <w:rFonts w:ascii="Times New Roman" w:hAnsi="Times New Roman" w:cs="Times New Roman"/>
          <w:color w:val="000000"/>
          <w:sz w:val="24"/>
          <w:szCs w:val="24"/>
        </w:rPr>
      </w:pPr>
      <w:r>
        <w:rPr/>
      </w:r>
    </w:p>
    <w:p>
      <w:pPr>
        <w:pStyle w:val="Normal"/>
        <w:ind w:firstLine="540"/>
        <w:rPr>
          <w:color w:val="000000"/>
        </w:rPr>
      </w:pPr>
      <w:r>
        <w:rPr>
          <w:color w:val="000000"/>
        </w:rPr>
        <w:t xml:space="preserve">Увлекаясь мечтательным «фильмом», чувствуя все большее и большее возбуждение половой системы, грешный человек не отвергает их, и тем выражает свое согласие на такого рода удовольствия. Такое согласие может происходить как сознательное соглашение на грех, при котором даже может появляться мысль: «Ну, что же мне, грешному, делать? Я немощен». Это грех лукавства, который осуждается Господом более, чем грех неведения, при котором согласие проходит неосознанно, т.к. человек даже и не задумывается над тем, что он совершает грех, т.к. по греховной простоте ума принимает это за естественную потребность. </w:t>
      </w:r>
    </w:p>
    <w:p>
      <w:pPr>
        <w:pStyle w:val="Normal"/>
        <w:ind w:firstLine="540"/>
        <w:rPr/>
      </w:pPr>
      <w:r>
        <w:rPr>
          <w:b/>
          <w:bCs/>
          <w:iCs/>
          <w:color w:val="000000"/>
        </w:rPr>
        <w:t>Нил Синайский (К Евлогию монаху, сл.1, гл.22)</w:t>
      </w:r>
      <w:r>
        <w:rPr>
          <w:b/>
          <w:bCs/>
          <w:color w:val="000000"/>
        </w:rPr>
        <w:t xml:space="preserve">: </w:t>
      </w:r>
      <w:r>
        <w:rPr>
          <w:bCs/>
          <w:color w:val="000000"/>
        </w:rPr>
        <w:t>«(Помыслы), разгоряча тебя, заставят думать, что трудно удержать огнь естества, что не в силах ты далее делать насилие естеству и что, хотя сегодня согрешишь по нужде, но завтра покаешься по заповеди, ибо закон (христианский) человеколюбив,— легко прощает грех кающимся. При этом представят тебе в пример, как некоторые после воздержания пали и снова покаялись, придавая вероятность обольстительному совету своему, чтоб, сокрушив твердость сопротивоборства этою надеждою легкого снова обращения чрез покаяние, храм целомудрия сделать домом блуда».</w:t>
      </w:r>
      <w:r>
        <w:rPr>
          <w:color w:val="000000"/>
        </w:rPr>
        <w:t xml:space="preserve"> </w:t>
      </w:r>
    </w:p>
    <w:p>
      <w:pPr>
        <w:pStyle w:val="Normal"/>
        <w:ind w:firstLine="540"/>
        <w:rPr/>
      </w:pPr>
      <w:r>
        <w:rPr>
          <w:color w:val="000000"/>
        </w:rPr>
        <w:br/>
      </w:r>
      <w:r>
        <w:rPr/>
        <w:t>   </w:t>
      </w:r>
      <w:bookmarkStart w:id="117" w:name="st60"/>
      <w:bookmarkEnd w:id="117"/>
      <w:r>
        <w:rPr/>
        <w:t xml:space="preserve">    </w:t>
      </w:r>
      <w:bookmarkStart w:id="118" w:name="__RefHeading___Toc192079070"/>
      <w:r>
        <w:rPr>
          <w:rStyle w:val="3"/>
          <w:rFonts w:cs="Times New Roman"/>
          <w:sz w:val="24"/>
          <w:szCs w:val="24"/>
        </w:rPr>
        <w:t>Решительность и дело.</w:t>
      </w:r>
      <w:bookmarkEnd w:id="118"/>
      <w:r>
        <w:rPr/>
        <w:t xml:space="preserve"> </w:t>
      </w:r>
    </w:p>
    <w:p>
      <w:pPr>
        <w:pStyle w:val="Normal"/>
        <w:ind w:firstLine="540"/>
        <w:rPr>
          <w:color w:val="000000"/>
        </w:rPr>
      </w:pPr>
      <w:r>
        <w:rPr>
          <w:color w:val="000000"/>
        </w:rPr>
      </w:r>
    </w:p>
    <w:p>
      <w:pPr>
        <w:pStyle w:val="Normal"/>
        <w:ind w:firstLine="540"/>
        <w:rPr/>
      </w:pPr>
      <w:r>
        <w:rPr>
          <w:b/>
          <w:bCs/>
          <w:iCs/>
          <w:color w:val="000000"/>
        </w:rPr>
        <w:t>Феофан Затворник (Письма, п.476)</w:t>
      </w:r>
      <w:r>
        <w:rPr>
          <w:b/>
          <w:bCs/>
          <w:color w:val="000000"/>
        </w:rPr>
        <w:t xml:space="preserve">: </w:t>
      </w:r>
      <w:r>
        <w:rPr>
          <w:bCs/>
          <w:color w:val="000000"/>
        </w:rPr>
        <w:t>«…если кто сам и удерживает сию сласть и разжигает, тут уже вся душа в блудном состоянии. Настоящий внутренний грех есть склонение, согласие и решение».</w:t>
      </w:r>
      <w:r>
        <w:rPr>
          <w:color w:val="000000"/>
        </w:rPr>
        <w:t xml:space="preserve"> </w:t>
      </w:r>
    </w:p>
    <w:p>
      <w:pPr>
        <w:pStyle w:val="Normal"/>
        <w:ind w:firstLine="540"/>
        <w:rPr>
          <w:color w:val="000000"/>
        </w:rPr>
      </w:pPr>
      <w:r>
        <w:rPr>
          <w:color w:val="000000"/>
        </w:rPr>
        <w:t xml:space="preserve">На этой ступени человек находится в сильном возбуждении и ему необходимо довести это услаждение до конца, и он принимает решение, каким способом это сделать. Это может быть рукоблудие, особенно такой способ присущ мужчинам, у женщины же бывают другие способы, как осязательного характера, так и способ внутреннего сокращения мышц. При этом происходят истечения как у женщин, так и у мужчин, и это момент чувственного сладострастия, которым страсть прекращает свое действие. </w:t>
      </w:r>
    </w:p>
    <w:p>
      <w:pPr>
        <w:pStyle w:val="Normal"/>
        <w:ind w:firstLine="540"/>
        <w:rPr>
          <w:color w:val="000000"/>
        </w:rPr>
      </w:pPr>
      <w:r>
        <w:rPr>
          <w:color w:val="000000"/>
        </w:rPr>
        <w:t xml:space="preserve">Заканчивая тему о блудных помыслах, следует отметить что, во-первых, необходимо постоянно бороться с блудной страстью и это всем понятно, но мало кто истинно борется. Иногда человек и желает избавиться от этой страсти, но желает избавления без своих трудов и обращается за молитвой к другим людям. Но отцы так говорят об этом. </w:t>
      </w:r>
    </w:p>
    <w:p>
      <w:pPr>
        <w:pStyle w:val="Normal"/>
        <w:ind w:firstLine="540"/>
        <w:rPr/>
      </w:pPr>
      <w:r>
        <w:rPr>
          <w:b/>
          <w:bCs/>
          <w:iCs/>
          <w:color w:val="000000"/>
        </w:rPr>
        <w:t>"Отечник" Игнатия Брянчанинова</w:t>
      </w:r>
      <w:r>
        <w:rPr>
          <w:b/>
          <w:bCs/>
          <w:color w:val="000000"/>
        </w:rPr>
        <w:t xml:space="preserve">: </w:t>
      </w:r>
      <w:r>
        <w:rPr>
          <w:bCs/>
          <w:color w:val="000000"/>
        </w:rPr>
        <w:t>«Некоторого брата беспокоил дух любодеяния. Он пошел к весьма опытному старцу просить его молитв, старец согласился. Брат часто приходил с этой просьбой. Господь открыл старцу, что этот монах объят недугом нерадения и услаждается плотскими вожделениями сердца. Увидел старец, что монах этот сидит, а дух любодеяния играет перед ним, принимая различные женские образы, и монах услаждается ими. Ангел же Господень приходил в негодование от такого нерадения, а монах все более услаждался. Когда этот монах снова пришел к старцу, старец сказал: «Ты сам виноват в этой брани, потому что услаждаешься скверными помышлениями. Невозможно отступить от тебя нечистому духу любодеяния по молитве других, молящихся Богу о тебе, если ты сам не возложишь на себя подвига постов, молитв, многих бдений, молясь с плачем, чтобы Господь... послал тебе в помощь благодать Свою, при содействии которой возможно будет тебе противиться греховным помыслам». Молитвы святых не могут принести пользы тем, которые пребывают в нерадении и расслаблении, не помышляя о спасении души. Брат умилился и, по наставлению старца, стал совершать различные подвиги, чем привлек к себе милость Божию, и дух нечистой страсти отступил от него».</w:t>
      </w:r>
      <w:r>
        <w:rPr>
          <w:color w:val="000000"/>
        </w:rPr>
        <w:t xml:space="preserve"> </w:t>
      </w:r>
    </w:p>
    <w:p>
      <w:pPr>
        <w:pStyle w:val="Normal"/>
        <w:ind w:firstLine="540"/>
        <w:rPr>
          <w:color w:val="000000"/>
        </w:rPr>
      </w:pPr>
      <w:r>
        <w:rPr>
          <w:color w:val="000000"/>
        </w:rPr>
        <w:t xml:space="preserve">Во-вторых, следует помнить, что брань с блудными помыслами и телесными разжжениями, может продолжаться всю жизнь, но пусть это не пугает христиан, т.к. Богу все возможно и очень многие достигали целомудренной чистоты в продолжение короткого времени, но всю жизнь были внимательны к тому, чтобы не подавать повода к искушению. О том, как боролись подвижники и как Господь спасал их от этой страсти, можно прочесть в "Отечнике" Игнатия Брянчанинова. </w:t>
      </w:r>
    </w:p>
    <w:p>
      <w:pPr>
        <w:pStyle w:val="Normal"/>
        <w:ind w:firstLine="540"/>
        <w:rPr>
          <w:color w:val="000000"/>
        </w:rPr>
      </w:pPr>
      <w:r>
        <w:rPr>
          <w:color w:val="000000"/>
        </w:rPr>
      </w:r>
    </w:p>
    <w:p>
      <w:pPr>
        <w:pStyle w:val="Heading1"/>
        <w:spacing w:before="0" w:after="0"/>
        <w:rPr>
          <w:rFonts w:ascii="Times New Roman" w:hAnsi="Times New Roman" w:cs="Times New Roman"/>
          <w:color w:val="000000"/>
          <w:sz w:val="24"/>
        </w:rPr>
      </w:pPr>
      <w:bookmarkStart w:id="119" w:name="__RefHeading___Toc192079071"/>
      <w:bookmarkEnd w:id="119"/>
      <w:r>
        <w:rPr>
          <w:rFonts w:cs="Times New Roman" w:ascii="Times New Roman" w:hAnsi="Times New Roman"/>
          <w:color w:val="000000"/>
          <w:sz w:val="24"/>
        </w:rPr>
        <w:t>Вразумительное заключение этой части</w:t>
      </w:r>
    </w:p>
    <w:p>
      <w:pPr>
        <w:pStyle w:val="Normal"/>
        <w:ind w:firstLine="540"/>
        <w:rPr>
          <w:rFonts w:ascii="Times New Roman" w:hAnsi="Times New Roman" w:cs="Times New Roman"/>
          <w:color w:val="000000"/>
          <w:sz w:val="24"/>
        </w:rPr>
      </w:pPr>
      <w:r>
        <w:rPr>
          <w:rFonts w:cs="Times New Roman"/>
          <w:color w:val="000000"/>
          <w:sz w:val="24"/>
        </w:rPr>
      </w:r>
    </w:p>
    <w:p>
      <w:pPr>
        <w:pStyle w:val="Normal"/>
        <w:ind w:firstLine="540"/>
        <w:rPr>
          <w:color w:val="000000"/>
        </w:rPr>
      </w:pPr>
      <w:r>
        <w:rPr>
          <w:color w:val="000000"/>
        </w:rPr>
        <w:t>Итак, мы разобрали вопрос о блудной страсти, которая охватила все человечество. Прискорбно думать о том, что многие из нас, христиан, осознанно пришли к вере в Бога, стали членами Церкви, причащаются святого Тела и Крови, но не ищут очищения, не имеют страха Божиего и истинной любви к Богу, т.к. не оставили своих блудных страстей, услаждаются нечистотой, и оправдываются немощью или естеством, или вообще не придают большого значения этому греху. Давайте осознаем свое страшное состояние,  которое оскверняет и омрачает наше тело и душу.</w:t>
      </w:r>
    </w:p>
    <w:p>
      <w:pPr>
        <w:pStyle w:val="Normal"/>
        <w:ind w:firstLine="540"/>
        <w:rPr/>
      </w:pPr>
      <w:r>
        <w:rPr>
          <w:b/>
          <w:color w:val="000000"/>
        </w:rPr>
        <w:t>Феофан Затворник</w:t>
      </w:r>
      <w:r>
        <w:rPr>
          <w:color w:val="000000"/>
        </w:rPr>
        <w:t xml:space="preserve"> (Толков. на посл.1 Коринф.6,16): «Блудная страсть, и тогда как только зарождается и душу увлекает, делает уже тело мрачным и смрадным; когда же блуд совершается, мрачность делается непроницаемою и смрадность неприступною. Но плотские этого не видят и не ощущают: это видят и ощущают люди духовные и Ангелы. Есть много об этом сказаний. Если бы снять с блудника грубую оболочку тела и оставить его таким, как он есть по душе, облеченной жизненною силою тела, то увиделось бы непроницаемо мрачная фигура человека, издающая невыносимый смрад. Между тем это же самое столь мрачное и смрадное тело было светло и благоуханно светлостью и благоуханием тела Христова, с которым состояло в живом соотношении. Будучи таким, оно было Господне, им себе усвоялось. Когда начинают склоняться на блужение, начинают мрачнеть и отторгаться от Господа. Само блужение совсем отторгает от Него: ибо мрачному и смрадному нельзя уже быть едино с Господом».</w:t>
      </w:r>
    </w:p>
    <w:p>
      <w:pPr>
        <w:pStyle w:val="Normal"/>
        <w:ind w:firstLine="540"/>
        <w:rPr>
          <w:color w:val="000000"/>
        </w:rPr>
      </w:pPr>
      <w:r>
        <w:rPr>
          <w:color w:val="000000"/>
        </w:rPr>
        <w:t>Давайте помнить, что на Суде Божием будут судится и одинокие христиане, и состоящие в браке, и что все что мы делаем на деле и в мыслях будет открыто пред всеми.</w:t>
      </w:r>
    </w:p>
    <w:p>
      <w:pPr>
        <w:pStyle w:val="Normal"/>
        <w:ind w:firstLine="540"/>
        <w:rPr/>
      </w:pPr>
      <w:r>
        <w:rPr>
          <w:b/>
          <w:color w:val="000000"/>
        </w:rPr>
        <w:t>Тихон Задонский</w:t>
      </w:r>
      <w:r>
        <w:rPr>
          <w:color w:val="000000"/>
        </w:rPr>
        <w:t xml:space="preserve"> (Краткие нравоучительные слова, сл.12): «Блуднику и всякому сквернителю представятся (на Суде) все его скверные мечтания, слова, взгляды и дела, где и когда их совершал, и с кем нечистотой смешался».</w:t>
      </w:r>
    </w:p>
    <w:p>
      <w:pPr>
        <w:pStyle w:val="Normal"/>
        <w:ind w:firstLine="540"/>
        <w:rPr>
          <w:color w:val="000000"/>
        </w:rPr>
      </w:pPr>
      <w:r>
        <w:rPr>
          <w:color w:val="000000"/>
        </w:rPr>
        <w:t>Не устрашит ли это нас?! К сожалению, стоит признать, что некоторых не устрашает, т.к. их желания сладострастия сильнее страха Суда и страха Божия. Почему так говорю? Потому что тех кто творит такие постыдные беззакония и сейчас не страшит, что Господь, Пресвятая Богородица, все святые и ангелы видят их срамные и нечистые дела и мысли.</w:t>
      </w:r>
    </w:p>
    <w:p>
      <w:pPr>
        <w:pStyle w:val="Normal"/>
        <w:ind w:firstLine="540"/>
        <w:rPr>
          <w:color w:val="000000"/>
        </w:rPr>
      </w:pPr>
      <w:r>
        <w:rPr>
          <w:color w:val="000000"/>
        </w:rPr>
        <w:t>Но это страсть не только вредит плоти, но и духу человека, отделяя его от Бога.</w:t>
      </w:r>
    </w:p>
    <w:p>
      <w:pPr>
        <w:pStyle w:val="Normal"/>
        <w:ind w:firstLine="540"/>
        <w:rPr/>
      </w:pPr>
      <w:r>
        <w:rPr>
          <w:b/>
          <w:color w:val="000000"/>
        </w:rPr>
        <w:t>Нравственное Богословие</w:t>
      </w:r>
      <w:r>
        <w:rPr>
          <w:color w:val="000000"/>
        </w:rPr>
        <w:t xml:space="preserve"> (Грехи против 2-ой заповеди, грех – плотская страсть): «В какой же степени это преступная страсть? на сколько она удаляет от Бога? Что сказано о блудном сыне: «пошел в дальнюю страну (Лк.15,13), ушел далеко от отца своего, который есть для всех нас Отец небесный: то же относится и к каждому, кто предался плотской страсти. Да; эта страсть столько занимает человека, держит его в состоянии такого осквернения по душе и телу, что человек совершенно забывает или с трудом может вспомнить Бога, Который есть чистота и святость (1Кор.6,19). Эта страсть более всего убивает в человеке страх Божий и творит безбожников: «ниже Бога таковый боится, ни человек стыдится, ни себе щадит», говорит один из св. отцов о развратнике (Св. Дмитр. Рост. в Летоп.). Поэтому-то она (как были уверены святые подвижники) особенно радует за человека бесов. Какие последствия ее (кроме вреда для настоящей жизни) в будущем свете? «Поступающие так Царствия Божия не наследуют», сказано (Галл.5,21). А для кого не будет царства Божия, того неизбежно ожидает «великая пропасть» (Лк.16,26); потому что на том свете среднего состояния нет, но только будут две противоположности: вечный рай и вечный же ад. Таков суд Божий на тех, которые потонули в плотской страсти! Однако ж, этот страшный суд тяготеет над несчастными во всей силе только дотоле, пока они живут так. Пусть же они выйдут из бездны греховной, пусть восстанут от своего падения, и суд о них изменится. Откуда заимствуем такую радостную надежду? Из тех же самых слов св. Писания, которые и осуждают на лишение царства небесного прелюбодеев, блудников и прочих осквернителей себя плотскими грехами. Сказано: «таковая творящии», а «не творившие». И, о! если б преданные плотской страсти и поспешили покаяться, решительно прекратили бы богопротивную страсть».</w:t>
      </w:r>
    </w:p>
    <w:p>
      <w:pPr>
        <w:pStyle w:val="Normal"/>
        <w:ind w:firstLine="540"/>
        <w:rPr>
          <w:color w:val="000000"/>
        </w:rPr>
      </w:pPr>
      <w:r>
        <w:rPr>
          <w:color w:val="000000"/>
        </w:rPr>
      </w:r>
    </w:p>
    <w:p>
      <w:pPr>
        <w:pStyle w:val="Normal"/>
        <w:ind w:firstLine="540"/>
        <w:rPr>
          <w:color w:val="000000"/>
        </w:rPr>
      </w:pPr>
      <w:r>
        <w:rPr>
          <w:color w:val="000000"/>
        </w:rPr>
        <w:t>Поэтому, давайте, читая об этой страсти, записывать все грехи нами соделанные от юности, и без стеснения, и с сокрушенным сердцем вынести их на исповедь, чтобы не быть осужденными за них на Суде и Господь да простит нам грехи наши! Давайте восплачем о беззакониях наших и облечемся в решимость не уступать своей привычной похоти!</w:t>
      </w:r>
    </w:p>
    <w:p>
      <w:pPr>
        <w:pStyle w:val="Normal"/>
        <w:ind w:firstLine="540"/>
        <w:rPr/>
      </w:pPr>
      <w:r>
        <w:rPr>
          <w:b/>
          <w:color w:val="000000"/>
        </w:rPr>
        <w:t>Нравственное Богословие</w:t>
      </w:r>
      <w:r>
        <w:rPr>
          <w:color w:val="000000"/>
        </w:rPr>
        <w:t xml:space="preserve"> (Грехи против седьмой заповеди, грех – разврат): «О, вы несчастные, которых совесть обличает в разврате или которых развратная жизнь уже всем известна! Хоть раз испытайте себя: способны ли вы перенести вечный огонь во аде? Положите, например, пальцы свои над горящей свечой или будьте в сильно нагретой бане. Конечно, вы не перенесете болей от огня. Но что же вы готовите себе в будущей жизни? Где надеетесь взять крепость сил, чтоб там претерпевать жгучесть вечного огня? Думаете ли, что его совсем не будет? Нет, никакими убаюкиваниями ни от себя ни от других вы не уничтожите его: слово Божие уже тысячи раз оправдывало себя. Можно уничтожить, или предотвратить от себя, вечный огонь одним только покаянием, и не в минуты лишь исповеди, но на самом деле. Не мы предрешаем вашу участь, но слово Божие. Мы сами также грешны и страшимся последнего суда Христова. Но грех разврата плотского, наравне с другими смертными и чрезмерными по тяжести своей грехами, ужасает нас, как ужасен он для каждого православного и богобоязненного христианина. И так подумайте, други, о своей судьбе! А чем дальше будете откладывать эту думу, тем еще опаснее. Подумайте!»</w:t>
      </w:r>
    </w:p>
    <w:p>
      <w:pPr>
        <w:pStyle w:val="Normal"/>
        <w:ind w:firstLine="540"/>
        <w:rPr/>
      </w:pPr>
      <w:r>
        <w:rPr>
          <w:b/>
          <w:color w:val="000000"/>
        </w:rPr>
        <w:t>Иоанн Крестьянкин</w:t>
      </w:r>
      <w:r>
        <w:rPr>
          <w:color w:val="000000"/>
        </w:rPr>
        <w:t xml:space="preserve"> (Опыт построения исповеди, 7-я заповедь): «Вот самый краткий перечень этих грехов. Сейчас он будет прочитан, а вы, если имеете на совести что-либо из перечисленных грехов, кайтесь, просите у Господа очистить скверну вашего сердца! — Мы грешим, Господи, сладострастием во всех его видах: принятием нечистых помыслов, беседою с ними, услаждением ими, соизволением им, медлением в них, чем вызываем в душе своей произвольное похотливое разжжение. И не совершая еще на деле страшного греха, прелюбодействуем в сердце своем. Кайтесь Господу! Все до единого повинны в этом! Господи, прости нас, грешных! — Мы грешим, Господи, нарушая целомудрие свое: слишком вольным обращением с другим полом, нечистыми осязаниями, обниманием, страстными поцелуями, засматриваемся на красивые лица с вожделением, сквернословием, любовными песнями, бесстыдными телодвижениями (особенно молодежь в современных диких танцах), кокетством, волокитством, сводничеством, чрезмерной привязанностью, пресыщением в пище и питье, чтением книг, воспламеняющих воображение и вызывающих греховные помыслы, рассматриванием соблазнительных зрелищ, смотрением кинокартин и пьес, заведомо зная, что там будут представлены сцены, наполненные ядом этого греха, излишним щегольством и нескромностью в одежде, желанием нравиться и прельщать других, неестественным искажением образа Божия на себе, то есть употреблением всякого рода косметики, искусственным прихорашиванием себя. Господи, прости нас, грешных! — …Те, кто и состоит в браке, освященном Церковью, проверьте свою совесть, не изменили ли вы, даже в сердце своем, нечистым воззрением на лица другого пола, уж не говоря о явном грехе прелюбодеяния. Не согрешили ли неумеренностью в плотских удовольствиях, ибо в браке христианин обязан соблюдать воздержание и целомудрие. Соблюдали ли воздержание в посты, воскресенья и праздничные дни? Кайтесь Господу! — Господи, прости нас, грешных! Не доводили ли вы, жены и мужья, своим худым поведением своего мужа или жены до распутства? Не разбил ли кто чужой семьи, к этому склонив мужа или жену? Неужели вы надеетесь на какое-то счастье в супружеской жизни после этого? Господи, прости нас, грешных! — …Находящиеся в безбрачном состоянии и, может быть, по безрассудству и по духовной серости поносящие честный брак, мнящиеся быть девственниками, загляните в свое сердце, спросите свою совесть, не растлили ли вы давно свое девство блудными помыслами? Не обуреваемы ли вы в душе грехами сладострастия во всех его видах? Кайтесь Господу! Господи, прости нас, грешных! — Не разрушили вы своего здоровья и жизни грехом рукоблудия или еще каким-либо тайным грехом противоестественным? Кайтесь Господу! Господи, прости нас, грешных! — Если что тяготит вашу совесть, надо непременно очистить ее индивидуальным сердечным покаянием. Да не дерзнет таковой подойти к Святой Чаше. Ибо нераскаянный смертный грех не только уготовляет душу в ад, но еще при жизни разрушающе действует на человека… — Чистосердечное же исповедание греха начисто разрушает все вражеские путы, которыми связан грешник. Потому, если кто имеет какие-либо еще не исповеданные ни разу тайные грехи против седьмой заповеди, наберитесь мужества и расскажите духовнику у Креста и Евангелия! Поспешите же, ибо Господь сказал: «В чем застану, в том и сужу!»».</w:t>
      </w:r>
    </w:p>
    <w:p>
      <w:pPr>
        <w:pStyle w:val="Normal"/>
        <w:ind w:firstLine="540"/>
        <w:rPr>
          <w:color w:val="000000"/>
        </w:rPr>
      </w:pPr>
      <w:r>
        <w:rPr>
          <w:color w:val="000000"/>
        </w:rPr>
      </w:r>
    </w:p>
    <w:p>
      <w:pPr>
        <w:pStyle w:val="Normal"/>
        <w:ind w:firstLine="540"/>
        <w:rPr>
          <w:color w:val="000000"/>
        </w:rPr>
      </w:pPr>
      <w:r>
        <w:rPr>
          <w:color w:val="000000"/>
        </w:rPr>
        <w:t>В заключение прочтем поучение Дмитрия Ростовского, и помолимся, чтобы Господь навсегда запечатлил его в нашей памяти, и пусть это послужит нам для помощи в борьбе.</w:t>
      </w:r>
    </w:p>
    <w:p>
      <w:pPr>
        <w:pStyle w:val="Normal"/>
        <w:ind w:firstLine="540"/>
        <w:rPr>
          <w:color w:val="000000"/>
        </w:rPr>
      </w:pPr>
      <w:r>
        <w:rPr>
          <w:b/>
          <w:color w:val="000000"/>
        </w:rPr>
        <w:t>Дмитрий Ростовский</w:t>
      </w:r>
      <w:r>
        <w:rPr>
          <w:color w:val="000000"/>
        </w:rPr>
        <w:t xml:space="preserve"> (поучение 2-ое, в неделю 5-ю по Святом Духе): «Святые учители, толкующие Евангелие, под свиньей разумеют человека, валяющегося в греховных, плотских нечистотах, как свинья в грязи. Вот, например, слышим святого Златоуста, который говорит: «Какого только зла не делает плотское греховное сладострастие! Из человека делает оно свинью, и даже нечто худшее свиньи, ибо свинья валяется в грязи и питается навозом, блудник же питается еще более мерзостной пищей, помышляя о скверных смешениях и нечистых любодеяниях». — Плотской грешник подобен свинье, ибо как та в грязи, так и он погружается в нечистоте, что познал на себе тот, кто сказал: «Я погряз в глубоком болоте, и не на чем стать; вошел во глубину вод, и быстрое течение их увлекает меня.» (Пс.68,3). Свинья смотрит долу и не может даже поднять голову свою вверх. Подобному этому и грешник смотрит долу и не хочет возвести своих внутренних очей к небу, как пишет св. Даниил о блудных старцах, покушавшихся на целомудренную и прекрасную Сусанну: «и извратили ум свой, и уклонили глаза свои, чтобы не смотреть на небо и не вспоминать о праведных судах» (Дан.13,9). Стонет свинья, ходя; стонет и грешник, не имея никакой утехи…  Бесы просят войти в свиней, означающих собою грешников. Они проявляют здесь то свое желание, что им очень приятно жить в людях блудных, проводящих свинскую жизнь, как в существах, более всего подходящих к ним, ибо живущий блудно и невоздержанно подобен не только свинье, но даже самому бесу, как говорит об этом святой Златоуст: «Такой человек ничем не отличается от бесноватого или даже самого беса, ибо он так же бесстыден, так же яростен, так же злобен, как и бес». Как смрадна свинья, так смраден и бес; так же смраден и грешник. Умные о диаволе говорят, что всюду, куда бы он ни пошел, он носит в себе геенский огонь, и как сам от огня, так и огонь от него не отлучается: везде он сожигается и мучается наказанием. Подобно этому и блудник невоздержанный всюду носит с собою огонь плоти и всюду разжигается огнем. Вечной казнью Божией является тьма, смрад и огонь; такая же казнь постигнет и скверных людей: им уготована тьма кромешная в преисподней, смрад, черви неусыпающие и неугасимый геенский огонь.  …Бесы любят жить в свиноподобных блудниках, ибо они суть истинные дома их. Как странник желает достигнуть своего дома и жить в нем, так и бесы, переходящие с места на место, желают жить в блудниках, как в истинных своих домах. В повествованиях пишется, что в Карфагене произошел такой случай. В одном месте стоял идол языческой богини Венеры. Венера же — это блудная жена, которую нечестивые эллины изобразили крайне бесстыдно, в нагом виде, в соблазн всем проходящим мимо. Однажды кто-то из девствующих, идя мимо, увидел бесстыдную наготу этого женского идола, и тогда в сердце его появился скверный помысел: он начал услаждаться нечистыми мыслями и распаляться похотью. И вот, когда он долго удерживал в себе тот греховный помысл, услаждался им и желал самого дела, тотчас сделался он жилищем беса: дух нечистый вошел в него и стал мучить его. Видишь, как уже только замышленная нечистота соделывает человека вертепом разбойнику – диаволу. Что же можно сказать о блудной нечистоте, исполняемой самим делом? Не поселится ли в ней диавол, как в своем истинном жилище? Слышишь ли это, прескверный блудник? Разве не знаешь, что в тебе живет бес? Не ощущаешь ли ты его в себе? Или, быть может, не веришь сказанному? Преподобный Иларион некогда изгонял из девицы беса, которого в нее вослал волхвованием один блудный юноша. Изгоняя его, он спросил: «Почему ты не вошел в того юношу, который тебя поселил здесь?» Бес же ответил: «Тот юноша имеет в себе иного друга моего, любострастного блудника беса». Внемли сему: в блуднике живет блудный бес, который мучит его блудным распалением. …Диавол господствует и даже царствует над блудниками, как над своими людьми и своими рабами, ибо, по апостолу, «Творяй грех от диавола есть» (Ин.3,8); такой работает не Христу, но диаволу. Мы знаем, что диавол некогда царствовал над идолопоклонниками; следовательно, и они суть его истинные рабы. А что блудники суть именно идолопоклонники, это видно из слов святого апостола, который говорит так: «Приидоша бо нецыи человецы, древле предуставлении на сие осуждение, нечестивии, Бога нашего благодать прелагающии в скверну и Единаго Владыки Бога и Господа нашего Иисуса Христа отметающиися» (Иуд.1,4). Кто же это «прелагающий благодать Бога нашего в скверну»? Поистине, никто иной, как христиане, принявшие в крещении благодать христианства. Они, впадшие в блудное сквернодействие, превращают принятую Божию благодать в скверну и отрекаются от Христа, если не словом пред мучителем, то делом пред своим господином – диаволом. А тот, кто делом блудным отрекается от Христа, не есть ли идолопоклонник? Его идолом является страсть, и в ней, как в идоле, он имеет беса, господина своего, которому он представляет свое сердце, рождающее скверные помыслы, в качестве алтаря; на этом алтаре он кладет огонь греховного вожделения, приносит в жертву самое дело блудное, которым оскверняется весь, и, соделывается подобным и угодным бесу. Над такими крещенными идолопоклонниками господствует диавол, как над своими рабами, и господствует мучительски; ибо где только удается ему, он разбивает, ввергает в огонь и в воду, да погубит его. Разбивает, отнимая душевную силу к покаянию и лишая грешника Божией благодати; ввергает в огонь плотского распаления или невоздержности и в воду нечистого сладострастия; губит его, потопляя в адской бездне, как свинью в море, мучит и удручает его во веки. Вот какую мзду воздает диавол своему рабу, который верно и усердно работает ему плотскими сквернодействиями! …Наконец, еще и для того Господь повелел бесам войти в свиней и потопить, чтобы ясно показать Свою недремлющую и скорую казнь над грешниками. Христу Богу, рожденному от пречистой и пренепорочной Девы и являющемуся источником всякой чистоты, мерзостен всякий блудник, и посему Он вооружается на него, как на Своего врага. Мудрование плотское, по апостолу, «вражда есть на Бога» (Рим.8,7). Это значит, что человек, погрузивший свой ум в плотское сквернодействие и уже ни о чем не думающий, то есть, мечтающий и желающий только плотской, греховной сласти, является великим врагом Богу. …Да даст же Господь нам, грешным, покаяние и обращение и по Своему человеколюбию да отвратит весь Свой праведный гнев, обращенный на нас. Амин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0" w:name="st5"/>
      <w:bookmarkStart w:id="121" w:name="st5"/>
      <w:bookmarkEnd w:id="121"/>
    </w:p>
    <w:sectPr>
      <w:headerReference w:type="default" r:id="rId2"/>
      <w:type w:val="nextPage"/>
      <w:pgSz w:w="11906" w:h="16838"/>
      <w:pgMar w:left="1259" w:right="74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99"/>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bCs/>
      <w:szCs w:val="20"/>
    </w:rPr>
  </w:style>
  <w:style w:type="paragraph" w:styleId="Contents2">
    <w:name w:val="TOC 2"/>
    <w:basedOn w:val="Normal"/>
    <w:next w:val="Normal"/>
    <w:pPr>
      <w:ind w:left="238" w:hanging="0"/>
    </w:pPr>
    <w:rPr>
      <w:b/>
      <w:iCs/>
      <w:szCs w:val="20"/>
    </w:rPr>
  </w:style>
  <w:style w:type="paragraph" w:styleId="Contents3">
    <w:name w:val="TOC 3"/>
    <w:basedOn w:val="Normal"/>
    <w:next w:val="Normal"/>
    <w:pPr>
      <w:ind w:left="482" w:hanging="0"/>
    </w:pPr>
    <w:rPr>
      <w:szCs w:val="20"/>
    </w:rPr>
  </w:style>
  <w:style w:type="paragraph" w:styleId="Style12">
    <w:name w:val="Обычный (веб)"/>
    <w:basedOn w:val="Normal"/>
    <w:qFormat/>
    <w:pPr>
      <w:spacing w:before="280" w:after="280"/>
    </w:pPr>
    <w:rPr/>
  </w:style>
  <w:style w:type="paragraph" w:styleId="Style13">
    <w:name w:val="Список определений"/>
    <w:basedOn w:val="Normal"/>
    <w:next w:val="Normal"/>
    <w:qFormat/>
    <w:pPr>
      <w:snapToGrid w:val="false"/>
      <w:ind w:left="360" w:hanging="0"/>
    </w:pPr>
    <w:rPr>
      <w:szCs w:val="20"/>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0:00Z</dcterms:created>
  <dc:creator>FuckYouBill</dc:creator>
  <dc:description/>
  <cp:keywords/>
  <dc:language>en-US</dc:language>
  <cp:lastModifiedBy>Пользователь Windows</cp:lastModifiedBy>
  <dcterms:modified xsi:type="dcterms:W3CDTF">2025-03-05T12:53:00Z</dcterms:modified>
  <cp:revision>438</cp:revision>
  <dc:subject/>
  <dc:title/>
</cp:coreProperties>
</file>