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Тема: О молитве, молитвенном делании и молитвенном трезвении.</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Часть 2: О видах молитв вне молитвенного часа и их особенностях. ОТДЕЛ 2. О постоянной благодарственной молитве по мирским/житейским обстоятельствам при нескорбном течении жизни. Глава 1: О неблагодарении Бога. Гл. 2. О поводах благодарения Бога </w:t>
      </w:r>
    </w:p>
    <w:p>
      <w:pPr>
        <w:pStyle w:val="Normal"/>
        <w:ind w:firstLine="567"/>
        <w:rPr>
          <w:b/>
          <w:b/>
        </w:rPr>
      </w:pPr>
      <w:r>
        <w:rPr>
          <w:b/>
        </w:rPr>
      </w:r>
    </w:p>
    <w:p>
      <w:pPr>
        <w:pStyle w:val="Normal"/>
        <w:ind w:firstLine="567"/>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891987">
            <w:r>
              <w:rPr>
                <w:rStyle w:val="IndexLink"/>
                <w:lang w:val="en-US" w:eastAsia="en-US"/>
              </w:rPr>
              <w:t>ОТДЕЛ 2. О ПОСТОЯННОЙ БЛАГОДАРСТВЕННОЙ МОЛИТВЕ ПО МИРСКИМ/ЖИТЕЙСКИМ ОБСТОЯТЕЛЬСТВАМ ПРИ ОБЫЧНОМ И БЛАГОПОЛУЧНОМ ТЕЧЕНИИ ЖИЗНИ</w:t>
              <w:tab/>
              <w:t>2</w:t>
            </w:r>
          </w:hyperlink>
        </w:p>
        <w:p>
          <w:pPr>
            <w:pStyle w:val="Contents2"/>
            <w:tabs>
              <w:tab w:val="clear" w:pos="708"/>
              <w:tab w:val="right" w:pos="9345" w:leader="dot"/>
            </w:tabs>
            <w:rPr>
              <w:rFonts w:ascii="Calibri" w:hAnsi="Calibri" w:cs="Calibri"/>
              <w:sz w:val="22"/>
              <w:lang w:val="en-US" w:eastAsia="en-US"/>
            </w:rPr>
          </w:pPr>
          <w:hyperlink w:anchor="__RefHeading___Toc99891988">
            <w:r>
              <w:rPr>
                <w:rStyle w:val="IndexLink"/>
                <w:lang w:val="en-US" w:eastAsia="en-US"/>
              </w:rPr>
              <w:t>Вводные замечания о благодарственной молитве</w:t>
              <w:tab/>
              <w:t>2</w:t>
            </w:r>
          </w:hyperlink>
        </w:p>
        <w:p>
          <w:pPr>
            <w:pStyle w:val="Contents2"/>
            <w:tabs>
              <w:tab w:val="clear" w:pos="708"/>
              <w:tab w:val="right" w:pos="9345" w:leader="dot"/>
            </w:tabs>
            <w:rPr>
              <w:rFonts w:ascii="Calibri" w:hAnsi="Calibri" w:cs="Calibri"/>
              <w:sz w:val="22"/>
              <w:lang w:val="en-US" w:eastAsia="en-US"/>
            </w:rPr>
          </w:pPr>
          <w:hyperlink w:anchor="__RefHeading___Toc99891989">
            <w:r>
              <w:rPr>
                <w:rStyle w:val="IndexLink"/>
                <w:lang w:val="en-US" w:eastAsia="en-US"/>
              </w:rPr>
              <w:t>Поучения святых отцов о том, что благодарственная молитва относится к одному из видов постоянной молитвы</w:t>
              <w:tab/>
              <w:t>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99891990">
            <w:r>
              <w:rPr>
                <w:rStyle w:val="IndexLink"/>
                <w:highlight w:val="yellow"/>
                <w:lang w:val="en-US" w:eastAsia="en-US"/>
              </w:rPr>
              <w:t>Раздел 1.3. Кратко о том, как благополучие может приносить недобрые духовные плоды человеку</w:t>
            </w:r>
            <w:r>
              <w:rPr>
                <w:rStyle w:val="IndexLink"/>
                <w:lang w:val="en-US" w:eastAsia="en-US"/>
              </w:rPr>
              <w:tab/>
              <w:t>6</w:t>
            </w:r>
          </w:hyperlink>
        </w:p>
        <w:p>
          <w:pPr>
            <w:pStyle w:val="Contents3"/>
            <w:tabs>
              <w:tab w:val="clear" w:pos="708"/>
              <w:tab w:val="right" w:pos="9345" w:leader="dot"/>
            </w:tabs>
            <w:rPr>
              <w:rFonts w:ascii="Calibri" w:hAnsi="Calibri" w:cs="Calibri"/>
              <w:sz w:val="22"/>
              <w:lang w:val="en-US" w:eastAsia="en-US"/>
            </w:rPr>
          </w:pPr>
          <w:hyperlink w:anchor="__RefHeading___Toc99891991">
            <w:r>
              <w:rPr>
                <w:rStyle w:val="IndexLink"/>
                <w:highlight w:val="yellow"/>
                <w:lang w:val="en-US" w:eastAsia="en-US"/>
              </w:rPr>
              <w:t>Немало людей «в благополучии и веселости живя, развратились»</w:t>
            </w:r>
            <w:r>
              <w:rPr>
                <w:rStyle w:val="IndexLink"/>
                <w:lang w:val="en-US" w:eastAsia="en-US"/>
              </w:rPr>
              <w:tab/>
              <w:t>7</w:t>
            </w:r>
          </w:hyperlink>
        </w:p>
        <w:p>
          <w:pPr>
            <w:pStyle w:val="Contents3"/>
            <w:tabs>
              <w:tab w:val="clear" w:pos="708"/>
              <w:tab w:val="right" w:pos="9345" w:leader="dot"/>
            </w:tabs>
            <w:rPr>
              <w:rFonts w:ascii="Calibri" w:hAnsi="Calibri" w:cs="Calibri"/>
              <w:sz w:val="22"/>
              <w:lang w:val="en-US" w:eastAsia="en-US"/>
            </w:rPr>
          </w:pPr>
          <w:hyperlink w:anchor="__RefHeading___Toc99891992">
            <w:r>
              <w:rPr>
                <w:rStyle w:val="IndexLink"/>
                <w:highlight w:val="yellow"/>
                <w:lang w:val="en-US" w:eastAsia="en-US"/>
              </w:rPr>
              <w:t>«В благополучии человек более подвергается опасности забыть Бога»</w:t>
            </w:r>
            <w:r>
              <w:rPr>
                <w:rStyle w:val="IndexLink"/>
                <w:lang w:val="en-US" w:eastAsia="en-US"/>
              </w:rPr>
              <w:tab/>
              <w:t>9</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99891993">
            <w:r>
              <w:rPr>
                <w:rStyle w:val="IndexLink"/>
                <w:lang w:val="en-US" w:eastAsia="en-US"/>
              </w:rPr>
              <w:t>Глава 1. О неблагодарности христиан и о временах благополучия в жизни каждого человека</w:t>
              <w:tab/>
              <w:t>11</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99891994">
            <w:r>
              <w:rPr>
                <w:rStyle w:val="IndexLink"/>
                <w:lang w:val="en-US" w:eastAsia="en-US"/>
              </w:rPr>
              <w:t>Глава 2. О поводах постоянной благодарственной молитвы по мирским/житейским обычным и радостным обстоятельствам</w:t>
              <w:tab/>
              <w:t>11</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99891995">
            <w:r>
              <w:rPr>
                <w:rStyle w:val="IndexLink"/>
                <w:lang w:val="en-US" w:eastAsia="en-US"/>
              </w:rPr>
              <w:t xml:space="preserve">Раздел 2.1. Классификация благодарственных молитв </w:t>
            </w:r>
            <w:r>
              <w:rPr>
                <w:rStyle w:val="IndexLink"/>
                <w:highlight w:val="yellow"/>
                <w:lang w:val="en-US" w:eastAsia="en-US"/>
              </w:rPr>
              <w:t>(есть звук в теме о благ звук1)</w:t>
            </w:r>
            <w:r>
              <w:rPr>
                <w:rStyle w:val="IndexLink"/>
                <w:lang w:val="en-US" w:eastAsia="en-US"/>
              </w:rPr>
              <w:tab/>
              <w:t>14</w:t>
            </w:r>
          </w:hyperlink>
        </w:p>
        <w:p>
          <w:pPr>
            <w:pStyle w:val="Contents2"/>
            <w:tabs>
              <w:tab w:val="clear" w:pos="708"/>
              <w:tab w:val="right" w:pos="9345" w:leader="dot"/>
            </w:tabs>
            <w:rPr>
              <w:rFonts w:ascii="Calibri" w:hAnsi="Calibri" w:cs="Calibri"/>
              <w:sz w:val="22"/>
              <w:lang w:val="en-US" w:eastAsia="en-US"/>
            </w:rPr>
          </w:pPr>
          <w:hyperlink w:anchor="__RefHeading___Toc99891996">
            <w:r>
              <w:rPr>
                <w:rStyle w:val="IndexLink"/>
                <w:lang w:val="en-US" w:eastAsia="en-US"/>
              </w:rPr>
              <w:t>Благодарение Богу бывает за мирское/телесное и за духовное/о спасении</w:t>
              <w:tab/>
              <w:t>14</w:t>
            </w:r>
          </w:hyperlink>
        </w:p>
        <w:p>
          <w:pPr>
            <w:pStyle w:val="Contents2"/>
            <w:tabs>
              <w:tab w:val="clear" w:pos="708"/>
              <w:tab w:val="right" w:pos="9345" w:leader="dot"/>
            </w:tabs>
            <w:rPr>
              <w:rFonts w:ascii="Calibri" w:hAnsi="Calibri" w:cs="Calibri"/>
              <w:sz w:val="22"/>
              <w:lang w:val="en-US" w:eastAsia="en-US"/>
            </w:rPr>
          </w:pPr>
          <w:hyperlink w:anchor="__RefHeading___Toc99891997">
            <w:r>
              <w:rPr>
                <w:rStyle w:val="IndexLink"/>
                <w:lang w:val="en-US" w:eastAsia="en-US"/>
              </w:rPr>
              <w:t>Благодарить Бога надо при благополучии/удаче/благоденствии и при скорбном обстоятельстве/неприятности/трудности</w:t>
              <w:tab/>
              <w:t>15</w:t>
            </w:r>
          </w:hyperlink>
        </w:p>
        <w:p>
          <w:pPr>
            <w:pStyle w:val="Contents2"/>
            <w:tabs>
              <w:tab w:val="clear" w:pos="708"/>
              <w:tab w:val="right" w:pos="9345" w:leader="dot"/>
            </w:tabs>
            <w:rPr>
              <w:rFonts w:ascii="Calibri" w:hAnsi="Calibri" w:cs="Calibri"/>
              <w:sz w:val="22"/>
              <w:lang w:val="en-US" w:eastAsia="en-US"/>
            </w:rPr>
          </w:pPr>
          <w:hyperlink w:anchor="__RefHeading___Toc99891998">
            <w:r>
              <w:rPr>
                <w:rStyle w:val="IndexLink"/>
                <w:lang w:val="en-US" w:eastAsia="en-US"/>
              </w:rPr>
              <w:t>Благодарение бывает за обычные и привычные обстоятельства, а также за особые и явные успешные обстоятельства</w:t>
              <w:tab/>
              <w:t>17</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99891999">
            <w:r>
              <w:rPr>
                <w:rStyle w:val="IndexLink"/>
                <w:lang w:val="en-US" w:eastAsia="en-US"/>
              </w:rPr>
              <w:t>Раздел 2.2. О поводах к благодарению Бога об общих благах</w:t>
              <w:tab/>
              <w:t>20</w:t>
            </w:r>
          </w:hyperlink>
        </w:p>
        <w:p>
          <w:pPr>
            <w:pStyle w:val="Contents2"/>
            <w:tabs>
              <w:tab w:val="clear" w:pos="708"/>
              <w:tab w:val="right" w:pos="9345" w:leader="dot"/>
            </w:tabs>
            <w:rPr>
              <w:rFonts w:ascii="Calibri" w:hAnsi="Calibri" w:cs="Calibri"/>
              <w:sz w:val="22"/>
              <w:lang w:val="en-US" w:eastAsia="en-US"/>
            </w:rPr>
          </w:pPr>
          <w:hyperlink w:anchor="__RefHeading___Toc99892000">
            <w:r>
              <w:rPr>
                <w:rStyle w:val="IndexLink"/>
                <w:lang w:val="en-US" w:eastAsia="en-US"/>
              </w:rPr>
              <w:t>Благодарение за возможность восполнять телесные потребности</w:t>
              <w:tab/>
              <w:t>20</w:t>
            </w:r>
          </w:hyperlink>
        </w:p>
        <w:p>
          <w:pPr>
            <w:pStyle w:val="Contents3"/>
            <w:tabs>
              <w:tab w:val="clear" w:pos="708"/>
              <w:tab w:val="right" w:pos="9345" w:leader="dot"/>
            </w:tabs>
            <w:rPr>
              <w:rFonts w:ascii="Calibri" w:hAnsi="Calibri" w:cs="Calibri"/>
              <w:sz w:val="22"/>
              <w:lang w:val="en-US" w:eastAsia="en-US"/>
            </w:rPr>
          </w:pPr>
          <w:hyperlink w:anchor="__RefHeading___Toc99892001">
            <w:r>
              <w:rPr>
                <w:rStyle w:val="IndexLink"/>
                <w:lang w:val="en-US" w:eastAsia="en-US"/>
              </w:rPr>
              <w:t>О благодарении за пищу</w:t>
              <w:tab/>
              <w:t>21</w:t>
            </w:r>
          </w:hyperlink>
        </w:p>
        <w:p>
          <w:pPr>
            <w:pStyle w:val="Contents3"/>
            <w:tabs>
              <w:tab w:val="clear" w:pos="708"/>
              <w:tab w:val="right" w:pos="9345" w:leader="dot"/>
            </w:tabs>
            <w:rPr>
              <w:rFonts w:ascii="Calibri" w:hAnsi="Calibri" w:cs="Calibri"/>
              <w:sz w:val="22"/>
              <w:lang w:val="en-US" w:eastAsia="en-US"/>
            </w:rPr>
          </w:pPr>
          <w:hyperlink w:anchor="__RefHeading___Toc99892002">
            <w:r>
              <w:rPr>
                <w:rStyle w:val="IndexLink"/>
                <w:lang w:val="en-US" w:eastAsia="en-US"/>
              </w:rPr>
              <w:t>О благодарении за сон</w:t>
              <w:tab/>
              <w:t>23</w:t>
            </w:r>
          </w:hyperlink>
        </w:p>
        <w:p>
          <w:pPr>
            <w:pStyle w:val="Contents3"/>
            <w:tabs>
              <w:tab w:val="clear" w:pos="708"/>
              <w:tab w:val="right" w:pos="9345" w:leader="dot"/>
            </w:tabs>
            <w:rPr>
              <w:rFonts w:ascii="Calibri" w:hAnsi="Calibri" w:cs="Calibri"/>
              <w:sz w:val="22"/>
              <w:lang w:val="en-US" w:eastAsia="en-US"/>
            </w:rPr>
          </w:pPr>
          <w:hyperlink w:anchor="__RefHeading___Toc99892003">
            <w:r>
              <w:rPr>
                <w:rStyle w:val="IndexLink"/>
                <w:lang w:val="en-US" w:eastAsia="en-US"/>
              </w:rPr>
              <w:t>О благодарении за здоровье и облегчение при недомоганиях/болезнях</w:t>
              <w:tab/>
              <w:t>25</w:t>
            </w:r>
          </w:hyperlink>
        </w:p>
        <w:p>
          <w:pPr>
            <w:pStyle w:val="Contents2"/>
            <w:tabs>
              <w:tab w:val="clear" w:pos="708"/>
              <w:tab w:val="right" w:pos="9345" w:leader="dot"/>
            </w:tabs>
            <w:rPr>
              <w:rFonts w:ascii="Calibri" w:hAnsi="Calibri" w:cs="Calibri"/>
              <w:sz w:val="22"/>
              <w:lang w:val="en-US" w:eastAsia="en-US"/>
            </w:rPr>
          </w:pPr>
          <w:hyperlink w:anchor="__RefHeading___Toc99892004">
            <w:r>
              <w:rPr>
                <w:rStyle w:val="IndexLink"/>
                <w:lang w:val="en-US" w:eastAsia="en-US"/>
              </w:rPr>
              <w:t>Примеры славословий и благодарений за общие земные блага</w:t>
              <w:tab/>
              <w:t>26</w:t>
            </w:r>
          </w:hyperlink>
        </w:p>
        <w:p>
          <w:pPr>
            <w:pStyle w:val="Contents2"/>
            <w:tabs>
              <w:tab w:val="clear" w:pos="708"/>
              <w:tab w:val="right" w:pos="9345" w:leader="dot"/>
            </w:tabs>
            <w:rPr>
              <w:rFonts w:ascii="Calibri" w:hAnsi="Calibri" w:cs="Calibri"/>
              <w:sz w:val="22"/>
              <w:lang w:val="en-US" w:eastAsia="en-US"/>
            </w:rPr>
          </w:pPr>
          <w:hyperlink w:anchor="__RefHeading___Toc99892005">
            <w:r>
              <w:rPr>
                <w:rStyle w:val="IndexLink"/>
                <w:lang w:val="en-US" w:eastAsia="en-US"/>
              </w:rPr>
              <w:t>О благодарении за личные материальные блага</w:t>
              <w:tab/>
              <w:t>31</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99892006">
            <w:r>
              <w:rPr>
                <w:rStyle w:val="IndexLink"/>
                <w:lang w:val="en-US" w:eastAsia="en-US"/>
              </w:rPr>
              <w:t>Раздел 2.3. О поводах к благодарению Бога при явном благоприятном исходе разных мирских обстоятельств с учетом были ли прошения об этом или нет</w:t>
              <w:tab/>
              <w:t>32</w:t>
            </w:r>
          </w:hyperlink>
        </w:p>
        <w:p>
          <w:pPr>
            <w:pStyle w:val="Contents2"/>
            <w:tabs>
              <w:tab w:val="clear" w:pos="708"/>
              <w:tab w:val="right" w:pos="9345" w:leader="dot"/>
            </w:tabs>
            <w:rPr>
              <w:rFonts w:ascii="Calibri" w:hAnsi="Calibri" w:cs="Calibri"/>
              <w:sz w:val="22"/>
              <w:lang w:val="en-US" w:eastAsia="en-US"/>
            </w:rPr>
          </w:pPr>
          <w:hyperlink w:anchor="__RefHeading___Toc99892007">
            <w:r>
              <w:rPr>
                <w:rStyle w:val="IndexLink"/>
                <w:lang w:val="en-US" w:eastAsia="en-US"/>
              </w:rPr>
              <w:t>Благодарение за произошедшее неожиданное мирское благо и на что надо обращать внимание в таком случае</w:t>
              <w:tab/>
              <w:t>34</w:t>
            </w:r>
          </w:hyperlink>
        </w:p>
        <w:p>
          <w:pPr>
            <w:pStyle w:val="Contents2"/>
            <w:tabs>
              <w:tab w:val="clear" w:pos="708"/>
              <w:tab w:val="right" w:pos="9345" w:leader="dot"/>
            </w:tabs>
            <w:rPr>
              <w:rFonts w:ascii="Calibri" w:hAnsi="Calibri" w:cs="Calibri"/>
              <w:sz w:val="22"/>
              <w:lang w:val="en-US" w:eastAsia="en-US"/>
            </w:rPr>
          </w:pPr>
          <w:hyperlink w:anchor="__RefHeading___Toc99892008">
            <w:r>
              <w:rPr>
                <w:rStyle w:val="IndexLink"/>
                <w:lang w:val="en-US" w:eastAsia="en-US"/>
              </w:rPr>
              <w:t>Благодарение после молитв–благословений и прошений</w:t>
              <w:tab/>
              <w:t>37</w:t>
            </w:r>
          </w:hyperlink>
        </w:p>
        <w:p>
          <w:pPr>
            <w:pStyle w:val="Contents2"/>
            <w:tabs>
              <w:tab w:val="clear" w:pos="708"/>
              <w:tab w:val="right" w:pos="9345" w:leader="dot"/>
            </w:tabs>
            <w:rPr>
              <w:rFonts w:ascii="Calibri" w:hAnsi="Calibri" w:cs="Calibri"/>
              <w:sz w:val="22"/>
              <w:lang w:val="en-US" w:eastAsia="en-US"/>
            </w:rPr>
          </w:pPr>
          <w:hyperlink w:anchor="__RefHeading___Toc99892009">
            <w:r>
              <w:rPr>
                <w:rStyle w:val="IndexLink"/>
                <w:lang w:val="en-US" w:eastAsia="en-US"/>
              </w:rPr>
              <w:t>Благодарственная молитва после прошения об успешном разрешении скорбных обстоятельств/трудностей</w:t>
              <w:tab/>
              <w:t>38</w:t>
            </w:r>
          </w:hyperlink>
        </w:p>
        <w:p>
          <w:pPr>
            <w:pStyle w:val="Contents2"/>
            <w:tabs>
              <w:tab w:val="clear" w:pos="708"/>
              <w:tab w:val="right" w:pos="9345" w:leader="dot"/>
            </w:tabs>
            <w:rPr>
              <w:rFonts w:ascii="Calibri" w:hAnsi="Calibri" w:cs="Calibri"/>
              <w:sz w:val="22"/>
              <w:lang w:val="en-US" w:eastAsia="en-US"/>
            </w:rPr>
          </w:pPr>
          <w:hyperlink w:anchor="__RefHeading___Toc99892010">
            <w:r>
              <w:rPr>
                <w:rStyle w:val="IndexLink"/>
                <w:lang w:val="en-US" w:eastAsia="en-US"/>
              </w:rPr>
              <w:t>Благодарение при прошениях об улучшении мирского положения/ситуации при обычном течении жизни</w:t>
              <w:tab/>
              <w:t>39</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99892011">
            <w:r>
              <w:rPr>
                <w:rStyle w:val="IndexLink"/>
                <w:lang w:val="en-US" w:eastAsia="en-US"/>
              </w:rPr>
              <w:t>Раздел 2.4. О благодарениях за спокойное время от скорбных обстоятельств и сбережения от всякого зла</w:t>
              <w:tab/>
              <w:t>39</w:t>
            </w:r>
          </w:hyperlink>
        </w:p>
        <w:p>
          <w:pPr>
            <w:pStyle w:val="Contents2"/>
            <w:tabs>
              <w:tab w:val="clear" w:pos="708"/>
              <w:tab w:val="right" w:pos="9345" w:leader="dot"/>
            </w:tabs>
            <w:rPr>
              <w:rFonts w:ascii="Calibri" w:hAnsi="Calibri" w:cs="Calibri"/>
              <w:sz w:val="22"/>
              <w:lang w:val="en-US" w:eastAsia="en-US"/>
            </w:rPr>
          </w:pPr>
          <w:hyperlink w:anchor="__RefHeading___Toc99892012">
            <w:r>
              <w:rPr>
                <w:rStyle w:val="IndexLink"/>
                <w:lang w:val="en-US" w:eastAsia="en-US"/>
              </w:rPr>
              <w:t>Прошение о сбережении «от всякого зла» и редкое благодарение за это</w:t>
              <w:tab/>
              <w:t>40</w:t>
            </w:r>
          </w:hyperlink>
        </w:p>
        <w:p>
          <w:pPr>
            <w:pStyle w:val="Contents2"/>
            <w:tabs>
              <w:tab w:val="clear" w:pos="708"/>
              <w:tab w:val="right" w:pos="9345" w:leader="dot"/>
            </w:tabs>
            <w:rPr>
              <w:rFonts w:ascii="Calibri" w:hAnsi="Calibri" w:cs="Calibri"/>
              <w:sz w:val="22"/>
              <w:lang w:val="en-US" w:eastAsia="en-US"/>
            </w:rPr>
          </w:pPr>
          <w:hyperlink w:anchor="__RefHeading___Toc99892013">
            <w:r>
              <w:rPr>
                <w:rStyle w:val="IndexLink"/>
                <w:lang w:val="en-US" w:eastAsia="en-US"/>
              </w:rPr>
              <w:t>О явном и неявном избавлении от всякого зла и благодарениях в таких случаях</w:t>
              <w:tab/>
              <w:t>43</w:t>
            </w:r>
          </w:hyperlink>
        </w:p>
        <w:p>
          <w:pPr>
            <w:pStyle w:val="Contents2"/>
            <w:tabs>
              <w:tab w:val="clear" w:pos="708"/>
              <w:tab w:val="right" w:pos="9345" w:leader="dot"/>
            </w:tabs>
            <w:rPr>
              <w:rFonts w:ascii="Calibri" w:hAnsi="Calibri" w:cs="Calibri"/>
              <w:sz w:val="22"/>
              <w:lang w:val="en-US" w:eastAsia="en-US"/>
            </w:rPr>
          </w:pPr>
          <w:hyperlink w:anchor="__RefHeading___Toc99892014">
            <w:r>
              <w:rPr>
                <w:rStyle w:val="IndexLink"/>
                <w:lang w:val="en-US" w:eastAsia="en-US"/>
              </w:rPr>
              <w:t>Благодарение за обыденные ситуации, не окончившиеся скорбно/плохо</w:t>
              <w:tab/>
              <w:t>45</w:t>
            </w:r>
          </w:hyperlink>
        </w:p>
        <w:p>
          <w:pPr>
            <w:pStyle w:val="Contents2"/>
            <w:tabs>
              <w:tab w:val="clear" w:pos="708"/>
              <w:tab w:val="right" w:pos="9345" w:leader="dot"/>
            </w:tabs>
            <w:rPr>
              <w:rFonts w:ascii="Calibri" w:hAnsi="Calibri" w:cs="Calibri"/>
              <w:sz w:val="22"/>
              <w:lang w:val="en-US" w:eastAsia="en-US"/>
            </w:rPr>
          </w:pPr>
          <w:hyperlink w:anchor="__RefHeading___Toc99892015">
            <w:r>
              <w:rPr>
                <w:rStyle w:val="IndexLink"/>
                <w:lang w:val="en-US" w:eastAsia="en-US"/>
              </w:rPr>
              <w:t>Благодарение за то, что мелкие трудности/неприятности при обычном течении жизни закончились хорошо</w:t>
              <w:tab/>
              <w:t>47</w:t>
            </w:r>
          </w:hyperlink>
        </w:p>
        <w:p>
          <w:pPr>
            <w:pStyle w:val="Contents2"/>
            <w:tabs>
              <w:tab w:val="clear" w:pos="708"/>
              <w:tab w:val="right" w:pos="9345" w:leader="dot"/>
            </w:tabs>
            <w:rPr>
              <w:rFonts w:ascii="Calibri" w:hAnsi="Calibri" w:cs="Calibri"/>
              <w:sz w:val="22"/>
              <w:lang w:val="en-US" w:eastAsia="en-US"/>
            </w:rPr>
          </w:pPr>
          <w:hyperlink w:anchor="__RefHeading___Toc99892016">
            <w:r>
              <w:rPr>
                <w:rStyle w:val="IndexLink"/>
                <w:lang w:val="en-US" w:eastAsia="en-US"/>
              </w:rPr>
              <w:t>О благодарении с памятью о том, что уже закончились какие-то серьезные скорбные обстоятельства</w:t>
              <w:tab/>
              <w:t>48</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99892017">
            <w:r>
              <w:rPr>
                <w:rStyle w:val="IndexLink"/>
                <w:lang w:val="en-US" w:eastAsia="en-US"/>
              </w:rPr>
              <w:t>Раздел 2.5. О разных поводах к благодарению в ситуациях, связанных с другими людьми</w:t>
              <w:tab/>
              <w:t>49</w:t>
            </w:r>
          </w:hyperlink>
        </w:p>
        <w:p>
          <w:pPr>
            <w:pStyle w:val="Contents2"/>
            <w:tabs>
              <w:tab w:val="clear" w:pos="708"/>
              <w:tab w:val="right" w:pos="9345" w:leader="dot"/>
            </w:tabs>
            <w:rPr>
              <w:rFonts w:ascii="Calibri" w:hAnsi="Calibri" w:cs="Calibri"/>
              <w:sz w:val="22"/>
              <w:lang w:val="en-US" w:eastAsia="en-US"/>
            </w:rPr>
          </w:pPr>
          <w:hyperlink w:anchor="__RefHeading___Toc99892018">
            <w:r>
              <w:rPr>
                <w:rStyle w:val="IndexLink"/>
                <w:lang w:val="en-US" w:eastAsia="en-US"/>
              </w:rPr>
              <w:t>Христиане должны благодарить Бога за различные блага других людей</w:t>
              <w:tab/>
              <w:t>49</w:t>
            </w:r>
          </w:hyperlink>
        </w:p>
        <w:p>
          <w:pPr>
            <w:pStyle w:val="Contents2"/>
            <w:tabs>
              <w:tab w:val="clear" w:pos="708"/>
              <w:tab w:val="right" w:pos="9345" w:leader="dot"/>
            </w:tabs>
            <w:rPr>
              <w:rFonts w:ascii="Calibri" w:hAnsi="Calibri" w:cs="Calibri"/>
              <w:sz w:val="22"/>
              <w:lang w:val="en-US" w:eastAsia="en-US"/>
            </w:rPr>
          </w:pPr>
          <w:hyperlink w:anchor="__RefHeading___Toc99892019">
            <w:r>
              <w:rPr>
                <w:rStyle w:val="IndexLink"/>
                <w:lang w:val="en-US" w:eastAsia="en-US"/>
              </w:rPr>
              <w:t>О том, что при благодарении людей можно не поблагодарить Бога</w:t>
              <w:tab/>
              <w:t>50</w:t>
            </w:r>
          </w:hyperlink>
        </w:p>
        <w:p>
          <w:pPr>
            <w:pStyle w:val="Contents2"/>
            <w:tabs>
              <w:tab w:val="clear" w:pos="708"/>
              <w:tab w:val="right" w:pos="9345" w:leader="dot"/>
            </w:tabs>
            <w:rPr>
              <w:rFonts w:ascii="Calibri" w:hAnsi="Calibri" w:cs="Calibri"/>
              <w:sz w:val="22"/>
              <w:lang w:val="en-US" w:eastAsia="en-US"/>
            </w:rPr>
          </w:pPr>
          <w:hyperlink w:anchor="__RefHeading___Toc99892020">
            <w:r>
              <w:rPr>
                <w:rStyle w:val="IndexLink"/>
                <w:lang w:val="en-US" w:eastAsia="en-US"/>
              </w:rPr>
              <w:t>О благодарении при общении с другими людьми и о молитвах про общение</w:t>
              <w:tab/>
              <w:t>52</w:t>
            </w:r>
          </w:hyperlink>
        </w:p>
        <w:p>
          <w:pPr>
            <w:pStyle w:val="Contents3"/>
            <w:tabs>
              <w:tab w:val="clear" w:pos="708"/>
              <w:tab w:val="right" w:pos="9345" w:leader="dot"/>
            </w:tabs>
            <w:rPr>
              <w:rFonts w:ascii="Calibri" w:hAnsi="Calibri" w:cs="Calibri"/>
              <w:sz w:val="22"/>
              <w:lang w:val="en-US" w:eastAsia="en-US"/>
            </w:rPr>
          </w:pPr>
          <w:hyperlink w:anchor="__RefHeading___Toc99892021">
            <w:r>
              <w:rPr>
                <w:rStyle w:val="IndexLink"/>
                <w:lang w:val="en-US" w:eastAsia="en-US"/>
              </w:rPr>
              <w:t>Когда творится молитва при общении</w:t>
              <w:tab/>
              <w:t>52</w:t>
            </w:r>
          </w:hyperlink>
        </w:p>
        <w:p>
          <w:pPr>
            <w:pStyle w:val="Contents3"/>
            <w:tabs>
              <w:tab w:val="clear" w:pos="708"/>
              <w:tab w:val="right" w:pos="9345" w:leader="dot"/>
            </w:tabs>
            <w:rPr>
              <w:rFonts w:ascii="Calibri" w:hAnsi="Calibri" w:cs="Calibri"/>
              <w:sz w:val="22"/>
              <w:lang w:val="en-US" w:eastAsia="en-US"/>
            </w:rPr>
          </w:pPr>
          <w:hyperlink w:anchor="__RefHeading___Toc99892022">
            <w:r>
              <w:rPr>
                <w:rStyle w:val="IndexLink"/>
                <w:lang w:val="en-US" w:eastAsia="en-US"/>
              </w:rPr>
              <w:t>Каков предмет молитвы при житейском общении</w:t>
              <w:tab/>
              <w:t>54</w:t>
            </w:r>
          </w:hyperlink>
        </w:p>
        <w:p>
          <w:pPr>
            <w:pStyle w:val="Contents3"/>
            <w:tabs>
              <w:tab w:val="clear" w:pos="708"/>
              <w:tab w:val="right" w:pos="9345" w:leader="dot"/>
            </w:tabs>
            <w:rPr>
              <w:rFonts w:ascii="Calibri" w:hAnsi="Calibri" w:cs="Calibri"/>
              <w:sz w:val="22"/>
              <w:lang w:val="en-US" w:eastAsia="en-US"/>
            </w:rPr>
          </w:pPr>
          <w:hyperlink w:anchor="__RefHeading___Toc99892023">
            <w:r>
              <w:rPr>
                <w:rStyle w:val="IndexLink"/>
                <w:lang w:val="en-US" w:eastAsia="en-US"/>
              </w:rPr>
              <w:t>Примеры молитв при общении на духовные темы</w:t>
              <w:tab/>
              <w:t>58</w:t>
            </w:r>
          </w:hyperlink>
          <w:r>
            <w:rPr>
              <w:rStyle w:val="IndexLink"/>
              <w:lang w:val="en-US" w:eastAsia="en-US"/>
            </w:rPr>
            <w:fldChar w:fldCharType="end"/>
          </w:r>
        </w:p>
      </w:sdtContent>
    </w:sdt>
    <w:p>
      <w:pPr>
        <w:pStyle w:val="Normal"/>
        <w:ind w:firstLine="567"/>
        <w:rPr>
          <w:rFonts w:ascii="Calibri" w:hAnsi="Calibri" w:cs="Calibri"/>
          <w:b/>
          <w:b/>
          <w:sz w:val="24"/>
          <w:lang w:val="en-US" w:eastAsia="en-US"/>
        </w:rPr>
      </w:pPr>
      <w:r>
        <w:rPr>
          <w:rFonts w:cs="Calibri" w:ascii="Calibri" w:hAnsi="Calibri"/>
          <w:b/>
          <w:sz w:val="24"/>
          <w:lang w:val="en-US" w:eastAsia="en-US"/>
        </w:rPr>
      </w:r>
    </w:p>
    <w:p>
      <w:pPr>
        <w:pStyle w:val="Normal"/>
        <w:ind w:firstLine="567"/>
        <w:rPr>
          <w:b/>
          <w:b/>
          <w:sz w:val="24"/>
          <w:u w:val="single"/>
        </w:rPr>
      </w:pPr>
      <w:r>
        <w:rPr>
          <w:b/>
          <w:sz w:val="24"/>
          <w:u w:val="single"/>
        </w:rPr>
      </w:r>
    </w:p>
    <w:p>
      <w:pPr>
        <w:pStyle w:val="Normal"/>
        <w:ind w:firstLine="567"/>
        <w:rPr>
          <w:u w:val="single"/>
        </w:rPr>
      </w:pPr>
      <w:r>
        <w:rPr>
          <w:u w:val="single"/>
        </w:rPr>
      </w:r>
    </w:p>
    <w:p>
      <w:pPr>
        <w:pStyle w:val="Normal"/>
        <w:ind w:firstLine="567"/>
        <w:jc w:val="right"/>
        <w:rPr>
          <w:i/>
          <w:i/>
        </w:rPr>
      </w:pPr>
      <w:r>
        <w:rPr>
          <w:i/>
        </w:rPr>
        <w:t>«Дай мне, Господи, сердце благопризнательное, чтобы всегда помнить Твои благодеяния…» (Ефрем Сирин. В подражание притчам).</w:t>
      </w:r>
    </w:p>
    <w:p>
      <w:pPr>
        <w:pStyle w:val="Normal"/>
        <w:ind w:firstLine="567"/>
        <w:jc w:val="right"/>
        <w:rPr>
          <w:i/>
          <w:i/>
        </w:rPr>
      </w:pPr>
      <w:r>
        <w:rPr>
          <w:i/>
        </w:rPr>
        <w:t>«Благодарю Тебя, Господи, Владыка и Судие мой, яко учиши мя просто молитися Тебе, и слышиши мя вопиюща к Тебе» (Иоанн Кронштадтский. Моя жизнь во Христе, п.743).</w:t>
      </w:r>
    </w:p>
    <w:p>
      <w:pPr>
        <w:pStyle w:val="Normal"/>
        <w:ind w:firstLine="567"/>
        <w:jc w:val="right"/>
        <w:rPr>
          <w:i/>
          <w:i/>
        </w:rPr>
      </w:pPr>
      <w:r>
        <w:rPr>
          <w:i/>
        </w:rPr>
      </w:r>
    </w:p>
    <w:p>
      <w:pPr>
        <w:pStyle w:val="Normal"/>
        <w:ind w:firstLine="567"/>
        <w:rPr>
          <w:i/>
          <w:i/>
        </w:rPr>
      </w:pPr>
      <w:r>
        <w:rPr>
          <w:i/>
        </w:rPr>
      </w:r>
    </w:p>
    <w:p>
      <w:pPr>
        <w:pStyle w:val="Normal"/>
        <w:ind w:firstLine="567"/>
        <w:rPr/>
      </w:pPr>
      <w:r>
        <w:rPr/>
      </w:r>
    </w:p>
    <w:p>
      <w:pPr>
        <w:pStyle w:val="Normal"/>
        <w:ind w:firstLine="567"/>
        <w:rPr/>
      </w:pPr>
      <w:r>
        <w:rPr/>
      </w:r>
    </w:p>
    <w:p>
      <w:pPr>
        <w:pStyle w:val="Heading1"/>
        <w:rPr/>
      </w:pPr>
      <w:bookmarkStart w:id="0" w:name="__RefHeading___Toc99891987"/>
      <w:bookmarkEnd w:id="0"/>
      <w:r>
        <w:rPr/>
        <w:t>ОТДЕЛ 1. О ПОСТОЯННОЙ БЛАГОДАРСТВЕННОЙ МОЛИТВЕ ПО МИРСКИМ/ЖИТЕЙСКИМ ОБСТОЯТЕЛЬСТВАМ ПРИ ОБЫЧНОМ И БЛАГОПОЛУЧНОМ ТЕЧЕНИИ ЖИЗНИ</w:t>
      </w:r>
    </w:p>
    <w:p>
      <w:pPr>
        <w:pStyle w:val="Normal"/>
        <w:ind w:firstLine="567"/>
        <w:rPr/>
      </w:pPr>
      <w:r>
        <w:rPr/>
      </w:r>
    </w:p>
    <w:p>
      <w:pPr>
        <w:pStyle w:val="Normal"/>
        <w:ind w:firstLine="567"/>
        <w:rPr/>
      </w:pPr>
      <w:r>
        <w:rPr/>
        <w:t xml:space="preserve">Начнем разговор о постоянной молитве с благодарения Богу за что-то благое, происходящее в мирской жизни христианина. </w:t>
      </w:r>
    </w:p>
    <w:p>
      <w:pPr>
        <w:pStyle w:val="Normal"/>
        <w:ind w:firstLine="567"/>
        <w:rPr/>
      </w:pPr>
      <w:r>
        <w:rPr/>
      </w:r>
    </w:p>
    <w:p>
      <w:pPr>
        <w:pStyle w:val="Heading2"/>
        <w:rPr/>
      </w:pPr>
      <w:bookmarkStart w:id="1" w:name="__RefHeading___Toc99891988"/>
      <w:bookmarkEnd w:id="1"/>
      <w:r>
        <w:rPr/>
        <w:t>Вводные замечания о благодарственной молитве</w:t>
      </w:r>
    </w:p>
    <w:p>
      <w:pPr>
        <w:pStyle w:val="Normal"/>
        <w:ind w:firstLine="567"/>
        <w:rPr/>
      </w:pPr>
      <w:r>
        <w:rPr/>
      </w:r>
    </w:p>
    <w:p>
      <w:pPr>
        <w:pStyle w:val="Normal"/>
        <w:ind w:firstLine="567"/>
        <w:rPr/>
      </w:pPr>
      <w:r>
        <w:rPr/>
        <w:t xml:space="preserve">Этот вид молитв святые отцы выделяли особо; и они могли обозначаться как благодарение, а иногда как благословение Господа или хваление о Господе. </w:t>
      </w:r>
    </w:p>
    <w:p>
      <w:pPr>
        <w:pStyle w:val="Normal"/>
        <w:ind w:firstLine="567"/>
        <w:rPr/>
      </w:pPr>
      <w:r>
        <w:rPr>
          <w:b/>
        </w:rPr>
        <w:t>Феофан Затворник</w:t>
      </w:r>
      <w:r>
        <w:rPr/>
        <w:t xml:space="preserve"> (Толков. на посл. 1 Тимоф., 2, 1): « … благодарения — отличается от других (видов молитв – от сост.) и предметом, и чувством, и словом».</w:t>
      </w:r>
    </w:p>
    <w:p>
      <w:pPr>
        <w:pStyle w:val="Normal"/>
        <w:ind w:firstLine="567"/>
        <w:rPr/>
      </w:pPr>
      <w:r>
        <w:rPr>
          <w:b/>
        </w:rPr>
        <w:t>Евфимий Зигабен</w:t>
      </w:r>
      <w:r>
        <w:rPr/>
        <w:t xml:space="preserve"> (Толковая Псалтырь, Пс.33, ст.2): ««Благословлю Господа на всякое время». За избавление, говорит, от опасности смерти, стану благодарить Бога—избавителя моего всегдашними благодарениями: всегда помогающего мне всегда я должен воспевать».</w:t>
      </w:r>
    </w:p>
    <w:p>
      <w:pPr>
        <w:pStyle w:val="Normal"/>
        <w:ind w:firstLine="567"/>
        <w:rPr/>
      </w:pPr>
      <w:r>
        <w:rPr>
          <w:b/>
        </w:rPr>
        <w:t>Нил Синайский</w:t>
      </w:r>
      <w:r>
        <w:rPr/>
        <w:t xml:space="preserve"> (Письма, п. 3.33): «… во всяком случае должно благодарить Всевышнего Христа. «Благословлю Господа на всякое время» — говорит великий Давид (Пс. 33, 2)».</w:t>
      </w:r>
    </w:p>
    <w:p>
      <w:pPr>
        <w:pStyle w:val="Normal"/>
        <w:ind w:firstLine="567"/>
        <w:rPr>
          <w:szCs w:val="32"/>
        </w:rPr>
      </w:pPr>
      <w:r>
        <w:rPr>
          <w:b/>
        </w:rPr>
        <w:t>Феофан Затворник</w:t>
      </w:r>
      <w:r>
        <w:rPr/>
        <w:t xml:space="preserve"> (Толк. 33 Псалма): «Ст. 2. «Благословлю Господа на всякое время». Благословлять Господа — значит благое о Нем изрекать слово. В сем смысле это то же, что и хвалить Господа. Но обычно благословлять есть благодарить. Богоблагодарение есть вид молитвы, отличный от богохваления. Сие последнее (хваление – от сост.) возбуждается созерцанием Божественных совершенств и великих дел Божиих, а первое (благодарение – от сост.) — сознанием и чувством Божиих благодеяний нам и всем. ….</w:t>
      </w:r>
      <w:r>
        <w:rPr>
          <w:szCs w:val="32"/>
        </w:rPr>
        <w:t>«О Господе похвалится душа моя». ….Святой Афанасий Великий (говорит): «если … и показываюсь я достойным похвалы, потому что обрелось нечто доброе в делах моих; то восписать сие (благодарение за это – от сост.) должно не мне, но Богу: Он соделал меня известным; Он соделал меня и достославным». Таким образом, хва</w:t>
        <w:softHyphen/>
        <w:t>литься о Господе значит — все относить к Гос</w:t>
        <w:softHyphen/>
        <w:t>поду и ни на чем своем не опираться, а на одной силе Божией и Божием покрове и промышлении».</w:t>
      </w:r>
      <w:r>
        <w:rPr/>
        <w:t xml:space="preserve"> …Х</w:t>
      </w:r>
      <w:r>
        <w:rPr>
          <w:szCs w:val="32"/>
        </w:rPr>
        <w:t>вались тем, что ты Божий и Бог имеет тебя Своим, помогает тебе и покровительствует».</w:t>
      </w:r>
    </w:p>
    <w:p>
      <w:pPr>
        <w:pStyle w:val="Normal"/>
        <w:ind w:firstLine="567"/>
        <w:rPr/>
      </w:pPr>
      <w:r>
        <w:rPr/>
        <w:t>И чтобы не запутаться в разных определениях таких молитв составитель будет их обозначать как «благодарения».</w:t>
      </w:r>
    </w:p>
    <w:p>
      <w:pPr>
        <w:pStyle w:val="Normal"/>
        <w:ind w:firstLine="567"/>
        <w:rPr/>
      </w:pPr>
      <w:r>
        <w:rPr/>
        <w:t>Заметим, что иногда в поучениях святых отцов предмет благодарения называется еще «добром», «благодеянием», «благом».</w:t>
      </w:r>
    </w:p>
    <w:p>
      <w:pPr>
        <w:pStyle w:val="Normal"/>
        <w:ind w:firstLine="567"/>
        <w:rPr/>
      </w:pPr>
      <w:r>
        <w:rPr>
          <w:b/>
        </w:rPr>
        <w:t>Никодим Святогорец</w:t>
      </w:r>
      <w:r>
        <w:rPr/>
        <w:t xml:space="preserve"> (Невидимая брань, ч.2, гл.5): «Всякое благо, какое имеем, и всякое добро, какое делаем, есть Божие и от Бога».</w:t>
      </w:r>
    </w:p>
    <w:p>
      <w:pPr>
        <w:pStyle w:val="Normal"/>
        <w:ind w:firstLine="567"/>
        <w:rPr/>
      </w:pPr>
      <w:r>
        <w:rPr>
          <w:b/>
        </w:rPr>
        <w:t>Тихон Задонский</w:t>
      </w:r>
      <w:r>
        <w:rPr/>
        <w:t xml:space="preserve"> (Об истинном христианстве, кн.1, § 224): «</w:t>
      </w:r>
      <w:r>
        <w:rPr>
          <w:color w:val="000000"/>
          <w:szCs w:val="32"/>
        </w:rPr>
        <w:t>Что ты можешь доброго сделать без Бога?».</w:t>
      </w:r>
    </w:p>
    <w:p>
      <w:pPr>
        <w:pStyle w:val="Normal"/>
        <w:ind w:firstLine="567"/>
        <w:rPr/>
      </w:pPr>
      <w:r>
        <w:rPr/>
        <w:t>Вот что говорится об этих словах в толковых словарях: «Добро - 1. ср. 1) Все хорошее, положительное, все, что приносит счастье, благополучие, пользу (противоп.: зло). 2) Хорошее дело, поступок. 3) разг. Личное имущество, вещи, пожитки. … 4). Хорошо, удачно, успешно». «Благо - то, что служит к удовлетворению потребностей, материальные утехи жизни (книжн.)». «Благодеяния – синонимы: благостыня, ласка, милость, покровительство, помощь, услуга, щедроты».</w:t>
      </w:r>
    </w:p>
    <w:p>
      <w:pPr>
        <w:pStyle w:val="Normal"/>
        <w:ind w:firstLine="567"/>
        <w:rPr/>
      </w:pPr>
      <w:r>
        <w:rPr/>
        <w:t xml:space="preserve">Составитель в этой теме обозначает все благополучное/хорошее/доброе – «благом». Это могут быть телесные блага (красота, здоровье, сила), мирские (материальный достаток, вещи, какие-то удачные жизненные обстоятельства и др.) и душевные блага, как способности (ум, доброта, сила воли и мн. др.). </w:t>
      </w:r>
    </w:p>
    <w:p>
      <w:pPr>
        <w:pStyle w:val="Normal"/>
        <w:ind w:firstLine="567"/>
        <w:rPr/>
      </w:pPr>
      <w:r>
        <w:rPr/>
        <w:t xml:space="preserve">Итак, о такой благодарственной молитве есть великое множество поучений (которые, к сожалению, составитель не может все представить, но основное, что святые отцы говорили о благодарении, будет приведено). </w:t>
      </w:r>
    </w:p>
    <w:p>
      <w:pPr>
        <w:pStyle w:val="Normal"/>
        <w:ind w:firstLine="567"/>
        <w:rPr/>
      </w:pPr>
      <w:r>
        <w:rPr/>
        <w:t>Далее. Думаю, каждый человек может сказать подобное тому, что сказал свт. Тихон:</w:t>
      </w:r>
    </w:p>
    <w:p>
      <w:pPr>
        <w:pStyle w:val="Normal"/>
        <w:ind w:firstLine="567"/>
        <w:rPr/>
      </w:pPr>
      <w:r>
        <w:rPr>
          <w:b/>
        </w:rPr>
        <w:t>Тихон Задонский</w:t>
      </w:r>
      <w:r>
        <w:rPr/>
        <w:t xml:space="preserve"> (т.5, Последнее слово св. Тихона…): «Столько я от Него получил благодеяний, сколько раз вздохнул!».</w:t>
      </w:r>
    </w:p>
    <w:p>
      <w:pPr>
        <w:pStyle w:val="Normal"/>
        <w:ind w:firstLine="567"/>
        <w:rPr/>
      </w:pPr>
      <w:r>
        <w:rPr/>
        <w:t xml:space="preserve">А это значит, что у каждого есть постоянные поводы к благодарению Бога за общие блага и личные. </w:t>
      </w:r>
    </w:p>
    <w:p>
      <w:pPr>
        <w:pStyle w:val="Normal"/>
        <w:ind w:firstLine="567"/>
        <w:rPr/>
      </w:pPr>
      <w:r>
        <w:rPr>
          <w:b/>
        </w:rPr>
        <w:t>Феофан Затворник</w:t>
      </w:r>
      <w:r>
        <w:rPr/>
        <w:t xml:space="preserve"> (Толков. 1Сол., 5, 18): «…всякий получает от всеблагого промысла по естеству, как то: бытие и все потребное к благобытию».</w:t>
      </w:r>
    </w:p>
    <w:p>
      <w:pPr>
        <w:pStyle w:val="Normal"/>
        <w:ind w:firstLine="567"/>
        <w:rPr/>
      </w:pPr>
      <w:r>
        <w:rPr>
          <w:b/>
        </w:rPr>
        <w:t>Иоанн Златоуст</w:t>
      </w:r>
      <w:r>
        <w:rPr/>
        <w:t xml:space="preserve"> (т.4, б.52): «Каждый день (Бог являет) всем нам бесчисленные благодеяния, не взирая на то, желаем ли мы их или не желаем, знаем ли их или не знаем …». </w:t>
      </w:r>
    </w:p>
    <w:p>
      <w:pPr>
        <w:pStyle w:val="Normal"/>
        <w:ind w:firstLine="567"/>
        <w:rPr/>
      </w:pPr>
      <w:r>
        <w:rPr>
          <w:b/>
        </w:rPr>
        <w:t>Филарет Дроздов</w:t>
      </w:r>
      <w:r>
        <w:rPr/>
        <w:t xml:space="preserve"> (т.4, 168. Беседа о благодарности к Богу): «Человек живет непрерывными благодеяниями Божиими: он весь составлен из даров и благодеяний Божиих; он погружен в благодеяниях Божиих, как в бездне».</w:t>
      </w:r>
    </w:p>
    <w:p>
      <w:pPr>
        <w:pStyle w:val="Normal"/>
        <w:ind w:firstLine="567"/>
        <w:rPr/>
      </w:pPr>
      <w:r>
        <w:rPr/>
        <w:t xml:space="preserve">Другое дело видит человек это или нет, задумывается об этом или нет, кому приписывает заслугу - себе, людям или Богу. А также когда он благодарит за блага этого дня – в утренней и вечерней молитве, или тотчас после благой ситуации. Христианин же должен учиться видеть/осознавать различные благодеяния и приносить Богу благодарение за каждое. </w:t>
      </w:r>
    </w:p>
    <w:p>
      <w:pPr>
        <w:pStyle w:val="Normal"/>
        <w:ind w:firstLine="567"/>
        <w:rPr/>
      </w:pPr>
      <w:r>
        <w:rPr/>
        <w:t xml:space="preserve">Также, думаю, что почти каждый христианин уверен, что он хорошо знает о том, что надо благодарить Бога, и делает это. Но опыт, к сожалению, показывает, что многие люди не благодарят как должно и не знают разных нюансов и особенностей такой молитвы. </w:t>
      </w:r>
    </w:p>
    <w:p>
      <w:pPr>
        <w:pStyle w:val="Normal"/>
        <w:ind w:firstLine="567"/>
        <w:rPr/>
      </w:pPr>
      <w:r>
        <w:rPr/>
        <w:t>Особо заметим, что, к сожалению, нередко молитвенное благодарение в течение дня стало просто поговоркой: «Слава Богу!» и ничего более. Это не есть молитва, это - междометие, вводное выражение, которое говорится как бы мимоходом и в никуда или другому человеку, без собранности и четкого осознания, что сейчас ты говоришь это Богу, и делается это без благоговейных чувств. Мы ведем речь не о таком «благодарении». Но, к сожалению, оно очень распространено, и именно оно создает впечатление у человека, что он не является неблагодарным. И если сказать христианину, у которого есть навык проговаривания этого выражения, что он неблагодарный, то он искренне возмутится этим и не поверит тебе. (Но, думаю, что тот, кто прочтет этот и последующий материал, более не будет так возмущаться, т.к. увидит, что это правда….)</w:t>
      </w:r>
    </w:p>
    <w:p>
      <w:pPr>
        <w:pStyle w:val="Normal"/>
        <w:ind w:firstLine="567"/>
        <w:rPr/>
      </w:pPr>
      <w:r>
        <w:rPr/>
        <w:t xml:space="preserve">К тому ж надо сказать, что благодарение за мирское благо по классификации составителя может быть «простым», когда произносятся простые слова благодарности и с указанием за что благодаришь, а может быть «с духовным смыслом». Во второй главе мы скажем о простом молитвенном благодарении, а в четвертой речь пойдет о благодарении за мирские блага с духовным смыслом. </w:t>
      </w:r>
    </w:p>
    <w:p>
      <w:pPr>
        <w:pStyle w:val="Normal"/>
        <w:ind w:firstLine="567"/>
        <w:rPr/>
      </w:pPr>
      <w:r>
        <w:rPr/>
        <w:t xml:space="preserve">Итак, далее подробно скажем о простом благодарении Богу, и пусть каждый посмотрит, имеет ли он разные виды благодарений, делает ли он их постоянно (т.е. при каждой встречающейся ситуации) и сразу ли благодарит или вспоминает намного позже, или забывает вовсе поблагодарить. </w:t>
      </w:r>
    </w:p>
    <w:p>
      <w:pPr>
        <w:pStyle w:val="Heading2"/>
        <w:rPr/>
      </w:pPr>
      <w:bookmarkStart w:id="2" w:name="__RefHeading___Toc99891989"/>
      <w:bookmarkEnd w:id="2"/>
      <w:r>
        <w:rPr/>
        <w:t>Поучения святых отцов о том, что благодарственная молитва относится к одному из видов постоянной молитвы</w:t>
      </w:r>
    </w:p>
    <w:p>
      <w:pPr>
        <w:pStyle w:val="Normal"/>
        <w:ind w:firstLine="709"/>
        <w:rPr/>
      </w:pPr>
      <w:r>
        <w:rPr/>
      </w:r>
    </w:p>
    <w:p>
      <w:pPr>
        <w:pStyle w:val="Normal"/>
        <w:ind w:firstLine="709"/>
        <w:rPr/>
      </w:pPr>
      <w:r>
        <w:rPr/>
        <w:t xml:space="preserve">Итак, благодарение Богу за то, что происходит при мирской жизни христианина, относится к понятию «постоянная молитва по мирским обстоятельствам». И вот как об этом говорится в поучениях святых отцов. </w:t>
      </w:r>
    </w:p>
    <w:p>
      <w:pPr>
        <w:pStyle w:val="Normal"/>
        <w:ind w:firstLine="567"/>
        <w:rPr/>
      </w:pPr>
      <w:r>
        <w:rPr>
          <w:b/>
        </w:rPr>
        <w:t>Василий Великий</w:t>
      </w:r>
      <w:r>
        <w:rPr/>
        <w:t xml:space="preserve"> (Правила кратко излож., в.294): «По какой причине человек теряет всегдашнее памятование о Боге? Ответ. Если он не памятует благодеяний Божиих, и оказывается непризнательным (неблагодарным – от сост.) к Благодетелю».</w:t>
      </w:r>
    </w:p>
    <w:p>
      <w:pPr>
        <w:pStyle w:val="Normal"/>
        <w:ind w:firstLine="709"/>
        <w:rPr/>
      </w:pPr>
      <w:r>
        <w:rPr>
          <w:b/>
        </w:rPr>
        <w:t>Иоанн Златоуст</w:t>
      </w:r>
      <w:r>
        <w:rPr/>
        <w:t xml:space="preserve"> (т.4, б.26): «…станем со своей стороны заботиться только о том, чтобы непрестанно благодарить Бога за все». </w:t>
      </w:r>
    </w:p>
    <w:p>
      <w:pPr>
        <w:pStyle w:val="Normal"/>
        <w:ind w:firstLine="567"/>
        <w:rPr/>
      </w:pPr>
      <w:r>
        <w:rPr>
          <w:b/>
        </w:rPr>
        <w:t>Троицкие Листки</w:t>
      </w:r>
      <w:r>
        <w:rPr/>
        <w:t xml:space="preserve"> (ст. 313): «…Иисус Христос всегда воздавал благодарение и хвалу Богу Отцу Своему и всегда молился Ему, точно так и мы, во всяком состоянии и во всех обстоятельствах жизни нашей, должны благодарить Бога, любить Его, и явно и тайно воздавать хвалу Ему и молиться Ему, и всегда иметь Его в своем уме и сердце».</w:t>
      </w:r>
      <w:r>
        <w:rPr>
          <w:szCs w:val="32"/>
        </w:rPr>
        <w:t xml:space="preserve"> </w:t>
      </w:r>
    </w:p>
    <w:p>
      <w:pPr>
        <w:pStyle w:val="Normal"/>
        <w:ind w:firstLine="709"/>
        <w:rPr>
          <w:szCs w:val="32"/>
        </w:rPr>
      </w:pPr>
      <w:r>
        <w:rPr>
          <w:b/>
        </w:rPr>
        <w:t>Феофан Затворник</w:t>
      </w:r>
      <w:r>
        <w:rPr/>
        <w:t xml:space="preserve"> (Толков. 1Сол., 5, 18): «…как радость и молитва, так и благодарение предписываются христианам во многих местах Писания в напоминание, чтоб не оставляли без внимания этого естественного движения обращенного к Господу духа. Так ефесянам заповедует Апостол возгревать в сердцах своих песни духовные: «благодаря всегда за все Бога и Отца, во имя Господа нашего Иисуса Христа» (Еф. 5, 20); филиппийцев учит: «Не заботьтесь ни о чем, но всегда в молитве и прошении с благодарением открывайте свои желания пред Богом» (Флп. 4, 6); колоссянам внушает: «И всё, что вы делаете, словом или делом, всё (делайте) во имя Господа Иисуса Христа, благодаря через Него Бога и Отца» (Кол. 3, 17); и еще: «Будьте постоянны в молитве, бодрствуя в ней с благодарением» (4, 2)».</w:t>
      </w:r>
    </w:p>
    <w:p>
      <w:pPr>
        <w:pStyle w:val="Normal"/>
        <w:ind w:firstLine="709"/>
        <w:rPr>
          <w:szCs w:val="32"/>
        </w:rPr>
      </w:pPr>
      <w:r>
        <w:rPr>
          <w:szCs w:val="32"/>
        </w:rPr>
        <w:t>Напомним, что понятие «постоянный» означает в любое время, в любом месте и в любой ситуации, а также постоянство, как делание каждый день, как правило. А значит, такая молитва всегда имеет конкретный повод, причем или такой, который случается редко/от случая к случаю, или который случается часто и является привычным.</w:t>
      </w:r>
    </w:p>
    <w:p>
      <w:pPr>
        <w:pStyle w:val="Normal"/>
        <w:ind w:firstLine="709"/>
        <w:rPr>
          <w:szCs w:val="32"/>
        </w:rPr>
      </w:pPr>
      <w:r>
        <w:rPr>
          <w:szCs w:val="32"/>
        </w:rPr>
      </w:r>
    </w:p>
    <w:p>
      <w:pPr>
        <w:pStyle w:val="Heading1"/>
        <w:rPr>
          <w:szCs w:val="26"/>
        </w:rPr>
      </w:pPr>
      <w:r>
        <w:rPr>
          <w:szCs w:val="26"/>
        </w:rPr>
      </w:r>
    </w:p>
    <w:p>
      <w:pPr>
        <w:pStyle w:val="Heading1"/>
        <w:rPr/>
      </w:pPr>
      <w:bookmarkStart w:id="3" w:name="__RefHeading___Toc99891993"/>
      <w:bookmarkEnd w:id="3"/>
      <w:r>
        <w:rPr>
          <w:szCs w:val="26"/>
        </w:rPr>
        <w:t xml:space="preserve">Глава 1. </w:t>
      </w:r>
      <w:r>
        <w:rPr/>
        <w:t>О неблагодарности христиан и о временах благополучия в жизни каждого человека</w:t>
      </w:r>
    </w:p>
    <w:p>
      <w:pPr>
        <w:pStyle w:val="Normal"/>
        <w:ind w:firstLine="709"/>
        <w:rPr>
          <w:szCs w:val="32"/>
        </w:rPr>
      </w:pPr>
      <w:r>
        <w:rPr>
          <w:szCs w:val="32"/>
        </w:rPr>
      </w:r>
    </w:p>
    <w:p>
      <w:pPr>
        <w:pStyle w:val="Normal"/>
        <w:ind w:firstLine="709"/>
        <w:rPr/>
      </w:pPr>
      <w:r>
        <w:rPr>
          <w:szCs w:val="32"/>
        </w:rPr>
        <w:t xml:space="preserve">В первоначальном варианте бесед в этой главе рассматривался вопрос о благодарении и неблагодарении Бога. Но после составитель решила выделить этот вопрос в отдельную тему, которая называется: «О благодарении и неблагодарении Бога в благополучные времена». И каждый может прочесть ее, если будет желание.  </w:t>
      </w:r>
    </w:p>
    <w:p>
      <w:pPr>
        <w:pStyle w:val="Normal"/>
        <w:ind w:firstLine="709"/>
        <w:rPr/>
      </w:pPr>
      <w:r>
        <w:rPr>
          <w:szCs w:val="32"/>
        </w:rPr>
        <w:t>А сейчас д</w:t>
      </w:r>
      <w:r>
        <w:rPr/>
        <w:t xml:space="preserve">алее рассмотрим, какие же бывают молитвы от разных поводов к благодарению Бога, которые совершаются вне молитвенного часа при обычных и радостных обстоятельствах. </w:t>
      </w:r>
    </w:p>
    <w:p>
      <w:pPr>
        <w:pStyle w:val="Heading1"/>
        <w:rPr/>
      </w:pPr>
      <w:bookmarkStart w:id="4" w:name="__RefHeading___Toc99891994"/>
      <w:bookmarkEnd w:id="4"/>
      <w:r>
        <w:rPr>
          <w:szCs w:val="26"/>
        </w:rPr>
        <w:t xml:space="preserve">Глава </w:t>
      </w:r>
      <w:r>
        <w:rPr/>
        <w:t>2. О поводах постоянной благодарственной молитвы по мирским/житейским обычным и радостным обстоятельствам</w:t>
      </w:r>
    </w:p>
    <w:p>
      <w:pPr>
        <w:pStyle w:val="Normal"/>
        <w:ind w:firstLine="567"/>
        <w:rPr/>
      </w:pPr>
      <w:r>
        <w:rPr/>
      </w:r>
    </w:p>
    <w:p>
      <w:pPr>
        <w:pStyle w:val="Normal"/>
        <w:ind w:firstLine="567"/>
        <w:rPr/>
      </w:pPr>
      <w:r>
        <w:rPr/>
        <w:t xml:space="preserve">Итак, благодарственная молитва может быть при успешных обстоятельствах, при обычных и при скорбных/трудных/проблемных (о последних скажем в другой главе). </w:t>
      </w:r>
    </w:p>
    <w:p>
      <w:pPr>
        <w:pStyle w:val="Normal"/>
        <w:ind w:firstLine="567"/>
        <w:rPr/>
      </w:pPr>
      <w:r>
        <w:rPr/>
        <w:t>Об обычном и успешном течении жизни каждый знает на своем опыте, и видел, что:</w:t>
      </w:r>
    </w:p>
    <w:p>
      <w:pPr>
        <w:pStyle w:val="Normal"/>
        <w:ind w:firstLine="567"/>
        <w:rPr/>
      </w:pPr>
      <w:r>
        <w:rPr>
          <w:b/>
        </w:rPr>
        <w:t>Феофан Затворник</w:t>
      </w:r>
      <w:r>
        <w:rPr/>
        <w:t xml:space="preserve"> (Толк. 1 Солун., 5, 16): «В житейском быту люди находятся в веселом расположении духа, когда нужды не тяготят, отношения с другими мирны, дела текут исправно и впереди не грозит никакая беда».</w:t>
      </w:r>
    </w:p>
    <w:p>
      <w:pPr>
        <w:pStyle w:val="Normal"/>
        <w:ind w:firstLine="567"/>
        <w:rPr/>
      </w:pPr>
      <w:r>
        <w:rPr>
          <w:b/>
        </w:rPr>
        <w:t>Григорий Нисский</w:t>
      </w:r>
      <w:r>
        <w:rPr/>
        <w:t xml:space="preserve"> (О блаженствах, сл.3): «…(Плачь и унылое расположение души) в живущих благополучно не имеет места. Например: человек благоуспешен в жизни, все дела идут, как по течению реки, в приятность ему, веселит его супруга, радуют дети, подкрепляют своим содействием братья, в народном собрании он пользуется почетом, а у начальства добрым о себе мнением, страшен противникам, уважается подчиненными, обходителен с друзьями, изобилует богатством, живет в свое удовольствие, приятен, беспечален, крепок телом, имеет все, что почитается в этом мире дорогим: такой человек, конечно, живет в веселье, наслаждаясь каждою вещью, какая есть у него».</w:t>
      </w:r>
    </w:p>
    <w:p>
      <w:pPr>
        <w:pStyle w:val="Normal"/>
        <w:ind w:firstLine="567"/>
        <w:rPr/>
      </w:pPr>
      <w:r>
        <w:rPr/>
        <w:t xml:space="preserve">И именно о благодарственной молитве при подобном внешнем благоустроении, когда нет особых скорбей, мы и будем сейчас вести речь. </w:t>
      </w:r>
    </w:p>
    <w:p>
      <w:pPr>
        <w:pStyle w:val="Normal"/>
        <w:ind w:firstLine="567"/>
        <w:rPr/>
      </w:pPr>
      <w:r>
        <w:rPr/>
        <w:t xml:space="preserve">Этот вид постоянной молитвы может иметь разные формы творения: она может быть очень краткой или более расширенной, может быть своими словами, молитвами по памяти (и напомним, что это не междометие и выражение, привычное для многих: «Слава Богу») или словами из псалмов; и она произносится по конкретному поводу при любой деятельности/событии/ситуации в текущий момент. И так как мы сейчас будем говорить о простой молитве, то это молитва своими словами, в которой есть простые слова благодарности с указанием за что ты благодаришь о мирском/житейском (а есть благодарения с духовным смыслом, в которых звучат духовные и христианские понятия, которые могут быть своими словами или словами из готовых молитв, и о чем речь пойдет в другой главе). </w:t>
      </w:r>
    </w:p>
    <w:p>
      <w:pPr>
        <w:pStyle w:val="Normal"/>
        <w:ind w:firstLine="540"/>
        <w:rPr/>
      </w:pPr>
      <w:r>
        <w:rPr/>
        <w:t xml:space="preserve">К тому же благодарственные молитвы относятся и к разным видам молитв и духовных деланий, например: есть молитвы благословения, есть молитвы прошения, есть богомыслие; и во всех них есть благодарение (что и будет кратко показано в этом разделе, а более подробно о молитвах по такой классификации будет сказано в одной из следующих глав). </w:t>
      </w:r>
    </w:p>
    <w:p>
      <w:pPr>
        <w:pStyle w:val="Normal"/>
        <w:ind w:firstLine="540"/>
        <w:rPr/>
      </w:pPr>
      <w:r>
        <w:rPr/>
        <w:t xml:space="preserve">Заметим и то, что есть такой совет св. Никона, в котором предлагается: </w:t>
      </w:r>
    </w:p>
    <w:p>
      <w:pPr>
        <w:pStyle w:val="Normal"/>
        <w:ind w:firstLine="540"/>
        <w:rPr/>
      </w:pPr>
      <w:r>
        <w:rPr>
          <w:b/>
        </w:rPr>
        <w:t>Никон Воробьев</w:t>
      </w:r>
      <w:r>
        <w:rPr/>
        <w:t xml:space="preserve"> (Письма, п. 164): «Положите себе за правило ежедневно три раза в день поблагодарить Господа за всю Его любовь и промышление о всем роде человеческом и лично о Вас».</w:t>
      </w:r>
    </w:p>
    <w:p>
      <w:pPr>
        <w:pStyle w:val="Normal"/>
        <w:ind w:firstLine="540"/>
        <w:rPr/>
      </w:pPr>
      <w:r>
        <w:rPr/>
        <w:t xml:space="preserve">Такое благодарение с указанием сколько раз это делать относится не к такому способу благодарственной молитвы, о котором мы поведем речь далее. Мы будем говорить о конкретных поводах к благодарению, которые случаются много раз в день. Но это не значит, что не стоит вводить и такое правило, которое предложил св. Никон. Оно может быть дополнением к тому, о чем мы будем говорить, и это будет особая молитва о Промысле Божием, например: «Спасибо Тебе, Господи, за Твою любовь и промышление о всем роде человеческом и лично обо мне», которая будет произноситься без повода, а в утренней молитве, днем, когда молишься о чем-то и ее добавляешь, и в вечерней молитве. </w:t>
      </w:r>
    </w:p>
    <w:p>
      <w:pPr>
        <w:pStyle w:val="Normal"/>
        <w:ind w:firstLine="540"/>
        <w:rPr/>
      </w:pPr>
      <w:r>
        <w:rPr>
          <w:szCs w:val="32"/>
        </w:rPr>
        <w:t xml:space="preserve">Также обратим особое внимание, что, во-первых, молитвы при всех поводах, о которых сейчас пойдет речь, являются составляющими наших радостных или довольных реакций на что-то хорошее/доброе/успешное для нас. Мы же привыкли просто реагировать на что-то благое, думать об этом, рассказывать кому-то о том, что у нас случается хорошего/успешного/без проблемного, но не начинать или заканчивать благодарственной молитвой. </w:t>
      </w:r>
    </w:p>
    <w:p>
      <w:pPr>
        <w:pStyle w:val="Normal"/>
        <w:ind w:firstLine="540"/>
        <w:rPr>
          <w:szCs w:val="32"/>
        </w:rPr>
      </w:pPr>
      <w:r>
        <w:rPr>
          <w:szCs w:val="32"/>
        </w:rPr>
        <w:t>Во-вторых, если кто-то привык воспринимать понятие «постоянная молитва» как повторение одной молитвы в течение какого-то времени или какого-то количества (например, 5-20 минут, час, три часа и т.п. или 1000, 3000 раз), то мы сейчас говорим не о таком делании (которое обозначается как «назначаемая молитва»), а речь идет о «ситуативных молитвах», творящихся в конкретных ситуациях по конкретному поводу.</w:t>
      </w:r>
    </w:p>
    <w:p>
      <w:pPr>
        <w:pStyle w:val="Normal"/>
        <w:ind w:firstLine="540"/>
        <w:rPr>
          <w:szCs w:val="32"/>
        </w:rPr>
      </w:pPr>
      <w:r>
        <w:rPr>
          <w:szCs w:val="32"/>
        </w:rPr>
        <w:t xml:space="preserve">И, в-третьих, помимо таких ситуативных благодарственных молитв в течение каждого дня есть еще и другие ситуативные молитвы: молитвы – прошения о текущей потребе, молитвы о духовном, например, против страстей, которые у тебя сейчас проявляются (гнев, злость, обида, чревоугодие и мн. др.), покаянная молитва за конкретный случай/дело/мысль и др. (но мы сейчас рассматриваем только один вид постоянной молитвы – благодарственную, и, конечно, это не значит, что в течение дня она должна быть только этого вида). Все эти молитвы формируют более полную постоянную память о Боге, которая происходит при каждом случае/деле твоей жизни. И чем больше поводов к молитве любого вида, тем сильнее становится твоя вера и твой дух, тем теплее становится твоя любовь к Богу, тем тебе легче жить по заповедям и мн. др. </w:t>
      </w:r>
    </w:p>
    <w:p>
      <w:pPr>
        <w:pStyle w:val="Normal"/>
        <w:ind w:firstLine="540"/>
        <w:rPr>
          <w:szCs w:val="32"/>
        </w:rPr>
      </w:pPr>
      <w:r>
        <w:rPr>
          <w:szCs w:val="32"/>
        </w:rPr>
        <w:t xml:space="preserve">Итак: </w:t>
      </w:r>
    </w:p>
    <w:p>
      <w:pPr>
        <w:pStyle w:val="Normal"/>
        <w:ind w:firstLine="540"/>
        <w:rPr/>
      </w:pPr>
      <w:r>
        <w:rPr>
          <w:b/>
        </w:rPr>
        <w:t>Антоний Великий</w:t>
      </w:r>
      <w:r>
        <w:rPr/>
        <w:t xml:space="preserve"> (Добротолюбие, т.1, 170 глав, гл.2): «Истинно умный человек … тому поучает он душу свою, как бы благоугодить Богу, благодаря Его за Его благое промышление, в каких бы ни находился случайностях жизни».</w:t>
      </w:r>
    </w:p>
    <w:p>
      <w:pPr>
        <w:pStyle w:val="Normal"/>
        <w:ind w:firstLine="540"/>
        <w:rPr>
          <w:szCs w:val="32"/>
        </w:rPr>
      </w:pPr>
      <w:r>
        <w:rPr/>
        <w:t xml:space="preserve">И вот этому да научится каждый из нас! «Господи! Научи нас молиться!» (Лук.11:1). «Да исправится молитва моя, яко кадило пред Тобою»! (Пс. 140; 2). </w:t>
      </w:r>
    </w:p>
    <w:p>
      <w:pPr>
        <w:pStyle w:val="Heading1"/>
        <w:rPr/>
      </w:pPr>
      <w:bookmarkStart w:id="5" w:name="__RefHeading___Toc99891995"/>
      <w:bookmarkEnd w:id="5"/>
      <w:r>
        <w:rPr/>
        <w:t xml:space="preserve">Раздел 2.1. Классификация благодарственных молитв </w:t>
      </w:r>
      <w:r>
        <w:rPr>
          <w:highlight w:val="yellow"/>
        </w:rPr>
        <w:t>(есть звук в теме о благ звук1)</w:t>
      </w:r>
    </w:p>
    <w:p>
      <w:pPr>
        <w:pStyle w:val="Normal"/>
        <w:rPr/>
      </w:pPr>
      <w:r>
        <w:rPr/>
      </w:r>
    </w:p>
    <w:p>
      <w:pPr>
        <w:pStyle w:val="Normal"/>
        <w:ind w:firstLine="567"/>
        <w:rPr/>
      </w:pPr>
      <w:r>
        <w:rPr/>
        <w:t xml:space="preserve">В этом разделе кратко напомним то, о чем говорилось уже по поводу просительных и благодарственных молитв: они бывают о земных/мирских/плотских благах и духовных; благодарения бывают при благополучии и при скорби. А также скажем, что при благополучии есть разные внутренние состояния человека и поэтому благодарственная молитва бывает разной. </w:t>
      </w:r>
    </w:p>
    <w:p>
      <w:pPr>
        <w:pStyle w:val="Heading2"/>
        <w:rPr/>
      </w:pPr>
      <w:bookmarkStart w:id="6" w:name="__RefHeading___Toc99891996"/>
      <w:bookmarkEnd w:id="6"/>
      <w:r>
        <w:rPr/>
        <w:t>Благодарение Богу бывает за мирское/телесное и за духовное/о спасении</w:t>
      </w:r>
    </w:p>
    <w:p>
      <w:pPr>
        <w:pStyle w:val="Normal"/>
        <w:rPr/>
      </w:pPr>
      <w:r>
        <w:rPr/>
      </w:r>
    </w:p>
    <w:p>
      <w:pPr>
        <w:pStyle w:val="Normal"/>
        <w:ind w:firstLine="567"/>
        <w:rPr/>
      </w:pPr>
      <w:r>
        <w:rPr/>
        <w:t>Отдельно нужно выделить, что существует разные виды благ и даров, которые даются Богом: духовные, душевные, телесные, а также мирские.</w:t>
      </w:r>
    </w:p>
    <w:p>
      <w:pPr>
        <w:pStyle w:val="Normal"/>
        <w:ind w:firstLine="567"/>
        <w:rPr/>
      </w:pPr>
      <w:r>
        <w:rPr>
          <w:b/>
        </w:rPr>
        <w:t>Инок Агапий</w:t>
      </w:r>
      <w:r>
        <w:rPr/>
        <w:t xml:space="preserve"> (Спасение грешников, ч.1, гл.7): «Знай, что некоторые дары называются духовными: благодать, пророчество, творение знамений и другие подобные. Другие принадлежат природе, такие как разум, красота и сила. Иные - случаю: богатство, почести и им подобные («случай» мы говорим по привычке, потому что так обычно в мире говорят, но не для того, чтобы верить в случай, как язычники думали, что случай всем управляет). Да не будет! Эти блага дарует Господь, кому желает, как желает, когда желает и сколько желает».</w:t>
      </w:r>
    </w:p>
    <w:p>
      <w:pPr>
        <w:pStyle w:val="Normal"/>
        <w:ind w:firstLine="567"/>
        <w:rPr/>
      </w:pPr>
      <w:r>
        <w:rPr/>
        <w:t xml:space="preserve">И как мы уже не раз отмечали, наравне со всем хорошо известным благодарением (или прошением) за мирские блага есть и благодарение (или прошение) за блага духовные. </w:t>
      </w:r>
    </w:p>
    <w:p>
      <w:pPr>
        <w:pStyle w:val="Normal"/>
        <w:ind w:firstLine="567"/>
        <w:rPr/>
      </w:pPr>
      <w:r>
        <w:rPr>
          <w:b/>
        </w:rPr>
        <w:t xml:space="preserve">Иоанн Кронштадтский </w:t>
      </w:r>
      <w:r>
        <w:rPr/>
        <w:t>(Моя жизнь во Христе, ст. 1639): «… мы должны благодарить Бога за пищу и питие и за все блага вещественные, но в особенности – духовные».</w:t>
      </w:r>
    </w:p>
    <w:p>
      <w:pPr>
        <w:pStyle w:val="Normal"/>
        <w:ind w:firstLine="567"/>
        <w:rPr>
          <w:szCs w:val="32"/>
        </w:rPr>
      </w:pPr>
      <w:r>
        <w:rPr>
          <w:b/>
        </w:rPr>
        <w:t>Тихон Задонский</w:t>
      </w:r>
      <w:r>
        <w:rPr/>
        <w:t xml:space="preserve"> (т.5, Последнее слово святителя Тихона…): «(Вначале в этом поучении приводятся благодарения и славословия за духовное, или о спасении – от сост.) Слава Богу за все. Слава Богу, что создал меня по образу Своему и подобию. Слава Богу, что меня, падшего, искупил! Слава Богу, что обо мне, недостойном, промышлял! Слава Богу, что меня, согрешившего, в покаяние призвал! Слава Богу, что дал мне Свое святое слово, как светильник, сияющий в темном месте (2 Пет. 1, 19), и тем меня на истинный путь наставил! Слава Богу, что мои сердечные очи просветил! Слава Богу, что дал мне познать святое Имя Свое! Слава Богу, что банею Крещения грехи мои омыл! … Слава Богу, что меня от врага диавола защищал! Слава Богу, что меня, лежащего, поднимал! Слава Богу, что меня, печалящегося, утешал! Слава Богу, что меня, заблуждающегося, обращал! Слава Богу, что меня отечески наказывал! Слава Богу, что мне объявил страшный Свой суд, чтобы я боялся его и каялся в грехах моих! Слава Богу, что сказал мне о вечной муке и вечном блаженстве, чтобы я избежал муки и искал блаженства! (А далее приводится благодарение за мирское и телесное – от сост.)…. Слава Богу, что помогал мне в различных искушениях (или в скорбях – от сост.) и в смертных случаях меня сохранял! …Слава Богу, что мне, недостойному, подавал пищу, которою мое немощное тело укреплялось; подавал одежду, которою мое нагое тело покрывалось; подал дом, в котором я находил покой! Слава Богу и за прочие Его блага, которые подавал для хранения и утешения моего!».</w:t>
      </w:r>
    </w:p>
    <w:p>
      <w:pPr>
        <w:pStyle w:val="Normal"/>
        <w:ind w:firstLine="567"/>
        <w:rPr/>
      </w:pPr>
      <w:r>
        <w:rPr>
          <w:szCs w:val="32"/>
        </w:rPr>
        <w:t xml:space="preserve">Сейчас мы говорим о благодарении за земное/мирское/житейское благо, к которому относится: </w:t>
      </w:r>
    </w:p>
    <w:p>
      <w:pPr>
        <w:pStyle w:val="Normal"/>
        <w:ind w:firstLine="567"/>
        <w:rPr/>
      </w:pPr>
      <w:r>
        <w:rPr>
          <w:b/>
        </w:rPr>
        <w:t>Иоанн Шаховской</w:t>
      </w:r>
      <w:r>
        <w:rPr/>
        <w:t xml:space="preserve"> (Беседы с русским народом, О молитве): «….какое-либо осязаемое благо, ценимое в мире, так называемое, жизненное счастье: мирную семью, близкого человека, хороших детей, удачно сложившуюся обстановку, приятную работу, здоровье, то или другое дело».</w:t>
      </w:r>
    </w:p>
    <w:p>
      <w:pPr>
        <w:pStyle w:val="Normal"/>
        <w:ind w:firstLine="567"/>
        <w:rPr>
          <w:szCs w:val="32"/>
        </w:rPr>
      </w:pPr>
      <w:r>
        <w:rPr>
          <w:szCs w:val="32"/>
        </w:rPr>
      </w:r>
    </w:p>
    <w:p>
      <w:pPr>
        <w:pStyle w:val="Heading2"/>
        <w:rPr/>
      </w:pPr>
      <w:bookmarkStart w:id="7" w:name="__RefHeading___Toc99891997"/>
      <w:bookmarkEnd w:id="7"/>
      <w:r>
        <w:rPr/>
        <w:t>Благодарить Бога надо при благополучии/удаче/благоденствии и при скорбном обстоятельстве/неприятности/трудности</w:t>
      </w:r>
    </w:p>
    <w:p>
      <w:pPr>
        <w:pStyle w:val="Normal"/>
        <w:rPr/>
      </w:pPr>
      <w:r>
        <w:rPr/>
      </w:r>
    </w:p>
    <w:p>
      <w:pPr>
        <w:pStyle w:val="Normal"/>
        <w:ind w:firstLine="567"/>
        <w:rPr/>
      </w:pPr>
      <w:r>
        <w:rPr/>
        <w:t xml:space="preserve">О том, что надо благодарить Бога и в благоденствии, и при скорбях мы уже не раз говорили в этой главе, и поэтому больше не будем повторяться. Сейчас только укажем, во-первых, что тому, кто говорит/учит о благодарственных молитвах, обязательно надо указывать эти обстоятельства, потому что характер прошений будет разным. </w:t>
      </w:r>
    </w:p>
    <w:p>
      <w:pPr>
        <w:pStyle w:val="Normal"/>
        <w:ind w:firstLine="567"/>
        <w:rPr/>
      </w:pPr>
      <w:r>
        <w:rPr>
          <w:b/>
        </w:rPr>
        <w:t>Феофан Затворник</w:t>
      </w:r>
      <w:r>
        <w:rPr/>
        <w:t xml:space="preserve"> («Сборник «Святые отцы о молитве и трезвении» Гл.: св. Иоанна Златоуста …, ст. 53): «Кто в радости и благополучии, тому надо молиться, чтоб такое состояние пребыло неподвижным и неизменным, и никогда не пресекалось; а кто в скорби и бедах,—чтоб увидеть наконец благоприятное себе изменение своего положения и вкусить сладостного покоя от бед. Покойно тебе живется? Моли Бога, да пребудет нерушимым покой сей. Видишь, что поднимается гроза? Моли прилежно Бога пронести благополучно бурю и восстановить нарушенный покой».</w:t>
      </w:r>
    </w:p>
    <w:p>
      <w:pPr>
        <w:pStyle w:val="Normal"/>
        <w:ind w:firstLine="567"/>
        <w:rPr/>
      </w:pPr>
      <w:r>
        <w:rPr/>
        <w:t xml:space="preserve">Во-вторых, если христианин не научится постоянно благодарить Бога за малое или большое при благополучной и обычной жизни, то он никогда не сможет искренне благодарить Бога при скорбях. И вообще неизвестно сможет ли он поблагодарить, когда страдает/в скорбях. </w:t>
      </w:r>
    </w:p>
    <w:p>
      <w:pPr>
        <w:pStyle w:val="Normal"/>
        <w:ind w:firstLine="567"/>
        <w:rPr/>
      </w:pPr>
      <w:r>
        <w:rPr>
          <w:b/>
        </w:rPr>
        <w:t>Николай Сербский</w:t>
      </w:r>
      <w:r>
        <w:rPr/>
        <w:t xml:space="preserve"> (Письма, п. 238): «Послушай страшное предостережение пророка Иеремии, который вопиет: «Воздайте славу Господу Богу вашему, доколе Он еще не навел темноты, и доколе еще ноги ваши не спотыкаются на горах мрака: тогда вы будете ожидать света, а Он обратит его в тень смерти и сделает тьмою» (Иер. 13, 16). Скорее начни славить и благодарить Бога, пока не опустилась на твою жизнь тьма, ибо когда Он попустит мрак, страдания, беды и болезни, или погибель, или безумие, что будешь делать тогда? Какому Богу молиться? И кто из людей окажет милость тебе, немилостивому?».</w:t>
      </w:r>
    </w:p>
    <w:p>
      <w:pPr>
        <w:pStyle w:val="Normal"/>
        <w:ind w:firstLine="567"/>
        <w:rPr/>
      </w:pPr>
      <w:r>
        <w:rPr>
          <w:szCs w:val="32"/>
        </w:rPr>
        <w:t>И если человек будет постоянно благодарить при благополучии, то тогда хотя бы память о том, сколь уже ему много было оказано Богом благодеяний будет помогать переносить страдания в скорби.</w:t>
      </w:r>
    </w:p>
    <w:p>
      <w:pPr>
        <w:pStyle w:val="Normal"/>
        <w:ind w:firstLine="567"/>
        <w:rPr/>
      </w:pPr>
      <w:r>
        <w:rPr/>
        <w:t xml:space="preserve">В-третьих, надо заметить, что благодарить Бога легко, когда все хорошо, или в счастье (можно сказать: тебе приятна воля Божия), и тогда это не есть великая добродетель. </w:t>
      </w:r>
    </w:p>
    <w:p>
      <w:pPr>
        <w:pStyle w:val="Normal"/>
        <w:ind w:firstLine="567"/>
        <w:rPr/>
      </w:pPr>
      <w:r>
        <w:rPr>
          <w:b/>
        </w:rPr>
        <w:t>Иоанн Златоуст</w:t>
      </w:r>
      <w:r>
        <w:rPr/>
        <w:t xml:space="preserve"> (т.11, ч.1, б.19 и др.): «Ничего нет важного, ни удивительного в том, если ты благодаришь, когда облагодетельствован, здоров, все тебе удается и ты счастлив. (т.12, ч.2, сл.22) Благодарить Бога, когда все идет успешно, - в этом нет ничего достойного удивления; но когда поднимается буря, и ладья находится в опасности перевернуться, тогда это служит великим доказательством терпения и благородства духа». </w:t>
      </w:r>
    </w:p>
    <w:p>
      <w:pPr>
        <w:pStyle w:val="Normal"/>
        <w:ind w:firstLine="567"/>
        <w:rPr/>
      </w:pPr>
      <w:r>
        <w:rPr>
          <w:b/>
        </w:rPr>
        <w:t>Феофан Затворник</w:t>
      </w:r>
      <w:r>
        <w:rPr/>
        <w:t xml:space="preserve"> (Толков. на Пс. 33, ст. 2-4): «Легко благословлять Господа в счастии. Обрадованное сердце подвигает и язык на благодарение».</w:t>
      </w:r>
    </w:p>
    <w:p>
      <w:pPr>
        <w:pStyle w:val="Normal"/>
        <w:ind w:firstLine="567"/>
        <w:rPr/>
      </w:pPr>
      <w:r>
        <w:rPr>
          <w:b/>
        </w:rPr>
        <w:t>Тихон Задонский</w:t>
      </w:r>
      <w:r>
        <w:rPr/>
        <w:t xml:space="preserve"> (Об истинном христианстве, кн.2, </w:t>
      </w:r>
      <w:r>
        <w:rPr>
          <w:color w:val="000000"/>
          <w:szCs w:val="32"/>
        </w:rPr>
        <w:t>§ 399</w:t>
      </w:r>
      <w:r>
        <w:rPr/>
        <w:t>): «В благополучии и лицемеры, и злые люди радуются, любят Бога и благодарят Бога».</w:t>
      </w:r>
    </w:p>
    <w:p>
      <w:pPr>
        <w:pStyle w:val="Normal"/>
        <w:ind w:firstLine="567"/>
        <w:rPr>
          <w:szCs w:val="32"/>
        </w:rPr>
      </w:pPr>
      <w:r>
        <w:rPr>
          <w:b/>
        </w:rPr>
        <w:t>Иоанн Максимович</w:t>
      </w:r>
      <w:r>
        <w:rPr/>
        <w:t xml:space="preserve"> (Илиотропион…, кн.5, гл.3): «Немудрено возглашать в благополучии живя: "Господь - твердыня моя и прибежище мое, Избавитель мой, Бог мой, - скала моя; на Него я уповаю; щит мой, рог спасения моего и убежище мое" (Пс. 17:3)».</w:t>
      </w:r>
    </w:p>
    <w:p>
      <w:pPr>
        <w:pStyle w:val="Normal"/>
        <w:ind w:firstLine="567"/>
        <w:rPr>
          <w:szCs w:val="32"/>
        </w:rPr>
      </w:pPr>
      <w:r>
        <w:rPr>
          <w:szCs w:val="32"/>
        </w:rPr>
        <w:t xml:space="preserve">Поэтому, если христианин проанализирует, что он благодарит только за мирские счастливые/удачные обстоятельства, то должен понимать, что это очень малая степень добродетели, и он еще не имеет истинного постоянного благодарения. </w:t>
      </w:r>
    </w:p>
    <w:p>
      <w:pPr>
        <w:pStyle w:val="Normal"/>
        <w:ind w:firstLine="567"/>
        <w:rPr>
          <w:szCs w:val="32"/>
        </w:rPr>
      </w:pPr>
      <w:r>
        <w:rPr>
          <w:szCs w:val="32"/>
        </w:rPr>
        <w:t xml:space="preserve"> </w:t>
      </w:r>
    </w:p>
    <w:p>
      <w:pPr>
        <w:pStyle w:val="Heading2"/>
        <w:rPr/>
      </w:pPr>
      <w:bookmarkStart w:id="8" w:name="__RefHeading___Toc99891998"/>
      <w:bookmarkEnd w:id="8"/>
      <w:r>
        <w:rPr/>
        <w:t>Благодарение бывает за обычные и привычные обстоятельства, а также за особые и явные успешные обстоятельства</w:t>
      </w:r>
    </w:p>
    <w:p>
      <w:pPr>
        <w:pStyle w:val="Normal"/>
        <w:rPr/>
      </w:pPr>
      <w:r>
        <w:rPr/>
      </w:r>
    </w:p>
    <w:p>
      <w:pPr>
        <w:pStyle w:val="Normal"/>
        <w:ind w:firstLine="567"/>
        <w:rPr/>
      </w:pPr>
      <w:r>
        <w:rPr/>
        <w:t xml:space="preserve">Но не только в общем нужно разделять благодарственную молитву при успешных и скорбных обстоятельствах. Эти обстоятельства имеют и разную значимость, силу и качество, а значит и силу то ли радости/довольства, то ли скорби/печали. И так как мы сейчас говорим о благих обстоятельствах, то надо разделить их по такому принципу: есть ли явные благодеяния или все обычно, как всегда. </w:t>
      </w:r>
    </w:p>
    <w:p>
      <w:pPr>
        <w:pStyle w:val="Normal"/>
        <w:ind w:firstLine="567"/>
        <w:rPr/>
      </w:pPr>
      <w:r>
        <w:rPr/>
        <w:t>Во-первых, благоденствие бывает как спокойное течение жизни с привычной деятельностью и ситуациями, без особых скорбных, радостных и удачных обстоятельств и при наличии всего необходимого для жизни (наличие у тебя работы, семьи, детей, здоровья, жилья и т.п.). Тогда у человека все идет своим привычным чередом, и лишь иногда возникают какие-то мелкие неприятности или происходят какие-то незначительные трудности в каком-то деле, но они разрешаются, не становясь серьезными скорбными обстоятельствами. Например, человеку надо перевезти тяжелые вещи и кто-то ему помогает это сделать, или на работе происходит аврал, но он заканчивается, или ломается какая-то техника, но после ремонта, все опять идет своим привычным чередом. То же самое касается и небольших удач (например, человек получает ежемесячную премию, или он или его ближний сдает хорошо экзамен и др.). То есть, при таком течении жизни нет никаких серьезных скорбных и трудных обстоятельств и последствий, и нет особых радостей. И при нем должно быть благодарение Бога.</w:t>
      </w:r>
    </w:p>
    <w:p>
      <w:pPr>
        <w:pStyle w:val="Normal"/>
        <w:ind w:firstLine="567"/>
        <w:rPr/>
      </w:pPr>
      <w:r>
        <w:rPr/>
        <w:t>И, во-вторых, обстоятельства (как благие, так и скорбные), о которых благодарят, могут быть важными/существенными/серьезными. Например, тяжелая болезнь и выздоровление, разрешение серьезной проблемы, получение предложения на более интересную и оплачиваемую работу, или в случае переезда человек легко находит новое место проживания. В таких случаях поводы к благодарению Бога явны и такие, которые случаются редко.</w:t>
      </w:r>
    </w:p>
    <w:p>
      <w:pPr>
        <w:pStyle w:val="Normal"/>
        <w:ind w:firstLine="567"/>
        <w:rPr/>
      </w:pPr>
      <w:r>
        <w:rPr/>
        <w:t xml:space="preserve">Также при благих обстоятельствах можно выделить два случая: 1) что-то явно благое случилось, когда жизнь проходила было обычно/хорошо, но что-то произошло еще лучше (например, работа была, но нашлась лучшая, уже был ребенок и родился еще один), и 2) когда благое случилось как окончание скорбных обстоятельств (например, работы не было и человек нашел ее, долго не было детей и родился ребенок). </w:t>
      </w:r>
    </w:p>
    <w:p>
      <w:pPr>
        <w:pStyle w:val="Normal"/>
        <w:ind w:firstLine="567"/>
        <w:rPr/>
      </w:pPr>
      <w:r>
        <w:rPr/>
        <w:t>Такая классификация означает, что благодарственная молитва должна быть в этих трех случаях:</w:t>
      </w:r>
    </w:p>
    <w:p>
      <w:pPr>
        <w:pStyle w:val="Normal"/>
        <w:ind w:firstLine="567"/>
        <w:rPr/>
      </w:pPr>
      <w:r>
        <w:rPr/>
        <w:t xml:space="preserve"> — </w:t>
      </w:r>
      <w:r>
        <w:rPr/>
        <w:t>когда не происходит явно благого и явно скорбного, а все идет привычным чередом (и благодарение за обычное будет изо дня в день по одинаковым поводам);</w:t>
      </w:r>
    </w:p>
    <w:p>
      <w:pPr>
        <w:pStyle w:val="Normal"/>
        <w:ind w:firstLine="567"/>
        <w:rPr/>
      </w:pPr>
      <w:r>
        <w:rPr/>
        <w:t xml:space="preserve">— </w:t>
      </w:r>
      <w:r>
        <w:rPr/>
        <w:t xml:space="preserve">когда явно благое/успешное происходит в спокойном течении жизни и это некое улучшение того, что было нормальным/хорошим (и тогда благодарение за что-то произошедшее будет от случая к случаю); </w:t>
      </w:r>
    </w:p>
    <w:p>
      <w:pPr>
        <w:pStyle w:val="Normal"/>
        <w:ind w:firstLine="567"/>
        <w:rPr/>
      </w:pPr>
      <w:r>
        <w:rPr/>
        <w:t xml:space="preserve">— </w:t>
      </w:r>
      <w:r>
        <w:rPr/>
        <w:t xml:space="preserve">когда благим заканчиваются скорбные обстоятельства (и такие молитвы то же творятся от случая к случаю; о таких молитвах мы будем говорить в главе о молитве при скорбях). </w:t>
      </w:r>
    </w:p>
    <w:p>
      <w:pPr>
        <w:pStyle w:val="Normal"/>
        <w:ind w:firstLine="567"/>
        <w:rPr/>
      </w:pPr>
      <w:r>
        <w:rPr/>
        <w:t>О таком делении, например, свт. Феофан кратко и обще говорит так:</w:t>
      </w:r>
    </w:p>
    <w:p>
      <w:pPr>
        <w:pStyle w:val="Normal"/>
        <w:ind w:firstLine="567"/>
        <w:rPr/>
      </w:pPr>
      <w:r>
        <w:rPr>
          <w:b/>
        </w:rPr>
        <w:t>Феофан Затворник</w:t>
      </w:r>
      <w:r>
        <w:rPr/>
        <w:t xml:space="preserve"> (Начертание христианского нравоучения, отд.1, Б.2,б.): ««Благодари Бога о всем. О всем благодарите», - учит апостол (1 Сол. 5:18). …Когда говорит «о всем», исключает всякое различие радостного и нерадостного (это деление при обычных и успешных обстоятельствах и при скорбных – от сост.). Значит … (должно благодарить) … столько за малое (т.е. за привычные и малые блага и удачи – от сост.), сколько и за большое (т.е. за явные и существенные блага и удачи – от сост.), за прошедшее и настоящее, за постоянное и изменяющееся».</w:t>
      </w:r>
    </w:p>
    <w:p>
      <w:pPr>
        <w:pStyle w:val="Normal"/>
        <w:ind w:firstLine="567"/>
        <w:rPr/>
      </w:pPr>
      <w:r>
        <w:rPr/>
        <w:t xml:space="preserve">Здесь следует сделать важное замечание о том, почему надо разделять эти обстоятельства тому, кто желает научиться молитве и познанию себя. </w:t>
      </w:r>
    </w:p>
    <w:p>
      <w:pPr>
        <w:pStyle w:val="Normal"/>
        <w:ind w:firstLine="567"/>
        <w:rPr/>
      </w:pPr>
      <w:r>
        <w:rPr/>
        <w:t xml:space="preserve">Благодеяния Божии при привычных благах и обычных обстоятельствах, которые малы и привычны/постоянны, не замечаются человеком и воспринимаются им как само собой разумеющееся. </w:t>
      </w:r>
    </w:p>
    <w:p>
      <w:pPr>
        <w:pStyle w:val="Normal"/>
        <w:ind w:firstLine="567"/>
        <w:rPr/>
      </w:pPr>
      <w:r>
        <w:rPr>
          <w:b/>
        </w:rPr>
        <w:t>Василий Кинешемский</w:t>
      </w:r>
      <w:r>
        <w:rPr/>
        <w:t xml:space="preserve"> (Беседы на Еванг. от Марка, гл. 6, ст. 1-13 и др.): «Мы никогда не ценим того, к чему слишком привыкли. Привычный предмет уже не возбуждает того напряженного внимания, с которым мы встречаем новинку. Даже чудесное в силу привычки начинает казаться обыкновенным. (гл. 7, 24-37) Мы обыкновенно мало ценим то, что получаем слишком легко, и за то, что мы имеем от Господа без всякого труда с нашей стороны, мы редко благодарим».</w:t>
      </w:r>
    </w:p>
    <w:p>
      <w:pPr>
        <w:pStyle w:val="Normal"/>
        <w:ind w:firstLine="567"/>
        <w:rPr/>
      </w:pPr>
      <w:r>
        <w:rPr/>
        <w:t xml:space="preserve">Так, многие из нас не благодарят (или делают это редко) за следующее: за общие земные блага, за возможность восполнять ежедневные телесные потребности, за то, что сейчас в жизни не происходит ничего тяжелого, за малые успешные житейские дела и за многое привычное другое. И тогда мы не исполняем заповедь: «о всем благодарите», и ходим в некой самости, при которой не чтутся ни общие благодеяния Божии, ни малые частные. И мы даже можем не понимать как, когда и за что благодарить. Также тогда человек находится в открытом или скрытом мнении, что все происходит благодаря только его усилиям и уму; и тогда он не помнит слова Господа: «Без Меня не можете делать ничего» (Ин. 15, 5). </w:t>
      </w:r>
    </w:p>
    <w:p>
      <w:pPr>
        <w:pStyle w:val="Normal"/>
        <w:ind w:firstLine="567"/>
        <w:rPr/>
      </w:pPr>
      <w:r>
        <w:rPr/>
        <w:t xml:space="preserve">Итак, христианину необходимо научиться не забывать благодарить Бога, когда ничего явно хорошего/успешного не происходит в его жизни, а благополучие является обычным. </w:t>
      </w:r>
    </w:p>
    <w:p>
      <w:pPr>
        <w:pStyle w:val="Normal"/>
        <w:ind w:firstLine="567"/>
        <w:rPr/>
      </w:pPr>
      <w:r>
        <w:rPr/>
        <w:t xml:space="preserve">При явных же и особенно впечатлительных/поразительных случаях благодеяния замечаются намного лучше и чаще, и многие люди именно только в такие моменты благодарят Бога. </w:t>
      </w:r>
    </w:p>
    <w:p>
      <w:pPr>
        <w:pStyle w:val="Normal"/>
        <w:ind w:firstLine="567"/>
        <w:rPr/>
      </w:pPr>
      <w:r>
        <w:rPr/>
        <w:t xml:space="preserve">Также людям свойственно более радоваться, когда закончилось серьезное скорбное обстоятельство. Конечно, обрадование бывает и когда что-то случилось хорошее при обычных обстоятельствах, но более люди радуются, когда чем-то хорошим закончилось скорбное. </w:t>
      </w:r>
    </w:p>
    <w:p>
      <w:pPr>
        <w:pStyle w:val="Normal"/>
        <w:ind w:firstLine="567"/>
        <w:rPr/>
      </w:pPr>
      <w:r>
        <w:rPr/>
        <w:t xml:space="preserve">С одной стороны, это очень хорошо, что о Боге не забывается при явных успехах/удачах/благополучии и после скорбей. А с другой стороны, только наличие таких благодарений может сформировать у христианина прелестное мнение о себе, как о всегда благодарящем Бога, а на самом деле это вовсе не так. </w:t>
      </w:r>
    </w:p>
    <w:p>
      <w:pPr>
        <w:pStyle w:val="Normal"/>
        <w:ind w:firstLine="567"/>
        <w:rPr/>
      </w:pPr>
      <w:r>
        <w:rPr/>
        <w:t xml:space="preserve">На этом закончим говорить о видах благодарственных молитв с учетом разных важных особенностей. </w:t>
      </w:r>
    </w:p>
    <w:p>
      <w:pPr>
        <w:pStyle w:val="Heading1"/>
        <w:rPr/>
      </w:pPr>
      <w:bookmarkStart w:id="9" w:name="__RefHeading___Toc99891999"/>
      <w:bookmarkEnd w:id="9"/>
      <w:r>
        <w:rPr/>
        <w:t>Раздел 2.2. О поводах к благодарению Бога об общих благах</w:t>
      </w:r>
    </w:p>
    <w:p>
      <w:pPr>
        <w:pStyle w:val="Normal"/>
        <w:ind w:firstLine="567"/>
        <w:rPr/>
      </w:pPr>
      <w:r>
        <w:rPr/>
      </w:r>
    </w:p>
    <w:p>
      <w:pPr>
        <w:pStyle w:val="Normal"/>
        <w:ind w:firstLine="567"/>
        <w:rPr/>
      </w:pPr>
      <w:r>
        <w:rPr/>
        <w:t>Для того чтобы мы не были неблагодарными Господу нашему по поводу того, что постоянно бывает обычного хорошего или явно благополучного в нашей жизни, в этом и в следующих разделах приведем классифицировано некоторые поучения святых отцов, в которых есть разные поводы к благодарению. Конечно, поводов намного больше, чем здесь будет приведено, т.к. каждый день случаются различные ситуации, и к тому же у одних людей они одни, а у других - другие (хотя большей частью одинаковы). И пусть каждый читатель сам проверит, есть ли у него тот или иной вид постоянного благодарения, и сам определит для себя и другие поводы. Но даже если он начнет творить благодарственные молитвы только в приведенных далее случаях, то:</w:t>
      </w:r>
    </w:p>
    <w:p>
      <w:pPr>
        <w:pStyle w:val="Normal"/>
        <w:ind w:firstLine="540"/>
        <w:rPr/>
      </w:pPr>
      <w:r>
        <w:rPr>
          <w:b/>
        </w:rPr>
        <w:t>Василий Великий</w:t>
      </w:r>
      <w:r>
        <w:rPr/>
        <w:t xml:space="preserve"> (Беседы, б.5): «</w:t>
      </w:r>
      <w:r>
        <w:rPr>
          <w:szCs w:val="32"/>
        </w:rPr>
        <w:t>Таким образом непрестанно будешь молиться, не в словах заключая молитву (т.е. не молясь так, будто это оторвано от твоей жизни/дел/событий – от сост.), но чрез все течение жизни приближаясь к Богу (т.е. молиться в различных ситуациях/делах/потребах – от сост.), чтобы жизнь твоя была непрерывною и непрестанною молитвою».</w:t>
      </w:r>
    </w:p>
    <w:p>
      <w:pPr>
        <w:pStyle w:val="Heading2"/>
        <w:rPr/>
      </w:pPr>
      <w:bookmarkStart w:id="10" w:name="__RefHeading___Toc99892000"/>
      <w:bookmarkEnd w:id="10"/>
      <w:r>
        <w:rPr/>
        <w:t>Благодарение за возможность восполнять телесные потребности</w:t>
      </w:r>
    </w:p>
    <w:p>
      <w:pPr>
        <w:pStyle w:val="Normal"/>
        <w:ind w:firstLine="567"/>
        <w:rPr/>
      </w:pPr>
      <w:r>
        <w:rPr/>
      </w:r>
    </w:p>
    <w:p>
      <w:pPr>
        <w:pStyle w:val="Normal"/>
        <w:ind w:firstLine="567"/>
        <w:rPr/>
      </w:pPr>
      <w:r>
        <w:rPr/>
        <w:t xml:space="preserve">Начнем с поводов благодарить за обычное и привычное, которые будут изо дня в день одни и те же. Это - молитвы за возможность восполнять телесные потребности: еду, сон, отдых, одеяние, кров, здоровье. </w:t>
      </w:r>
    </w:p>
    <w:p>
      <w:pPr>
        <w:pStyle w:val="Normal"/>
        <w:ind w:firstLine="567"/>
        <w:rPr/>
      </w:pPr>
      <w:r>
        <w:rPr>
          <w:b/>
        </w:rPr>
        <w:t>Василий Великий</w:t>
      </w:r>
      <w:r>
        <w:rPr/>
        <w:t xml:space="preserve"> (Нравственные правила, п.56, гл.2, и др.): «Сперва должно благодарить за самое необходимое для ежедневной телесной потребности, а потом употреблять сие». </w:t>
      </w:r>
    </w:p>
    <w:p>
      <w:pPr>
        <w:pStyle w:val="Normal"/>
        <w:ind w:firstLine="567"/>
        <w:rPr/>
      </w:pPr>
      <w:r>
        <w:rPr>
          <w:b/>
        </w:rPr>
        <w:t>Варсанофий Великий</w:t>
      </w:r>
      <w:r>
        <w:rPr/>
        <w:t xml:space="preserve"> (Руководство к духовной жизни, в. 504): «… употреблению пищи, пития и сна да предшествует благодарение. Поучайся в слове апостольском: «едите ли, пьете ли, или иное что делаете, все делайте во славу Божию» (1Кор. 10, 31) и проч.; сохраняй себя во всем, и Бог благодарения сохранит тебя».</w:t>
      </w:r>
    </w:p>
    <w:p>
      <w:pPr>
        <w:pStyle w:val="Normal"/>
        <w:ind w:firstLine="567"/>
        <w:rPr/>
      </w:pPr>
      <w:r>
        <w:rPr>
          <w:b/>
        </w:rPr>
        <w:t>Тихон Задонский</w:t>
      </w:r>
      <w:r>
        <w:rPr/>
        <w:t xml:space="preserve"> (Об истинном христианстве, кн.1, §27, CIX, и др.): «Знаешь, христианин, что когда хотим чужое добро употребить, например, или пищи вкусить, или питья напиться, или иного чего по необходимости взять, — у хозяина спрашиваем и просим дозволения, и, приняв добро его, благодарим его: так обыкновенно везде люди честные поступают, и так быть должно. Так подобает христианам поступать, когда хотят пищи, питья и других благ мира этого. Все Божие есть: пища, питье, одежда и прочее. (§221) </w:t>
      </w:r>
      <w:r>
        <w:rPr>
          <w:color w:val="000000"/>
          <w:szCs w:val="32"/>
        </w:rPr>
        <w:t>Принесла земля различные плоды для насыщения и утешения твоего — благодари Устроившего так, говоря духом радостным с пророком: «Возвеселил Ты меня, Господи, в творении Твоем» (Пс.91:5). Вкушаешь пищу — благодари «Дающего пищу всякой плоти» (Пс.135:25). Одеваешься одеждой: благость Божия одевает тебя — благодари Благодетеля. Греется покой твой или варится пища на огне, — огонь — Божий дар, который для тебя работает и служит — благослови Сотворившего его».</w:t>
      </w:r>
    </w:p>
    <w:p>
      <w:pPr>
        <w:pStyle w:val="Normal"/>
        <w:ind w:firstLine="567"/>
        <w:rPr/>
      </w:pPr>
      <w:r>
        <w:rPr/>
        <w:t>Такие молитвы являются «ситуативными» и творятся несколько раз в день, например, каждый раз при приеме пищи, относительно сна – 2 раза - при просыпании и засыпании, а про здравие – столько раз, сколько применишь телесных сил при телесном труде или сколько раз будет облегчений приступов нездоровья. Таким образом, все, что касается тела, заканчивается благодарением; а это значит, что столько раз будет память о Боге.</w:t>
      </w:r>
    </w:p>
    <w:p>
      <w:pPr>
        <w:pStyle w:val="Normal"/>
        <w:ind w:firstLine="567"/>
        <w:rPr/>
      </w:pPr>
      <w:r>
        <w:rPr/>
        <w:t xml:space="preserve">Далее приведем конкретные примеры поучений о благодарственных молитвах по таким поводам. </w:t>
      </w:r>
    </w:p>
    <w:p>
      <w:pPr>
        <w:pStyle w:val="Normal"/>
        <w:ind w:firstLine="567"/>
        <w:rPr/>
      </w:pPr>
      <w:r>
        <w:rPr/>
      </w:r>
    </w:p>
    <w:p>
      <w:pPr>
        <w:pStyle w:val="Heading3"/>
        <w:rPr/>
      </w:pPr>
      <w:bookmarkStart w:id="11" w:name="__RefHeading___Toc99892001"/>
      <w:bookmarkEnd w:id="11"/>
      <w:r>
        <w:rPr/>
        <w:t>О благодарении за пищу</w:t>
      </w:r>
    </w:p>
    <w:p>
      <w:pPr>
        <w:pStyle w:val="Normal"/>
        <w:ind w:firstLine="567"/>
        <w:rPr/>
      </w:pPr>
      <w:r>
        <w:rPr/>
      </w:r>
    </w:p>
    <w:p>
      <w:pPr>
        <w:pStyle w:val="Normal"/>
        <w:ind w:firstLine="567"/>
        <w:rPr/>
      </w:pPr>
      <w:r>
        <w:rPr/>
        <w:t xml:space="preserve">Вот что говорится, например, о благодарении при питании. </w:t>
      </w:r>
    </w:p>
    <w:p>
      <w:pPr>
        <w:pStyle w:val="Normal"/>
        <w:ind w:firstLine="567"/>
        <w:rPr/>
      </w:pPr>
      <w:r>
        <w:rPr>
          <w:b/>
        </w:rPr>
        <w:t>Василий Великий</w:t>
      </w:r>
      <w:r>
        <w:rPr/>
        <w:t xml:space="preserve"> (Беседы, б.5): «</w:t>
      </w:r>
      <w:r>
        <w:rPr>
          <w:szCs w:val="32"/>
        </w:rPr>
        <w:t>Сидишь за столом, - молись; вкушаешь хлеб, - воздавай благодарение Давшему; подкрепляешь вином немощь тела, - помни Подавшего тебе дар сей на веселье сердцу и в облегчение недугов. Миновала ли потребность в снедях? да не прекращается памятование о Благодетеле».</w:t>
      </w:r>
    </w:p>
    <w:p>
      <w:pPr>
        <w:pStyle w:val="Normal"/>
        <w:ind w:firstLine="567"/>
        <w:rPr/>
      </w:pPr>
      <w:r>
        <w:rPr>
          <w:b/>
        </w:rPr>
        <w:t>Феофан Затворник</w:t>
      </w:r>
      <w:r>
        <w:rPr/>
        <w:t xml:space="preserve"> (Толков. на посл. 1 Тимоф., 4,3 и 4): «Устроил так Бог для того, чтоб люди, видя в приготовлении Им для них около них потребной пищи, познавали в этом Божию о них благопопечительность и вкушали пищу со благодарением. Это благодарение должно было питать религиозные чувства к Богу и в пунктах верования о Боге осиявать лик Его чертами светлыми, привлекательными и возбудительными. Таким образом, в этом, самом простом, по-видимому, деле, снедении пищи, Бог поместил самое внушительное, и вместе немолчное, училище веры и благочестия. … Наслаждение естественно сопровождает вкушение приятной пищи; но у тех, которые принимают ее с благодарными к Богу чувствами, наслаждение (от вкуса пищи – от сост.) теряет характер чувственности, одухотворяется и освящается. Когда вкушают брашна, чтоб насладиться, творя угодие плоти в похоти (т.е. для того, чтобы получить удовольствие от вкуса – от сост.), тогда являются погруженными в чувственность; а когда принимают яства в удовлетворение неизбежной потребности (т.е. чтобы утолить голод – от сост.), с благодарением, тогда чувствуют сладость, не делаясь чувственными (т.е. человек и чувствует вкус, но не предает ему особого значения и в момент вкушения его душа имеет чувство признательности Богу – от сост.). Возношение при сем ума и сердца к Богу (т.е. когда во время еды мысли не о еде или чем-то другом, а о Боге – от сост.), делает самую сладость (еды – от сост.) некако (какою-то) отрешенною (т.е. остаешься в некой мере безучастен/равнодушен к вкусу – от сост.) и обезвеществленною (т.е. принимаешь ее с неким духовным смыслом, например, что ты питаешь тело для того, чтобы оно могло служить нуждам души – от сост.). Такие приемлют пищу, но не плотоугодствуют в ней. …(Брашно) надлежит принимать с благодарением в умеренное удовлетворение потребности тела. Так смотрящие на это и действуют в сем отношении с полным убеждением, что действуют верно, согласно с волею Божиею. Каковое убеждение и светлости и святости придает простому употреблению пищи, и окружает его особым некиим чувством. … (ст.4) Кто принимает съедомые брашна со благодарением, для того все они чисты и святы, в силу сего самого благодарения. «Благодарение все очищает; а неблагодарный и сам нечист и скверен» (бл. Феофилакт)».</w:t>
      </w:r>
    </w:p>
    <w:p>
      <w:pPr>
        <w:pStyle w:val="Normal"/>
        <w:ind w:firstLine="567"/>
        <w:rPr/>
      </w:pPr>
      <w:r>
        <w:rPr/>
        <w:t>Вот предлагаемая в молитвословах или в поучения святых отцов молитва до и после вкушения (но могут быть и другие).</w:t>
      </w:r>
    </w:p>
    <w:p>
      <w:pPr>
        <w:pStyle w:val="Normal"/>
        <w:ind w:firstLine="567"/>
        <w:rPr/>
      </w:pPr>
      <w:r>
        <w:rPr>
          <w:b/>
        </w:rPr>
        <w:t>Платон Митр. Москов.</w:t>
      </w:r>
      <w:r>
        <w:rPr/>
        <w:t xml:space="preserve"> (т.6, Краткий Катехизис): «Молитва пред обедом: Очи всех на тя, Господи, уповают, и Ты даеши им пищу во благовремении: отверзаеши Ты щедрую руку Твою, и исполняеши всяко животное благоволения (Глаза всех, Господи, смотрят на Тебя с надеждою, так как Ты каждому в свое время даешь пищу, отверзаешь Твою щедрую руку, чтобы всех живых наделить милостями.) — Молитва после обеда: Благодарю Тя, Христе Боже мой, яко насытил мя еси земных Твоих благ: не лиши мя и небеснаго Твоего Царствия (Благодарю Тебя, Христе Боже наш, что Ты напитал нас земными Твоими благами (пищею); не лиши нас и вечного блаженства.)».</w:t>
      </w:r>
    </w:p>
    <w:p>
      <w:pPr>
        <w:pStyle w:val="Normal"/>
        <w:ind w:firstLine="567"/>
        <w:rPr/>
      </w:pPr>
      <w:r>
        <w:rPr/>
      </w:r>
    </w:p>
    <w:p>
      <w:pPr>
        <w:pStyle w:val="Heading3"/>
        <w:rPr/>
      </w:pPr>
      <w:bookmarkStart w:id="12" w:name="__RefHeading___Toc99892002"/>
      <w:bookmarkEnd w:id="12"/>
      <w:r>
        <w:rPr/>
        <w:t>О благодарении за сон</w:t>
      </w:r>
    </w:p>
    <w:p>
      <w:pPr>
        <w:pStyle w:val="Normal"/>
        <w:ind w:firstLine="567"/>
        <w:rPr/>
      </w:pPr>
      <w:r>
        <w:rPr/>
      </w:r>
    </w:p>
    <w:p>
      <w:pPr>
        <w:pStyle w:val="Normal"/>
        <w:ind w:firstLine="567"/>
        <w:rPr/>
      </w:pPr>
      <w:r>
        <w:rPr/>
        <w:t xml:space="preserve">Что касается сна, то вот примеры благодарения из поучений святых отцов перед сном и после него, а также за сам сон. </w:t>
      </w:r>
    </w:p>
    <w:p>
      <w:pPr>
        <w:pStyle w:val="Normal"/>
        <w:ind w:firstLine="567"/>
        <w:rPr/>
      </w:pPr>
      <w:r>
        <w:rPr>
          <w:b/>
        </w:rPr>
        <w:t>Антоний Великий</w:t>
      </w:r>
      <w:r>
        <w:rPr/>
        <w:t xml:space="preserve"> (Добротолюбие, т.1, 170 глав, гл.170): «Когда склоняешься на свое ложе, с благодарением воспоминай в себе благодеяния и Промысел Божий. Тогда, исполненный этим благим помышлением, ты полно возвеселишься духом (т.е. почувствуешь, например, признательность Богу за что-то произошедшее в этот день, или успокоишься от памяти, что Он промышлял о тебе в различных сегодняшних ситуациях – от сост.)…».</w:t>
      </w:r>
    </w:p>
    <w:p>
      <w:pPr>
        <w:pStyle w:val="Normal"/>
        <w:ind w:firstLine="567"/>
        <w:rPr/>
      </w:pPr>
      <w:r>
        <w:rPr>
          <w:b/>
        </w:rPr>
        <w:t>Тихон Задонский</w:t>
      </w:r>
      <w:r>
        <w:rPr/>
        <w:t xml:space="preserve"> (Об истинном христианстве, кн.1, § 221): «</w:t>
      </w:r>
      <w:r>
        <w:rPr>
          <w:color w:val="000000"/>
          <w:szCs w:val="32"/>
        </w:rPr>
        <w:t xml:space="preserve">День прошел — пой благодарно, ибо сподобил тебя Господь без вреда и погибели провести его; пой сердцем и устами: «Песнословлю Тя, Господи!». </w:t>
      </w:r>
      <w:r>
        <w:rPr/>
        <w:t xml:space="preserve">Уснул ночью и, поспав, встал — говори: «Благословлю Тя, Господи!» Говори с пророком: «Я уснул, спал и встал, ибо Господь защитит меня» (Пс.3:6)». </w:t>
      </w:r>
    </w:p>
    <w:p>
      <w:pPr>
        <w:pStyle w:val="Normal"/>
        <w:ind w:firstLine="567"/>
        <w:rPr/>
      </w:pPr>
      <w:r>
        <w:rPr>
          <w:b/>
        </w:rPr>
        <w:t>Никодим Святогорец</w:t>
      </w:r>
      <w:r>
        <w:rPr/>
        <w:t xml:space="preserve"> (Невидимая брань, ч.2, гл.5): «Позаботься же возгревать в себе чувства благодарения к Богу с первого момента по пробуждении от сна, во весь день и засыпай со словами благодарения на устах, потому что ты погружен в Божии благодеяния, в числе которых есть и самый сон».</w:t>
      </w:r>
    </w:p>
    <w:p>
      <w:pPr>
        <w:pStyle w:val="Normal"/>
        <w:ind w:firstLine="567"/>
        <w:rPr/>
      </w:pPr>
      <w:r>
        <w:rPr>
          <w:b/>
        </w:rPr>
        <w:t xml:space="preserve">Феофан Затворник </w:t>
      </w:r>
      <w:r>
        <w:rPr/>
        <w:t>(Письма, п. 952): «Возблагодарите Его за сохранение вас во время сна, и дарование вам снова узреть свет Божий и еще пожить, ибо многие - ложатся спать, но не встают».</w:t>
      </w:r>
    </w:p>
    <w:p>
      <w:pPr>
        <w:pStyle w:val="Normal"/>
        <w:ind w:firstLine="567"/>
        <w:rPr/>
      </w:pPr>
      <w:r>
        <w:rPr/>
        <w:t xml:space="preserve">Здесь надо заметить, что христианин читает утреннее правило, в котором есть благодарения после сна, но лучше будет, чтобы еще до чтения, сразу же после пробуждения было произнесено благодарение своими словами. </w:t>
      </w:r>
    </w:p>
    <w:p>
      <w:pPr>
        <w:pStyle w:val="Normal"/>
        <w:ind w:firstLine="567"/>
        <w:rPr/>
      </w:pPr>
      <w:r>
        <w:rPr>
          <w:b/>
        </w:rPr>
        <w:t>Схииг. Савва</w:t>
      </w:r>
      <w:r>
        <w:rPr/>
        <w:t xml:space="preserve"> (Путь к спасению): «…начинать день надо так: проснувшись, сразу оградить себя крестным знамением и вскочить с постели, чтобы лень осталась под одеялом, а мы очутились в святом углу. Затем сделать три земных поклона и обратиться ко Господу с такими словами: «Господи, благодарю Тебя за прошедшую ночь, благослови меня на предстоящий день, благослови меня и этот день и помоги провести его в молитве, в добрых делах и сохрани меня от всех врагов видимых и невидимых». </w:t>
      </w:r>
    </w:p>
    <w:p>
      <w:pPr>
        <w:pStyle w:val="Normal"/>
        <w:ind w:firstLine="567"/>
        <w:rPr/>
      </w:pPr>
      <w:r>
        <w:rPr/>
        <w:t>Можно также и произнести по памяти какую-то молитву о сне из молитвослова, например:</w:t>
      </w:r>
    </w:p>
    <w:p>
      <w:pPr>
        <w:pStyle w:val="Normal"/>
        <w:ind w:firstLine="567"/>
        <w:rPr/>
      </w:pPr>
      <w:r>
        <w:rPr/>
        <w:t>Молитва Пресвятой Троице: «От сна востав, благодарю Тя, Святая Троице, яко многия ради Твоея благости и долготерпения не прогневался еси на мя, лениваго и грешнаго, ниже погубил мя еси со беззаконьми моими; но человеколюбствовал еси обычно и в нечаянии лежащаго воздвигл мя еси, во еже утреневати и славословити державу Твою. (Восстав от сна, благодарю Тебя, Святая Троица, что по великой Твоей благости и долготерпению, Ты, Боже, не прогневался на меня, ленивого и грешного, и не погубил меня с беззакониями моими, но оказал мне обычное Твоё человеколюбие, и поднял меня, в бесчувствии лежащего, чтобы я рано утром к Тебе обратился и славословил власть Твою.)».</w:t>
      </w:r>
    </w:p>
    <w:p>
      <w:pPr>
        <w:pStyle w:val="Normal"/>
        <w:ind w:firstLine="567"/>
        <w:rPr/>
      </w:pPr>
      <w:r>
        <w:rPr/>
        <w:t>И, например, если человек обычно плохо спит, то можно еще и поблагодарить за то, что, например, сегодня не было нарушений сна или, несмотря на то, что они были, организм все равно отдохнул.</w:t>
      </w:r>
    </w:p>
    <w:p>
      <w:pPr>
        <w:pStyle w:val="Normal"/>
        <w:ind w:firstLine="567"/>
        <w:rPr/>
      </w:pPr>
      <w:r>
        <w:rPr/>
        <w:t xml:space="preserve">А вот что говорит Иоанн Крестьянкин о том, как многие из нас просыпаются. </w:t>
      </w:r>
    </w:p>
    <w:p>
      <w:pPr>
        <w:pStyle w:val="Normal"/>
        <w:ind w:firstLine="567"/>
        <w:rPr/>
      </w:pPr>
      <w:r>
        <w:rPr>
          <w:b/>
        </w:rPr>
        <w:t>Иоанн Крестьянкин</w:t>
      </w:r>
      <w:r>
        <w:rPr/>
        <w:t xml:space="preserve"> (Опыт построения исповеди, гл. 3- заповедь блаженства): «Проснулись утром, вместо того, чтобы сказать: "Слава Тебе, Господи, благодарю Тебя, что Ты не погубил меня с беззакониями моими, а даровал еще продолжение жизни", мы с раздражением и досадой отрываем голову от подушки и сетуем, что недоспали».</w:t>
      </w:r>
    </w:p>
    <w:p>
      <w:pPr>
        <w:pStyle w:val="Normal"/>
        <w:ind w:firstLine="567"/>
        <w:rPr/>
      </w:pPr>
      <w:r>
        <w:rPr/>
        <w:t xml:space="preserve">Здесь надо обратить внимание на тот факт, что в этом поучении говорится о том, о чем мы уже упоминали - молитва является как бы продолжением деятельности и мыслей. Например, при плохом сне можно подумать: «Вот плохо спал, опять буду ходить сонный, а тут еще и на работе аврал…» и быть недовольным; а можно подумать: «Вот плохо спал, буду ходить сонный, и на работе аврал», и потом добавить: «Но ничего, Господи, спасибо Тебе и за такой отдых, и подай мне силы поработать успешно. Слава Тебе, Господи!». Или в случае если проснулся бодрым можно подумать: «Хорошо поспал, выспался. Какие у меня сегодня дела?...», а можно подумать: ««Хорошо поспал, выспался. Спасибо Тебе, что сон был крепким и дающим силы!... Помоги, Господи, во всех сегодняшних делах. Что мне надо сегодня сделать?....». Разница, думаю, очевидна. Т.е. в зависимости от обстоятельств появляются те или иные мысли, которые часто не заканчиваются молитвой и еще и настроят на негативный лад, а нужно, чтобы молитва благодарения как бы «вплеталась» в мысли и несла оптимизм и радость/душевный покой. </w:t>
      </w:r>
    </w:p>
    <w:p>
      <w:pPr>
        <w:pStyle w:val="Normal"/>
        <w:ind w:firstLine="567"/>
        <w:rPr/>
      </w:pPr>
      <w:r>
        <w:rPr/>
      </w:r>
    </w:p>
    <w:p>
      <w:pPr>
        <w:pStyle w:val="Heading3"/>
        <w:rPr/>
      </w:pPr>
      <w:bookmarkStart w:id="13" w:name="__RefHeading___Toc99892003"/>
      <w:bookmarkEnd w:id="13"/>
      <w:r>
        <w:rPr/>
        <w:t>О благодарении за здоровье и облегчение при недомоганиях/болезнях</w:t>
      </w:r>
    </w:p>
    <w:p>
      <w:pPr>
        <w:pStyle w:val="Normal"/>
        <w:ind w:firstLine="567"/>
        <w:rPr/>
      </w:pPr>
      <w:r>
        <w:rPr/>
      </w:r>
    </w:p>
    <w:p>
      <w:pPr>
        <w:pStyle w:val="Normal"/>
        <w:ind w:firstLine="567"/>
        <w:rPr/>
      </w:pPr>
      <w:r>
        <w:rPr/>
        <w:t xml:space="preserve">Также надо каждый день благодарить за здоровье/здравие тела. </w:t>
      </w:r>
    </w:p>
    <w:p>
      <w:pPr>
        <w:pStyle w:val="Normal"/>
        <w:ind w:firstLine="567"/>
        <w:rPr/>
      </w:pPr>
      <w:r>
        <w:rPr/>
        <w:t xml:space="preserve">Здесь хотелось бы заметить, что человек в здоровом состоянии очень редко думает о своем здоровье, не замечает его (и доволен им не задумываясь о нем). Он часто думает о своем здоровье, когда он нездоров и когда у него телесные ощущения боли, бессилия, усталости дают о себе знать. Вот тогда христианин склонен помолиться Богу о помощи в своем недомогании/болезни. А пока ничего не беспокоит, то о здоровье никто и не думает, и не благодарит о нем. Поэтому надо учиться благодарить Бога за здравие и крепость тела не только, когда оно более и немощно, а и когда здорово. </w:t>
      </w:r>
    </w:p>
    <w:p>
      <w:pPr>
        <w:pStyle w:val="Normal"/>
        <w:ind w:firstLine="567"/>
        <w:rPr/>
      </w:pPr>
      <w:r>
        <w:rPr/>
        <w:t xml:space="preserve">Благодарить о здоровье можно утром и в конце дня. Но лучше делать это и в течение дня в тех случаях, когда здоровый человек использует, так сказать, свои телесные силы (есть серьезные телесные нагрузки), а больной замечает, что нет телесных страданий. </w:t>
      </w:r>
    </w:p>
    <w:p>
      <w:pPr>
        <w:pStyle w:val="Normal"/>
        <w:ind w:firstLine="567"/>
        <w:rPr/>
      </w:pPr>
      <w:r>
        <w:rPr/>
        <w:t xml:space="preserve">Например, пришлось здоровому человеку много пройти пешком и хватило сил, или был какой-то значительный физический труд, и можно подумать по типу: «Какой я молодец, у меня много сил….», и не вспомнить о Боге. А нужно к этому добавить благодарение Богу. Или еще один повод, когда можно молиться о своем здравии (и он может быть часто использован): обычно мысли о здравии своего тела могут происходить, когда слышишь о нездравии другого человека. Так, если видишь другого больным, то можно подумать: «Бедный человек. Хорошо, что я не болею». И здесь надо бы вспомнить о Боге и поблагодарить Его за то, что ты здоров. </w:t>
      </w:r>
    </w:p>
    <w:p>
      <w:pPr>
        <w:pStyle w:val="Normal"/>
        <w:ind w:firstLine="567"/>
        <w:rPr/>
      </w:pPr>
      <w:r>
        <w:rPr/>
        <w:t>А болеющий молится о здоровье, когда нет телесных страданий какое-то время или тогда, когда они утихают. Так, если болеющий замечает, что тело его не беспокоит болями и недомоганием уже какое-то время, то отмечание этого факта должно окончиться благодарением Богу: «Ой, а сегодня что-то не болело! Спасибо Тебе, Господи, что дал мне отдохнуть от болей». А если было телесное страдание, и завершился приступ, то сразу по его окончании надо сказать Богу спасибо за то, что боль успокоилась.</w:t>
      </w:r>
    </w:p>
    <w:p>
      <w:pPr>
        <w:pStyle w:val="Normal"/>
        <w:ind w:firstLine="567"/>
        <w:rPr/>
      </w:pPr>
      <w:r>
        <w:rPr/>
        <w:t>Как мы видим, при восполнении телесных потребностей, которые происходят постоянно, всегда можно найти как и за что поблагодарить Бога. Вот только делаем ли мы так, это уже другой вопрос….</w:t>
      </w:r>
    </w:p>
    <w:p>
      <w:pPr>
        <w:pStyle w:val="Heading2"/>
        <w:rPr/>
      </w:pPr>
      <w:bookmarkStart w:id="14" w:name="__RefHeading___Toc99892004"/>
      <w:bookmarkEnd w:id="14"/>
      <w:r>
        <w:rPr/>
        <w:t>Примеры славословий и благодарений за общие земные блага</w:t>
      </w:r>
    </w:p>
    <w:p>
      <w:pPr>
        <w:pStyle w:val="Normal"/>
        <w:rPr/>
      </w:pPr>
      <w:r>
        <w:rPr/>
        <w:t xml:space="preserve"> </w:t>
      </w:r>
    </w:p>
    <w:p>
      <w:pPr>
        <w:pStyle w:val="Normal"/>
        <w:ind w:firstLine="567"/>
        <w:rPr/>
      </w:pPr>
      <w:r>
        <w:rPr/>
        <w:t>В поучениях святых отцов есть примеры еще одного вида благодарений - за общие природные/земные блага. Такие молитвы более относятся к славословящим, но в них есть и благодарения. Приведем несколько поучений о такой молитве.</w:t>
      </w:r>
    </w:p>
    <w:p>
      <w:pPr>
        <w:pStyle w:val="Normal"/>
        <w:ind w:firstLine="567"/>
        <w:rPr/>
      </w:pPr>
      <w:r>
        <w:rPr>
          <w:b/>
        </w:rPr>
        <w:t>Василий Великий</w:t>
      </w:r>
      <w:r>
        <w:rPr/>
        <w:t xml:space="preserve"> (Беседы, б.5): «</w:t>
      </w:r>
      <w:r>
        <w:rPr>
          <w:szCs w:val="32"/>
        </w:rPr>
        <w:t xml:space="preserve">Прошел ли день? Благодари Даровавшего нам солнце для отправления дневных дел и Давшего огонь освещать ночь и служить для прочих житейских потреб. … </w:t>
      </w:r>
      <w:r>
        <w:rPr/>
        <w:t>А при благополучном течении жизни будем говорить словами Давида: «что воздам Господеви о всех, яже воздаде ми?» (Что воздам Господу за все благодеяния Его ко мне?) (Пс.115:3). Он привел меня из небытия в бытие; почтил разумом; споспешниками жизни даровал нам художества; из земли производит пищу; на служение нам дал скотов; для нас дожди, для нас солнце; ради нас украшены нагорья и равнины, уготовляющие нам убежище на горных высотах; для нас текут реки, для нас бьют ключи; нам открыто море для торговли».</w:t>
      </w:r>
    </w:p>
    <w:p>
      <w:pPr>
        <w:pStyle w:val="Normal"/>
        <w:ind w:firstLine="567"/>
        <w:rPr/>
      </w:pPr>
      <w:r>
        <w:rPr>
          <w:b/>
          <w:szCs w:val="32"/>
        </w:rPr>
        <w:t>Григорий Нисский</w:t>
      </w:r>
      <w:r>
        <w:rPr>
          <w:szCs w:val="32"/>
        </w:rPr>
        <w:t xml:space="preserve"> (О молитве, сл.1): «Мы настолько скудны в должной благодарности (за настоящее), что и по мере возможности не бываем признательны, не говорю - целого дня, даже большей части дня не уделяя на богомыслие. Кто распростер для меня землю? … Кто носит передо мною светильник солнца? … Кто уготовил русла рекам? Кто отдал мне в услужение бессловесных животных? Кто меня, неодушевленный прах, сделал причастником жизни и разумения? Кто сие бренное образовал по подобию образа Божия? Кто омраченный во мне грехом Божий образ снова привел в первоначальную красоту? Кто меня, изгнанного из рая, удаленного от древа жизни, скрытого в бездне вещественной жизни, влечет к первоначальному блаженству? «</w:t>
      </w:r>
      <w:r>
        <w:rPr/>
        <w:t>Нет разумевающего</w:t>
      </w:r>
      <w:r>
        <w:rPr>
          <w:szCs w:val="32"/>
        </w:rPr>
        <w:t>» (Рим.3:11), - говорит Писание. Взирая на это, должны мы были бы во все продолжение времени жизни бесконечное и непрерывное воздавать благодарение».</w:t>
      </w:r>
    </w:p>
    <w:p>
      <w:pPr>
        <w:pStyle w:val="Normal"/>
        <w:ind w:firstLine="567"/>
        <w:rPr/>
      </w:pPr>
      <w:r>
        <w:rPr>
          <w:b/>
        </w:rPr>
        <w:t>Тихон Задонский</w:t>
      </w:r>
      <w:r>
        <w:rPr/>
        <w:t xml:space="preserve"> (т.5, Письма посланные, п.8): «Помните ли, что пища, которую едите, питье, которое пьете, одежда, которою одеваетесь, дома, в которых живете, скот, который служит вам, огонь, который согревает вас, вода, которая омывает и прохлаждает вас, воздух, который сохраняет жизнь вашу, земля, на которой живете, трава, зелье, которое служит нуждам вашим, солнце, луна, звезды, которые освещают вас, и прочее все — Божие? «Господня земля и все, что наполняет ее» (Пс.23:1). Вкушаете благости Божией, но помните ли благого Бога? Насыщаетесь благодеяниями, но благодарите ли и почитаете ли Благодетеля? Не видите Его, но видите блага Его».</w:t>
      </w:r>
    </w:p>
    <w:p>
      <w:pPr>
        <w:pStyle w:val="Normal"/>
        <w:ind w:firstLine="567"/>
        <w:rPr>
          <w:szCs w:val="32"/>
        </w:rPr>
      </w:pPr>
      <w:r>
        <w:rPr>
          <w:b/>
        </w:rPr>
        <w:t>Никодим Святогорец</w:t>
      </w:r>
      <w:r>
        <w:rPr/>
        <w:t xml:space="preserve"> (Невидимая брань, ч.1, гл.21): «Воззрев на небо и световые тела небесные — солнце, луну и звезды — и помышляя, что свет свой и свой блеск получили они от Бога, воскликнешь: «Свете, паче всякого света светлейший, от Коего создан всяческий свет вещественный и невещественный! Свете предивный, первый предмет радования ангелов и упоения блаженных, в неуклонное созерцание Которого изумленно погружаются очи херувимов, и в сравнении с Коим все чувственные светы кажутся тьмою глубокою! Славословлю и превозношу Тебя, Свете истинный, просвещающий всякого человека грядущего в мир! Сподоби меня всегда умно зрети Тебя, да радуется полною радостию сердце мое!» Также, смотря на деревья, травы и другие разные растения и зря умом, как они живут, питаются, растут и отрождают от себя подобное себе, и что не от себя самих имеют они жизнь и все другое, что есть в них, но от творческого Духа, Которого ты не видишь и Который один животворит их, так можешь воззвать: «Вот где истинная Жизнь, от Которой, в Которой и Которою живет, питается и множится все! О, живоносное Услаждение сердца моего!»».</w:t>
      </w:r>
    </w:p>
    <w:p>
      <w:pPr>
        <w:pStyle w:val="Normal"/>
        <w:ind w:firstLine="567"/>
        <w:rPr/>
      </w:pPr>
      <w:r>
        <w:rPr/>
        <w:t>Нужно заметить, во-первых, что приводимые поучения, как размышления с благодарением и славословием, более относятся к такому духовному деланию как богомыслие, а не к ситуативной молитве по обстоятельствам, о которой мы сейчас говорим. (Богомыслие - это более расширенное размышление, как некое философствование. О нем мы будем говорить в другой главе, в которой будут рассматриваться молитвы о духовном, а сейчас только показываем разницу между разными видами благодарений.)</w:t>
      </w:r>
    </w:p>
    <w:p>
      <w:pPr>
        <w:pStyle w:val="Normal"/>
        <w:ind w:firstLine="567"/>
        <w:rPr/>
      </w:pPr>
      <w:r>
        <w:rPr/>
        <w:t xml:space="preserve">Во-вторых, нельзя не сказать, что так долго и красиво размышлять, как это делали святые отцы, мы, грешные, не умеем; и, так как мы способны пойти по неправому пути такого делания, не стоит в этом упражняться каждому. И те примеры молитв об общих благах, которые мы приведем далее, хотя и не являются духовным богомыслием, как это было у святых, но все же и краткая простая молитовка из наших уст Господу угодна, и, творя ее, не сойдешь с правого молитвенного пути. </w:t>
      </w:r>
    </w:p>
    <w:p>
      <w:pPr>
        <w:pStyle w:val="Normal"/>
        <w:ind w:firstLine="567"/>
        <w:rPr/>
      </w:pPr>
      <w:r>
        <w:rPr/>
        <w:t xml:space="preserve">В-третьих, нужно знать, что нашим правым путем будет то, если мы приучимся </w:t>
      </w:r>
      <w:r>
        <w:rPr>
          <w:color w:val="000000"/>
          <w:szCs w:val="32"/>
        </w:rPr>
        <w:t xml:space="preserve">кратко </w:t>
      </w:r>
      <w:r>
        <w:rPr/>
        <w:t>произносить благодарение и славословие во время текущей деятельности во всяком месте и времени, глядя на погоду, природу и на то, что тебя окружает. Такая молитва является неким продолжением мыслей, если человек посмотрел, например, на окружающую природу и подумал о ней. Обычно люди, глядя на природу, и если она им нравится, отмечают, например: «как красиво!», «как тепло/жарко», «какой красивый цветок/пейзаж» и т.п., и далее мысли на молитву не переходят (неверующие люди/язычники еще могут добавить слова о природе, которая сама это создала). У христианина молитвы благодарения этого вида должны быть продолжением мыслей о природе и погоде. Кстати, если таких мыслей о природе/общих благах не было, то таких молитв и не будет – и это естественно. Надо следить, чтобы если такие мысли есть, то они должны закончиться памятью о Боге и благодарением.</w:t>
      </w:r>
    </w:p>
    <w:p>
      <w:pPr>
        <w:pStyle w:val="Normal"/>
        <w:ind w:firstLine="567"/>
        <w:rPr/>
      </w:pPr>
      <w:r>
        <w:rPr/>
        <w:t>Итак, приведем примеры славословия и благодарения для нашей меры. И «если взираем на солнце», «если видим дождь идущий», «</w:t>
      </w:r>
      <w:r>
        <w:rPr>
          <w:color w:val="000000"/>
          <w:szCs w:val="32"/>
        </w:rPr>
        <w:t>в ночи смотришь на небо», «</w:t>
      </w:r>
      <w:r>
        <w:rPr/>
        <w:t>смотря на деревья, травы и другие разные растения», «</w:t>
      </w:r>
      <w:r>
        <w:rPr>
          <w:color w:val="000000"/>
          <w:szCs w:val="32"/>
        </w:rPr>
        <w:t xml:space="preserve">видишь поля, различными плодами наполненные, луга и леса зеленеющие, садовые деревья, плодами изобилующие» и т.д. и подумаем о них, то вспомним о Боге и поблагодарим Его или произнесем славословие Ему простыми своими словами или из готовых молитв/псалмов. </w:t>
      </w:r>
    </w:p>
    <w:p>
      <w:pPr>
        <w:pStyle w:val="Normal"/>
        <w:ind w:firstLine="567"/>
        <w:rPr/>
      </w:pPr>
      <w:r>
        <w:rPr>
          <w:b/>
        </w:rPr>
        <w:t>Амвросий Оптинский</w:t>
      </w:r>
      <w:r>
        <w:rPr/>
        <w:t xml:space="preserve"> (Общие праздничные приветствия, п. 39): «… если взираем на солнце, должны помышлять с благодарным памятованием, что и оно создано для человека освещать и согревать землю, на которой живем. Если видим дождь идущий, то должны помышлять, что через него утучняются засеянные хлебные нивы и другие произрастения, которые доставляют нам питание». </w:t>
      </w:r>
    </w:p>
    <w:p>
      <w:pPr>
        <w:pStyle w:val="Normal"/>
        <w:ind w:firstLine="567"/>
        <w:rPr/>
      </w:pPr>
      <w:r>
        <w:rPr>
          <w:b/>
        </w:rPr>
        <w:t>Тихон Задонский</w:t>
      </w:r>
      <w:r>
        <w:rPr/>
        <w:t xml:space="preserve"> (Об истинном христианстве, кн.1, </w:t>
      </w:r>
      <w:r>
        <w:rPr>
          <w:color w:val="000000"/>
          <w:szCs w:val="32"/>
        </w:rPr>
        <w:t>§ 221): «Куда ни посмотрим, куда ни обратим очи и ум наш, везде имеем достаточно случаев, чтобы благость Божию прославлять. В ночи смотришь на небо чистое, звездами, как бисером, украшенное, и между звезд видишь луну сияющую, — тебе они служат. Благодари «Сотворившего луну и звезды для управления ночью» (Пс.135:9). Воссиял день; солнце лучи свои по всей вселенной распустило, — тебе свет его сияет. Благодари «Сотворившего солнце для управления днем» (Пс.135:8). Облака дождь кропят — тебе кропят. Благодари «Одевающего небо облаками и Приготовляющего для земли дождь» (Пс.146:8). Поднялся ветер и начал облака прогонять и очищать небо — тебе он служит. Благодари «Изводящего ветры от сокровищниц Своих» (Пс.134:7). Видишь поля, различными плодами наполненные, луга и леса зеленеющие, садовые деревья, плодами изобилующие это дело благости Божией, тебе это Богом посылается. Благодари Даровавшего, говоря: «благослови, душе моя, Господа» (Пс.102:1). Пришла зима, оделась земля снегом, мороз сковал озера, реки и болота, и так везде свободный оказался путь, нет нужды в мостах и прочих надобностях для переправы — это Божие благодеяние; твоим потребностям служит это. Благослови «Расстилающего снег Свой, как волну» (Пс.147:5). Проходит зима, и весна наступает — тем тебе как бы возвещается приближающееся воскресение всей твари, от мороза умершей, — благослови Благоволившего так….».</w:t>
      </w:r>
    </w:p>
    <w:p>
      <w:pPr>
        <w:pStyle w:val="Normal"/>
        <w:ind w:firstLine="567"/>
        <w:rPr/>
      </w:pPr>
      <w:r>
        <w:rPr/>
        <w:t xml:space="preserve">А вот пример, как на прогулке простыми словами славословил и благодарил один старец. </w:t>
      </w:r>
    </w:p>
    <w:p>
      <w:pPr>
        <w:pStyle w:val="Normal"/>
        <w:ind w:firstLine="567"/>
        <w:rPr/>
      </w:pPr>
      <w:r>
        <w:rPr>
          <w:b/>
        </w:rPr>
        <w:t>Письма Валаамского старца</w:t>
      </w:r>
      <w:r>
        <w:rPr/>
        <w:t xml:space="preserve"> (п. 17): «Люблю ходить один, люблю природу, куда ни посмотрю, все меня утешает …. Все это так назидает, просто не удержаться от слез, и во всем видно Божий промысел. Как все прекрасно сотворено и милостиво обо всем заботится и ничто у Него не забыто. Птички такие маленькие, ножки точно соломенки, а существуют и кормятся в морозное время. Слава, Господи, твоей премудрости …!».</w:t>
      </w:r>
    </w:p>
    <w:p>
      <w:pPr>
        <w:pStyle w:val="Normal"/>
        <w:ind w:firstLine="567"/>
        <w:rPr/>
      </w:pPr>
      <w:r>
        <w:rPr/>
        <w:t xml:space="preserve">Приведем и примеры суждений и благодарений своими простыми словами. Например, если видишь, что начался дождь, говоришь не просто: «Дождь, надо взять зонт», или возмущенно: «Опять дождь, сколько можно!» и др., а произносишь: «Дождь, надо зонт взять. Спасибо, Господи, что напаяешь землю для нашего пропитания и существования!». Смотришь на цветущие деревья весной и не просто говоришь: «Весна пришла, как красиво», а и: «Спасибо, Господи, что в который раз милостиво возрождаешь землю и природу для нашего блага и сотворил такую красоту» и т.п. Или, например, человек очень плохо переносит жару, и по ее окончании, увидев снижение температуры на градуснике, думает не просто: «Фух, закончилась, наконец-то…», а и добавляет: «Спасибо Тебе, Боже, что такая жара закончилась, и природа, и я вместе с ней, можем вздохнуть свободно. Спасибо, что урожай поспел, благодаря такой погоде. Спасибо, что дал моему организму выдержать эту жару, и я не заболел...». </w:t>
      </w:r>
    </w:p>
    <w:p>
      <w:pPr>
        <w:pStyle w:val="Normal"/>
        <w:ind w:firstLine="567"/>
        <w:rPr/>
      </w:pPr>
      <w:r>
        <w:rPr/>
        <w:t xml:space="preserve">Особо заметим, что не надо специально заставлять себя благодарить о природе и погоде, т.е. не надо, чтобы повод к благодарению был не продолжением естественных мыслей, которые появились сами собой при взгляде на природу и погоду. Не надо, чтобы молитве предшествовало то, чтобы ты специально искал и смотрел по сторонам, например, чтобы благодарил чуть ли не за каждое дерево на твоем пути, о котором ты не подумал непроизвольно. В таком случае можно, как говорится «заморочиться», и это будет неправая постоянная молитва. Кстати сказать, такое может произойти, если человек едет по трассе, в поезде и т.п., и он вынужденно смотрит на природу; и тогда он решит, что надо беспрерывно или очень часто произносить одно и то же о пейзаже на окном. Нет, делать так не надо. Достаточно произнести такую молитву, если увидел что-то, что тебя поразило или понравилось, или просто думаешь, например, о полях, на которые смотришь. А остальное время в дороге молишься и думаешь о другом. </w:t>
      </w:r>
    </w:p>
    <w:p>
      <w:pPr>
        <w:pStyle w:val="Normal"/>
        <w:ind w:firstLine="567"/>
        <w:rPr/>
      </w:pPr>
      <w:r>
        <w:rPr/>
      </w:r>
    </w:p>
    <w:p>
      <w:pPr>
        <w:pStyle w:val="Heading2"/>
        <w:rPr/>
      </w:pPr>
      <w:bookmarkStart w:id="15" w:name="__RefHeading___Toc99892005"/>
      <w:r>
        <w:rPr/>
        <w:t>О благодарении за личные материальные блага</w:t>
      </w:r>
      <w:bookmarkEnd w:id="15"/>
      <w:r>
        <w:rPr/>
        <w:t xml:space="preserve"> </w:t>
      </w:r>
    </w:p>
    <w:p>
      <w:pPr>
        <w:pStyle w:val="Normal"/>
        <w:ind w:firstLine="567"/>
        <w:rPr/>
      </w:pPr>
      <w:r>
        <w:rPr/>
      </w:r>
    </w:p>
    <w:p>
      <w:pPr>
        <w:pStyle w:val="Normal"/>
        <w:ind w:firstLine="567"/>
        <w:rPr/>
      </w:pPr>
      <w:r>
        <w:rPr/>
        <w:t>Относительно благодарственной молитвы за личные материальные блага, которые подаются Богом человеку (независимо от их вида, от того много их или мало и бедный или богатый человек) мы сейчас говорить не будем (т.к. об этом подробно мы будем говорить в четвертой главе, потому что такой вид благодарения имеет определенные особенности, о которых мы не говорим в этой главе). Только скажем, что память о Боге и благодарение Ему за материальные блага должны происходить тотчас после их получения или когда пользуешься ими, или когда видишь или вспоминаешь об этом. Например, получил премию – поблагодари; были деньги купить какую-то вещь – поблагодари, была возможность помочь кому-то материально – благодари и т.д. Также благодари и за возможность пользоваться самыми обычными вещами, например, одеждой:</w:t>
      </w:r>
      <w:r>
        <w:rPr>
          <w:szCs w:val="32"/>
        </w:rPr>
        <w:t xml:space="preserve"> </w:t>
      </w:r>
    </w:p>
    <w:p>
      <w:pPr>
        <w:pStyle w:val="Normal"/>
        <w:ind w:firstLine="567"/>
        <w:rPr/>
      </w:pPr>
      <w:r>
        <w:rPr>
          <w:b/>
        </w:rPr>
        <w:t>Василий Великий</w:t>
      </w:r>
      <w:r>
        <w:rPr/>
        <w:t xml:space="preserve"> (Беседы, б.5): «</w:t>
      </w:r>
      <w:r>
        <w:rPr>
          <w:szCs w:val="32"/>
        </w:rPr>
        <w:t xml:space="preserve">Надеваешь хитон, - благодари Давшего; облекаешься в одежду, - усугубь любовь к Богу, даровавшему нам покровы, пригодные для зимы и лета, сохраняющие жизнь нашу и закрывающие наше безобразие». </w:t>
      </w:r>
    </w:p>
    <w:p>
      <w:pPr>
        <w:pStyle w:val="Normal"/>
        <w:ind w:firstLine="567"/>
        <w:rPr/>
      </w:pPr>
      <w:r>
        <w:rPr/>
        <w:t xml:space="preserve">На этом закончим говорить о благодарениях за телесные и земные блага. </w:t>
      </w:r>
    </w:p>
    <w:p>
      <w:pPr>
        <w:pStyle w:val="Heading1"/>
        <w:rPr/>
      </w:pPr>
      <w:bookmarkStart w:id="16" w:name="__RefHeading___Toc99892006"/>
      <w:bookmarkEnd w:id="16"/>
      <w:r>
        <w:rPr/>
        <w:t>Раздел 2.3. О поводах к благодарению Бога при явном благоприятном исходе разных мирских обстоятельств с учетом были ли прошения об этом или нет</w:t>
      </w:r>
    </w:p>
    <w:p>
      <w:pPr>
        <w:pStyle w:val="Normal"/>
        <w:ind w:firstLine="567"/>
        <w:rPr/>
      </w:pPr>
      <w:r>
        <w:rPr/>
      </w:r>
    </w:p>
    <w:p>
      <w:pPr>
        <w:pStyle w:val="Normal"/>
        <w:ind w:firstLine="567"/>
        <w:rPr/>
      </w:pPr>
      <w:r>
        <w:rPr/>
        <w:t>В этом разделе скажем о благодарственных молитвах с точки зрения, творятся ли они при явных благоприятных/удачных обстоятельствах, например:</w:t>
      </w:r>
    </w:p>
    <w:p>
      <w:pPr>
        <w:pStyle w:val="Normal"/>
        <w:ind w:firstLine="567"/>
        <w:rPr/>
      </w:pPr>
      <w:r>
        <w:rPr>
          <w:b/>
        </w:rPr>
        <w:t>Николай Сербский</w:t>
      </w:r>
      <w:r>
        <w:rPr/>
        <w:t xml:space="preserve"> (Письма, п. 106): «Когда ты здоров и преуспеваешь в работе, вознеси сердце свое к Богу и скажи: благодарю Тебя, Господи!».</w:t>
      </w:r>
    </w:p>
    <w:p>
      <w:pPr>
        <w:pStyle w:val="Normal"/>
        <w:ind w:firstLine="567"/>
        <w:rPr/>
      </w:pPr>
      <w:r>
        <w:rPr/>
        <w:t xml:space="preserve">Этот вопрос будет изложен с учетом трех особенностей. </w:t>
      </w:r>
    </w:p>
    <w:p>
      <w:pPr>
        <w:pStyle w:val="Normal"/>
        <w:ind w:firstLine="567"/>
        <w:rPr/>
      </w:pPr>
      <w:r>
        <w:rPr/>
        <w:t xml:space="preserve">1. Мы уже говорили в разделе «Благодарение бывает за обычные и привычные обстоятельства…», что надо учитывать данное благо от Бога по значимости для человека и по важности события. Условно можно обозначить три вида: </w:t>
      </w:r>
    </w:p>
    <w:p>
      <w:pPr>
        <w:pStyle w:val="Normal"/>
        <w:ind w:firstLine="567"/>
        <w:rPr/>
      </w:pPr>
      <w:r>
        <w:rPr/>
        <w:t xml:space="preserve">- небольшая/малая «удача» в твоих обычных делах (успешная сдача очередного экзамена; поездка куда-то, прошедшая без проблем; не стояние в очереди в поликлинике/госоргане и мн. др.), </w:t>
      </w:r>
    </w:p>
    <w:p>
      <w:pPr>
        <w:pStyle w:val="Normal"/>
        <w:ind w:firstLine="567"/>
        <w:rPr/>
      </w:pPr>
      <w:r>
        <w:rPr/>
        <w:t xml:space="preserve">- более значимая ситуация/благо, случающееся редко (найдена хорошая работа, успешно прошла операция, получена неожиданная материальная помощь в то время, когда ты сильно нуждался, успешно закончился переезд на новое место жительства и мн. др.), </w:t>
      </w:r>
    </w:p>
    <w:p>
      <w:pPr>
        <w:pStyle w:val="Normal"/>
        <w:ind w:firstLine="567"/>
        <w:rPr/>
      </w:pPr>
      <w:r>
        <w:rPr/>
        <w:t xml:space="preserve">- и может быть явно чудесный случай (избавление от смертельной опасности). О последнем виде много говорится в Св. Писании. </w:t>
      </w:r>
    </w:p>
    <w:p>
      <w:pPr>
        <w:pStyle w:val="Normal"/>
        <w:ind w:firstLine="567"/>
        <w:rPr/>
      </w:pPr>
      <w:r>
        <w:rPr>
          <w:b/>
        </w:rPr>
        <w:t>Пролог в поуч. В. Гурьева</w:t>
      </w:r>
      <w:r>
        <w:rPr/>
        <w:t xml:space="preserve"> (8 ноября): «…Ангел, по молитве царя Езекии, спас Иерусалим от нападения Ассириян, истребив в одну ночь сто восемьдесят пять тысяч войска Ассирийского. Ангел спас пророка Даниила от съедения львами, заключив уста их. Ангел освободил Апостолов из темницы (Деян. 5, 19), и также апостола Петра (12, 7)…».</w:t>
      </w:r>
    </w:p>
    <w:p>
      <w:pPr>
        <w:pStyle w:val="Normal"/>
        <w:ind w:firstLine="567"/>
        <w:rPr/>
      </w:pPr>
      <w:r>
        <w:rPr/>
        <w:t>О таких молитвах мы не будем сейчас говорить, т.к. обычно такие случаи очень редки, почти всегда заканчиваются радостным благодарением и к такой молитве не надо себя приучать.</w:t>
      </w:r>
    </w:p>
    <w:p>
      <w:pPr>
        <w:pStyle w:val="Normal"/>
        <w:ind w:firstLine="567"/>
        <w:rPr/>
      </w:pPr>
      <w:r>
        <w:rPr/>
        <w:t xml:space="preserve">Напомним, что учитывать эту классификацию в вопросе о благодарении за успешное, надо по таким причинам: люди склонны радостно благодарить за явно чудесное или за явно успешное, а за незначительное и привычное – вовсе могут забывать, приписывая всё своим заслугам или не замечая их; а также при них бывает разная сила радости и признательности, которые влияют на молитву. </w:t>
      </w:r>
    </w:p>
    <w:p>
      <w:pPr>
        <w:pStyle w:val="Normal"/>
        <w:ind w:firstLine="567"/>
        <w:rPr/>
      </w:pPr>
      <w:r>
        <w:rPr/>
        <w:t>2. В этом разделе будет сказано о молитве и с учетом того, было ли предварительное прошение Бога о свершившемся благе или что-то произошло хорошее/успешное, что тобою не ожидалось или о чем не просилось. Конечно, надо благодарить в любом случае.</w:t>
      </w:r>
    </w:p>
    <w:p>
      <w:pPr>
        <w:pStyle w:val="Normal"/>
        <w:ind w:firstLine="567"/>
        <w:rPr/>
      </w:pPr>
      <w:r>
        <w:rPr>
          <w:b/>
        </w:rPr>
        <w:t xml:space="preserve">Иоанн Златоуст </w:t>
      </w:r>
      <w:r>
        <w:rPr/>
        <w:t>(т.11, ч.1, б.19): «И не только за явные благодеяния, но и за тайные, посылаемые против желания, мы должны благодарить. (Бог) много благодетельствует нам, когда мы не хотим или не видим этого».</w:t>
      </w:r>
    </w:p>
    <w:p>
      <w:pPr>
        <w:pStyle w:val="Normal"/>
        <w:ind w:firstLine="567"/>
        <w:rPr/>
      </w:pPr>
      <w:r>
        <w:rPr/>
        <w:t xml:space="preserve">При этих обстоятельствах есть свои особенности и свои причины неблагодарности. Например: если человек не осознает тайных благ, то и не благодарит — и это один вид неблагодарности, за который он не ответен, так как не знал. Если он не благодарит за благо, потому что оно не такое как он ждал, то это греховная неблагодарность от своеволия. А если человек вначале просит Бога, а затем забывает поблагодарить, то это неблагодарность от забвения. </w:t>
      </w:r>
    </w:p>
    <w:p>
      <w:pPr>
        <w:pStyle w:val="Normal"/>
        <w:ind w:firstLine="567"/>
        <w:rPr/>
      </w:pPr>
      <w:r>
        <w:rPr/>
        <w:t xml:space="preserve">3. Также в вопросе о благодарственной молитве нужно учитывать произошло ли благо с прошениями о них или нет, когда человек был в скорбных обстоятельствах или безскорбных. </w:t>
      </w:r>
    </w:p>
    <w:p>
      <w:pPr>
        <w:pStyle w:val="Normal"/>
        <w:ind w:firstLine="567"/>
        <w:rPr/>
      </w:pPr>
      <w:r>
        <w:rPr/>
        <w:t>4. Это могут быть разные молитвенные фразы своими словами или из Св. Писания и готовых молитв, или одна и та же молитва. Они произносятся каждый раз при текущей ситуации. Например, вот общая благодарственная молитва из молитвослова без указания за какое благо:</w:t>
      </w:r>
    </w:p>
    <w:p>
      <w:pPr>
        <w:pStyle w:val="Normal"/>
        <w:ind w:firstLine="567"/>
        <w:rPr/>
      </w:pPr>
      <w:r>
        <w:rPr/>
        <w:t>Кондак: «Твоих благодеяний и даров мы, рабы недостойные незаслуженно сподобились, Владыко. К Тебе усердно припадаем, благодарность посильную приносим, как Благодетеля и Творца славим, и Тебе восклицаем: Слава Тебе, Боже, щедрый во всем! (Твоих благодеяний и даров туне, яко раби непотребнии сподобльшеся, Владыко, к Тебе усердно притекающе, благодарение по силе приносим, и Тебе яко Благодетеля и Творца славяще, вопием: слава Тебе, Боже Всещедрый.)</w:t>
      </w:r>
    </w:p>
    <w:p>
      <w:pPr>
        <w:pStyle w:val="Normal"/>
        <w:ind w:firstLine="567"/>
        <w:rPr/>
      </w:pPr>
      <w:r>
        <w:rPr/>
        <w:t xml:space="preserve">Хотелось бы заметить и то, что составитель понимает, что эти обозначенные особенности могут не особо заинтересовать обычного христианина, который серьезно не занимается стяжанием постоянной молитвы. Но христианину, осознанно обучающемуся молитве, такая классификация пригодится, и особенно для того, чтобы не обмануться о своей молитве и не принять естественные эмоциональные реакции за действие благодати Святого Духа или не назвать свою молитву, связанную с телесной или душевной потребой, молитвой высоких духовных степеней (но о таком самообмане подробно мы будем говорить в другой части этой темы). </w:t>
      </w:r>
    </w:p>
    <w:p>
      <w:pPr>
        <w:pStyle w:val="Heading2"/>
        <w:rPr/>
      </w:pPr>
      <w:bookmarkStart w:id="17" w:name="__RefHeading___Toc99892007"/>
      <w:bookmarkEnd w:id="17"/>
      <w:r>
        <w:rPr/>
        <w:t>Благодарение за произошедшее неожиданное мирское благо и на что надо обращать внимание в таком случае</w:t>
      </w:r>
    </w:p>
    <w:p>
      <w:pPr>
        <w:pStyle w:val="Normal"/>
        <w:ind w:firstLine="567"/>
        <w:rPr/>
      </w:pPr>
      <w:r>
        <w:rPr/>
      </w:r>
    </w:p>
    <w:p>
      <w:pPr>
        <w:pStyle w:val="Normal"/>
        <w:ind w:firstLine="567"/>
        <w:rPr/>
      </w:pPr>
      <w:r>
        <w:rPr/>
        <w:t xml:space="preserve">Вначале скажем, что благодарение Богу может быть, когда неожиданно происходит что-то хорошее (разное по значимости), о котором ты даже не просил (и это может быть и при безскорбных, и при скорбных обстоятельствах), и тогда это нас радует/поражает/удивляет/восхищает и т.п. </w:t>
      </w:r>
    </w:p>
    <w:p>
      <w:pPr>
        <w:pStyle w:val="Normal"/>
        <w:ind w:firstLine="567"/>
        <w:rPr/>
      </w:pPr>
      <w:r>
        <w:rPr/>
        <w:t>В поучениях святых отцов оно может обозначаться словами «прежде прошения», «неожиданное счастье», «случаи поразительные» и т.п. (причем это говорится и в поучениях о свойствах Божиих).</w:t>
      </w:r>
    </w:p>
    <w:p>
      <w:pPr>
        <w:pStyle w:val="Normal"/>
        <w:ind w:firstLine="567"/>
        <w:rPr/>
      </w:pPr>
      <w:r>
        <w:rPr>
          <w:b/>
        </w:rPr>
        <w:t>Иоанн Кронштадтский</w:t>
      </w:r>
      <w:r>
        <w:rPr/>
        <w:t xml:space="preserve"> (Моя жизнь во Христе, ст.1231): «… Бог есть бесконечная благость, бесконечное добро и всегда готов даровать всякое благо, и часто прежде прошения подает и во всяком случае «может сделать несравненно больше всего, чего мы просим или о чем помышляем» (Еф. 3, 20)».</w:t>
      </w:r>
    </w:p>
    <w:p>
      <w:pPr>
        <w:pStyle w:val="Normal"/>
        <w:ind w:firstLine="567"/>
        <w:rPr/>
      </w:pPr>
      <w:r>
        <w:rPr>
          <w:b/>
        </w:rPr>
        <w:t>Феофан Затворник</w:t>
      </w:r>
      <w:r>
        <w:rPr/>
        <w:t xml:space="preserve"> (Толков. на посл. Ефес. 3, 20): ««Я, - говорит, - молюсь, а Он и без моей молитвы сделает больше наших прошений, — и не просто только больше или обильнее, но по преизбыточествию — выражение, которое показывает особенную великость дара» (св. Златоуст). «Песнословлю Его, потому что и может, и хочет, и дарует более того, нежели сколько просим» (Феодорит)».</w:t>
      </w:r>
    </w:p>
    <w:p>
      <w:pPr>
        <w:pStyle w:val="Normal"/>
        <w:ind w:firstLine="567"/>
        <w:rPr/>
      </w:pPr>
      <w:r>
        <w:rPr>
          <w:b/>
        </w:rPr>
        <w:t>Никодим Святогорец</w:t>
      </w:r>
      <w:r>
        <w:rPr/>
        <w:t xml:space="preserve"> (Невидимая брань, ч.1, гл. 48): «…(бывают) случаи выдающиеся и поразительные, приятные и неприятные (случаи необычайные, исключительные, производящие сильное впечатление, с переживаниями позитивными или негативными – от сост.)».</w:t>
      </w:r>
    </w:p>
    <w:p>
      <w:pPr>
        <w:pStyle w:val="Normal"/>
        <w:ind w:firstLine="567"/>
        <w:rPr/>
      </w:pPr>
      <w:r>
        <w:rPr/>
        <w:t xml:space="preserve"> </w:t>
      </w:r>
      <w:r>
        <w:rPr/>
        <w:t xml:space="preserve">(Составитель обозначает это как «явное» благо.) </w:t>
      </w:r>
    </w:p>
    <w:p>
      <w:pPr>
        <w:pStyle w:val="Normal"/>
        <w:ind w:firstLine="567"/>
        <w:rPr/>
      </w:pPr>
      <w:r>
        <w:rPr/>
        <w:t xml:space="preserve">Молитвы от явных неожиданных благ творятся не часто, т.к. не каждый день у человека происходит что-то неожиданное благоприятное/удачное/счастливое. Но, тем не менее, мы все равно отнесем их к постоянным молитвам, т.к. они творятся в любом месте и в любое время. </w:t>
      </w:r>
    </w:p>
    <w:p>
      <w:pPr>
        <w:pStyle w:val="Normal"/>
        <w:ind w:firstLine="567"/>
        <w:rPr/>
      </w:pPr>
      <w:r>
        <w:rPr/>
        <w:t xml:space="preserve">Зачастую молитвы в таких случаях являются не только благодарственными, а и славословящими. Им, как правило, предшествует удивление, т.к. что-то случилось неожиданно. </w:t>
      </w:r>
    </w:p>
    <w:p>
      <w:pPr>
        <w:pStyle w:val="Normal"/>
        <w:ind w:firstLine="567"/>
        <w:rPr/>
      </w:pPr>
      <w:r>
        <w:rPr>
          <w:b/>
        </w:rPr>
        <w:t xml:space="preserve">Иоанн Кронштадтский </w:t>
      </w:r>
      <w:r>
        <w:rPr/>
        <w:t xml:space="preserve">(Моя жизнь во Христе, ст. 488): «Славословие предполагает восторг удивления в человеке, созерцающем дела бесконечной благости, премудрости, всемогущества Божия…». </w:t>
      </w:r>
    </w:p>
    <w:p>
      <w:pPr>
        <w:pStyle w:val="Normal"/>
        <w:ind w:firstLine="567"/>
        <w:rPr/>
      </w:pPr>
      <w:r>
        <w:rPr/>
        <w:t xml:space="preserve">Но бывает, что при таких чудесных благах может не быть благодарения (и это не допустимо для христианина). </w:t>
      </w:r>
    </w:p>
    <w:p>
      <w:pPr>
        <w:pStyle w:val="Normal"/>
        <w:ind w:firstLine="567"/>
        <w:rPr/>
      </w:pPr>
      <w:r>
        <w:rPr>
          <w:b/>
        </w:rPr>
        <w:t>Игнатий Брянчанинов</w:t>
      </w:r>
      <w:r>
        <w:rPr/>
        <w:t xml:space="preserve"> (Аскетическая проповедь, гл. Поуч. в 29-ю неделю): «Из десяти прокаженных мужей (которые были в болезни, и которые не могли не хотеть выздоровления – от сост.), исцеленных Спасителем (Лк.17, 12-19), только один рассудил принести благодарение Спасителю; девять, получив благодеяние, увидев над собою изумительное знамение милосердия и всемогущества Божиих, не дали никакой духовной цены ни внезапному исцелению своему, ни Тому, Которого повелением произведено внезапное исцеление неисцелимой болезни».</w:t>
      </w:r>
    </w:p>
    <w:p>
      <w:pPr>
        <w:pStyle w:val="Normal"/>
        <w:ind w:firstLine="567"/>
        <w:rPr/>
      </w:pPr>
      <w:r>
        <w:rPr/>
        <w:t xml:space="preserve">И, казалось бы, относительно такого благодарения всё понятно и хорошо знакомо каждому христианину, и не нужны никакие замечания о том, на что надо обращать внимание. Но это не так. </w:t>
      </w:r>
    </w:p>
    <w:p>
      <w:pPr>
        <w:pStyle w:val="Normal"/>
        <w:ind w:firstLine="567"/>
        <w:rPr/>
      </w:pPr>
      <w:r>
        <w:rPr/>
        <w:t>Во-первых, надо знать о таких молитвах следующее: как уже отмечалось, именно благодарения в таких ситуациях - за неожиданное явное благо - могут создавать мнение о себе, что человек всегда благодарит Бога. В таких случаях может быть и всегда, а вот при менее значимых и обычных благодеяниях, которых намного больше, он не благодарит или делает это очень редко.</w:t>
      </w:r>
    </w:p>
    <w:p>
      <w:pPr>
        <w:pStyle w:val="Normal"/>
        <w:ind w:firstLine="567"/>
        <w:rPr/>
      </w:pPr>
      <w:r>
        <w:rPr/>
        <w:t xml:space="preserve">Во-вторых, в подобных исключительных ситуациях более очевидно проявляется, что в произошедшем нет заслуги самого человека (или она очень мала), и это - от Бога. (Неверующий же или маловерующий человек склонен приписать это случаю, судьбе, своей заслуге и т.д., но о таких людях мы вообще речь не ведем.) И это также может создавать обманчивое впечатление у христианина, что он не приписывает заслуги себе, а всегда видит помогающего Бога, хотя постоянно осознанно и неосознанно приписывает себе разные заслуги и дары (о приписывании мы будем говорить в третьей главе). </w:t>
      </w:r>
    </w:p>
    <w:p>
      <w:pPr>
        <w:pStyle w:val="Normal"/>
        <w:ind w:firstLine="567"/>
        <w:rPr/>
      </w:pPr>
      <w:r>
        <w:rPr/>
        <w:t>В-третьих, есть немало людей, которые, по выражению св. Иннокентия, «пристрастны к чудесному». Это приводит к тому, что они начинают видеть «особые чудеса Божии» или «духовные дары» там, где их нет. И таким говорится следующее:</w:t>
      </w:r>
    </w:p>
    <w:p>
      <w:pPr>
        <w:pStyle w:val="Normal"/>
        <w:ind w:firstLine="567"/>
        <w:rPr/>
      </w:pPr>
      <w:r>
        <w:rPr>
          <w:b/>
        </w:rPr>
        <w:t>Иннокентий Херсонский</w:t>
      </w:r>
      <w:r>
        <w:rPr/>
        <w:t xml:space="preserve"> (О путях Промысла Божия в жизни человеческой): «… мы должны предварительно освободить себя от пристрастия к чудесному: иначе и о вас может быть сказано: «род лукав знамения ищет, и знамение не дастся ему» (Мф. 12, 39). Подобно оным израильским старцам (Исх. 24, 10), будем довольны, если нам дано будет увидеть в приключениях нашей жизни хотя малые следы Бога, нам благодеющего, а беседовать с Ним лицом к лицо предоставим - Моисеям и Давидам».</w:t>
      </w:r>
    </w:p>
    <w:p>
      <w:pPr>
        <w:pStyle w:val="Normal"/>
        <w:ind w:firstLine="567"/>
        <w:rPr/>
      </w:pPr>
      <w:r>
        <w:rPr/>
        <w:t>Например, выздоровление при врачебной помощи можно назвать особым чудом Божиим в то время, когда это естественные события с положительным исходом, в котором, конечно, есть милость Божия, но это далеко не всегда особое чудо. Или, например, человек ожидал от начальника порицания, но этого не произошло; и в этом есть милость Божия, что смягчил сердце начальника, но это не чудо. Чудо же бывает, когда что-то происходит вопреки физическим законам и естественному порядку вещей (например, вода превращена в вино, пятью хлебами накормили пять тысяч и др., о чем говорится в Евангелии, или исцеление против правил природы). Подобный обман в «чудесах» и «духовных» дарах и действиях связан со склонностью к мистичности.</w:t>
      </w:r>
    </w:p>
    <w:p>
      <w:pPr>
        <w:pStyle w:val="Normal"/>
        <w:ind w:firstLine="567"/>
        <w:rPr/>
      </w:pPr>
      <w:r>
        <w:rPr>
          <w:b/>
        </w:rPr>
        <w:t>Нравственное богословие Е.Попова</w:t>
      </w:r>
      <w:r>
        <w:rPr/>
        <w:t xml:space="preserve"> (Грехи против 1-й заповеди, грех: Мистицизм): «Ложный мистик … думает в каждом обстоятельстве видеть особенное чудо, ожидает себе во всем чудесной помощи. Таким образом, он доходит иногда до совершенно ложных представлений и верований».</w:t>
      </w:r>
    </w:p>
    <w:p>
      <w:pPr>
        <w:pStyle w:val="Normal"/>
        <w:ind w:firstLine="567"/>
        <w:rPr/>
      </w:pPr>
      <w:r>
        <w:rPr/>
        <w:t xml:space="preserve">Также такая склонность легко взращивает духовную гордость о себе, при которой есть осознанное или неосознанное самомнение о том, что тебе как то по-особенному «благоволит» Бог и помнит о тебе, а на самом деле это не так. </w:t>
      </w:r>
    </w:p>
    <w:p>
      <w:pPr>
        <w:pStyle w:val="Normal"/>
        <w:ind w:firstLine="567"/>
        <w:rPr/>
      </w:pPr>
      <w:r>
        <w:rPr>
          <w:b/>
        </w:rPr>
        <w:t>Иоанн Златоуст</w:t>
      </w:r>
      <w:r>
        <w:rPr/>
        <w:t xml:space="preserve"> (т.5, ч.1, Беседа на Пс. 12): «…многие из людей, которые, когда богатеют, когда прославляются людьми, когда все у них идет успешно, когда одерживают победы над врагами, тогда и думают, что Бог помнит о них …. Многих из людей, имеющих земные блага, Бог забывает, и даже особенно их; напротив о неимеющих часто памятует. Памятование о нас Божие происходит не от чего иного, как от добрых дел, внимательности, бодрствования, упражнения в добродетели; равно и забвение не от чего иного, как от грехов, корыстолюбия, хищения».</w:t>
      </w:r>
    </w:p>
    <w:p>
      <w:pPr>
        <w:pStyle w:val="Normal"/>
        <w:ind w:firstLine="567"/>
        <w:rPr/>
      </w:pPr>
      <w:r>
        <w:rPr/>
        <w:t xml:space="preserve">На этом закончим говорить о благодарении при неожиданном благе, но, думаю, что и этого материала достаточно, чтобы понять принцип и особенность молитв этого вида и переживаний при них. </w:t>
      </w:r>
    </w:p>
    <w:p>
      <w:pPr>
        <w:pStyle w:val="Heading2"/>
        <w:rPr/>
      </w:pPr>
      <w:bookmarkStart w:id="18" w:name="__RefHeading___Toc99892008"/>
      <w:bookmarkEnd w:id="18"/>
      <w:r>
        <w:rPr/>
        <w:t>Благодарение после молитв–благословений и прошений</w:t>
      </w:r>
    </w:p>
    <w:p>
      <w:pPr>
        <w:pStyle w:val="Normal"/>
        <w:ind w:firstLine="567"/>
        <w:rPr/>
      </w:pPr>
      <w:r>
        <w:rPr/>
      </w:r>
    </w:p>
    <w:p>
      <w:pPr>
        <w:pStyle w:val="Normal"/>
        <w:ind w:firstLine="567"/>
        <w:rPr/>
      </w:pPr>
      <w:r>
        <w:rPr/>
        <w:t xml:space="preserve">А теперь скажем о благодарственных молитвах, которым предшествовало прошение к Богу о чем-то благом и нужном тебе, или молитва о благополучном завершении дела (нередко это обозначается и словом «благословение», как призывание Божественной помощи, Божьего одобрения, а в устаревшем значении слова «благословение» – это благодарность, хвала). </w:t>
      </w:r>
    </w:p>
    <w:p>
      <w:pPr>
        <w:pStyle w:val="Normal"/>
        <w:ind w:firstLine="567"/>
        <w:rPr/>
      </w:pPr>
      <w:r>
        <w:rPr/>
        <w:t xml:space="preserve">Понятно, что после каждого прошения, когда оно сбывается/происходит (пусть и не так точно, как человек мог представлять, но все же это – сбывшееся благо) всегда надо приносить благодарение. (О самих молитвах прошениях будет сказано в другой главе, а сейчас только укажем, что если они творятся, то порядок требует того, чтобы после них были благодарения.) </w:t>
      </w:r>
    </w:p>
    <w:p>
      <w:pPr>
        <w:pStyle w:val="Normal"/>
        <w:ind w:firstLine="567"/>
        <w:rPr/>
      </w:pPr>
      <w:r>
        <w:rPr/>
        <w:t xml:space="preserve">Благодарение после прошения Бога о чем-то, это – самый распространенный вид благодарственных молитв (если оно не забывается произноситься). </w:t>
      </w:r>
    </w:p>
    <w:p>
      <w:pPr>
        <w:pStyle w:val="Normal"/>
        <w:ind w:firstLine="567"/>
        <w:rPr/>
      </w:pPr>
      <w:r>
        <w:rPr/>
        <w:t>Д</w:t>
      </w:r>
      <w:r>
        <w:rPr>
          <w:b/>
        </w:rPr>
        <w:t>митрий Ростовский</w:t>
      </w:r>
      <w:r>
        <w:rPr/>
        <w:t xml:space="preserve"> (Алфавит духовный, ч.3, гл.4): «…сделалось ли что по твоему хотению и желанию? Хорошо. … Если что сделалось так, как ты хотел? Благодари». </w:t>
      </w:r>
    </w:p>
    <w:p>
      <w:pPr>
        <w:pStyle w:val="Normal"/>
        <w:ind w:firstLine="567"/>
        <w:rPr/>
      </w:pPr>
      <w:r>
        <w:rPr>
          <w:b/>
        </w:rPr>
        <w:t>Иоанн Златоуст</w:t>
      </w:r>
      <w:r>
        <w:rPr/>
        <w:t xml:space="preserve"> (т.5, ч.1, Беседа на Пс. 12): «…надейся на милость Его, нисколько не сомневаясь, и ты непременно получишь просимое; а, получив, не будь неблагодарным и непризнательным к Благодетелю, но устрой памятник благодеяния Его, вознеси благодарственную песнь Господу».</w:t>
      </w:r>
    </w:p>
    <w:p>
      <w:pPr>
        <w:pStyle w:val="Normal"/>
        <w:ind w:firstLine="567"/>
        <w:rPr/>
      </w:pPr>
      <w:r>
        <w:rPr>
          <w:b/>
        </w:rPr>
        <w:t>Феофан Затворник</w:t>
      </w:r>
      <w:r>
        <w:rPr/>
        <w:t xml:space="preserve"> (Толков. на Колос. 3, 17): «… всякое дело окружать молитвою к Нему, с молитвою начинать, молитвенно совершать и молитвою оканчивать, в начале прося благословения, в продолжении ища помощи, а в конце вознося благодарение, яко Совершителю в нас и чрез нас дела Своего».</w:t>
      </w:r>
    </w:p>
    <w:p>
      <w:pPr>
        <w:pStyle w:val="Normal"/>
        <w:ind w:firstLine="567"/>
        <w:rPr>
          <w:color w:val="000000"/>
          <w:szCs w:val="32"/>
        </w:rPr>
      </w:pPr>
      <w:r>
        <w:rPr>
          <w:b/>
        </w:rPr>
        <w:t>Феофан Затворник</w:t>
      </w:r>
      <w:r>
        <w:rPr/>
        <w:t xml:space="preserve"> (Письма, п. 604 и др.): «</w:t>
      </w:r>
      <w:r>
        <w:rPr>
          <w:szCs w:val="32"/>
        </w:rPr>
        <w:t>Принимайте всякую работу, как Божие повеление; приступая к работе, молитесь об успешном окончании работы и, окончивши, благодарите Господа. Господь и будет неотходно в уме вашем, осеняя вашу работу. (</w:t>
      </w:r>
      <w:r>
        <w:rPr/>
        <w:t xml:space="preserve">п.227)… </w:t>
      </w:r>
      <w:r>
        <w:rPr>
          <w:color w:val="000000"/>
          <w:szCs w:val="32"/>
        </w:rPr>
        <w:t>В продолжение всего дня (надо) как можно чаще взывать ко Господу краткими словами, смотря по … текущим делам. Например, начинаешь что - говори: "благослови, Господи"; кончаешь дело - говори: "слава Тебе, Господи!"…».</w:t>
      </w:r>
    </w:p>
    <w:p>
      <w:pPr>
        <w:pStyle w:val="Normal"/>
        <w:ind w:firstLine="567"/>
        <w:rPr>
          <w:color w:val="000000"/>
          <w:szCs w:val="32"/>
        </w:rPr>
      </w:pPr>
      <w:r>
        <w:rPr>
          <w:b/>
        </w:rPr>
        <w:t>Николай Сербский</w:t>
      </w:r>
      <w:r>
        <w:rPr/>
        <w:t xml:space="preserve"> (Неделя 9-я по Пятидесят.. Евангелие о Сильнейшем природы): «Пред началом всякого дела благого мы должны прибегнуть к Богу в молитве, прося у Него благодати, помощи и содействия, дабы предстоящее нам дело было совершено достойно и добросовестно. По окончании же всякого дела благого мы должны встать на молитву и поблагодарить Бога за то, что Он удостоил и сподобил нас сие дело совершить».</w:t>
      </w:r>
    </w:p>
    <w:p>
      <w:pPr>
        <w:pStyle w:val="Normal"/>
        <w:ind w:firstLine="567"/>
        <w:rPr>
          <w:color w:val="000000"/>
          <w:szCs w:val="32"/>
        </w:rPr>
      </w:pPr>
      <w:r>
        <w:rPr>
          <w:color w:val="000000"/>
          <w:szCs w:val="32"/>
        </w:rPr>
        <w:t>Если христианин перед каждым делом, например: приступает к работе, куда-то идет, перед разговором с кем-то и т.д. будет прежде просить Божьего благословения или помощи, а потом не забывать благодарить, что все прошло хорошо/спокойно, то таким образом он будет в частой/постоянной памяти Божией. Но этому надо приучиться, если еще нет такого навыка.</w:t>
      </w:r>
    </w:p>
    <w:p>
      <w:pPr>
        <w:pStyle w:val="Heading2"/>
        <w:rPr/>
      </w:pPr>
      <w:bookmarkStart w:id="19" w:name="__RefHeading___Toc99892009"/>
      <w:bookmarkEnd w:id="19"/>
      <w:r>
        <w:rPr/>
        <w:t>Благодарственная молитва после прошения об успешном разрешении скорбных обстоятельств/трудностей</w:t>
      </w:r>
    </w:p>
    <w:p>
      <w:pPr>
        <w:pStyle w:val="Normal"/>
        <w:ind w:firstLine="567"/>
        <w:rPr/>
      </w:pPr>
      <w:r>
        <w:rPr/>
      </w:r>
    </w:p>
    <w:p>
      <w:pPr>
        <w:pStyle w:val="Normal"/>
        <w:ind w:firstLine="567"/>
        <w:rPr/>
      </w:pPr>
      <w:r>
        <w:rPr/>
        <w:t xml:space="preserve">Также можно классифицировать благодарственные молитвы после твоих прошений по такому признаку: было ли прошение о благе при скорбных обстоятельствах или при безскорбных. </w:t>
      </w:r>
    </w:p>
    <w:p>
      <w:pPr>
        <w:pStyle w:val="Normal"/>
        <w:ind w:firstLine="567"/>
        <w:rPr/>
      </w:pPr>
      <w:r>
        <w:rPr/>
        <w:t xml:space="preserve">Так, особенно часто творимой есть молитва с благодарением, когда происходит свершение просимого при скорбных/проблемных обстоятельствах (например: выздоровление, удачная операция, примирение с кем-то, помощь в каком-то трудном деле и мн. др.). И чем больше ты ждал, и чем сильнее было твое переживание, чем чаще и искренней ты просил Бога, тем сильнее и искреннее бывает благодарение. В этих случаях христианин может сразу вспомнить о Боге, устроившем так, и поблагодарить Его; может вспомнить позже, а может и вообще не вспомнить. </w:t>
      </w:r>
    </w:p>
    <w:p>
      <w:pPr>
        <w:pStyle w:val="Normal"/>
        <w:ind w:firstLine="567"/>
        <w:rPr/>
      </w:pPr>
      <w:r>
        <w:rPr/>
        <w:t>Молитва в таких ситуациях имеет свои особенности, о которых мы не будем сейчас говорить, т.к. о благодарении в скорбях у нас будет отдельная глава, а сейчас мы только указываем вид благодарения.</w:t>
      </w:r>
    </w:p>
    <w:p>
      <w:pPr>
        <w:pStyle w:val="Heading2"/>
        <w:rPr/>
      </w:pPr>
      <w:bookmarkStart w:id="20" w:name="__RefHeading___Toc99892010"/>
      <w:bookmarkEnd w:id="20"/>
      <w:r>
        <w:rPr/>
        <w:t>Благодарение при прошениях об улучшении мирского положения/ситуации при обычном течении жизни</w:t>
      </w:r>
    </w:p>
    <w:p>
      <w:pPr>
        <w:pStyle w:val="Normal"/>
        <w:ind w:firstLine="567"/>
        <w:rPr/>
      </w:pPr>
      <w:r>
        <w:rPr/>
      </w:r>
    </w:p>
    <w:p>
      <w:pPr>
        <w:pStyle w:val="Normal"/>
        <w:ind w:firstLine="567"/>
        <w:rPr/>
      </w:pPr>
      <w:r>
        <w:rPr/>
        <w:t>Благодарение может быть и когда происходит лучшее при обычном состоянии, т.е. когда что-то осуществляется из того, что ты желал лучшего/большего, чем у тебя есть (например: получение б</w:t>
      </w:r>
      <w:r>
        <w:rPr>
          <w:u w:val="single"/>
        </w:rPr>
        <w:t>о</w:t>
      </w:r>
      <w:r>
        <w:rPr/>
        <w:t xml:space="preserve">льшего материального дохода, чем у тебя сейчас есть, или улучшение служебного положения и т.д.). Понятно, что если просил лучшего (даже если это и превышало меру необходимости) и Господь дал, то надо благодарить. </w:t>
      </w:r>
    </w:p>
    <w:p>
      <w:pPr>
        <w:pStyle w:val="Normal"/>
        <w:ind w:firstLine="567"/>
        <w:rPr/>
      </w:pPr>
      <w:r>
        <w:rPr>
          <w:b/>
        </w:rPr>
        <w:t>Троицкие Листки</w:t>
      </w:r>
      <w:r>
        <w:rPr/>
        <w:t xml:space="preserve"> (ст. 607. Как провести день по-Божьи?): «Если твои труды идут успешно, по желанию сердца твоего, то благодари Бога».</w:t>
      </w:r>
    </w:p>
    <w:p>
      <w:pPr>
        <w:pStyle w:val="Normal"/>
        <w:ind w:firstLine="567"/>
        <w:rPr/>
      </w:pPr>
      <w:r>
        <w:rPr/>
        <w:t>Об этом виде молитв с предварительным прошением о лучшем и большем, мы скажем в другой главе, так как могут быть определенные неправости относительно прошения.</w:t>
      </w:r>
    </w:p>
    <w:p>
      <w:pPr>
        <w:pStyle w:val="Normal"/>
        <w:ind w:firstLine="567"/>
        <w:rPr/>
      </w:pPr>
      <w:r>
        <w:rPr/>
        <w:t xml:space="preserve">На этом закончим обзор особенностей благодарственных молитв исходя из того, явные или обычные блага давались Богом и были ли предварительные прошения о полученных благах. </w:t>
      </w:r>
    </w:p>
    <w:p>
      <w:pPr>
        <w:pStyle w:val="Normal"/>
        <w:ind w:firstLine="567"/>
        <w:rPr/>
      </w:pPr>
      <w:r>
        <w:rPr/>
      </w:r>
    </w:p>
    <w:p>
      <w:pPr>
        <w:pStyle w:val="Heading1"/>
        <w:rPr/>
      </w:pPr>
      <w:bookmarkStart w:id="21" w:name="__RefHeading___Toc99892011"/>
      <w:bookmarkEnd w:id="21"/>
      <w:r>
        <w:rPr/>
        <w:t>Раздел 2.4. О благодарениях за спокойное время от скорбных обстоятельств и сбережения от всякого зла</w:t>
      </w:r>
    </w:p>
    <w:p>
      <w:pPr>
        <w:pStyle w:val="Normal"/>
        <w:ind w:firstLine="567"/>
        <w:rPr/>
      </w:pPr>
      <w:r>
        <w:rPr/>
      </w:r>
    </w:p>
    <w:p>
      <w:pPr>
        <w:pStyle w:val="Normal"/>
        <w:ind w:firstLine="567"/>
        <w:rPr/>
      </w:pPr>
      <w:r>
        <w:rPr/>
        <w:t xml:space="preserve">В этом разделе скажем об особом виде благодарения — это благодарение за спокойное время от скорбных обстоятельств. Их составитель определяет как «молитвы с памятью о скорбях» (об их духовном смысле мы скажем отдельно позже, а сейчас приведем их для указания поводов к благодарению Бога). </w:t>
      </w:r>
    </w:p>
    <w:p>
      <w:pPr>
        <w:pStyle w:val="Normal"/>
        <w:ind w:firstLine="567"/>
        <w:rPr/>
      </w:pPr>
      <w:r>
        <w:rPr/>
        <w:t xml:space="preserve">Один повод для молитв кратко звучит так: когда в твоей жизни нет особых тягот/проблем/скорбей, а все идет относительно спокойно и привычно, то благодари за то, что Господь подал тебе такой период жизни, при котором ничего скорбного не происходит (и который в любой момент может перейти в скорбный период). И второй повод: благодари Бога за постоянное хранение тебя от всякой беды/зла. </w:t>
      </w:r>
    </w:p>
    <w:p>
      <w:pPr>
        <w:pStyle w:val="Normal"/>
        <w:ind w:firstLine="567"/>
        <w:rPr/>
      </w:pPr>
      <w:r>
        <w:rPr/>
        <w:t>К сожалению, опыт говорит, что некоторые виды такого рода благодарственных молитв редко творятся христианами, хотя об этом у святых отцов есть очень много поучений.</w:t>
      </w:r>
    </w:p>
    <w:p>
      <w:pPr>
        <w:pStyle w:val="Heading2"/>
        <w:rPr/>
      </w:pPr>
      <w:bookmarkStart w:id="22" w:name="__RefHeading___Toc99892012"/>
      <w:r>
        <w:rPr/>
        <w:t>Прошение о сбережении «от всякого зла» и редкое благодарение за это</w:t>
      </w:r>
      <w:bookmarkEnd w:id="22"/>
      <w:r>
        <w:rPr/>
        <w:t xml:space="preserve"> </w:t>
      </w:r>
    </w:p>
    <w:p>
      <w:pPr>
        <w:pStyle w:val="Normal"/>
        <w:ind w:firstLine="567"/>
        <w:rPr/>
      </w:pPr>
      <w:r>
        <w:rPr/>
      </w:r>
    </w:p>
    <w:p>
      <w:pPr>
        <w:pStyle w:val="Normal"/>
        <w:ind w:firstLine="567"/>
        <w:rPr/>
      </w:pPr>
      <w:r>
        <w:rPr/>
        <w:t>Все христиане, которые читают молитвы в молитвословах, которые посещают богослужения и которые молятся в скорбях или в страхе перед ними, знают такие распространенные молитвенные прошения о сбережении/ограждении от всякого зла (в контексте рассматриваемого нами сейчас вопроса «злом» считается всякая внешняя неприятность/опасность/проблема/беда/скорбь, а не «зло», как нарушение тобою заповедей Божиих или как твоя расположенность к греху (об этом мы сейчас речь вообще не ведем)). О таком говорится, например, так:</w:t>
      </w:r>
    </w:p>
    <w:p>
      <w:pPr>
        <w:pStyle w:val="Normal"/>
        <w:ind w:firstLine="567"/>
        <w:rPr/>
      </w:pPr>
      <w:r>
        <w:rPr>
          <w:b/>
        </w:rPr>
        <w:t>Исаак Сирин</w:t>
      </w:r>
      <w:r>
        <w:rPr/>
        <w:t xml:space="preserve"> (Слова подвижнические, сл. 26): «…спасение (человека) от вредоносного для него и естественное его остережение от несчастий и от многих противностей, тайно и явно сопровождающих естество наше…».</w:t>
      </w:r>
    </w:p>
    <w:p>
      <w:pPr>
        <w:pStyle w:val="Normal"/>
        <w:ind w:firstLine="567"/>
        <w:rPr/>
      </w:pPr>
      <w:r>
        <w:rPr/>
        <w:t xml:space="preserve">Заметим, что есть два случая прошений сбережений от всякого зла. В тех случаях, когда у человека нет сейчас скорбей/проблем/тягот, такие просительные молитвы читаются как бы на будущее и об общих скорбях. А если есть проблемы/трудности, то они произносятся с указанием конкретного зла/скорби и обычно своими словами. </w:t>
      </w:r>
    </w:p>
    <w:p>
      <w:pPr>
        <w:pStyle w:val="Normal"/>
        <w:ind w:firstLine="567"/>
        <w:rPr/>
      </w:pPr>
      <w:r>
        <w:rPr/>
        <w:t>Вот примеры молитв, творимых в первом случае (часто это бывает на богослужениях и при чтении молитвослова).</w:t>
      </w:r>
    </w:p>
    <w:p>
      <w:pPr>
        <w:pStyle w:val="Normal"/>
        <w:ind w:firstLine="567"/>
        <w:rPr/>
      </w:pPr>
      <w:r>
        <w:rPr>
          <w:b/>
        </w:rPr>
        <w:t>Сокращенная великая ектения</w:t>
      </w:r>
      <w:r>
        <w:rPr/>
        <w:t>: «О избавлении нас от всякой скорби, гнева и нужды Господу помолимся. Защити, спаси, помилуй и сохрани нас, Боже, Твоей благодатью».</w:t>
      </w:r>
    </w:p>
    <w:p>
      <w:pPr>
        <w:pStyle w:val="Normal"/>
        <w:ind w:firstLine="567"/>
        <w:rPr/>
      </w:pPr>
      <w:r>
        <w:rPr>
          <w:b/>
        </w:rPr>
        <w:t>Дмитрий Ростовский</w:t>
      </w:r>
      <w:r>
        <w:rPr/>
        <w:t xml:space="preserve"> (Поучения и слова, 20. Поуч. 1-е на праздник Покрова Пресвятой Богородицы): «… мы благоговейно Ей воспеваем: «Под Твое благоутробие прибегаем, Богородице Дево, молений наших не презри в скорбех, но от бед избави нас, едина Чистая и Благословенная!»».</w:t>
      </w:r>
    </w:p>
    <w:p>
      <w:pPr>
        <w:pStyle w:val="Normal"/>
        <w:ind w:firstLine="567"/>
        <w:rPr/>
      </w:pPr>
      <w:r>
        <w:rPr>
          <w:b/>
        </w:rPr>
        <w:t>Троицкие Листки</w:t>
      </w:r>
      <w:r>
        <w:rPr/>
        <w:t xml:space="preserve"> (ст. 172): «… (Церковь) всех приглашает умолять Владыку жизни нашей, чтобы Он послал Своего Ангела хранителя, стража новому дому, и хранил его и всех в нем благочестно жити хотящих от всякого зла, от глада, губительства, труса, потопа, огня, меча, и даровал им здравие, и долгоденствие и во всем изобилие».</w:t>
      </w:r>
    </w:p>
    <w:p>
      <w:pPr>
        <w:pStyle w:val="Normal"/>
        <w:ind w:firstLine="567"/>
        <w:rPr/>
      </w:pPr>
      <w:r>
        <w:rPr/>
        <w:t>А в молитве Господней «Отче наш…» есть такое прошение: «избави нас от лукавого» (где одно из значений «лукавого» также относится к скорбям, т.к. диавол всячески старается навести на нас всякие беды внешние и духовные, и к тому же наши грехи этому способствуют).</w:t>
      </w:r>
    </w:p>
    <w:p>
      <w:pPr>
        <w:pStyle w:val="Normal"/>
        <w:ind w:firstLine="567"/>
        <w:rPr/>
      </w:pPr>
      <w:r>
        <w:rPr>
          <w:b/>
        </w:rPr>
        <w:t xml:space="preserve">Киприан Карфагенский </w:t>
      </w:r>
      <w:r>
        <w:rPr/>
        <w:t>(Книга о молитве Господней): «В конце (молитвы Господней) говорим: «но избави нас от лукавого», разумея под тем всякие беды, которые в сем мире замышляет против нас враг, и против которых у нас будет верная и крепкая защита, если избавит нас от них Бог, если по нашему прошению и молению Он дарует нам Свою помощь».</w:t>
      </w:r>
    </w:p>
    <w:p>
      <w:pPr>
        <w:pStyle w:val="Normal"/>
        <w:ind w:firstLine="567"/>
        <w:rPr/>
      </w:pPr>
      <w:r>
        <w:rPr>
          <w:b/>
          <w:color w:val="000000"/>
        </w:rPr>
        <w:t>Иоанн Златоуст</w:t>
      </w:r>
      <w:r>
        <w:rPr>
          <w:color w:val="000000"/>
        </w:rPr>
        <w:t xml:space="preserve"> (т.3, ч.1. О жизни по Богу ….): «…нам заповедано говорить: "и не введи нас во искушение, но избавь нас от лукавого" (Мф. 6:13). Под</w:t>
        <w:softHyphen/>
        <w:t>линно, много скорбей причиняется нам от диавола, много и от людей, или явно</w:t>
      </w:r>
      <w:r>
        <w:rPr>
          <w:caps/>
          <w:color w:val="000000"/>
        </w:rPr>
        <w:t xml:space="preserve"> </w:t>
      </w:r>
      <w:r>
        <w:rPr>
          <w:color w:val="000000"/>
        </w:rPr>
        <w:t>оскорбляющих, или тайно злоумышляющих. И тело, иногда восставая на душу, наносит тяжкий вред; а иногда подвергаясь различным болезням, причиняет нам скорби и страдания. Поэтому, так как много различных бедствий напа</w:t>
        <w:softHyphen/>
        <w:t>дает на нас со многих сторон, и мы научены испрашивать у Бога всяческих избавлений от них».</w:t>
      </w:r>
    </w:p>
    <w:p>
      <w:pPr>
        <w:pStyle w:val="Normal"/>
        <w:ind w:firstLine="567"/>
        <w:rPr/>
      </w:pPr>
      <w:r>
        <w:rPr>
          <w:b/>
        </w:rPr>
        <w:t>Дмитрий Ростовский</w:t>
      </w:r>
      <w:r>
        <w:rPr/>
        <w:t xml:space="preserve"> (Зерцало православного исповедания, ч.2): ««Но избави нас от лукаваго». Здесь мы умоляем, во-первых, о том, чтобы сохранил нас Бог от всякого греха и от диавола, возбуждающего ко греху; во-вторых, о том, чтобы Он избавил нас в этой жизни от всяких бедствий…».</w:t>
      </w:r>
    </w:p>
    <w:p>
      <w:pPr>
        <w:pStyle w:val="Normal"/>
        <w:ind w:firstLine="567"/>
        <w:rPr/>
      </w:pPr>
      <w:r>
        <w:rPr>
          <w:b/>
        </w:rPr>
        <w:t>Тихон Задонский</w:t>
      </w:r>
      <w:r>
        <w:rPr/>
        <w:t xml:space="preserve"> (Об истинном христианстве, кн.2, </w:t>
      </w:r>
      <w:r>
        <w:rPr>
          <w:color w:val="000000"/>
          <w:szCs w:val="32"/>
        </w:rPr>
        <w:t>§334</w:t>
      </w:r>
      <w:r>
        <w:rPr/>
        <w:t>): ««Но избави нас от лукаваго». … (Диавол) «неусыпно на нас вооружается и всякие беды, как телесные, так и духовные, на нас старается навести. … Этим молимся Отцу Небесному, чтобы Сам нас от него защитил, потому что сами от него сохраниться не можем».</w:t>
      </w:r>
    </w:p>
    <w:p>
      <w:pPr>
        <w:pStyle w:val="Normal"/>
        <w:ind w:firstLine="567"/>
        <w:rPr/>
      </w:pPr>
      <w:r>
        <w:rPr>
          <w:b/>
        </w:rPr>
        <w:t>Феофан Затворник</w:t>
      </w:r>
      <w:r>
        <w:rPr/>
        <w:t xml:space="preserve"> (Истолкование молитвы Господней словами святых отцов, 2, Б, 7-е прош.): «Молясь: «не введи нас», а не меня, «во искушение, но избави нас», а не меня, «от лукавого», — научаемся и увещаемся друг за друга молиться и друг другу у Бога просить помощи, защиты, избавления и спасения».</w:t>
      </w:r>
    </w:p>
    <w:p>
      <w:pPr>
        <w:pStyle w:val="Normal"/>
        <w:ind w:firstLine="567"/>
        <w:rPr/>
      </w:pPr>
      <w:r>
        <w:rPr/>
        <w:t xml:space="preserve">Также заметим, что: </w:t>
      </w:r>
    </w:p>
    <w:p>
      <w:pPr>
        <w:pStyle w:val="Normal"/>
        <w:ind w:firstLine="567"/>
        <w:rPr/>
      </w:pPr>
      <w:r>
        <w:rPr>
          <w:b/>
        </w:rPr>
        <w:t>Феофан Затворник</w:t>
      </w:r>
      <w:r>
        <w:rPr/>
        <w:t xml:space="preserve"> (Толков. на 2 Кор. 1, 11): «(Просительные молитвы о помощи) не условие, без которого помощи Божией и состояться нельзя; но таков уже порядок в духовном царстве, что такая молитва неотложно бывает в нем, хотя Бог и Сам по Себе все ниспосылает, «яко Отец щедрот и Бог всякия утехи»».</w:t>
      </w:r>
    </w:p>
    <w:p>
      <w:pPr>
        <w:pStyle w:val="Normal"/>
        <w:ind w:firstLine="567"/>
        <w:rPr/>
      </w:pPr>
      <w:r>
        <w:rPr/>
        <w:t xml:space="preserve">Но что важно – Господь по Своей милости и любви к нам, грешным, оберегает нас независимо от того, просили мы об этом или нет. </w:t>
      </w:r>
    </w:p>
    <w:p>
      <w:pPr>
        <w:pStyle w:val="Normal"/>
        <w:ind w:firstLine="567"/>
        <w:rPr>
          <w:szCs w:val="32"/>
        </w:rPr>
      </w:pPr>
      <w:r>
        <w:rPr>
          <w:b/>
        </w:rPr>
        <w:t>Филарет Дроздов</w:t>
      </w:r>
      <w:r>
        <w:rPr/>
        <w:t xml:space="preserve"> (т.4, 234): «Если ты … спасен от беды, ходившей окрест тебя: прославь Бога сокровенного (невидимого – от сост.), но тем не менее везде присутствующего и вседействующего, призирающего на тебя, когда ты о том не знаешь, и спасающего тебя, когда ты о том не думаешь».</w:t>
      </w:r>
    </w:p>
    <w:p>
      <w:pPr>
        <w:pStyle w:val="Normal"/>
        <w:ind w:firstLine="567"/>
        <w:rPr/>
      </w:pPr>
      <w:r>
        <w:rPr>
          <w:b/>
        </w:rPr>
        <w:t>Феофан Затворник</w:t>
      </w:r>
      <w:r>
        <w:rPr/>
        <w:t xml:space="preserve"> (Толков. Псалма 33, ст.8): ««Ополчится Ангел Господень окрест боящихся Его и избавит их». … Святой Давид выставляет теперь всегдашний закон Божия о нас попечения. Таков закон у Бога, что те, кои, чувствуя всестороннюю свою зависимость от Бога и благоговейное Ему поклонение воздавая в сердце, со страхом и трепетом совершают все дела в жизни своей, чтоб чем-нибудь не оскорбить благоговейно в сердце чтимого, любимого и поклоняемого Бога,— бывают ограждены Ангелами и ими охраняемы и избавляемы от всяких бед».</w:t>
      </w:r>
    </w:p>
    <w:p>
      <w:pPr>
        <w:pStyle w:val="Normal"/>
        <w:ind w:firstLine="567"/>
        <w:rPr/>
      </w:pPr>
      <w:r>
        <w:rPr/>
        <w:t xml:space="preserve">Итак, просительные молитвы об ограждении от всякого зла связаны с тем видом благодарения, о котором мы сейчас поговорим. В разных готовых молитвах много таких прошений и мы их произносим; а вот благодарим ли за это сохранение, это уже другой вопрос, на который пусть каждый ответит сам. Опыт говорит, что чаще просим, а благодарим редко. Этому есть разные причины, о которых мы сейчас скажем. </w:t>
      </w:r>
    </w:p>
    <w:p>
      <w:pPr>
        <w:pStyle w:val="Heading2"/>
        <w:rPr/>
      </w:pPr>
      <w:bookmarkStart w:id="23" w:name="__RefHeading___Toc99892013"/>
      <w:bookmarkEnd w:id="23"/>
      <w:r>
        <w:rPr/>
        <w:t>О явном и неявном избавлении от всякого зла и благодарениях в таких случаях</w:t>
      </w:r>
    </w:p>
    <w:p>
      <w:pPr>
        <w:pStyle w:val="Normal"/>
        <w:ind w:firstLine="567"/>
        <w:rPr/>
      </w:pPr>
      <w:r>
        <w:rPr/>
      </w:r>
    </w:p>
    <w:p>
      <w:pPr>
        <w:pStyle w:val="Normal"/>
        <w:ind w:firstLine="567"/>
        <w:rPr/>
      </w:pPr>
      <w:r>
        <w:rPr/>
        <w:t xml:space="preserve">Надо сказать, что эти ограждения от всякого зла бывают явные и неявные/сокровенные для человека, и соответственно он видит их или нет. И если говорить об этой особенности, то надо выделить несколько видов. </w:t>
      </w:r>
    </w:p>
    <w:p>
      <w:pPr>
        <w:pStyle w:val="Normal"/>
        <w:ind w:firstLine="567"/>
        <w:rPr/>
      </w:pPr>
      <w:r>
        <w:rPr/>
        <w:t xml:space="preserve">1. Иногда мы явно видим, что не случилось что-то плохое, и за это мы более склонны благодарить. Это бывает, когда мы, например, ждем завершение операции/лечения, и после переживаний благодарим за успешный исход; или когда видим, что мы были в явной опасности, например, при дорожном происшествии, и «чудом» не случилось никакого зла. </w:t>
      </w:r>
    </w:p>
    <w:p>
      <w:pPr>
        <w:pStyle w:val="Normal"/>
        <w:ind w:firstLine="567"/>
        <w:rPr/>
      </w:pPr>
      <w:r>
        <w:rPr>
          <w:b/>
        </w:rPr>
        <w:t>Феофан Затворник</w:t>
      </w:r>
      <w:r>
        <w:rPr/>
        <w:t xml:space="preserve"> (Мысли на каждый день года, Неделя 29-я по Пятидесятнице, понед.): «Не найдется ни один человек, который бы в жизни своей не испытал нечаянных избавлений от беды или нечаянных поворотов жизни его на лучшее».</w:t>
      </w:r>
    </w:p>
    <w:p>
      <w:pPr>
        <w:pStyle w:val="Normal"/>
        <w:ind w:firstLine="567"/>
        <w:rPr/>
      </w:pPr>
      <w:r>
        <w:rPr/>
        <w:t xml:space="preserve">Такой вид благодарения очень распространен и обычно творится тотчас после явного случая и с искренними чувствами. В этом случае главное не забыть это сделать. </w:t>
      </w:r>
    </w:p>
    <w:p>
      <w:pPr>
        <w:pStyle w:val="Normal"/>
        <w:ind w:firstLine="567"/>
        <w:rPr/>
      </w:pPr>
      <w:r>
        <w:rPr/>
        <w:t xml:space="preserve">2. Есть такие избавления от зла, о которых мы понимаем/узнаем уже спустя время. Вот как о них говорится в поучениях святых отцов. </w:t>
      </w:r>
    </w:p>
    <w:p>
      <w:pPr>
        <w:pStyle w:val="Normal"/>
        <w:ind w:firstLine="567"/>
        <w:rPr/>
      </w:pPr>
      <w:r>
        <w:rPr>
          <w:b/>
        </w:rPr>
        <w:t>Феофан Затворник</w:t>
      </w:r>
      <w:r>
        <w:rPr/>
        <w:t xml:space="preserve"> (Что есть духовная жизнь…, п.50): «Просмотрите еще всю жизнь свою с начала, как стали помнить себя, и заметьте все случаи нечаянного избавления от беды и нечаянного получения радостей. Много бед мы и не замечаем, потому что они минуют нас незаметно для нас. Но обернувшись назад, не можем не увидеть, что там и там была беда и миновала нас, а как миновала, сказать не можем. Усмотрите же в своей жизни такие случаи и исповедайте, что то была милость к Вам Бога, возлюбившего Вас. Ведайте, что сокровенных к нам - к каждому из нас - милостей Божиих неисчетное множество, ибо все от Бога. Исповедайте (видьте, признавайте – от сост.) же сии милости и благодарите Бога от всего сердца. Но если вникнете хорошо в ход жизни Вашей, то найдете немало случаев и явной милости к Вам Божией. Быть бы беде, но она миновала не знаете как. Бог избавил. Исповедуйте сие и благодарите Бога, Вас любящего».</w:t>
      </w:r>
    </w:p>
    <w:p>
      <w:pPr>
        <w:pStyle w:val="Normal"/>
        <w:ind w:firstLine="567"/>
        <w:rPr/>
      </w:pPr>
      <w:r>
        <w:rPr>
          <w:b/>
        </w:rPr>
        <w:t>Феофан Затворник</w:t>
      </w:r>
      <w:r>
        <w:rPr/>
        <w:t xml:space="preserve"> (Истолкование молитвы Господней словами святых отцов, 2,А): «…проследи все, что было с тобою. Увидишь многократные избавления Божии от бед и падений, а во всей жизни особое благодетельное направление ее десницею Божиею. Сокровенных Божиих благодеяний гораздо более, нежели явных. Сокровенны они потому, что невидимы бывают в то время, когда даются и усматриваются после,—и это до осязательной очевидности. Такое уразумение и узрение Божия попечения, не виденного в свое время и усмотренного после, дает убеждение, что и в настоящее время Бог попечительно устрояет наше бытствование и благобытие, хотя мы определительно указать того не можем. Отсюда нельзя не вынести убеждения, что око Божие благопопечительно обращено на нас, и десница Его держит, покрывает и руководит нас, и по благому пути направляет течение жизни нашей. Когда восчувствуется cиe, тогда сердце само неудержимо изречет: «Отче наш!»».</w:t>
      </w:r>
    </w:p>
    <w:p>
      <w:pPr>
        <w:pStyle w:val="Normal"/>
        <w:ind w:firstLine="567"/>
        <w:rPr/>
      </w:pPr>
      <w:r>
        <w:rPr/>
        <w:t xml:space="preserve">Благодарение Бога в таких случаях происходит в моменты осознания («уразумение и узрение Божия попечения») и при воспоминаниях о них. </w:t>
      </w:r>
    </w:p>
    <w:p>
      <w:pPr>
        <w:pStyle w:val="Normal"/>
        <w:ind w:firstLine="567"/>
        <w:rPr/>
      </w:pPr>
      <w:r>
        <w:rPr/>
        <w:t xml:space="preserve">3. Есть такие ситуации, о которых мы никогда и не узнаем и не осознаем, что могло реально что-то произойти плохое. И соответственно и не благодарим за это, т.к. не знали. С одной стороны, такое незнание оправдывает нашу неблагодарность, а с другой стороны – нет, ведь каждый человек знает по опыту, что в любой ситуации могло произойти что-то плохое/скорбное (например, при выходе на улицу – травма или авария, на работе – серьезная твоя ошибка, которая может повлечь серьезные последствия, при общении – раздор/ссора). И получается, что у нас все равно есть повод к благодарности, хотя мы не знаем конкретно, отчего нас Господь оградил. </w:t>
      </w:r>
    </w:p>
    <w:p>
      <w:pPr>
        <w:pStyle w:val="Normal"/>
        <w:ind w:firstLine="567"/>
        <w:rPr/>
      </w:pPr>
      <w:r>
        <w:rPr/>
        <w:t xml:space="preserve">Так вот именно такому благодарению за неведомое нам охранение каждый час и день нужно учиться благодарить. </w:t>
      </w:r>
    </w:p>
    <w:p>
      <w:pPr>
        <w:pStyle w:val="Normal"/>
        <w:ind w:firstLine="567"/>
        <w:rPr/>
      </w:pPr>
      <w:r>
        <w:rPr/>
        <w:t>К тому же есть такие жизненные случаи и потребы, о которых мы предварительно просим, а есть такие, о которых не просим. Те, о которых мы не просим, и в случае если ограждения не были явными, те естественно остаются без благодарения. А те, которые были с предварительными прошениями, и избавление было явным, те обычно заканчиваются благодарением.</w:t>
      </w:r>
    </w:p>
    <w:p>
      <w:pPr>
        <w:pStyle w:val="Normal"/>
        <w:ind w:firstLine="567"/>
        <w:rPr/>
      </w:pPr>
      <w:r>
        <w:rPr/>
        <w:t xml:space="preserve"> </w:t>
      </w:r>
      <w:r>
        <w:rPr>
          <w:szCs w:val="32"/>
        </w:rPr>
        <w:t xml:space="preserve">Итак, как видим, есть объективные причины, почему человек может не благодарить Бога за сбережение от всякого зла/скорби – не знание и не видение поводов. Но это не значит, что нужно этим оправдываться. И поэтому скажем, как можно исправить такое неблагодарение. </w:t>
      </w:r>
    </w:p>
    <w:p>
      <w:pPr>
        <w:pStyle w:val="Heading2"/>
        <w:rPr/>
      </w:pPr>
      <w:bookmarkStart w:id="24" w:name="__RefHeading___Toc99892014"/>
      <w:r>
        <w:rPr/>
        <w:t>Благодарение за обыденные ситуации, не окончившиеся скорбно/плохо</w:t>
      </w:r>
      <w:bookmarkEnd w:id="24"/>
      <w:r>
        <w:rPr/>
        <w:t xml:space="preserve"> </w:t>
      </w:r>
    </w:p>
    <w:p>
      <w:pPr>
        <w:pStyle w:val="Normal"/>
        <w:ind w:firstLine="567"/>
        <w:rPr/>
      </w:pPr>
      <w:r>
        <w:rPr/>
      </w:r>
    </w:p>
    <w:p>
      <w:pPr>
        <w:pStyle w:val="Normal"/>
        <w:ind w:firstLine="567"/>
        <w:rPr/>
      </w:pPr>
      <w:r>
        <w:rPr/>
        <w:t xml:space="preserve">Сейчас мы скажем о благодарении за охранение Божие от скорбного/проблемного/тягот при привычных ситуациях, которое не явно, т.е. не знаемо человеком. </w:t>
      </w:r>
    </w:p>
    <w:p>
      <w:pPr>
        <w:pStyle w:val="Normal"/>
        <w:ind w:firstLine="567"/>
        <w:rPr/>
      </w:pPr>
      <w:r>
        <w:rPr/>
        <w:t xml:space="preserve">Как же повсечасные и обычно неявные/тайные/сокровенные милости Божии с сохранением от разных неприятностей/скорбей, о которых мы даже и не догадываемся и благодаря которым у нас есть безскорбный период жизни, отмечаются в молитве у большинства людей? Или никак, или в общем, или только словами в вечерней молитве: «спасибо, что все хорошо». </w:t>
      </w:r>
    </w:p>
    <w:p>
      <w:pPr>
        <w:pStyle w:val="Normal"/>
        <w:ind w:firstLine="567"/>
        <w:rPr/>
      </w:pPr>
      <w:r>
        <w:rPr/>
        <w:t xml:space="preserve">Как правило, прошения о сохранении от всякого зла читаются утром. В них мы просим обо всех своих делах и о том, чтобы Господь сохранил нас и наших родных в этот день. Иногда можем прочесть подобную молитву и при выходе из дома. Благодарения же за то, что в течение дня ничего не произошло плохого с нами и нашими родными (о чем просили в утренней молитве) произносится в вечерней молитве (а некоторыми и не произносится). И это, с одной стороны, правильно. Но, с другой, таким образом, пропускается множество поводов к благодарению в течение дня. </w:t>
      </w:r>
    </w:p>
    <w:p>
      <w:pPr>
        <w:pStyle w:val="Normal"/>
        <w:ind w:firstLine="567"/>
        <w:rPr/>
      </w:pPr>
      <w:r>
        <w:rPr/>
        <w:t xml:space="preserve">Для сравнения приведем, когда совершаются такие просительные молитвы о помощи и избавлении, если в нашей жизни есть скорбное/проблемное обстоятельство или предполагается, что произойдет что-то подобное. Прошения о сохранении от неприятностей/проблем в таких случаях бывают много раз в течение дня, пока ситуация не разрешится, а благодарим за это после того, как ситуация закончилась успешно. Поэтому для того, кто желает стяжать постоянное благодарение за избавление от всякого зла, мало иметь его вечером. Постоянным благодарение о сбережении от всякого зла будет тогда, когда практически каждая мало-мальски успешно разрешенная ситуация будет заканчиваться такой молитвой (но сразу скажем к этому трудно привыкнуть по забывчивости). </w:t>
      </w:r>
    </w:p>
    <w:p>
      <w:pPr>
        <w:pStyle w:val="Normal"/>
        <w:ind w:firstLine="567"/>
        <w:rPr/>
      </w:pPr>
      <w:r>
        <w:rPr/>
        <w:t>Далее объясним на самых обычных примерах о простом благодарении сразу после обычных текущих дел, в котором есть благодарение за то, что не случилось ничего плохого, которое могло бы произойти:</w:t>
      </w:r>
    </w:p>
    <w:p>
      <w:pPr>
        <w:pStyle w:val="Normal"/>
        <w:ind w:firstLine="567"/>
        <w:rPr/>
      </w:pPr>
      <w:r>
        <w:rPr/>
        <w:t xml:space="preserve">— </w:t>
      </w:r>
      <w:r>
        <w:rPr/>
        <w:t>матери позвонил ребенок и сообщил, что дошел домой со школы, или ближний рассказывает, что было сегодня на его работе. Обычно мы говорим: «хорошо…» и, не поблагодарив Бога, продолжаем заниматься своими делами. А надо было сразу же после разговора так мысленно поблагодарить Бога: «Спасибо, Господи, что сохранил моего ребенка/ближнего, и все прошло тихо и хорошо, и не случилось ничего плохого» (плохое же могло быть, например, происшествие в дороге, или, например, от того, что ребенок подрался в школе, или от того, что ближний допустил бы серьезную ошибку на работе);</w:t>
      </w:r>
    </w:p>
    <w:p>
      <w:pPr>
        <w:pStyle w:val="Normal"/>
        <w:ind w:firstLine="567"/>
        <w:rPr/>
      </w:pPr>
      <w:r>
        <w:rPr/>
        <w:t xml:space="preserve">— </w:t>
      </w:r>
      <w:r>
        <w:rPr/>
        <w:t xml:space="preserve">человек выходит с работы и думает о чем угодно, а надо поблагодарить Господа за то, что не произошло ничего плохого или за то, что успел сделать работу (плохое же могло быть от его лени, незнания, малодушия или от неправых действий других людей); </w:t>
      </w:r>
    </w:p>
    <w:p>
      <w:pPr>
        <w:pStyle w:val="Normal"/>
        <w:ind w:firstLine="567"/>
        <w:rPr/>
      </w:pPr>
      <w:r>
        <w:rPr/>
        <w:t xml:space="preserve">— </w:t>
      </w:r>
      <w:r>
        <w:rPr/>
        <w:t>на работе, сделав какую-то конкретную работу (например, принял одного пациента/посетителя, написал запрос/письмо, провел переговоры), человек принимается за другую работу, а надо поблагодарить Бога, что помог в этом конкретном деле, и не случилось ничего плохого;</w:t>
      </w:r>
    </w:p>
    <w:p>
      <w:pPr>
        <w:pStyle w:val="Normal"/>
        <w:ind w:firstLine="567"/>
        <w:rPr/>
      </w:pPr>
      <w:r>
        <w:rPr/>
        <w:t xml:space="preserve">— </w:t>
      </w:r>
      <w:r>
        <w:rPr/>
        <w:t xml:space="preserve">вернулся домой, поблагодари Господа, что сохранил дом от всякой неприятности и что нормально добрался домой. </w:t>
      </w:r>
    </w:p>
    <w:p>
      <w:pPr>
        <w:pStyle w:val="Normal"/>
        <w:ind w:firstLine="567"/>
        <w:rPr/>
      </w:pPr>
      <w:r>
        <w:rPr/>
        <w:t xml:space="preserve">Подобных поводов великое множество и, думаю, принцип понятен. Этому должен приучать себя каждый христианин, а тем более тот, кто старается стяжать постоянную молитву (о том, что лучше, если в такой молитве будет еще и духовный смысл, мы скажем позже). </w:t>
      </w:r>
    </w:p>
    <w:p>
      <w:pPr>
        <w:pStyle w:val="Normal"/>
        <w:ind w:firstLine="567"/>
        <w:rPr/>
      </w:pPr>
      <w:r>
        <w:rPr/>
        <w:t xml:space="preserve">И что еще хотелось бы заметить. Поводы, в которых есть предположения о всякого рода неприятностях/бедах, не должны держать душу в каком-то навязчивом, паническом страхе, потому что это будет уже страсть печали, при котором человек находится в неком расстройстве мышления и переживаний. Поэтому при обычных обстоятельствах не надо думать о том, что могло случиться, а достаточно констатации, что все прошло хорошо, а то можно, так сказать, «заморочиться».  </w:t>
      </w:r>
    </w:p>
    <w:p>
      <w:pPr>
        <w:pStyle w:val="Normal"/>
        <w:ind w:firstLine="567"/>
        <w:rPr/>
      </w:pPr>
      <w:r>
        <w:rPr/>
        <w:t>Правое христианское благодарение этого вида помогает держать память о том, что в жизни есть разные обстоятельства – то светло, то хмуро, и что земная жизнь – это не сплошное удовольствие и спокойствие (как будет в Царствии Небесном); это держит в постоянной памяти о Боге и Его милостивом попечении о нас; а также это помогает сознавать, что если что-то и произойдет скорбного, то это уже случится по воле Божией, и Он видит, что нам это зачем-то нужно (а от того, чего не было в Его воле, Он ограждал постоянно). Это всё и другое помогает право переносить скорбные обстоятельства, когда они наступают. И, кстати, одной из причин, почему люди тяжело переживают скорби, является именно то, что они не имеют постоянного благодарения о сохранении от всякого зла в обычных и спокойных обстоятельствах. А из-за этого не приобретается доверие Богу, при котором есть вера в то, что Господь все контролирует и Сам знает что, когда и как должно произойти, чтобы привести нас к спасению души (а не только тела и нашего земного благополучия, как мы обычно хотим в скорбных ситуациях).</w:t>
      </w:r>
    </w:p>
    <w:p>
      <w:pPr>
        <w:pStyle w:val="Normal"/>
        <w:ind w:firstLine="567"/>
        <w:rPr/>
      </w:pPr>
      <w:r>
        <w:rPr/>
      </w:r>
    </w:p>
    <w:p>
      <w:pPr>
        <w:pStyle w:val="Heading2"/>
        <w:rPr/>
      </w:pPr>
      <w:bookmarkStart w:id="25" w:name="__RefHeading___Toc99892015"/>
      <w:bookmarkEnd w:id="25"/>
      <w:r>
        <w:rPr/>
        <w:t>Благодарение за то, что мелкие трудности/неприятности при обычном течении жизни закончились хорошо</w:t>
      </w:r>
    </w:p>
    <w:p>
      <w:pPr>
        <w:pStyle w:val="Normal"/>
        <w:spacing w:lineRule="auto" w:line="276" w:before="0" w:after="200"/>
        <w:jc w:val="left"/>
        <w:rPr>
          <w:rFonts w:ascii="Calibri" w:hAnsi="Calibri" w:cs="Calibri"/>
          <w:sz w:val="22"/>
        </w:rPr>
      </w:pPr>
      <w:r>
        <w:rPr>
          <w:rFonts w:cs="Calibri" w:ascii="Calibri" w:hAnsi="Calibri"/>
          <w:sz w:val="22"/>
        </w:rPr>
      </w:r>
    </w:p>
    <w:p>
      <w:pPr>
        <w:pStyle w:val="Normal"/>
        <w:ind w:firstLine="567"/>
        <w:rPr/>
      </w:pPr>
      <w:r>
        <w:rPr/>
        <w:t xml:space="preserve">Понятно, что даже безскорбные периоды жизни не бывают без мелких неприятностей/трудностей. Это какие-то малые и привычные сложности, но легко разрешимые и быстропроходящие (например, недомогание, несерьезный конфликт, какая-то житейская или профессиональная трудность, усталость и т.п.). Обычно что-то подобное уже было в нашей жизни не раз, и мы знаем, как это разрешить (выпить лекарство, помириться, что-то сделать, чтобы решить проблему, отдохнуть и т.п.). Конечно, могут быть и такие ситуации, которые случаются с нами первый раз (но с жизненным опытом таких меньше). Так вот при таких мелких и привычных трудностях/неприятностях (о которых надо и предварительно просить помощи у Бога) нужно также благодарить Его при их окончании. Например, прошла телесная боль, даже если этому помогли таблетки, все равно поблагодари Бога за то, что боль была не долгой и не закончилась серьезным приступом. Пришел уставший домой, скажи: «Спасибо, Господи, что дал силы дойти домой». Помирился с ближним: «Спасибо, Господи, что конфликт не закончился враждой и дал нам ума и силы примириться». </w:t>
      </w:r>
    </w:p>
    <w:p>
      <w:pPr>
        <w:pStyle w:val="Heading2"/>
        <w:rPr/>
      </w:pPr>
      <w:bookmarkStart w:id="26" w:name="__RefHeading___Toc99892016"/>
      <w:bookmarkEnd w:id="26"/>
      <w:r>
        <w:rPr/>
        <w:t>О благодарении с памятью о том, что уже закончились какие-то серьезные скорбные обстоятельства</w:t>
      </w:r>
    </w:p>
    <w:p>
      <w:pPr>
        <w:pStyle w:val="Normal"/>
        <w:ind w:firstLine="567"/>
        <w:rPr/>
      </w:pPr>
      <w:r>
        <w:rPr/>
      </w:r>
    </w:p>
    <w:p>
      <w:pPr>
        <w:pStyle w:val="Normal"/>
        <w:ind w:firstLine="567"/>
        <w:rPr/>
      </w:pPr>
      <w:r>
        <w:rPr/>
        <w:t xml:space="preserve">Следующий вид благодарения за спокойную жизнь может быть с памятью о бывших скорбях. Так, возможно, недавно были серьезные скорбные обстоятельства, которые по милости Божией уже закончились. Например, человек долго искал работу и нашел все-таки, или серьезно болел, но выздоровел. </w:t>
      </w:r>
    </w:p>
    <w:p>
      <w:pPr>
        <w:pStyle w:val="Normal"/>
        <w:ind w:firstLine="567"/>
        <w:rPr/>
      </w:pPr>
      <w:r>
        <w:rPr/>
        <w:t>Такая молитва должна происходить, во-первых, каждый раз после твоих воспоминаний о том, что было недавно скорбного. Например, подумал о том, что ты долго искал эту работу, и тотчас снова поблагодари Бога (хотя ты уже это сделал, когда нашел ее), или вспомнил, как тебе пришлось пережить что-то скорбное, тотчас скажи Богу спасибо, что все прошло. У нас же обычно молитвой такие мысли и воспоминания не заканчиваются. Святые отцы об этом говорят, например, так:</w:t>
      </w:r>
    </w:p>
    <w:p>
      <w:pPr>
        <w:pStyle w:val="Normal"/>
        <w:ind w:firstLine="567"/>
        <w:rPr>
          <w:szCs w:val="32"/>
        </w:rPr>
      </w:pPr>
      <w:r>
        <w:rPr>
          <w:b/>
        </w:rPr>
        <w:t>Иоанн Златоуст</w:t>
      </w:r>
      <w:r>
        <w:rPr/>
        <w:t xml:space="preserve"> (т.2, ч.1, б.4 о покаянии и молитве): «… хотя и прошли искушения (скорби – от сост.), но память о них должна оставаться в душах наших, чтобы мы, постоянно памятуя о благодеянии, непрестанно благодарили Бога, даровавшего его».</w:t>
      </w:r>
    </w:p>
    <w:p>
      <w:pPr>
        <w:pStyle w:val="Normal"/>
        <w:ind w:firstLine="567"/>
        <w:rPr/>
      </w:pPr>
      <w:r>
        <w:rPr/>
        <w:t xml:space="preserve">И, во-вторых, молитва с памятью о скорбях должна быть и в тех случаях, которые не связаны с тобой напрямую, а когда ты видишь/слышишь о скорбях других людей. В таком случае это будет благодарение Богу за то, что сейчас у тебя нет скорбных обстоятельств или они закончились, или они не такие серьезные как у тех людей. И такая молитва творится и с чувством признательности Богу, и с сочувствием к этим людям. Например, видя чью-то болезнь, говоришь: «Спасибо Тебе, Боже, что на сегодня ты сохраняешь меня от телесных недугов. И верю, что и этого человека ты сохраняешь от большего зла. Помоги ему с терпением перенести эту болезнь и, если есть Твоя воля, пошли ему выздоровление». </w:t>
      </w:r>
    </w:p>
    <w:p>
      <w:pPr>
        <w:pStyle w:val="Normal"/>
        <w:ind w:firstLine="567"/>
        <w:rPr/>
      </w:pPr>
      <w:r>
        <w:rPr/>
        <w:t xml:space="preserve">И так как таких случаев встреч с чужими скорбями и воспоминаний о своих немало каждый день и в течение дня, то и молитвы этого вида относятся к постоянной. </w:t>
      </w:r>
    </w:p>
    <w:p>
      <w:pPr>
        <w:pStyle w:val="Normal"/>
        <w:ind w:firstLine="567"/>
        <w:rPr/>
      </w:pPr>
      <w:r>
        <w:rPr/>
      </w:r>
    </w:p>
    <w:p>
      <w:pPr>
        <w:pStyle w:val="Heading1"/>
        <w:rPr/>
      </w:pPr>
      <w:bookmarkStart w:id="27" w:name="__RefHeading___Toc99892017"/>
      <w:r>
        <w:rPr/>
        <w:t>Раздел 2.5. О разных поводах к благодарению в ситуациях, связанных с другими людьми</w:t>
      </w:r>
      <w:bookmarkEnd w:id="27"/>
      <w:r>
        <w:rPr/>
        <w:t xml:space="preserve"> </w:t>
      </w:r>
    </w:p>
    <w:p>
      <w:pPr>
        <w:pStyle w:val="Normal"/>
        <w:ind w:firstLine="567"/>
        <w:rPr/>
      </w:pPr>
      <w:r>
        <w:rPr/>
      </w:r>
    </w:p>
    <w:p>
      <w:pPr>
        <w:pStyle w:val="Normal"/>
        <w:ind w:firstLine="567"/>
        <w:rPr/>
      </w:pPr>
      <w:r>
        <w:rPr/>
        <w:t xml:space="preserve">А теперь выделим такой вид благодарения Бога, который связан с другими людьми. Во-первых, скажем о молитвах, которые творятся в отношении благ других людей, и, во-вторых, которые творятся и при общении с другими людьми. </w:t>
      </w:r>
    </w:p>
    <w:p>
      <w:pPr>
        <w:pStyle w:val="Heading2"/>
        <w:rPr/>
      </w:pPr>
      <w:bookmarkStart w:id="28" w:name="__RefHeading___Toc99892018"/>
      <w:bookmarkEnd w:id="28"/>
      <w:r>
        <w:rPr/>
        <w:t>Христиане должны благодарить Бога за различные блага других людей</w:t>
      </w:r>
    </w:p>
    <w:p>
      <w:pPr>
        <w:pStyle w:val="Normal"/>
        <w:ind w:firstLine="567"/>
        <w:rPr/>
      </w:pPr>
      <w:r>
        <w:rPr/>
      </w:r>
    </w:p>
    <w:p>
      <w:pPr>
        <w:pStyle w:val="Normal"/>
        <w:ind w:firstLine="567"/>
        <w:rPr/>
      </w:pPr>
      <w:r>
        <w:rPr/>
        <w:t xml:space="preserve"> </w:t>
      </w:r>
      <w:r>
        <w:rPr/>
        <w:t xml:space="preserve">Начнем с благодарения Бога за блага других людей. </w:t>
      </w:r>
    </w:p>
    <w:p>
      <w:pPr>
        <w:pStyle w:val="Normal"/>
        <w:ind w:firstLine="567"/>
        <w:rPr/>
      </w:pPr>
      <w:r>
        <w:rPr/>
        <w:t>Этот вид молитвы известен многим людям – они благодарят не только за себя, но и за блага других людей. Также все знают, что при этом происходит и некая радость/довольство/обрадование разной степени. И такая реакция иногда обозначается словом «сорадование».</w:t>
      </w:r>
    </w:p>
    <w:p>
      <w:pPr>
        <w:pStyle w:val="Normal"/>
        <w:ind w:firstLine="567"/>
        <w:rPr/>
      </w:pPr>
      <w:r>
        <w:rPr/>
        <w:t xml:space="preserve">Христианское учение говорит, что прошения и благодарения за других людей сродни молитвам о себе, и это является свойством любви. </w:t>
      </w:r>
    </w:p>
    <w:p>
      <w:pPr>
        <w:pStyle w:val="Normal"/>
        <w:ind w:firstLine="567"/>
        <w:rPr/>
      </w:pPr>
      <w:r>
        <w:rPr>
          <w:b/>
        </w:rPr>
        <w:t xml:space="preserve">Иоанн Златоуст </w:t>
      </w:r>
      <w:r>
        <w:rPr/>
        <w:t>(т.6, ч.2, Беседа о совершенной любви…, и др.): «Любовь представляет тебе ближнего, как тебя самого, и научает тебя радоваться его благополучию, как твоему собственному, и чувствовать его несчастья, как твои собственные. (т.3, ч.2, п.196) Ваше здоровье и благоденствие мы считаем собственным нашим сокровищем, счастьем и благополучием. (т.10, ч.2, б.2) (Ап. Павел говорит, что нужно приучиться) благодарить Бога и за избавление других от бедствий, показывая вместе, что и Бог особенно желает этого, потому что молящиеся и благодарящие за других тем более сделают то и другое в отношении к себе самим».</w:t>
      </w:r>
    </w:p>
    <w:p>
      <w:pPr>
        <w:pStyle w:val="Normal"/>
        <w:ind w:firstLine="567"/>
        <w:rPr/>
      </w:pPr>
      <w:r>
        <w:rPr>
          <w:b/>
        </w:rPr>
        <w:t>Феофан Затворник</w:t>
      </w:r>
      <w:r>
        <w:rPr/>
        <w:t xml:space="preserve"> (Толк. на 2 Кор.1, 11 и др.): «… это чувство благобытия бывает ценнее в очах Божиих, когда его чувствуют не ради того, что каждый сам получил от руки Божией, а что получили другие. В этом случае благодарение намащается благоуханием любви бескорыстной и благодарящих поставляет в подобонастроение с дарующим. (Толк. на Римл. 2, 15) Таков закон любви, что любящие себя (друг друга – от сост.) взаимно живут один в другом; потому, что бывает с одним, другой принимает это так, как бы оно случилось с ним самим. И радуется с радующимися, и плачет с плачущим».</w:t>
      </w:r>
    </w:p>
    <w:p>
      <w:pPr>
        <w:pStyle w:val="Normal"/>
        <w:ind w:firstLine="567"/>
        <w:rPr/>
      </w:pPr>
      <w:r>
        <w:rPr/>
        <w:t xml:space="preserve">Напомним, что это могут быть телесные блага (красота, здоровье, сила), мирские (материальный достаток, вещи, какие-то удачные жизненные обстоятельства) и душевные способности (ум, доброта, сила воли и мн. др.). А также эти блага бывают при обычном течении жизни и скорбном (в последнем случае это радость за «избавление других от бедствий»/тягот/скорбей). И так как человек, общаясь сродными и друзьями, часто узнает о благах/удачах этих людей, то каждый раз и за каждого из них, когда он увидит или услышит о подобном, надо произносить молитву. Поэтому такой вид молитвы относится к понятию «постоянная»/часто творимая молитва в любом месте и часе и по любому поводу. Но так делают далеко не все люди и не всегда. </w:t>
      </w:r>
    </w:p>
    <w:p>
      <w:pPr>
        <w:pStyle w:val="Normal"/>
        <w:ind w:firstLine="567"/>
        <w:rPr/>
      </w:pPr>
      <w:r>
        <w:rPr/>
        <w:t>(О молитве за блага других людей мы еще скажем подробней в  третьей главе, а сейчас только указываем это как еще один повод благодарения Богу.)</w:t>
      </w:r>
    </w:p>
    <w:p>
      <w:pPr>
        <w:pStyle w:val="Normal"/>
        <w:ind w:firstLine="567"/>
        <w:rPr/>
      </w:pPr>
      <w:r>
        <w:rPr/>
      </w:r>
    </w:p>
    <w:p>
      <w:pPr>
        <w:pStyle w:val="Heading2"/>
        <w:rPr/>
      </w:pPr>
      <w:bookmarkStart w:id="29" w:name="__RefHeading___Toc99892019"/>
      <w:bookmarkEnd w:id="29"/>
      <w:r>
        <w:rPr/>
        <w:t>О том, что при благодарении людей можно не поблагодарить Бога</w:t>
      </w:r>
    </w:p>
    <w:p>
      <w:pPr>
        <w:pStyle w:val="Normal"/>
        <w:ind w:firstLine="567"/>
        <w:rPr/>
      </w:pPr>
      <w:r>
        <w:rPr/>
      </w:r>
    </w:p>
    <w:p>
      <w:pPr>
        <w:pStyle w:val="Normal"/>
        <w:ind w:firstLine="567"/>
        <w:rPr/>
      </w:pPr>
      <w:r>
        <w:rPr/>
        <w:t>Также здесь надо сказать, что нередко бывает так, что мы благодарим людей за что-то, когда они нам помогают, способствуют нашему благу, но при этом забываем сказать «спасибо» Богу.</w:t>
      </w:r>
    </w:p>
    <w:p>
      <w:pPr>
        <w:pStyle w:val="Normal"/>
        <w:ind w:firstLine="567"/>
        <w:rPr/>
      </w:pPr>
      <w:r>
        <w:rPr/>
        <w:t xml:space="preserve">Так, думаю, каждый из нас привык с детства благодарить людей (если, конечно, привык, а то есть немало людей, которые и людей не благодарят). Но т.к. многие из нас были неверующими, то они при этом не благодарили Бога. И вот эта привычка может оставаться и далее, когда мы уже стали христианами; и вместо нее мы увлекаемся довольством/радостью об облегчении своих обстоятельств, в которых нам помогли люди. </w:t>
      </w:r>
    </w:p>
    <w:p>
      <w:pPr>
        <w:pStyle w:val="Normal"/>
        <w:ind w:firstLine="567"/>
        <w:rPr/>
      </w:pPr>
      <w:r>
        <w:rPr/>
        <w:t xml:space="preserve">Укажем на пару важных нюансов относительно такого неблагодарения Бога. </w:t>
      </w:r>
    </w:p>
    <w:p>
      <w:pPr>
        <w:pStyle w:val="Normal"/>
        <w:ind w:firstLine="567"/>
        <w:rPr/>
      </w:pPr>
      <w:r>
        <w:rPr/>
        <w:t>1. Нередко бывает так, что мы благодарим других людей за что-то, и приписываем им всю заслугу, забывая, что это Господь послал помощь, а эти люди были «только орудиями» (а когда ты помогаешь другому, то тогда ты являешься «орудием Божиим»).</w:t>
      </w:r>
    </w:p>
    <w:p>
      <w:pPr>
        <w:pStyle w:val="Normal"/>
        <w:ind w:firstLine="426"/>
        <w:rPr/>
      </w:pPr>
      <w:r>
        <w:rPr>
          <w:b/>
        </w:rPr>
        <w:t>Феофан Затворник</w:t>
      </w:r>
      <w:r>
        <w:rPr/>
        <w:t xml:space="preserve"> (Краткое учение о Богопочитании, а. гг): «(Неблагодарность Богу) происходит обыкновенно от … опрометчивости — почитать виновником счастия или себя самих, или тех, кои были только орудиями благости Божией».</w:t>
      </w:r>
    </w:p>
    <w:p>
      <w:pPr>
        <w:pStyle w:val="Normal"/>
        <w:ind w:firstLine="567"/>
        <w:rPr/>
      </w:pPr>
      <w:r>
        <w:rPr>
          <w:b/>
        </w:rPr>
        <w:t>Николай Сербский</w:t>
      </w:r>
      <w:r>
        <w:rPr/>
        <w:t xml:space="preserve"> (Неделя 27-я по Пятидесятнице. Евангелие о скорченном теле и скорченных душах): «…лишь здоровая душа умеет прославлять Бога за всякое благо, с какой стороны и от кого бы оно ни приходило, в то время как душа больная, забывая Подателя всех даров, Бога, благодарит и прославляет смертные руки, через которые Бог часто посылает людям Свои дары. А Господь наш Иисус Христос как раз и хотел научить людей воздавать хвалу и славу Богу. … Христос …, прощаясь с этой жизнью, сказать Отцу Небесному: Я прославил Тебя на земле (Ин.17:4)! Не служит ли все сие укором нам, которые, если сделают какое-либо добро людям, требуют, чтобы вместо Бога благодарили их? Всякое благо, принимаемое нами от людей, мы не от людей принимаем, но через людей. Это Отец посылает Своим чадам подарки через Своих же чад. Ибо есть Его радость и Его благоволение так поступать».</w:t>
      </w:r>
    </w:p>
    <w:p>
      <w:pPr>
        <w:pStyle w:val="Normal"/>
        <w:ind w:firstLine="567"/>
        <w:rPr/>
      </w:pPr>
      <w:r>
        <w:rPr/>
        <w:t xml:space="preserve">2. Кратко скажем когда, как и о чем надо благодарить Бога в тех случаях, когда нашему благу способствовали другие люди. </w:t>
      </w:r>
    </w:p>
    <w:p>
      <w:pPr>
        <w:pStyle w:val="Normal"/>
        <w:ind w:firstLine="567"/>
        <w:rPr/>
      </w:pPr>
      <w:r>
        <w:rPr/>
        <w:t xml:space="preserve">Благодарить Бога при благодарении и людей можно и вслух (перед другим им человеком), и только в мыслях. И делать это или сразу, или по окончании общения. </w:t>
      </w:r>
    </w:p>
    <w:p>
      <w:pPr>
        <w:pStyle w:val="Normal"/>
        <w:ind w:firstLine="567"/>
        <w:rPr/>
      </w:pPr>
      <w:r>
        <w:rPr/>
        <w:t xml:space="preserve">Надо поблагодарить Бога за то что Он сподобил их тебе помогать, и не оставил тебя, грешного, одного в трудных обстоятельствах. Например: помог ближний сделать что-то физически, надо ему сказать «спасибо», и если он христианин, то можно и вслух пред ним: «Спасибо Господу, что дает тебе (и мне (если вместе делали)) силу и любовь», или «Спасибо, Богу, что нам помог»; или если это неверующий, то поблагодарить его и сказать мысленно: «Спасибо, Боже, что ты дал ему силу, терпение и доброту, и сподобил его помочь мне». Или, например, помог друг с деньгами – скажи «спасибо» ему, и помолись Господу: «Спасибо Тебе, Боже, что Ты, видя мою нужду, сподобил друга помочь мне. Слава Тебе, Щедродателю!». </w:t>
      </w:r>
    </w:p>
    <w:p>
      <w:pPr>
        <w:pStyle w:val="Heading2"/>
        <w:rPr/>
      </w:pPr>
      <w:bookmarkStart w:id="30" w:name="__RefHeading___Toc99892020"/>
      <w:bookmarkEnd w:id="30"/>
      <w:r>
        <w:rPr/>
        <w:t>О благодарении при общении с другими людьми и о молитвах про общение</w:t>
      </w:r>
    </w:p>
    <w:p>
      <w:pPr>
        <w:pStyle w:val="Normal"/>
        <w:ind w:firstLine="567"/>
        <w:rPr/>
      </w:pPr>
      <w:r>
        <w:rPr/>
      </w:r>
    </w:p>
    <w:p>
      <w:pPr>
        <w:pStyle w:val="Normal"/>
        <w:ind w:firstLine="567"/>
        <w:rPr/>
      </w:pPr>
      <w:r>
        <w:rPr/>
        <w:t xml:space="preserve">Особо выделим вопрос о молитве, связанной с другими людьми, с позиции общения с ними (это и молитвы прошения, и благодарения, и покаяния). Возможно, не все знают, что такая молитва относится к одному из видов «постоянной молитвы», творимой в любое время, в любом месте и многократно в день (так как каждый человек много общается с другими людьми в течение дня). </w:t>
      </w:r>
    </w:p>
    <w:p>
      <w:pPr>
        <w:pStyle w:val="Normal"/>
        <w:ind w:firstLine="567"/>
        <w:rPr/>
      </w:pPr>
      <w:r>
        <w:rPr/>
        <w:t>Далее скажем о том, что молитва по поводу общения должна твориться до общения, во время и после него. А также кратко укажем, о чем надо молиться в таких случаях. Причем выделим отдельно общение житейское (дома, на работе, с родными, друзьями и т.д.), во время происходит обсуждение обычных тем и, к сожалению, нередко прегрешения словом; а также скажем об общении на духовные темы (советования о духовном, наставления, научения вопросам веры и т.п.). Разделение на виды общения нужно делать по тому, что предмет этих молитв различен.</w:t>
      </w:r>
    </w:p>
    <w:p>
      <w:pPr>
        <w:pStyle w:val="Normal"/>
        <w:ind w:firstLine="567"/>
        <w:rPr/>
      </w:pPr>
      <w:r>
        <w:rPr/>
        <w:t xml:space="preserve">Сразу заметим, что это не молитва, которая произносится во время разговора без связи с предметом разговора или со своими реакциями. Так, некоторые современные делатели Иисусовой молитвы практикуют ее проговаривание, когда общаются с другими; причем она у них никак не связана с информацией или реакцией, которые существуют на протяжении общения. Мы сейчас говорим не о такой молитве, а будем говорить о той, которая творится именно о конкретном общении. </w:t>
      </w:r>
    </w:p>
    <w:p>
      <w:pPr>
        <w:pStyle w:val="Heading3"/>
        <w:rPr/>
      </w:pPr>
      <w:bookmarkStart w:id="31" w:name="__RefHeading___Toc99892021"/>
      <w:r>
        <w:rPr/>
        <w:t>Когда творится молитва при общении</w:t>
      </w:r>
      <w:bookmarkEnd w:id="31"/>
      <w:r>
        <w:rPr/>
        <w:t xml:space="preserve"> </w:t>
      </w:r>
    </w:p>
    <w:p>
      <w:pPr>
        <w:pStyle w:val="Normal"/>
        <w:ind w:firstLine="567"/>
        <w:rPr/>
      </w:pPr>
      <w:r>
        <w:rPr/>
      </w:r>
    </w:p>
    <w:p>
      <w:pPr>
        <w:pStyle w:val="Normal"/>
        <w:ind w:firstLine="567"/>
        <w:rPr/>
      </w:pPr>
      <w:r>
        <w:rPr/>
        <w:t xml:space="preserve">Итак, когда творится молитва при любом общении (житейском и духовном)? </w:t>
      </w:r>
    </w:p>
    <w:p>
      <w:pPr>
        <w:pStyle w:val="Normal"/>
        <w:ind w:firstLine="567"/>
        <w:rPr/>
      </w:pPr>
      <w:r>
        <w:rPr/>
        <w:t>В трех случаях: до общения, при общении и после общения. О таком порядке говорится так:</w:t>
      </w:r>
    </w:p>
    <w:p>
      <w:pPr>
        <w:pStyle w:val="Normal"/>
        <w:ind w:firstLine="567"/>
        <w:rPr>
          <w:b/>
          <w:b/>
        </w:rPr>
      </w:pPr>
      <w:r>
        <w:rPr>
          <w:b/>
        </w:rPr>
        <w:t xml:space="preserve">Правила Святого Вселенского VI Собора </w:t>
      </w:r>
      <w:r>
        <w:rPr/>
        <w:t xml:space="preserve">(п.1): «При начатии всякого слова …, наилучший чин есть от Бога начинать, и с Богом оканчивать…». </w:t>
      </w:r>
    </w:p>
    <w:p>
      <w:pPr>
        <w:pStyle w:val="Normal"/>
        <w:ind w:firstLine="567"/>
        <w:rPr/>
      </w:pPr>
      <w:r>
        <w:rPr>
          <w:b/>
        </w:rPr>
        <w:t>Феофан Затворник</w:t>
      </w:r>
      <w:r>
        <w:rPr/>
        <w:t xml:space="preserve"> (Письма, п.384): «Особенно молитесь, приступая к слову, и во время ведения речи. Ибо слово от сердца с Божиим благословением не может быть бесплодно».</w:t>
      </w:r>
    </w:p>
    <w:p>
      <w:pPr>
        <w:pStyle w:val="Normal"/>
        <w:ind w:firstLine="567"/>
        <w:rPr/>
      </w:pPr>
      <w:r>
        <w:rPr>
          <w:b/>
        </w:rPr>
        <w:t>Варсонофий Великий</w:t>
      </w:r>
      <w:r>
        <w:rPr/>
        <w:t xml:space="preserve"> (Руководство к духовной жизни, в.716): «Во время беседы с кем-либо хорошо ли призывать Имя Божие? Ответ. И во время беседы, и прежде беседы, и после беседы, во всякое время и во всяком месте должно призывать Имя Божие. Писание говорит: непрестанно молитесь (1 Сол. 5,17); ибо чрез сие упраздняется всякое искушение». </w:t>
      </w:r>
    </w:p>
    <w:p>
      <w:pPr>
        <w:pStyle w:val="Normal"/>
        <w:ind w:firstLine="567"/>
        <w:rPr/>
      </w:pPr>
      <w:r>
        <w:rPr/>
        <w:t xml:space="preserve">Сделаем уточнение на слова «чрез сие упраздняется всякое искушение». Это значит, что если есть молитва по поводу общения, то есть и память о том, что ты пред очами Божиими, а значит, следи за тем, чтобы говорить и думать, согласно заповедям Божиим. А также такая молитва это выражение нужды в помощи от Господа: или в подаче благой мысли, которую ты произносишь, или в сдерживании своих негативных эмоций, или понимание о предмете беседы и др. И таким образом христианин, например, не договорится с кем-то о греховном деле, или не разозлится так, чтобы разговор закончился ссорой, или не будет осуждать, клеветать и т.д. </w:t>
      </w:r>
    </w:p>
    <w:p>
      <w:pPr>
        <w:pStyle w:val="Normal"/>
        <w:ind w:firstLine="567"/>
        <w:rPr/>
      </w:pPr>
      <w:r>
        <w:rPr>
          <w:b/>
        </w:rPr>
        <w:t>Троицкие Листки</w:t>
      </w:r>
      <w:r>
        <w:rPr/>
        <w:t xml:space="preserve"> (ст. 607. Как провести день по-Божьи?): «В беседе с другими будь кроток, ласков, благоразумен; помышляй, что Иисус Христос находится среди тех, с кем ты беседуешь. Твердо помни, что время кратко, что человек должен дать отчет во всяком бесполезном слове».</w:t>
      </w:r>
    </w:p>
    <w:p>
      <w:pPr>
        <w:pStyle w:val="Normal"/>
        <w:ind w:firstLine="567"/>
        <w:rPr/>
      </w:pPr>
      <w:r>
        <w:rPr/>
        <w:t>Если это житейское общение, то при таком памятовании о Боге периодически есть осознание, что говоришь что-то пустое, греховное, осуждающие, с раздражением или гневом и т.д.; и после этого осознания должно быть сдерживание себя на прекращение высказывания и молчание или утишение своих эмоций. Это некое видении себя при общении.</w:t>
      </w:r>
    </w:p>
    <w:p>
      <w:pPr>
        <w:pStyle w:val="Normal"/>
        <w:ind w:firstLine="567"/>
        <w:rPr/>
      </w:pPr>
      <w:r>
        <w:rPr>
          <w:b/>
        </w:rPr>
        <w:t>Лука Крымский</w:t>
      </w:r>
      <w:r>
        <w:rPr/>
        <w:t xml:space="preserve"> (Объяснение великопостной молитвы преподобного Ефрема Сирина, гл.5): «…нужно чрезвычайно внимательно следить за собой: приобрести привычку наблюдать, что говорит, чем занят ваш язык, привыкнуть держать язык в узде,– не позволяйте ему праздно (или со злом – от сост.) болтать». </w:t>
      </w:r>
    </w:p>
    <w:p>
      <w:pPr>
        <w:pStyle w:val="Normal"/>
        <w:ind w:firstLine="567"/>
        <w:rPr/>
      </w:pPr>
      <w:r>
        <w:rPr/>
        <w:t>Но как говорит опыт, к сожалению, памяти об этом во время каждого общения, как правило, не бывает, и нас несет по привычному пути …</w:t>
      </w:r>
    </w:p>
    <w:p>
      <w:pPr>
        <w:pStyle w:val="Normal"/>
        <w:ind w:firstLine="567"/>
        <w:rPr/>
      </w:pPr>
      <w:r>
        <w:rPr/>
        <w:t>Также надо заметить, что, конечно, на практике не перед каждым общением и не после каждого молишься, особенно если его много (иногда оно бывает неожиданным и не успеваешь сообразить, что надо помолиться, а иногда забываешь, а иногда считаешь, что при нем не о чем просить или благодарить, а чаще – просто не привык это делать, а иногда даже и не знал, что так нужно). К тому же, некоторые люди неправо считают, что для того, чтобы при общении или об общении помолиться, надо остаться одному или выделить какое-то время. Нет, всегда есть несколько секунд, чтобы кратко мысленно произнести молитву и до общения пока разговор еще не начался (еще звонит телефон или набираешь номер, или человек подходит к тебе, или ты к нему, и есть несколько секунд), и во время общения (когда ты молчишь, а говорит другой), и после разговора (положив трубку, или когда в одной комнате люди замолкают, закончив разговор). Поэтому ни у кого и не при каких случаях не должно возникать оправдание, что не мог помолиться, потому что общался. Правда в том, что мог, но забыл или душа не захотела «напрягаться».</w:t>
      </w:r>
    </w:p>
    <w:p>
      <w:pPr>
        <w:pStyle w:val="Heading3"/>
        <w:rPr/>
      </w:pPr>
      <w:bookmarkStart w:id="32" w:name="__RefHeading___Toc99892022"/>
      <w:bookmarkEnd w:id="32"/>
      <w:r>
        <w:rPr/>
        <w:t>Каков предмет молитвы при житейском общении</w:t>
      </w:r>
    </w:p>
    <w:p>
      <w:pPr>
        <w:pStyle w:val="Normal"/>
        <w:ind w:firstLine="567"/>
        <w:rPr/>
      </w:pPr>
      <w:r>
        <w:rPr/>
      </w:r>
    </w:p>
    <w:p>
      <w:pPr>
        <w:pStyle w:val="Normal"/>
        <w:ind w:firstLine="567"/>
        <w:rPr/>
      </w:pPr>
      <w:r>
        <w:rPr/>
        <w:t xml:space="preserve">Сейчас речь пойдет о житейском общении при встрече или по телефону. Напомним, что это не молитвы несвязанные с общением, а непосредственно с ним связанные (т.е. предмет молитвы – это само общение, что и как в нем говорится). </w:t>
      </w:r>
    </w:p>
    <w:p>
      <w:pPr>
        <w:pStyle w:val="Normal"/>
        <w:ind w:firstLine="567"/>
        <w:rPr/>
      </w:pPr>
      <w:r>
        <w:rPr/>
        <w:t xml:space="preserve">Думаю, всем известно, что при обычном житейском общении мы нередко грешим словом, мыслью и чувством, и поэтому нам нужна помощь Божия в обуздании нашего языка и чувств. </w:t>
      </w:r>
    </w:p>
    <w:p>
      <w:pPr>
        <w:pStyle w:val="Normal"/>
        <w:ind w:firstLine="567"/>
        <w:rPr/>
      </w:pPr>
      <w:r>
        <w:rPr>
          <w:b/>
        </w:rPr>
        <w:t xml:space="preserve">Тихон Задонский </w:t>
      </w:r>
      <w:r>
        <w:rPr/>
        <w:t xml:space="preserve">(Об истинном христианстве, кн.1, </w:t>
      </w:r>
      <w:r>
        <w:rPr>
          <w:color w:val="000000"/>
          <w:szCs w:val="32"/>
        </w:rPr>
        <w:t>§39</w:t>
      </w:r>
      <w:r>
        <w:rPr/>
        <w:t>): «Если язык, разумом не управляемый, бывает виною стольких грехов и бед, — должны мы стараться его обуздывать. Но старание без помощи Божией мало что может, «ибо неудержимо зло», как говорит апостол. И хотя две ограды, то есть зубы и губы имеет, однако прорывается. Ибо сердце человеческое, как сосуд переполненный, все, что не вмещается, вон извергает, и таким образом «от избытка сердца говорят уста его», по словам Господа (Лк.6:45). Поэтому должны мы смиренно молиться с Псаломником всемогущему Богу: «Положи, Господи, охрану устам моим, и огради двери уст моих» (Пс.140:3), чтобы и сердце исправил, и язык — орудие сердца — направил и научил благовременно и как должно говорить, а чего не должно говорить, о том бы и в сердце не помышлять».</w:t>
      </w:r>
    </w:p>
    <w:p>
      <w:pPr>
        <w:pStyle w:val="Normal"/>
        <w:ind w:firstLine="567"/>
        <w:rPr/>
      </w:pPr>
      <w:r>
        <w:rPr/>
        <w:t xml:space="preserve">И поэтому первым предметом молитвы являешь ты сам и твои страстные проявления при общении: твои слова, твой тон, твоя и чужая реакция на слова, твои намерения относительно цели разговора (дать совет, утешить, сообщить, узнать и др.). А уже вторым предметом молитвы есть то, о чем говорилось (например, о других людях, о житейских ситуациях и мн. др.). Кстати сказать, что именно об этом (о житейском) часто и молятся люди после общения. Но мы сейчас будем говорить о молитве о себе при общении. </w:t>
      </w:r>
    </w:p>
    <w:p>
      <w:pPr>
        <w:pStyle w:val="Normal"/>
        <w:ind w:firstLine="567"/>
        <w:rPr/>
      </w:pPr>
      <w:r>
        <w:rPr/>
        <w:t xml:space="preserve">Итак, можно обозначить три случая молитвы при житейском общении по поводу твоих слов и чувств, которые бывают при общении: </w:t>
      </w:r>
    </w:p>
    <w:p>
      <w:pPr>
        <w:pStyle w:val="Normal"/>
        <w:ind w:firstLine="567"/>
        <w:rPr/>
      </w:pPr>
      <w:r>
        <w:rPr/>
        <w:t xml:space="preserve">— </w:t>
      </w:r>
      <w:r>
        <w:rPr/>
        <w:t xml:space="preserve">в начале общения – «предварительная молитва» о чистоте общения; </w:t>
      </w:r>
    </w:p>
    <w:p>
      <w:pPr>
        <w:pStyle w:val="Normal"/>
        <w:ind w:firstLine="567"/>
        <w:rPr/>
      </w:pPr>
      <w:r>
        <w:rPr/>
        <w:t xml:space="preserve">— </w:t>
      </w:r>
      <w:r>
        <w:rPr/>
        <w:t xml:space="preserve">во время разговора – «сдерживающая молитва», если видишь, что в разговоре есть нечистые слова, празднословие, негативные эмоции и т.п.; </w:t>
      </w:r>
    </w:p>
    <w:p>
      <w:pPr>
        <w:pStyle w:val="Normal"/>
        <w:ind w:firstLine="567"/>
        <w:rPr/>
      </w:pPr>
      <w:r>
        <w:rPr/>
        <w:t xml:space="preserve">— </w:t>
      </w:r>
      <w:r>
        <w:rPr/>
        <w:t xml:space="preserve">и после общения – «заключительная», которая может быть или благодарением за непрегрешительное общение, или покаянной молитвой о прегрешении словом и чувством. </w:t>
      </w:r>
    </w:p>
    <w:p>
      <w:pPr>
        <w:pStyle w:val="Normal"/>
        <w:ind w:firstLine="567"/>
        <w:rPr/>
      </w:pPr>
      <w:r>
        <w:rPr/>
        <w:t xml:space="preserve">Кратко укажем несколько важных особенностей относительно этих молитв. </w:t>
      </w:r>
    </w:p>
    <w:p>
      <w:pPr>
        <w:pStyle w:val="Normal"/>
        <w:ind w:firstLine="567"/>
        <w:rPr/>
      </w:pPr>
      <w:r>
        <w:rPr/>
        <w:t xml:space="preserve">1. Вполне понятно, что предварительная молитва о своих реакциях и речах произносится перед общением (как благословение или призывание помощи Божией). </w:t>
      </w:r>
    </w:p>
    <w:p>
      <w:pPr>
        <w:pStyle w:val="Normal"/>
        <w:ind w:firstLine="567"/>
        <w:rPr/>
      </w:pPr>
      <w:r>
        <w:rPr>
          <w:b/>
        </w:rPr>
        <w:t>Тихон Задонский</w:t>
      </w:r>
      <w:r>
        <w:rPr/>
        <w:t xml:space="preserve"> (Об истинном христианстве, кн.2, §335): ««Положи, Господи, охрану устам моим, и огради двери уст моих» (Пс.140:3). … Потому должно от Бога помощи просить, чтобы помог нам управлять им, и говорить только то, что полезно, а о том, что вредно — молчать».</w:t>
      </w:r>
    </w:p>
    <w:p>
      <w:pPr>
        <w:pStyle w:val="Normal"/>
        <w:ind w:firstLine="567"/>
        <w:rPr/>
      </w:pPr>
      <w:r>
        <w:rPr/>
        <w:t xml:space="preserve">2. Следующая важная особенность касается того, каким бывает разговор – спокойным/дружеским/неконфликтным или с раздражением/конфликтным. Но т.к. невозможно знать, что может произойти во время разговора и помолиться о возможных негативных реакциях, то надо четко разделять людей, с которыми обычно мы разговариваем, и знаем, что вот с этим человеком я часто раздражаюсь, а с этим - нет, с этим мне нравится говорить, а с этим – нет. И тогда можно перед разговором попросить о чем-то с учетом того, какие страсти обычно проявляются при разговоре с конкретным человеком.  </w:t>
      </w:r>
    </w:p>
    <w:p>
      <w:pPr>
        <w:pStyle w:val="Normal"/>
        <w:ind w:firstLine="567"/>
        <w:rPr/>
      </w:pPr>
      <w:r>
        <w:rPr/>
        <w:t>а). Так, если это общение с человеком, с которым обычно разговор дружеский, приятный, без раздражений и конфликтов, то надо предварительно поспросить помощи у Бога, что бы удержал язык от пустословия/празднословия и пересудов. Например:</w:t>
      </w:r>
    </w:p>
    <w:p>
      <w:pPr>
        <w:pStyle w:val="Normal"/>
        <w:ind w:firstLine="567"/>
        <w:rPr/>
      </w:pPr>
      <w:r>
        <w:rPr>
          <w:b/>
        </w:rPr>
        <w:t xml:space="preserve">Иннокентий Херсонский </w:t>
      </w:r>
      <w:r>
        <w:rPr/>
        <w:t>(Молитва св. Ефрема Сирина, Слово в среду недели 3-й Великого поста): «…празднословие есть порок весьма опасный, (и) против него (есть) столько молитв! Ибо и святой Давид, как вы сами часто слышите, постоянно молится ко Господу, говоря: «Положи, Господи, охрану устам моим, и огради двери уст моих» (Пс. 140; 3). И премудрый сын Сирахов восклицает молитвенно: «Кто даст мне стражу к устам моим и печать благоразумия на уста мои, чтобы мне не пасть чрез них и чтобы язык мой не погубил меня!» (Сир. 22; 31). А у нас, братие, напротив: ничто так мало не хранится, как слово; ничто так праздно не расточается, как слово».</w:t>
      </w:r>
    </w:p>
    <w:p>
      <w:pPr>
        <w:pStyle w:val="Normal"/>
        <w:ind w:firstLine="567"/>
        <w:rPr/>
      </w:pPr>
      <w:r>
        <w:rPr/>
        <w:t xml:space="preserve">Или, например, помолиться своими словами. </w:t>
      </w:r>
    </w:p>
    <w:p>
      <w:pPr>
        <w:pStyle w:val="Normal"/>
        <w:ind w:firstLine="567"/>
        <w:rPr/>
      </w:pPr>
      <w:r>
        <w:rPr/>
        <w:t xml:space="preserve">б). Эти и подобные молитвы могут быть не только предварительными, но и сдерживающими, если человек обращает внимание, что разговор идет пустой, о глупом, не нужном, с пересудами и т.п. И тогда в то время, когда он молчит, а говорит другой, нужно попросить помощи у Бога, чтобы замолчать и не продолжать празднословить/осуждать/судачить. И если ты остановишься, а другой человек продолжает это делать (не зная о твоем намерении удерживать свой язык), то надо или перевести разговор на что-то другое – более серьезное и нужное, или прекратить его, корректно сославшись, например, на занятость. А если нет возможности так сделать, то когда другой будет что-то рассказывать пустое, то святые отцы советуют молиться в уме, например, Иисусовой молитвой, или для того, чтобы не вслушиваться в рассказ другого, или потому, что понимаешь, что эти разговоры греховны и просишь прощения за это.  </w:t>
      </w:r>
    </w:p>
    <w:p>
      <w:pPr>
        <w:pStyle w:val="Normal"/>
        <w:ind w:firstLine="567"/>
        <w:rPr/>
      </w:pPr>
      <w:r>
        <w:rPr/>
        <w:t>И после общения в заключительной молитве нужно попросить прощение за празднословие и другое, что было замечено; или если разговор не был пустым или пересудливым, или человек смог прекратить говорить пустое, то поблагодарить, что Господь удержал от этого. (О празднословии и как его избегать есть тема «О празднословии».)</w:t>
      </w:r>
    </w:p>
    <w:p>
      <w:pPr>
        <w:pStyle w:val="Normal"/>
        <w:ind w:firstLine="567"/>
        <w:rPr/>
      </w:pPr>
      <w:r>
        <w:rPr/>
        <w:t xml:space="preserve">в). Если же это общение с человеком, с которым часто происходит раздражением и ссоры, то предварительно просишь у Бога, чтобы вы оба не раздражались и тебе иметь силы смиряться и терпеть, или о том, чтобы разговор прошел спокойно и хорошо. Так, прямо перед общением можно сказать просто: «Господи, благослови!» (со смыслом – чтобы не прегрешать при общении), а можно подумать более расширенно: «Господи, помоги мне не раздражаться», или: «Господи, благослови наше общение и удержи от всякого неугодного Тебе слова и чувства…», </w:t>
      </w:r>
    </w:p>
    <w:p>
      <w:pPr>
        <w:pStyle w:val="Normal"/>
        <w:ind w:firstLine="567"/>
        <w:rPr/>
      </w:pPr>
      <w:r>
        <w:rPr/>
        <w:t xml:space="preserve">Молитвы подобного плана также могут быть и во время разговора, когда замечаешь, что начинаешь, например, раздражаться или спорить и т.п. Замечая это, ты замолкаешь или меняешь свой тон или тему, и когда другой начинает говорить, то мысленно произносишь прошение о терпении и удержании от гнева и просишь Бога простить за свою страсть. Но надо сказать, что если уже началось твое раздражение/недовольство, то не всегда есть силы его остановить. Но если в этом упражняться каждый раз, то со временем это легко будет делать.  </w:t>
      </w:r>
    </w:p>
    <w:p>
      <w:pPr>
        <w:pStyle w:val="Normal"/>
        <w:ind w:firstLine="567"/>
        <w:rPr/>
      </w:pPr>
      <w:r>
        <w:rPr/>
        <w:t xml:space="preserve">При заключительной молитве: если же разговор был спокойным и нормальным, то после общения благодаришь Бога за это; а если с негативными эмоциями, то просишь прощение у Бога и обличаешь себя. </w:t>
      </w:r>
    </w:p>
    <w:p>
      <w:pPr>
        <w:pStyle w:val="Normal"/>
        <w:ind w:firstLine="567"/>
        <w:rPr/>
      </w:pPr>
      <w:r>
        <w:rPr/>
        <w:t>3. Сейчас хотелось бы заметить о манере разговаривать и о «благих» целях своих слов. Так, нередко бывает так, что человек в разговоре может навязывать свое мнение, учить/давать советы, когда его не просят и т.п., и, делая это, даже не осознавать, что под его намерением о «благе» другого могут скрываться страсти учительства, высокоумия, своя корысть, лукавство, лицемерие, хвастовство и мн. др. Поэтому после общения, в котором ты советовал, поучал, объяснял (можно сказать был «умным и правильным») нужно анализировать подобные страстные проявления и приносить за них покаяние. Но, к сожалению, опыт говорит, что такой анализ почти никогда не делается, потому что после подобного общения происходит услаждение собой через повторение тех слов, который говорил другому, и придумывание новых «умных» речей. Мы отмечаем этот факт сейчас и для того, чтобы показать, что можно поблагодарить Бога после общения, например, о том, что ты дал кому-то хороший совет, а на самом деле он был приправлен какой-либо страстью. Поэтому надо к благодарению добавлять и слова по типу: «Прости меня, Господи, если говорил со страстью и от страсти. И прошу Тебя: пусть мои страсти не помешают человеку в его делах, если он воспользуется моим советом. А меня научи, Господи, избавиться от своего учительства/высокоумия и  т.д.».</w:t>
      </w:r>
    </w:p>
    <w:p>
      <w:pPr>
        <w:pStyle w:val="Normal"/>
        <w:ind w:firstLine="567"/>
        <w:rPr/>
      </w:pPr>
      <w:r>
        <w:rPr/>
        <w:t>4. Что касается молитвы о предмете разговора, то если в нем обсуждалось какое-то дело, то и в течение разговора и в заключение просишь Бога о нем (например, чтобы Господь помог в нем, или если собеседник сказал, что он собирается что-то сделать, то прошение о помощи ему). Также и если в разговоре было какое-то благое сообщение (например, о чем-то выздоровлении или о каком-то добром исходе твоей проблемы), то кратко благодаришь Бога и в момент разговора и после общения, но после оно произносится уже более расширенно.</w:t>
      </w:r>
    </w:p>
    <w:p>
      <w:pPr>
        <w:pStyle w:val="Heading3"/>
        <w:rPr/>
      </w:pPr>
      <w:bookmarkStart w:id="33" w:name="__RefHeading___Toc99892023"/>
      <w:bookmarkEnd w:id="33"/>
      <w:r>
        <w:rPr/>
        <w:t>Примеры молитв при общении на духовные темы</w:t>
      </w:r>
    </w:p>
    <w:p>
      <w:pPr>
        <w:pStyle w:val="Normal"/>
        <w:ind w:firstLine="567"/>
        <w:rPr/>
      </w:pPr>
      <w:r>
        <w:rPr/>
      </w:r>
    </w:p>
    <w:p>
      <w:pPr>
        <w:pStyle w:val="Normal"/>
        <w:ind w:firstLine="567"/>
        <w:rPr/>
      </w:pPr>
      <w:r>
        <w:rPr/>
        <w:t>Как и при обычном житейском общении, так и при общении на духовные темы (вопросы веры, христианских заповедей, нравственности и т.д.), есть такие же три случая молитвы: перед общением, во время и после него.  В таких разговорах нет конфликтов и нет празднословия, а есть серьезное собеседование, в котором есть наставления, поучения, разъяснения и т.д. Относительно такого общения, в котором было советование мудрое, опытное и по заповедям в христианстве говорится так:</w:t>
      </w:r>
    </w:p>
    <w:p>
      <w:pPr>
        <w:pStyle w:val="Normal"/>
        <w:ind w:firstLine="567"/>
        <w:rPr/>
      </w:pPr>
      <w:r>
        <w:rPr>
          <w:b/>
        </w:rPr>
        <w:t>Георгий Задонский</w:t>
      </w:r>
      <w:r>
        <w:rPr/>
        <w:t xml:space="preserve"> (Письма, п. 3.48 и др.): «Благий совет просто к доброму сердцу льется от начала всех благ — Господа. (п. 2.118) В смиренном совете и дружеском, богобоязненном разговоре Сам Господь просвещает душу, и в сообщении сердца приносится утешение от правого разумения».</w:t>
      </w:r>
    </w:p>
    <w:p>
      <w:pPr>
        <w:pStyle w:val="Normal"/>
        <w:ind w:firstLine="567"/>
        <w:rPr/>
      </w:pPr>
      <w:r>
        <w:rPr>
          <w:b/>
        </w:rPr>
        <w:t>Игнатий Брянчанинов</w:t>
      </w:r>
      <w:r>
        <w:rPr/>
        <w:t xml:space="preserve"> (Аскетическая проповедь, Письма к мирянам): ««Благодарение милосердному Богу, - сказал некоторый святой отец, - когда слова одного человека принесут пользу другому человеку: они оба должны благодарить Бога». Благодарю Бога, избравшего меня в орудие для утешения и питания души вашей».</w:t>
      </w:r>
    </w:p>
    <w:p>
      <w:pPr>
        <w:pStyle w:val="Normal"/>
        <w:ind w:firstLine="567"/>
        <w:rPr/>
      </w:pPr>
      <w:r>
        <w:rPr/>
        <w:t>При таком общении есть свои особенности, которые влияют на предмет молитвы (и  кратко их укажем).</w:t>
      </w:r>
    </w:p>
    <w:p>
      <w:pPr>
        <w:pStyle w:val="Normal"/>
        <w:ind w:firstLine="567"/>
        <w:rPr/>
      </w:pPr>
      <w:r>
        <w:rPr/>
        <w:t xml:space="preserve">1. Надо учитывать, кем человек является: учащим/советующим или слушающим; и в зависимости от этого будет и предмет его молитвы. Так, первому надо помощь Божия в мудрой мысли, которую он потом произнесет, а второму надо внимание и разумения слов, которые слышит. Такое разделение всегда есть в поучениях святых отцов.  </w:t>
      </w:r>
    </w:p>
    <w:p>
      <w:pPr>
        <w:pStyle w:val="Normal"/>
        <w:ind w:firstLine="567"/>
        <w:rPr/>
      </w:pPr>
      <w:r>
        <w:rPr/>
        <w:t xml:space="preserve">а). Вначале приведем примеры молитв для учащих/наставляющих разъясняющих на духовные темы, т.е. несущим слово истины. </w:t>
      </w:r>
    </w:p>
    <w:p>
      <w:pPr>
        <w:pStyle w:val="Normal"/>
        <w:ind w:firstLine="567"/>
        <w:rPr/>
      </w:pPr>
      <w:r>
        <w:rPr>
          <w:b/>
        </w:rPr>
        <w:t>Ефрем Сирин</w:t>
      </w:r>
      <w:r>
        <w:rPr/>
        <w:t xml:space="preserve"> (Поучительные слова к египетским монахам, п.2): «… приступая к слову, призываем Господа Иисуса Христа, подателя и снабдителя словес, чтобы вместе и получить, и принести пользу».</w:t>
      </w:r>
    </w:p>
    <w:p>
      <w:pPr>
        <w:pStyle w:val="Normal"/>
        <w:ind w:firstLine="567"/>
        <w:rPr/>
      </w:pPr>
      <w:r>
        <w:rPr>
          <w:b/>
        </w:rPr>
        <w:t>Дмитрий Ростовский</w:t>
      </w:r>
      <w:r>
        <w:rPr/>
        <w:t xml:space="preserve"> (Проповеди, 23. Слово 1-е в день сошествия Святого Духа …): «Прежде же всего я молю Тебя, Дух Святый! Я знаю, что Ты поистине добрый Учитель, ибо Сам Христос Спаситель возвестил о Тебе Своим ученикам, говоря: «Утешитель же Дух Святый, Его же послет Отец во имя Мое, Той вы научит всему» (Ин. 14: 26). Приди же ныне, Дух Святый, в мое сердце, попали невещественным огнем все мои грехи и научи меня, невежду, говорить истину, да и «аз поведаю имя Твое братии моей и посреде церкве воспою Тя». </w:t>
      </w:r>
    </w:p>
    <w:p>
      <w:pPr>
        <w:pStyle w:val="Normal"/>
        <w:ind w:firstLine="567"/>
        <w:rPr/>
      </w:pPr>
      <w:r>
        <w:rPr/>
        <w:t>Может быть и очень краткая молитва словами, например: «Господи, помоги мне сказать слово на пользу человеку и себе самому» или «Помоги мне, Боже, сказать, что-то утешительное (или разумное) этому человеку».</w:t>
      </w:r>
    </w:p>
    <w:p>
      <w:pPr>
        <w:pStyle w:val="Normal"/>
        <w:ind w:firstLine="567"/>
        <w:rPr/>
      </w:pPr>
      <w:r>
        <w:rPr/>
        <w:t xml:space="preserve">Соответственно и нужно поблагодарить после беседы за то, что мысли подавались благие и разумные, а также о помощи другим людям (о предмете их вопроса). </w:t>
      </w:r>
    </w:p>
    <w:p>
      <w:pPr>
        <w:pStyle w:val="Normal"/>
        <w:ind w:firstLine="567"/>
        <w:rPr/>
      </w:pPr>
      <w:r>
        <w:rPr/>
        <w:t xml:space="preserve">Заметим, что в том случае, если наставляющий говорит что-то из того, что он прочел или услышал от кого-то, то он должен не только об этом сказать, например: как сказал такой-то…, я прочел/услышал, а должен и после разговора поблагодарить Бога за то, что научил его этому через тех людей и дал память и сообразительность это донести другим, и если это слова святых, то поблагодарить и их. Вот, например, какой дается совет тому, кто говорит проповеди или подобное (но здесь есть правила, которые пригодятся каждому человеку).   </w:t>
      </w:r>
    </w:p>
    <w:p>
      <w:pPr>
        <w:pStyle w:val="Normal"/>
        <w:ind w:firstLine="567"/>
        <w:rPr/>
      </w:pPr>
      <w:r>
        <w:rPr>
          <w:b/>
        </w:rPr>
        <w:t>Бл. Августин</w:t>
      </w:r>
      <w:r>
        <w:rPr/>
        <w:t xml:space="preserve"> (Христианская наука, кн.4, п.63): «… лица, намеревающиеся говорить чужие — от других заимствованные — проповеди, до получения пусть молятся за тех, от коих думают получить, да дастся им то, что они действительно желают получить; а по получении пусть молятся, во-первых, за себя, чтобы хорошо произнести; во-вторых, за слушателей, дабы они хорошо приняли произносимое к ним; наконец, за счастливое окончание проповеди пусть возносят благодарение Тому, от Коего, без сомнения, зависел успех их, дабы хвалящийся хвалился о том Едином, «...в руку бо его и мы и словеса наша» (Прем.7.16)».</w:t>
      </w:r>
    </w:p>
    <w:p>
      <w:pPr>
        <w:pStyle w:val="Normal"/>
        <w:ind w:firstLine="567"/>
        <w:rPr/>
      </w:pPr>
      <w:r>
        <w:rPr/>
        <w:t>б). Для тех, кто обращается за духовным советом и наставление молитвы должны подобного плана:</w:t>
      </w:r>
    </w:p>
    <w:p>
      <w:pPr>
        <w:pStyle w:val="Normal"/>
        <w:ind w:firstLine="567"/>
        <w:rPr/>
      </w:pPr>
      <w:r>
        <w:rPr>
          <w:b/>
        </w:rPr>
        <w:t>Дмитрий Ростовский</w:t>
      </w:r>
      <w:r>
        <w:rPr/>
        <w:t xml:space="preserve"> (Проповеди, 23. Слово 1-е в день сошествия Святого Духа …): «Вас же, возлюбленные слушатели, я прошу о прилежном слушании (т.е. надо молиться о прилежном слушании – от сост.)».</w:t>
      </w:r>
    </w:p>
    <w:p>
      <w:pPr>
        <w:pStyle w:val="Normal"/>
        <w:ind w:firstLine="567"/>
        <w:rPr/>
      </w:pPr>
      <w:r>
        <w:rPr>
          <w:b/>
        </w:rPr>
        <w:t>Авва Исаия</w:t>
      </w:r>
      <w:r>
        <w:rPr/>
        <w:t xml:space="preserve"> (Духовно – нравственные слова, сл.5): «Если спрашиваешь у старцев совета против нападения искушений, то не слушай помыслов, кои в сердце твоем будут говорить тебе больше (громче – от сост.), нежели старцы. Но прежде вопрошения моли Бога, чтобы сотворил с тобою милость Свою, и внушил старцам подать тебе, советы такие, какие полезны. Тогда делай с верою все, что скажут тебе старцы, и Бог тебя успокоит».</w:t>
      </w:r>
    </w:p>
    <w:p>
      <w:pPr>
        <w:pStyle w:val="Normal"/>
        <w:ind w:firstLine="567"/>
        <w:rPr/>
      </w:pPr>
      <w:r>
        <w:rPr>
          <w:b/>
        </w:rPr>
        <w:t>Феофан Новоезерский</w:t>
      </w:r>
      <w:r>
        <w:rPr/>
        <w:t xml:space="preserve"> (Наставления, п. 272): «Просите Господа Бога, чтоб Он вразумил вас, и научил смирять себя более; так Господь Бог внушит вам сказать и настоятельнице вашей слово на пользу». </w:t>
      </w:r>
    </w:p>
    <w:p>
      <w:pPr>
        <w:pStyle w:val="Normal"/>
        <w:ind w:firstLine="567"/>
        <w:rPr/>
      </w:pPr>
      <w:r>
        <w:rPr/>
        <w:t>Это же касается и чтение Святого Писания или учений святых отцов (так как это некое «общение», как получение информации), то благодарение должно быть за полученную истину и мудрость.</w:t>
      </w:r>
    </w:p>
    <w:p>
      <w:pPr>
        <w:pStyle w:val="Normal"/>
        <w:ind w:firstLine="567"/>
        <w:rPr/>
      </w:pPr>
      <w:r>
        <w:rPr>
          <w:b/>
        </w:rPr>
        <w:t>Тихон Задонский</w:t>
      </w:r>
      <w:r>
        <w:rPr/>
        <w:t xml:space="preserve"> (Об истинном христианстве, кн.1, §13): «Окончив чтение или слушание слова Божия, должно благодарить милосердного Бога за то, что благоволил для нас, сущих во тьме, светильник Слова Своего зажечь к просвещению разума нашего…».</w:t>
      </w:r>
    </w:p>
    <w:p>
      <w:pPr>
        <w:pStyle w:val="Normal"/>
        <w:ind w:firstLine="567"/>
        <w:rPr/>
      </w:pPr>
      <w:r>
        <w:rPr/>
        <w:t xml:space="preserve">Итак, если человек был в роли советчика или произносил наставление (это может быть священник, более опытный человек в плане профессии, родитель, друг и т.п.), то Господь просвещал его, чтобы право научить/объяснить, и после разговора он должен поблагодарить Бога за то, что Он подал «мысль благу» (по св. Иоанну Златоусту). А если это был внимательный слушатель совета, то Господь дал ему и внимание, и правое разумение, и утешение; и ему надо поблагодарить за то, что Господь помог ему понять что-то через этого человека. </w:t>
      </w:r>
    </w:p>
    <w:p>
      <w:pPr>
        <w:pStyle w:val="Normal"/>
        <w:ind w:firstLine="567"/>
        <w:rPr/>
      </w:pPr>
      <w:r>
        <w:rPr/>
        <w:t xml:space="preserve">2. Есть и еще одно правое расположение и молитва после твоего слова – самоукорение (но об этом мы скажем в следующей главе, когда будем говорить о гордой молитве). </w:t>
      </w:r>
    </w:p>
    <w:p>
      <w:pPr>
        <w:pStyle w:val="Normal"/>
        <w:ind w:firstLine="567"/>
        <w:rPr/>
      </w:pPr>
      <w:r>
        <w:rPr/>
        <w:t>На этом закончим говорить о поводах к благодарению Бога в отношениях с другими людьми. (О молитве при общении мы еще скажем подробней в другой главе.)</w:t>
      </w:r>
    </w:p>
    <w:p>
      <w:pPr>
        <w:pStyle w:val="Normal"/>
        <w:ind w:firstLine="567"/>
        <w:rPr/>
      </w:pPr>
      <w:r>
        <w:rPr/>
        <w:t xml:space="preserve">Закончим говорить и о других возможных поводах, и главное, что бы каждый человек, уже узнав об этих поводах, начал молиться и смотреть за другими поводами своей жизни. Далее мы еще скажем и о других видах благодарственных молитв (духовных и при скорбных обстоятельствах, которые бывают, как говорит опыт, намного реже). Но уже и сейчас видим, что поводов и случаев иметь постоянную благодарственную молитву при спокойном течение жизни предостаточно. И если найдется такой человек, который постоянно исполняет хотя бы половину указанных молитв, да еще и без неправостей, о которых здесь говорилось и будет говориться далее, то придем в изумление и возблагодарим Бога, что кому-то дан такой дар! А всем нам, остальным, пусть этот материал послужит нашему исправлению. И тот, кто желает стяжать постоянную молитву, пусть начнет упражняться в памятовании о том, чтобы каждую ситуацию своей жизни сопровождать благодарственной молитвой. Да подаст Господь нам силу для стяжания этой высокой добродетели – постоянного благодарения Бога за всё и всегда! </w:t>
      </w:r>
    </w:p>
    <w:p>
      <w:pPr>
        <w:pStyle w:val="Normal"/>
        <w:ind w:firstLine="567"/>
        <w:rPr/>
      </w:pPr>
      <w:r>
        <w:rPr/>
      </w:r>
    </w:p>
    <w:p>
      <w:pPr>
        <w:pStyle w:val="Normal"/>
        <w:ind w:firstLine="567"/>
        <w:rPr/>
      </w:pPr>
      <w:r>
        <w:rPr/>
        <w:t>(Продолжение следует)</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doni">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sz w:val="32"/>
      <w:szCs w:val="26"/>
    </w:rPr>
  </w:style>
  <w:style w:type="character" w:styleId="Style11">
    <w:name w:val="Основной текст Знак"/>
    <w:qFormat/>
    <w:rPr>
      <w:rFonts w:ascii="Bodoni;Times New Roman" w:hAnsi="Bodoni;Times New Roman" w:cs="Bodoni;Times New Roman"/>
      <w:color w:val="000000"/>
      <w:sz w:val="26"/>
    </w:rPr>
  </w:style>
  <w:style w:type="character" w:styleId="Content">
    <w:name w:val="content"/>
    <w:basedOn w:val="Style10"/>
    <w:qFormat/>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30">
    <w:name w:val="Font Style30"/>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32"/>
      <w:szCs w:val="22"/>
    </w:rPr>
  </w:style>
  <w:style w:type="character" w:styleId="Style14">
    <w:name w:val="Нижний колонтитул Знак"/>
    <w:qFormat/>
    <w:rPr>
      <w:rFonts w:ascii="Times New Roman" w:hAnsi="Times New Roman" w:cs="Times New Roman"/>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80"/>
      <w:ind w:firstLine="363"/>
    </w:pPr>
    <w:rPr>
      <w:rFonts w:ascii="Bodoni;Times New Roman" w:hAnsi="Bodoni;Times New Roman" w:cs="Bodoni;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320" w:hanging="0"/>
    </w:pPr>
    <w:rPr>
      <w:sz w:val="24"/>
    </w:rPr>
  </w:style>
  <w:style w:type="paragraph" w:styleId="Contents3">
    <w:name w:val="TOC 3"/>
    <w:basedOn w:val="Normal"/>
    <w:next w:val="Normal"/>
    <w:pPr>
      <w:ind w:left="640" w:hanging="0"/>
    </w:pPr>
    <w:rPr>
      <w:sz w:val="24"/>
    </w:rPr>
  </w:style>
  <w:style w:type="paragraph" w:styleId="Style15">
    <w:name w:val="Обычный (веб)"/>
    <w:basedOn w:val="Normal"/>
    <w:qFormat/>
    <w:pPr>
      <w:spacing w:before="280" w:after="280"/>
      <w:jc w:val="left"/>
    </w:pPr>
    <w:rPr>
      <w:sz w:val="24"/>
      <w:szCs w:val="24"/>
    </w:rPr>
  </w:style>
  <w:style w:type="paragraph" w:styleId="Contents4">
    <w:name w:val="TOC 4"/>
    <w:basedOn w:val="Normal"/>
    <w:next w:val="Normal"/>
    <w:pPr>
      <w:ind w:left="960" w:hanging="0"/>
    </w:pPr>
    <w:rPr/>
  </w:style>
  <w:style w:type="paragraph" w:styleId="Footnote">
    <w:name w:val="Footnote Text"/>
    <w:basedOn w:val="Normal"/>
    <w:pPr>
      <w:ind w:firstLine="5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3:00Z</dcterms:created>
  <dc:creator>Admin</dc:creator>
  <dc:description/>
  <cp:keywords/>
  <dc:language>en-US</dc:language>
  <cp:lastModifiedBy>Пользователь Windows</cp:lastModifiedBy>
  <dcterms:modified xsi:type="dcterms:W3CDTF">2025-03-04T09:24:00Z</dcterms:modified>
  <cp:revision>9278</cp:revision>
  <dc:subject/>
  <dc:title/>
</cp:coreProperties>
</file>