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345" w:leader="dot"/>
        </w:tabs>
        <w:rPr/>
      </w:pPr>
      <w:r>
        <w:rPr>
          <w:b/>
          <w:bCs/>
          <w:iCs/>
        </w:rPr>
        <w:t>Тема: БЕСЕДЫ О СМЕРТИ. Тем: О восприятии смерти людьми.</w:t>
      </w:r>
    </w:p>
    <w:p>
      <w:pPr>
        <w:pStyle w:val="Contents2"/>
        <w:tabs>
          <w:tab w:val="clear" w:pos="708"/>
          <w:tab w:val="right" w:pos="9345" w:leader="dot"/>
        </w:tabs>
        <w:ind w:left="0" w:hanging="0"/>
        <w:rPr>
          <w:b/>
          <w:b/>
          <w:bCs/>
          <w:iCs/>
        </w:rPr>
      </w:pPr>
      <w:r>
        <w:rPr>
          <w:b/>
          <w:bCs/>
          <w:iCs/>
        </w:rPr>
        <w:t>О реакциях на приближение смерти людей, имеющих неизлечимые смертельные заболевания. гл.4. Реакция: гнев смертельно больного человека на других людей и на Бога</w:t>
      </w:r>
    </w:p>
    <w:p>
      <w:pPr>
        <w:pStyle w:val="Contents2"/>
        <w:tabs>
          <w:tab w:val="clear" w:pos="708"/>
          <w:tab w:val="right" w:pos="9345" w:leader="dot"/>
        </w:tabs>
        <w:ind w:left="0" w:hanging="0"/>
        <w:rPr>
          <w:b/>
          <w:b/>
          <w:bCs/>
          <w:iCs/>
        </w:rPr>
      </w:pPr>
      <w:r>
        <w:rPr>
          <w:b/>
          <w:bCs/>
          <w:iCs/>
        </w:rPr>
      </w:r>
    </w:p>
    <w:p>
      <w:pPr>
        <w:pStyle w:val="Contents1"/>
        <w:tabs>
          <w:tab w:val="clear" w:pos="708"/>
          <w:tab w:val="right" w:pos="9345" w:leader="dot"/>
        </w:tabs>
        <w:rPr>
          <w:b/>
          <w:b/>
          <w:bCs/>
          <w:i/>
          <w:i/>
          <w:iCs/>
        </w:rPr>
      </w:pPr>
      <w:r>
        <w:rPr>
          <w:b/>
          <w:bCs/>
          <w:i/>
          <w:iCs/>
        </w:rPr>
      </w:r>
    </w:p>
    <w:p>
      <w:pPr>
        <w:pStyle w:val="Contents1"/>
        <w:tabs>
          <w:tab w:val="clear" w:pos="708"/>
          <w:tab w:val="right" w:pos="9345" w:leader="dot"/>
        </w:tabs>
        <w:rPr>
          <w:i/>
          <w:i/>
        </w:rPr>
      </w:pPr>
      <w:r>
        <w:rPr>
          <w:i/>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92440785">
            <w:r>
              <w:rPr>
                <w:rStyle w:val="IndexLink"/>
                <w:lang w:val="en-US" w:eastAsia="en-US"/>
              </w:rPr>
              <w:t>Глава 4. Реакция: гнев смертельно больного человека на других людей и на Бога</w:t>
              <w:tab/>
              <w:t>1</w:t>
            </w:r>
          </w:hyperlink>
        </w:p>
        <w:p>
          <w:pPr>
            <w:pStyle w:val="Contents3"/>
            <w:tabs>
              <w:tab w:val="clear" w:pos="708"/>
              <w:tab w:val="right" w:pos="9345" w:leader="dot"/>
            </w:tabs>
            <w:rPr>
              <w:rFonts w:ascii="Calibri" w:hAnsi="Calibri" w:cs="Calibri"/>
              <w:sz w:val="22"/>
              <w:szCs w:val="22"/>
              <w:lang w:val="en-US" w:eastAsia="en-US"/>
            </w:rPr>
          </w:pPr>
          <w:hyperlink w:anchor="__RefHeading___Toc192440786">
            <w:r>
              <w:rPr>
                <w:rStyle w:val="IndexLink"/>
                <w:lang w:val="en-US" w:eastAsia="en-US"/>
              </w:rPr>
              <w:t>Гнев от печали о приближающейся смерти</w:t>
              <w:tab/>
              <w:t>3</w:t>
            </w:r>
          </w:hyperlink>
        </w:p>
        <w:p>
          <w:pPr>
            <w:pStyle w:val="Contents3"/>
            <w:tabs>
              <w:tab w:val="clear" w:pos="708"/>
              <w:tab w:val="right" w:pos="9345" w:leader="dot"/>
            </w:tabs>
            <w:rPr>
              <w:rFonts w:ascii="Calibri" w:hAnsi="Calibri" w:cs="Calibri"/>
              <w:sz w:val="22"/>
              <w:szCs w:val="22"/>
              <w:lang w:val="en-US" w:eastAsia="en-US"/>
            </w:rPr>
          </w:pPr>
          <w:hyperlink w:anchor="__RefHeading___Toc192440787">
            <w:r>
              <w:rPr>
                <w:rStyle w:val="IndexLink"/>
                <w:lang w:val="en-US" w:eastAsia="en-US"/>
              </w:rPr>
              <w:t>Примеры реакции гнева, приведенные в современных исследованиях</w:t>
              <w:tab/>
              <w:t>4</w:t>
            </w:r>
          </w:hyperlink>
        </w:p>
        <w:p>
          <w:pPr>
            <w:pStyle w:val="Contents3"/>
            <w:tabs>
              <w:tab w:val="clear" w:pos="708"/>
              <w:tab w:val="right" w:pos="9345" w:leader="dot"/>
            </w:tabs>
            <w:rPr>
              <w:rFonts w:ascii="Calibri" w:hAnsi="Calibri" w:cs="Calibri"/>
              <w:sz w:val="22"/>
              <w:szCs w:val="22"/>
              <w:lang w:val="en-US" w:eastAsia="en-US"/>
            </w:rPr>
          </w:pPr>
          <w:hyperlink w:anchor="__RefHeading___Toc192440788">
            <w:r>
              <w:rPr>
                <w:rStyle w:val="IndexLink"/>
                <w:lang w:val="en-US" w:eastAsia="en-US"/>
              </w:rPr>
              <w:t>О направлениях гнева</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192440789">
            <w:r>
              <w:rPr>
                <w:rStyle w:val="IndexLink"/>
                <w:lang w:val="en-US" w:eastAsia="en-US"/>
              </w:rPr>
              <w:t>Раздел 4.1. Гнев смертельно больного человека на других людей, происходящий от неправого отношения к смерти</w:t>
              <w:tab/>
              <w:t>7</w:t>
            </w:r>
          </w:hyperlink>
        </w:p>
        <w:p>
          <w:pPr>
            <w:pStyle w:val="Contents3"/>
            <w:tabs>
              <w:tab w:val="clear" w:pos="708"/>
              <w:tab w:val="right" w:pos="9345" w:leader="dot"/>
            </w:tabs>
            <w:rPr>
              <w:rFonts w:ascii="Calibri" w:hAnsi="Calibri" w:cs="Calibri"/>
              <w:sz w:val="22"/>
              <w:szCs w:val="22"/>
              <w:lang w:val="en-US" w:eastAsia="en-US"/>
            </w:rPr>
          </w:pPr>
          <w:hyperlink w:anchor="__RefHeading___Toc192440790">
            <w:r>
              <w:rPr>
                <w:rStyle w:val="IndexLink"/>
                <w:lang w:val="en-US" w:eastAsia="en-US"/>
              </w:rPr>
              <w:t>Гнев, выражающийся в поиске людей, виновных в своей скорой смерти</w:t>
              <w:tab/>
              <w:t>7</w:t>
            </w:r>
          </w:hyperlink>
        </w:p>
        <w:p>
          <w:pPr>
            <w:pStyle w:val="Contents3"/>
            <w:tabs>
              <w:tab w:val="clear" w:pos="708"/>
              <w:tab w:val="right" w:pos="9345" w:leader="dot"/>
            </w:tabs>
            <w:rPr>
              <w:rFonts w:ascii="Calibri" w:hAnsi="Calibri" w:cs="Calibri"/>
              <w:sz w:val="22"/>
              <w:szCs w:val="22"/>
              <w:lang w:val="en-US" w:eastAsia="en-US"/>
            </w:rPr>
          </w:pPr>
          <w:hyperlink w:anchor="__RefHeading___Toc192440791">
            <w:r>
              <w:rPr>
                <w:rStyle w:val="IndexLink"/>
                <w:lang w:val="en-US" w:eastAsia="en-US"/>
              </w:rPr>
              <w:t>Гнев от зависти к живым и здоровым людям</w:t>
              <w:tab/>
              <w:t>9</w:t>
            </w:r>
          </w:hyperlink>
        </w:p>
        <w:p>
          <w:pPr>
            <w:pStyle w:val="Contents3"/>
            <w:tabs>
              <w:tab w:val="clear" w:pos="708"/>
              <w:tab w:val="right" w:pos="9345" w:leader="dot"/>
            </w:tabs>
            <w:rPr>
              <w:rFonts w:ascii="Calibri" w:hAnsi="Calibri" w:cs="Calibri"/>
              <w:sz w:val="22"/>
              <w:szCs w:val="22"/>
              <w:lang w:val="en-US" w:eastAsia="en-US"/>
            </w:rPr>
          </w:pPr>
          <w:hyperlink w:anchor="__RefHeading___Toc192440792">
            <w:r>
              <w:rPr>
                <w:rStyle w:val="IndexLink"/>
                <w:lang w:val="en-US" w:eastAsia="en-US"/>
              </w:rPr>
              <w:t>Гнев от гордости, потерявшей чувство своей силы и власть над другим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192440793">
            <w:r>
              <w:rPr>
                <w:rStyle w:val="IndexLink"/>
                <w:lang w:val="en-US" w:eastAsia="en-US"/>
              </w:rPr>
              <w:t>Раздел 4.2. Гнев на Бога в форме ропота от неправильного отношения умирающего человека к Богу и к смерти</w:t>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192440794">
            <w:r>
              <w:rPr>
                <w:rStyle w:val="IndexLink"/>
                <w:lang w:val="en-US" w:eastAsia="en-US"/>
              </w:rPr>
              <w:t>Гнев и ропот на Бога у смертельно больных неверующих или маловерующих людей по причине не познания Бога</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192440795">
            <w:r>
              <w:rPr>
                <w:rStyle w:val="IndexLink"/>
                <w:lang w:val="en-US" w:eastAsia="en-US"/>
              </w:rPr>
              <w:t>Гнев и ропот на Бога, говорящий о Божией несправедливости и неправедности</w:t>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192440796">
            <w:r>
              <w:rPr>
                <w:rStyle w:val="IndexLink"/>
                <w:lang w:val="en-US" w:eastAsia="en-US"/>
              </w:rPr>
              <w:t>Ропот от не смирения самости, имеющей свои желания о смерти и о дальнейшей жизни, отличные о тех, которые посылает Бог</w:t>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192440797">
            <w:r>
              <w:rPr>
                <w:rStyle w:val="IndexLink"/>
                <w:lang w:val="en-US" w:eastAsia="en-US"/>
              </w:rPr>
              <w:t>Ропот на Бога о тяжести своего креста</w:t>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192440798">
            <w:r>
              <w:rPr>
                <w:rStyle w:val="IndexLink"/>
                <w:lang w:val="en-US" w:eastAsia="en-US"/>
              </w:rPr>
              <w:t>О ропоте на Бога и вопросах к Нему «за что и почему» послана какая-либо скорбь</w:t>
              <w:tab/>
              <w:t>19</w:t>
            </w:r>
          </w:hyperlink>
        </w:p>
        <w:p>
          <w:pPr>
            <w:pStyle w:val="Contents3"/>
            <w:tabs>
              <w:tab w:val="clear" w:pos="708"/>
              <w:tab w:val="right" w:pos="9345" w:leader="dot"/>
            </w:tabs>
            <w:rPr>
              <w:rFonts w:ascii="Calibri" w:hAnsi="Calibri" w:cs="Calibri"/>
              <w:sz w:val="22"/>
              <w:szCs w:val="22"/>
              <w:lang w:val="en-US" w:eastAsia="en-US"/>
            </w:rPr>
          </w:pPr>
          <w:hyperlink w:anchor="__RefHeading___Toc192440799">
            <w:r>
              <w:rPr>
                <w:rStyle w:val="IndexLink"/>
                <w:lang w:val="en-US" w:eastAsia="en-US"/>
              </w:rPr>
              <w:t>Советы отцов о недопущении ропота на Бога относительно смерти</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192440800">
            <w:r>
              <w:rPr>
                <w:rStyle w:val="IndexLink"/>
                <w:lang w:val="en-US" w:eastAsia="en-US"/>
              </w:rPr>
              <w:t>Раздел 4.3. О гневе смертельно больных людей, происходящем от тяжелых страданий</w:t>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192440801">
            <w:r>
              <w:rPr>
                <w:rStyle w:val="IndexLink"/>
                <w:lang w:val="en-US" w:eastAsia="en-US"/>
              </w:rPr>
              <w:t>Краткие описания внешних реакций на телесные мучения</w:t>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192440802">
            <w:r>
              <w:rPr>
                <w:rStyle w:val="IndexLink"/>
                <w:lang w:val="en-US" w:eastAsia="en-US"/>
              </w:rPr>
              <w:t>От болезней и болей страдает не только тело, но и душа человека</w:t>
              <w:tab/>
              <w:t>24</w:t>
            </w:r>
          </w:hyperlink>
        </w:p>
        <w:p>
          <w:pPr>
            <w:pStyle w:val="Contents3"/>
            <w:tabs>
              <w:tab w:val="clear" w:pos="708"/>
              <w:tab w:val="right" w:pos="9345" w:leader="dot"/>
            </w:tabs>
            <w:rPr>
              <w:rFonts w:ascii="Calibri" w:hAnsi="Calibri" w:cs="Calibri"/>
              <w:sz w:val="22"/>
              <w:szCs w:val="22"/>
              <w:lang w:val="en-US" w:eastAsia="en-US"/>
            </w:rPr>
          </w:pPr>
          <w:hyperlink w:anchor="__RefHeading___Toc192440803">
            <w:r>
              <w:rPr>
                <w:rStyle w:val="IndexLink"/>
                <w:lang w:val="en-US" w:eastAsia="en-US"/>
              </w:rPr>
              <w:t>Душевные страдания от физической боли могут усугубляться страстями, укоренившимися  в человеке</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192440804">
            <w:r>
              <w:rPr>
                <w:rStyle w:val="IndexLink"/>
                <w:lang w:val="en-US" w:eastAsia="en-US"/>
              </w:rPr>
              <w:t>О связи гнева при телесных страданиях и разных видов печали - саможаления, нетерпения, малодушия</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192440805">
            <w:r>
              <w:rPr>
                <w:rStyle w:val="IndexLink"/>
                <w:lang w:val="en-US" w:eastAsia="en-US"/>
              </w:rPr>
              <w:t>О возможных причинах гнева при болях и других болезненных состояниях</w:t>
              <w:tab/>
              <w:t>29</w:t>
            </w:r>
          </w:hyperlink>
        </w:p>
        <w:p>
          <w:pPr>
            <w:pStyle w:val="Contents3"/>
            <w:tabs>
              <w:tab w:val="clear" w:pos="708"/>
              <w:tab w:val="right" w:pos="9345" w:leader="dot"/>
            </w:tabs>
            <w:rPr>
              <w:rFonts w:ascii="Calibri" w:hAnsi="Calibri" w:cs="Calibri"/>
              <w:sz w:val="22"/>
              <w:szCs w:val="22"/>
              <w:lang w:val="en-US" w:eastAsia="en-US"/>
            </w:rPr>
          </w:pPr>
          <w:hyperlink w:anchor="__RefHeading___Toc192440806">
            <w:r>
              <w:rPr>
                <w:rStyle w:val="IndexLink"/>
                <w:lang w:val="en-US" w:eastAsia="en-US"/>
              </w:rPr>
              <w:t>О гневе больного человека на себя или на тело из-за болезни</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192440807">
            <w:r>
              <w:rPr>
                <w:rStyle w:val="IndexLink"/>
                <w:lang w:val="en-US" w:eastAsia="en-US"/>
              </w:rPr>
              <w:t>О возможном обоснованном и необоснованном гневе больного от желания сочувствия, помощи и заботы о себе</w:t>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192440808">
            <w:r>
              <w:rPr>
                <w:rStyle w:val="IndexLink"/>
                <w:lang w:val="en-US" w:eastAsia="en-US"/>
              </w:rPr>
              <w:t>Возможный гнев больного человека по причине защиты интересов других больных</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192440809">
            <w:r>
              <w:rPr>
                <w:rStyle w:val="IndexLink"/>
                <w:lang w:val="en-US" w:eastAsia="en-US"/>
              </w:rPr>
              <w:t>Раздел 4.4. О том, что христиане не должны реагировать на скорби и страдания гневом и нетерпением</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192440810">
            <w:r>
              <w:rPr>
                <w:rStyle w:val="IndexLink"/>
                <w:lang w:val="en-US" w:eastAsia="en-US"/>
              </w:rPr>
              <w:t>О том, что христианин должен стараться не поддаваться вспышкам гнева во время телесных страданий</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192440811">
            <w:r>
              <w:rPr>
                <w:rStyle w:val="IndexLink"/>
                <w:lang w:val="en-US" w:eastAsia="en-US"/>
              </w:rPr>
              <w:t>Христианин должен всё переносить смиренно и терпеливо, независимо от того обоснован или необоснован гнев больного человека на то, как за ним ухаживают другие люди</w:t>
              <w:tab/>
              <w:t>36</w:t>
            </w:r>
          </w:hyperlink>
        </w:p>
        <w:p>
          <w:pPr>
            <w:pStyle w:val="Contents3"/>
            <w:tabs>
              <w:tab w:val="clear" w:pos="708"/>
              <w:tab w:val="right" w:pos="9345" w:leader="dot"/>
            </w:tabs>
            <w:rPr>
              <w:rFonts w:ascii="Calibri" w:hAnsi="Calibri" w:cs="Calibri"/>
              <w:sz w:val="22"/>
              <w:szCs w:val="22"/>
              <w:lang w:val="en-US" w:eastAsia="en-US"/>
            </w:rPr>
          </w:pPr>
          <w:hyperlink w:anchor="__RefHeading___Toc192440812">
            <w:r>
              <w:rPr>
                <w:rStyle w:val="IndexLink"/>
                <w:lang w:val="en-US" w:eastAsia="en-US"/>
              </w:rPr>
              <w:t>Христианин должен следить за своим желанием помогать другим страждущим людям, чтобы оно не было страстным</w:t>
              <w:tab/>
              <w:t>39</w:t>
            </w:r>
          </w:hyperlink>
          <w:r>
            <w:rPr>
              <w:rStyle w:val="IndexLink"/>
              <w:lang w:val="en-US" w:eastAsia="en-US"/>
            </w:rPr>
            <w:fldChar w:fldCharType="end"/>
          </w:r>
        </w:p>
      </w:sdtContent>
    </w:sdt>
    <w:p>
      <w:pPr>
        <w:pStyle w:val="Heading2"/>
        <w:rPr>
          <w:rFonts w:ascii="Calibri" w:hAnsi="Calibri" w:cs="Times New Roman"/>
          <w:i/>
          <w:i/>
          <w:sz w:val="24"/>
          <w:szCs w:val="24"/>
          <w:lang w:val="en-US" w:eastAsia="en-US"/>
        </w:rPr>
      </w:pPr>
      <w:r>
        <w:rPr>
          <w:rFonts w:cs="Times New Roman" w:ascii="Calibri" w:hAnsi="Calibri"/>
          <w:i/>
          <w:sz w:val="24"/>
          <w:szCs w:val="24"/>
          <w:lang w:val="en-US" w:eastAsia="en-US"/>
        </w:rPr>
      </w:r>
    </w:p>
    <w:p>
      <w:pPr>
        <w:pStyle w:val="Heading2"/>
        <w:rPr>
          <w:rFonts w:cs="Times New Roman"/>
          <w:i/>
          <w:i/>
          <w:sz w:val="24"/>
          <w:szCs w:val="24"/>
        </w:rPr>
      </w:pPr>
      <w:r>
        <w:rPr>
          <w:rFonts w:cs="Times New Roman"/>
          <w:i/>
          <w:sz w:val="24"/>
          <w:szCs w:val="24"/>
        </w:rPr>
      </w:r>
    </w:p>
    <w:p>
      <w:pPr>
        <w:pStyle w:val="Normal"/>
        <w:ind w:firstLine="540"/>
        <w:jc w:val="both"/>
        <w:rPr>
          <w:rFonts w:cs="Times New Roman"/>
          <w:i/>
          <w:i/>
          <w:sz w:val="24"/>
          <w:szCs w:val="24"/>
        </w:rPr>
      </w:pPr>
      <w:r>
        <w:rPr>
          <w:rFonts w:cs="Times New Roman"/>
          <w:i/>
          <w:sz w:val="24"/>
          <w:szCs w:val="24"/>
        </w:rPr>
      </w:r>
    </w:p>
    <w:p>
      <w:pPr>
        <w:pStyle w:val="Heading1"/>
        <w:rPr>
          <w:rFonts w:cs="Times New Roman"/>
          <w:szCs w:val="24"/>
        </w:rPr>
      </w:pPr>
      <w:bookmarkStart w:id="0" w:name="__RefHeading___Toc192440785"/>
      <w:bookmarkEnd w:id="0"/>
      <w:r>
        <w:rPr/>
        <w:t>Глава 4. Реакция: гнев смертельно больного человека на других людей и на Бога</w:t>
      </w:r>
    </w:p>
    <w:p>
      <w:pPr>
        <w:pStyle w:val="Normal"/>
        <w:ind w:firstLine="540"/>
        <w:jc w:val="both"/>
        <w:rPr>
          <w:rFonts w:cs="Times New Roman"/>
          <w:szCs w:val="24"/>
        </w:rPr>
      </w:pPr>
      <w:r>
        <w:rPr>
          <w:rFonts w:cs="Times New Roman"/>
          <w:szCs w:val="24"/>
        </w:rPr>
      </w:r>
    </w:p>
    <w:p>
      <w:pPr>
        <w:pStyle w:val="Normal"/>
        <w:ind w:firstLine="540"/>
        <w:jc w:val="both"/>
        <w:rPr/>
      </w:pPr>
      <w:r>
        <w:rPr/>
        <w:t xml:space="preserve">По мнению современных исследований после стадии отрицания наступает стадия агрессии, или гнева, которая происходит после принятия человеком смертельного диагноза. </w:t>
      </w:r>
    </w:p>
    <w:p>
      <w:pPr>
        <w:pStyle w:val="Normal"/>
        <w:ind w:firstLine="540"/>
        <w:jc w:val="both"/>
        <w:rPr>
          <w:b/>
          <w:b/>
        </w:rPr>
      </w:pPr>
      <w:r>
        <w:rPr/>
        <w:t>Э. Кюблер-Росс «О смерти и умирании»: «…позже, когда человек наконец-то понимает (что с ним случилось): «Да, ошибки нет, это действительно так», у него возникает другая реакция. … Когда пациент уже не в силах отрицать очевидное, его начинают переполнять ярость, раздражение, зависть и негодование».</w:t>
      </w:r>
    </w:p>
    <w:p>
      <w:pPr>
        <w:pStyle w:val="Normal"/>
        <w:ind w:firstLine="540"/>
        <w:jc w:val="both"/>
        <w:rPr/>
      </w:pPr>
      <w:r>
        <w:rPr/>
        <w:t xml:space="preserve">(Но обращаю внимание, что составитель этих бесед считает, что гневу предшествует печаль, о которой говорилось ранее, и которая происходит от неправильного отношения человека к смерти и жизни, а что касается гнева, то это уже внешняя реакция, выражающая печаль от приближения смерти и нетерпения страданий) </w:t>
      </w:r>
    </w:p>
    <w:p>
      <w:pPr>
        <w:pStyle w:val="Normal"/>
        <w:ind w:firstLine="540"/>
        <w:jc w:val="both"/>
        <w:rPr/>
      </w:pPr>
      <w:r>
        <w:rPr/>
        <w:t>Далее кратко перечислим, как характеризуют исследователи особенности этой реакции и причины, по которым происходит гнев (и напомним, что христианское учение несогласно с тем, что гнев или злоба, это – нормальные состояния людей).</w:t>
      </w:r>
    </w:p>
    <w:p>
      <w:pPr>
        <w:pStyle w:val="Normal"/>
        <w:ind w:firstLine="540"/>
        <w:jc w:val="both"/>
        <w:rPr/>
      </w:pPr>
      <w:r>
        <w:rPr/>
        <w:t>Интернет - источники: 1. «Гнев. Часто обреченный человек, узнав о том, что ему предстоит, испытывает сильный гнев. Этот гнев может быть выражением страха и нежелания смириться с диагнозом. Иногда кажется, что гнев больного направлен на близких, тех, кто рядом, но это не так. Некоторые люди в этой стадии ропщут на Бога. Для этой стадии характерен вопрос: "Почему я?" Или: "Что я такое сделал и чем я это заслужил? За что мне такое наказание?"». 2. «Злость – абсолютно нормальный признак того, что человек начал осознавать происходящее. Злость на себя, на врачей, на родителей, на весь несправедливый мир – подходящий объект всегда найдется. «Это нечестно, несправедливо, почему именно я, за что?» 3. В отличие от предыдущей стадии, тут появляется много сил, энергии. Встают вопросы: «Кто виноват?» и «За что?» Возникает желание отомстить, жажда возмездия. …При этом поиск виноватых может вестись вовне, а может адресоваться и себе — и тогда агрессия превращается в аутоагрессию, то есть в ненависть к себе». 4. «Вы можете злиться на себя, своего партнера, семью, друзей, врачей, Бога или на мир в целом. И все это по разным причинам. … Можете злиться на партнера, друзей и семью за то, что они поступают не так, как вам хотелось бы. Вы можете злиться на врача из-за того, что он/она не может вас вылечить. Вас может злить отношение людей к вам и к этой болезни. Иногда ваш гнев может находить выход, когда вы вдруг обнаруживаете, что кричите на кошку или собаку. Выход гнева – частое явление, особенно когда вы не осознаете, что злитесь и не понимаете причины своей злости».</w:t>
      </w:r>
    </w:p>
    <w:p>
      <w:pPr>
        <w:pStyle w:val="Normal"/>
        <w:ind w:firstLine="540"/>
        <w:jc w:val="both"/>
        <w:rPr/>
      </w:pPr>
      <w:r>
        <w:rPr/>
        <w:t xml:space="preserve">Гнездилов А. В. (Психология и психотерапия потерь): «В фазе агрессии полученная информация признается, и личность реагирует поиском причины и виноватых. Не стоит забывать, что агрессия часто является реакцией, скрывающей в себе аффект страха. … Протест против судьбы, негодование на обстоятельства, ненависть к тем, кто, возможно, явился причиной болезни, - все это выплескивается или каким-то образом должно быть выплеснуто наружу». </w:t>
      </w:r>
    </w:p>
    <w:p>
      <w:pPr>
        <w:pStyle w:val="Normal"/>
        <w:ind w:firstLine="540"/>
        <w:jc w:val="both"/>
        <w:rPr/>
      </w:pPr>
      <w:r>
        <w:rPr/>
        <w:t xml:space="preserve">(Заметим, что гнев на себя может выражаться желанием самоубийства, о котором было сказано выше)  </w:t>
      </w:r>
    </w:p>
    <w:p>
      <w:pPr>
        <w:pStyle w:val="Normal"/>
        <w:ind w:firstLine="540"/>
        <w:jc w:val="both"/>
        <w:rPr/>
      </w:pPr>
      <w:r>
        <w:rPr/>
        <w:t xml:space="preserve">Считается, что это очень трудный этап и для умирающего, и для всех, кто его окружает.  </w:t>
      </w:r>
    </w:p>
    <w:p>
      <w:pPr>
        <w:pStyle w:val="Normal"/>
        <w:ind w:firstLine="540"/>
        <w:jc w:val="both"/>
        <w:rPr/>
      </w:pPr>
      <w:r>
        <w:rPr/>
        <w:t>Э. Кюблер-Росс «О смерти и умирании»: «В противоположность этапу отрицания, с этапом гнева и ярости семье больного и сотрудникам больницы справиться очень трудно. Причина заключается в том, что возмущение пациента распространяется во всех направлениях и временами выплескивается на окружающих совершенно неожиданно».</w:t>
      </w:r>
    </w:p>
    <w:p>
      <w:pPr>
        <w:pStyle w:val="Style11"/>
        <w:spacing w:before="0" w:after="0"/>
        <w:ind w:firstLine="540"/>
        <w:jc w:val="both"/>
        <w:rPr/>
      </w:pPr>
      <w:r>
        <w:rPr/>
        <w:t xml:space="preserve">Также напомним, что гнев (как и другие реакции) может происходить в любое время: и во время отрицания, и после понимания, что человек скоро умрет, и даже перед самой смертью. </w:t>
      </w:r>
    </w:p>
    <w:p>
      <w:pPr>
        <w:pStyle w:val="Normal"/>
        <w:ind w:firstLine="540"/>
        <w:jc w:val="both"/>
        <w:rPr/>
      </w:pPr>
      <w:r>
        <w:rPr/>
        <w:t xml:space="preserve">Кстати заметим, что гнев может быть и в любых других ситуациях, не связанных с приближением смерти, и на разных этапах (о страсти гнева мы говорили в теме «Раздражительная сила. Страсть гнева»). Поэтому одни причины гнева умирающего могут иметь непосредственную связь с отношением к своей смерти; другие – происходить от тяжелого физического и душевного состояния, которые испытывает тяжело болеющий человек (И первые и вторые причины гнева мы и рассмотрим в этом разделе). Также гнев смертельно больного человека может быть от привычного действия страстей, которые происходили и когда человек был здоров, т.е. он всегда раздражался на какие-то слова или действия близких, и продолжает раздражаться на них по тем же поводам (о таких причинах мы не будем сейчас говорить, т.к. они более относятся к страсти гнева, причины которого не связаны со смертью или болезнями). </w:t>
      </w:r>
    </w:p>
    <w:p>
      <w:pPr>
        <w:pStyle w:val="Heading6"/>
        <w:spacing w:before="0" w:after="0"/>
        <w:ind w:firstLine="540"/>
        <w:jc w:val="both"/>
        <w:rPr>
          <w:color w:val="000000"/>
          <w:sz w:val="24"/>
          <w:szCs w:val="24"/>
        </w:rPr>
      </w:pPr>
      <w:r>
        <w:rPr>
          <w:color w:val="000000"/>
          <w:sz w:val="24"/>
          <w:szCs w:val="24"/>
        </w:rPr>
      </w:r>
    </w:p>
    <w:p>
      <w:pPr>
        <w:pStyle w:val="Heading3"/>
        <w:rPr>
          <w:rFonts w:cs="Times New Roman"/>
          <w:sz w:val="24"/>
          <w:szCs w:val="24"/>
        </w:rPr>
      </w:pPr>
      <w:bookmarkStart w:id="1" w:name="__RefHeading___Toc192440786"/>
      <w:bookmarkEnd w:id="1"/>
      <w:r>
        <w:rPr>
          <w:rFonts w:cs="Times New Roman"/>
          <w:sz w:val="24"/>
          <w:szCs w:val="24"/>
        </w:rPr>
        <w:t>Гнев от печали о приближающейся смерти</w:t>
      </w:r>
    </w:p>
    <w:p>
      <w:pPr>
        <w:pStyle w:val="Normal"/>
        <w:ind w:firstLine="540"/>
        <w:jc w:val="both"/>
        <w:rPr>
          <w:rFonts w:cs="Times New Roman"/>
          <w:sz w:val="24"/>
          <w:szCs w:val="24"/>
        </w:rPr>
      </w:pPr>
      <w:r>
        <w:rPr>
          <w:rFonts w:cs="Times New Roman"/>
          <w:sz w:val="24"/>
          <w:szCs w:val="24"/>
        </w:rPr>
      </w:r>
    </w:p>
    <w:p>
      <w:pPr>
        <w:pStyle w:val="Style11"/>
        <w:spacing w:before="0" w:after="0"/>
        <w:ind w:firstLine="540"/>
        <w:jc w:val="both"/>
        <w:rPr/>
      </w:pPr>
      <w:r>
        <w:rPr/>
        <w:t>А теперь кратко обоснуем почему составитель ставит реакцию гнева после реакции печали о смерти.</w:t>
      </w:r>
    </w:p>
    <w:p>
      <w:pPr>
        <w:pStyle w:val="Style11"/>
        <w:spacing w:before="0" w:after="0"/>
        <w:ind w:firstLine="540"/>
        <w:jc w:val="both"/>
        <w:rPr/>
      </w:pPr>
      <w:r>
        <w:rPr/>
        <w:t>Как известно, гневу всегда предшествует огорчение, или досада, говорящая о том, что человеку что-то не нравится, т.к. это не соответствует его воле (об этом мы говорили в теме «Последовательные ступени развития страсти гнева», в разделе «Первая степень – внутреннее раздражение, как реакция на происходящее», но кратко напомним, о чем там шла речь). Огорчение (или неудовольствие), как первая эмоция на какое-то скорбное обстоятельство, не является возбуждением; вначале эта реакция имеет скорее подавленный характер, и может переходить в печаль, которая может надолго овладевать человеком. После огорчения может происходить и гнев, или серчание, через которое душа пытается отвергнуть то, что ей не нравится.</w:t>
      </w:r>
    </w:p>
    <w:p>
      <w:pPr>
        <w:pStyle w:val="Normal"/>
        <w:ind w:firstLine="540"/>
        <w:jc w:val="both"/>
        <w:rPr/>
      </w:pPr>
      <w:r>
        <w:rPr>
          <w:b/>
        </w:rPr>
        <w:t>Нил Синайский</w:t>
      </w:r>
      <w:r>
        <w:rPr/>
        <w:t xml:space="preserve"> (К Евлогию монаху. Слово 1, гл.7): «Печаль рождается от того, что противно (беды, скорби, огорчения – примеч.), от печали же происходит негодование (мрачное расположение духа (как говорится: он не в духе)) - примеч.), а от них обоих порождается умоисступленное злоречие (бессмысленная бранчливость (ворчание на все – примеч.))»</w:t>
      </w:r>
    </w:p>
    <w:p>
      <w:pPr>
        <w:pStyle w:val="Normal"/>
        <w:ind w:firstLine="540"/>
        <w:jc w:val="both"/>
        <w:rPr/>
      </w:pPr>
      <w:r>
        <w:rPr/>
        <w:t>Что же касается гнетущего состояния, которое постоянно держит, например, больного человека в напряжении (а в данном случае, смертельно больного человека), то, говоря медицинским языком, человек находится в состоянии невроза.</w:t>
      </w:r>
    </w:p>
    <w:p>
      <w:pPr>
        <w:pStyle w:val="Normal"/>
        <w:ind w:firstLine="540"/>
        <w:jc w:val="both"/>
        <w:rPr/>
      </w:pPr>
      <w:r>
        <w:rPr/>
        <w:t>Интернет – источник: «Согласно определению, принятому в нашей стране, невроз — психогенное (возникающее на нервной почве) нервно-психическое расстройство, которое формируется в результате нарушения особо значимых жизненных отношений человека. Проще говоря, невроз развивается тогда, когда человек в силу различных обстоятельств не может найти подходящего выхода из сложного положения, разрешить психологически значимую ситуацию или перенести какую-то трагедию. Симптомы невротического срыва общеизвестны: снижение настроения, раздражительность, бессонница, чувство внутреннего дискомфорта, вялость, апатия, ухудшение аппетита. Могут появляться навязчивости, вспышки агрессивности, злобность и т. п. Вся эта симптоматика сопровождается общим недомоганием, неприятными телесными ощущениями, вегетативными нарушениями. Проявления неврозов обобщенно могут быть именованы как устойчивая потеря душевного мира. При неврозе человек сохраняет ясную критику, тяготится своим состоянием, но ничего не может с собой поделать».</w:t>
      </w:r>
    </w:p>
    <w:p>
      <w:pPr>
        <w:pStyle w:val="Style11"/>
        <w:spacing w:before="0" w:after="0"/>
        <w:ind w:firstLine="540"/>
        <w:jc w:val="both"/>
        <w:rPr/>
      </w:pPr>
      <w:r>
        <w:rPr/>
        <w:t xml:space="preserve">Исходя из этого, вполне понятно, что болезнь и смерть относятся к тем событиям, которые не нравятся людям (об этом мы уже говорили ранее), а значит и факт приближения собственной смерти вызывает у многих людей огорчение, которое, как правило, в последствии становится гнетущим долговременным чувством (или можно сказать: человек находится в состоянии невроза или депрессии). При этом следует учесть, о чем говорилось ранее: зачастую человек не желает умирать и боится смерти, а это означает, что он пребывает в состоянии сильного огорчения, а значит и в душевном напряжении. Такое гнетущее чувство печали, передающее негативное отношение человека к смерти, может легко переходить в раздражение и гнев, посредством которого душа старается защититься или изменить ситуацию. </w:t>
      </w:r>
    </w:p>
    <w:p>
      <w:pPr>
        <w:pStyle w:val="Normal"/>
        <w:ind w:firstLine="540"/>
        <w:jc w:val="both"/>
        <w:rPr/>
      </w:pPr>
      <w:r>
        <w:rPr/>
        <w:t>Гнездилов А. В. (Психология и психотерапия потерь): «Фаза агрессии также носит приспособительный характер, и сознание смерти смещается на другие объекты, возникает перенос страха как пассивного, мнительного в своем отрицании конца - в активный бросок навстречу угрозе, чего бы это ни стоило. Упреки, брань, гнев носят не столько агрессивный характер, сколько заместительный».</w:t>
      </w:r>
    </w:p>
    <w:p>
      <w:pPr>
        <w:pStyle w:val="Normal"/>
        <w:ind w:firstLine="540"/>
        <w:jc w:val="both"/>
        <w:rPr/>
      </w:pPr>
      <w:r>
        <w:rPr/>
        <w:t>Вполне понятно, что такие защитные движения души против приближающейся смерти и желание изменить сложившуюся ситуацию, являются напрасными, и как уже говорилось ранее – безумными, но, наверное, грешной душе так легче…</w:t>
      </w:r>
    </w:p>
    <w:p>
      <w:pPr>
        <w:pStyle w:val="Normal"/>
        <w:rPr/>
      </w:pPr>
      <w:r>
        <w:rPr/>
      </w:r>
    </w:p>
    <w:p>
      <w:pPr>
        <w:pStyle w:val="Heading3"/>
        <w:rPr>
          <w:rFonts w:cs="Times New Roman"/>
          <w:sz w:val="24"/>
          <w:szCs w:val="24"/>
        </w:rPr>
      </w:pPr>
      <w:bookmarkStart w:id="2" w:name="__RefHeading___Toc192440787"/>
      <w:r>
        <w:rPr>
          <w:rFonts w:cs="Times New Roman"/>
          <w:sz w:val="24"/>
          <w:szCs w:val="24"/>
        </w:rPr>
        <w:t>Примеры реакции гнева, приведенные в современных исследованиях</w:t>
      </w:r>
      <w:bookmarkEnd w:id="2"/>
      <w:r>
        <w:rPr>
          <w:rFonts w:cs="Times New Roman"/>
          <w:sz w:val="24"/>
          <w:szCs w:val="24"/>
        </w:rPr>
        <w:t xml:space="preserve"> </w:t>
      </w:r>
    </w:p>
    <w:p>
      <w:pPr>
        <w:pStyle w:val="Heading6"/>
        <w:spacing w:before="0" w:after="0"/>
        <w:ind w:firstLine="540"/>
        <w:jc w:val="both"/>
        <w:rPr>
          <w:rFonts w:cs="Times New Roman"/>
          <w:color w:val="000000"/>
          <w:sz w:val="24"/>
          <w:szCs w:val="24"/>
          <w:highlight w:val="yellow"/>
        </w:rPr>
      </w:pPr>
      <w:r>
        <w:rPr>
          <w:rFonts w:cs="Times New Roman"/>
          <w:color w:val="000000"/>
          <w:sz w:val="24"/>
          <w:szCs w:val="24"/>
          <w:highlight w:val="yellow"/>
        </w:rPr>
      </w:r>
    </w:p>
    <w:p>
      <w:pPr>
        <w:pStyle w:val="Normal"/>
        <w:ind w:firstLine="540"/>
        <w:jc w:val="both"/>
        <w:rPr/>
      </w:pPr>
      <w:r>
        <w:rPr/>
        <w:t xml:space="preserve">Снова обратимся к исследованиям доктора мед. наук Гнездилова А. В. о том, как происходит реакция гнева у смертельно больных людей разного типа личности. </w:t>
      </w:r>
    </w:p>
    <w:p>
      <w:pPr>
        <w:pStyle w:val="Normal"/>
        <w:ind w:firstLine="540"/>
        <w:jc w:val="both"/>
        <w:rPr/>
      </w:pPr>
      <w:r>
        <w:rPr/>
        <w:t>1. Тип личности – шизоидный, характеризующийся замкнутостью, холодностью и т.п.</w:t>
      </w:r>
    </w:p>
    <w:p>
      <w:pPr>
        <w:pStyle w:val="Normal"/>
        <w:ind w:firstLine="540"/>
        <w:jc w:val="both"/>
        <w:rPr>
          <w:highlight w:val="yellow"/>
        </w:rPr>
      </w:pPr>
      <w:r>
        <w:rPr/>
        <w:t>Гнездилов А. В. (Психология и психотерапия потерь): «Период агрессии у шизоидов обычно краткосрочен. Агрессия по отношению к близким носит характер не столько эмоциональный, сколько умозрительный. Больные упрекают своих родственников в холодности, равнодушии, недостаточном внимании. Однако наблюдаются ситуации, когда возникают параноидальные идеи, что родственники хотят от них избавиться, «околдовали» их, «сглазили», «наслали порчу». …Именно среди этого типа больных элемент «магии», «колдовства» толкал на сжигание одежды, на смену места жительства и даже подталкивал к перемене образа жизни. Вероятно, с этим связана потребность в расширении пространства. Больные не выносили пребывания в комнате, постоянно нуждались в больших открытых пространствах. У нескольких больных мы отмечали непереносимость красного цвета».</w:t>
      </w:r>
    </w:p>
    <w:p>
      <w:pPr>
        <w:pStyle w:val="Normal"/>
        <w:ind w:firstLine="540"/>
        <w:jc w:val="both"/>
        <w:rPr/>
      </w:pPr>
      <w:r>
        <w:rPr/>
        <w:t>2. Тип личности – циклоидный, которому присуще смена настроений и противоречивость.</w:t>
      </w:r>
    </w:p>
    <w:p>
      <w:pPr>
        <w:pStyle w:val="Style11"/>
        <w:spacing w:before="0" w:after="0"/>
        <w:ind w:firstLine="540"/>
        <w:jc w:val="both"/>
        <w:rPr/>
      </w:pPr>
      <w:r>
        <w:rPr/>
        <w:t>Гнездилов А. В. (Психология и психотерапия потерь): «Период агрессии также был выражен не резко и длился недолго. Если возникали чувства раздражения, неприятия, озлобленности, то одни находили подтверждения в фактах реальной жизни, и упреки были справедливыми, другие винили врачей и близких за сокрытие правдивой информации о болезни. В конфликтах отсутствовала мстительность. Сам характер агрессивных реакций проявлялся во вспышках гнева, и после короткого «выплеска» больные быстро отходили, просили прощения. Аффект агрессии был скорее направлен на самого себя, чем на окружающих. … Больные не срывали злобы на ком-то, непричастном к ситуации. Также мы не могли фиксировать долгого поиска причин болезни. … Близость смерти в этот период расценивалась как урок для окружающих его родных, не замечавших прежде, кто (какой человек) работал и заботился о них. В отношении себя больные часто проявляли недовольство, осуждали свое тело, которое их подвело».</w:t>
      </w:r>
    </w:p>
    <w:p>
      <w:pPr>
        <w:pStyle w:val="Normal"/>
        <w:ind w:firstLine="540"/>
        <w:jc w:val="both"/>
        <w:rPr/>
      </w:pPr>
      <w:r>
        <w:rPr/>
        <w:t>3. Тип личности – с тревожно-мнительными чертами, так называемые «психастеники».</w:t>
      </w:r>
    </w:p>
    <w:p>
      <w:pPr>
        <w:pStyle w:val="Normal"/>
        <w:ind w:firstLine="540"/>
        <w:jc w:val="both"/>
        <w:rPr/>
      </w:pPr>
      <w:r>
        <w:rPr/>
        <w:t>Гнездилов А. В. (Психология и психотерапия потерь): «Период агрессии был выражен слабо, агрессия почти не была направлена на окружающих. В основном агрессивные тенденции реализовывались в отношении себя. Больные искали причины в прошлой жизни, бесконечно перебирая причины причин. Иногда фантазировали на тему своей смерти и возможности суицида, на который почти никогда не решались. Они жаловались на неспособность концентрировать внимание, на постоянные колебания настроения: от надежды к отчаянию, отмечали, что борьба с собой «отнимает все силы». Часто отмечалось возникновение навязчивости. Больные предполагали, что, свершив какой-либо ритуал, они избавятся от своей судьбы, улучшат свое состояние. Поиск помощи в церкви перемежался с поисками гипнотизеров и экстрасенсов. Затем пациенты начинали обвинять себя то в излишней доверчивости, то в глупости. Контакт с близкими был нарушен. Потребность в постоянном диалоге реализовывалась в виде монологов с самим собой».</w:t>
      </w:r>
    </w:p>
    <w:p>
      <w:pPr>
        <w:pStyle w:val="Normal"/>
        <w:ind w:firstLine="540"/>
        <w:jc w:val="both"/>
        <w:rPr/>
      </w:pPr>
      <w:r>
        <w:rPr/>
        <w:t>4. Тип личности - демонстративные личности, так называемые «истероидные».</w:t>
      </w:r>
    </w:p>
    <w:p>
      <w:pPr>
        <w:pStyle w:val="Normal"/>
        <w:ind w:firstLine="540"/>
        <w:jc w:val="both"/>
        <w:rPr/>
      </w:pPr>
      <w:r>
        <w:rPr/>
        <w:t>Гнездилов А. В. (Психология и психотерапия потерь): «Период агрессии часто обнаруживал, как больные могут подменить ситуацию. Одна из наших пациенток после разговора с онкологом придралась к поведению мужа и на следующий день затеяла развод, требуя немедленно его оформить. Другие больные нередко бросались «в политику»: их увлекали какие-то политические события, разоблачения, пикетирование мэрии. Однако нередко агрессия направлялась непосредственно на близкого человека: «Это ты убил меня». Обвинений самого себя почти не случалось. … Обладая пластичной психикой, в период агрессии больные демонстративно высказывали суицидные тенденции, заявляли врачам: «Скорее бы смерть!» В другой раз, задавая врачу вопросы о диагнозе, предлагалась готовая установка: «Скажите правду ведь у меня не рак, ведь еще не все потеряно?» В своих взаимоотношениях с окружающими больные были агрессивны, кроме как в отношении выбранного самостоятельно врача, которому доверяли. К своему телу относились бережно, старались сохранить эстетичность».</w:t>
      </w:r>
    </w:p>
    <w:p>
      <w:pPr>
        <w:pStyle w:val="Normal"/>
        <w:ind w:firstLine="540"/>
        <w:jc w:val="both"/>
        <w:rPr/>
      </w:pPr>
      <w:r>
        <w:rPr/>
        <w:t>5. Тип личности – эпилептоидный, т.е. очень часто человек бывает раздражителен, нетерпелив и т.п.</w:t>
      </w:r>
    </w:p>
    <w:p>
      <w:pPr>
        <w:pStyle w:val="Normal"/>
        <w:ind w:firstLine="540"/>
        <w:jc w:val="both"/>
        <w:rPr/>
      </w:pPr>
      <w:r>
        <w:rPr/>
        <w:t>Гнездилов А. В. (Психология и психотерапия потерь): «Период агрессии. В этот период агрессивность больного также носит брутальный характер. Больной начинает мстить тем, кто еще вчера вторил ему, отрицая диагноз. И одновременно он пишет жалобы, вступает в конфликты с теми, кто, по его мнению, был недостаточно оперативен в постановке диагноза. Криминогенная готовность больного нередко толкает его на физическую расправу с объектом агрессии. Следует подчеркнуть, что агрессия этого типа больных — тоже бегство от себя, от истины, от «поражения». Взрывы ярости заставляют больного то писать, то рвать завещание, звать родных и прогонять их, подозревать близких людей в корысти. Нередки суицидные тенденции. В этой группе пациентов они реализуются чаще, чем во всех других. …Всё окружающее для больных являет собой преграду, которую они должны преодолеть. В палате эти больные стремятся занять лидирующее положение, подчиняют других своей воле, с окружающими постоянно вступают в конфликты. В отношении заболевания отмечается персонификация рака, который иной раз они пытаются уничтожить самым варварским способом: «сжечь йодом», просят «вырезать» метастазы, «не считаясь с риском». Период агрессии длится недолго, но носит взрывообразный характер».</w:t>
      </w:r>
    </w:p>
    <w:p>
      <w:pPr>
        <w:pStyle w:val="Normal"/>
        <w:ind w:firstLine="540"/>
        <w:jc w:val="both"/>
        <w:rPr>
          <w:i/>
          <w:i/>
          <w:iCs/>
          <w:color w:val="000000"/>
        </w:rPr>
      </w:pPr>
      <w:r>
        <w:rPr/>
        <w:t xml:space="preserve">Итак, подведем краткий итог из вышесказанного исследователями: во-первых, гнев может длиться долго, а может быть краткосрочным. Во-вторых, гнев направляется на людей, на себя и на Бога (о гневе на себя, как недовольство собой, скажем позже). В-третьих, гнев в основном происходит по следующим причинам: от зависти, гордости, страха перед смертью, от нежелания смириться с приближением смерти, от саможаления, от требования к себе внимания, от поиска виноватых и от ощущения собственной беспомощности. И далее рассмотрим некоторые эти аспекты. (Обращаем внимание, что в разделах будут приводиться и наблюдения исследователей, и тут же, что об этом говорят святые отцы) </w:t>
      </w:r>
    </w:p>
    <w:p>
      <w:pPr>
        <w:pStyle w:val="Heading5"/>
        <w:spacing w:before="0" w:after="0"/>
        <w:ind w:firstLine="540"/>
        <w:jc w:val="both"/>
        <w:rPr>
          <w:i w:val="false"/>
          <w:i w:val="false"/>
          <w:iCs w:val="false"/>
          <w:color w:val="000000"/>
          <w:sz w:val="24"/>
          <w:szCs w:val="24"/>
          <w:highlight w:val="yellow"/>
        </w:rPr>
      </w:pPr>
      <w:r>
        <w:rPr>
          <w:i w:val="false"/>
          <w:iCs w:val="false"/>
          <w:color w:val="000000"/>
          <w:sz w:val="24"/>
          <w:szCs w:val="24"/>
          <w:highlight w:val="yellow"/>
        </w:rPr>
      </w:r>
    </w:p>
    <w:p>
      <w:pPr>
        <w:pStyle w:val="Heading3"/>
        <w:rPr>
          <w:rFonts w:cs="Times New Roman"/>
          <w:sz w:val="24"/>
          <w:szCs w:val="24"/>
        </w:rPr>
      </w:pPr>
      <w:bookmarkStart w:id="3" w:name="__RefHeading___Toc192440788"/>
      <w:bookmarkEnd w:id="3"/>
      <w:r>
        <w:rPr>
          <w:rFonts w:cs="Times New Roman"/>
          <w:sz w:val="24"/>
          <w:szCs w:val="24"/>
        </w:rPr>
        <w:t>О направлениях гнева</w:t>
      </w:r>
    </w:p>
    <w:p>
      <w:pPr>
        <w:pStyle w:val="Heading6"/>
        <w:spacing w:before="0" w:after="0"/>
        <w:rPr>
          <w:rFonts w:cs="Times New Roman"/>
          <w:spacing w:val="-2"/>
          <w:sz w:val="24"/>
          <w:szCs w:val="24"/>
        </w:rPr>
      </w:pPr>
      <w:r>
        <w:rPr>
          <w:rFonts w:cs="Times New Roman"/>
          <w:spacing w:val="-2"/>
          <w:sz w:val="24"/>
          <w:szCs w:val="24"/>
        </w:rPr>
      </w:r>
    </w:p>
    <w:p>
      <w:pPr>
        <w:pStyle w:val="Normal"/>
        <w:ind w:firstLine="540"/>
        <w:jc w:val="both"/>
        <w:rPr/>
      </w:pPr>
      <w:r>
        <w:rPr/>
        <w:t xml:space="preserve">Как исследователи, так и святые отцы говорят, что гнев больных людей направляется на людей, на Бога и на себя (или в случае неверия в Бога – на судьбу или жизнь). </w:t>
      </w:r>
    </w:p>
    <w:p>
      <w:pPr>
        <w:pStyle w:val="Normal"/>
        <w:ind w:firstLine="540"/>
        <w:jc w:val="both"/>
        <w:rPr/>
      </w:pPr>
      <w:r>
        <w:rPr/>
        <w:t>Вначале кратко скажем, что в психологии есть следующее определение о том, на кого может направляться агрессия человека.</w:t>
      </w:r>
    </w:p>
    <w:p>
      <w:pPr>
        <w:pStyle w:val="Normal"/>
        <w:ind w:firstLine="540"/>
        <w:jc w:val="both"/>
        <w:rPr/>
      </w:pPr>
      <w:r>
        <w:rPr/>
        <w:t xml:space="preserve">Учебное пособие об эмоциях и чувствах: «…состояние фрустрации (психологическое состояние напряжения, тревоги, возникающее из-за невозможности достичь желаемого) по направленности может выражаться в трех формах поведения (реакций) человека: экстрапунитивной, интрапунитивной и импунитивной. 1. Экстрапунитивная форма связана с возникновением внутреннего «подстрекателя» к агрессии, с направленностью реакции вовне (внешнеобвинительные реакции). Человек обвиняет в случившемся обстоятельства, других людей. У него появляется раздражительность, досада, озлобленность, упрямство, стремление добиться поставленной цели, во что бы то ни стало. Поведение вследствие этого становится мало пластичным, примитивным, используются ранее заученные формы поведения, даже если они не приводят к нужному результату. 2. Интрапунитивная форма фрустрации характеризуется аутоагрессией: обвинением в неудаче самого себя, появлением чувства вины. У человека возникает подавленное настроение, тревожность, он становится замкнутым, молчаливым. При решении задачи человек возвращается к более примитивным формам, ограничивает виды деятельности и удовлетворение своих интересов. 3. Импунитивная форма реагирования связана с отношением к неудаче либо как к неизбежному, фатальному, либо как к малозначимому событию, исправимому со временем. Человек не обвиняет ни себя, ни других. По данным (некоторых исследователей) чаще всего (в 50% случаев) преобладают экстрапунитивные (внешнеобвинительные) реакции, почти вдвое меньше - интрапунитивные (самообвинительные) реакции (27 %) и еще реже - импунитивные реакции (23%). У мужчин больше экстрапунитивных реакций, а у женщин - интрапунитивных. Появление состояния фрустрации той или иной формы реагирования зависит от личностных особенностей человека…». </w:t>
      </w:r>
    </w:p>
    <w:p>
      <w:pPr>
        <w:pStyle w:val="Normal"/>
        <w:ind w:firstLine="540"/>
        <w:jc w:val="both"/>
        <w:rPr/>
      </w:pPr>
      <w:r>
        <w:rPr/>
        <w:t>Обращаем внимание, что в случаях, когда человек не может изменить ситуацию, а в данном случае приближающуюся смерть, гнев выражает бессилие.</w:t>
      </w:r>
    </w:p>
    <w:p>
      <w:pPr>
        <w:pStyle w:val="Normal"/>
        <w:ind w:firstLine="540"/>
        <w:jc w:val="both"/>
        <w:rPr/>
      </w:pPr>
      <w:r>
        <w:rPr/>
        <w:t>Что касается гнева, направляемого на врачей и медперсонал, то исследователи указывают часто встречающиеся поводы к гневу, например:</w:t>
      </w:r>
    </w:p>
    <w:p>
      <w:pPr>
        <w:pStyle w:val="Normal"/>
        <w:ind w:firstLine="540"/>
        <w:jc w:val="both"/>
        <w:rPr/>
      </w:pPr>
      <w:r>
        <w:rPr/>
        <w:t xml:space="preserve">Э. Кюблер-Росс «О смерти и умирании»: «Врачи оказываются недостаточно хорошими специалистами, они не понимают, какие анализы нужно взять, какое питание назначить; они либо слишком долго держат пациента в больнице, либо не принимают во внимание его желания, требования особых привилегий; они допускают, чтобы в палату пациента положили очень неприятного больного, хотя получают большие деньги за уединение и покой, и так далее. Впрочем, еще чаще объектом раздражения становятся сестры. Что бы они ни делали, все неправильно. Стоит медсестре выйти из палаты, как пациент нажимает на кнопку звонка: огонек загорается в ту самую минуту, когда сестра начинает сдавать дежурство сменщице. Когда медсестра взбивает подушку и поправляет постель, ее тут же обвиняют в том, что больному не дают ни минуты покоя, но как только этот больной остается в одиночестве, он нажимает кнопку звонка и требует, чтобы его устроили в кровати удобнее». </w:t>
      </w:r>
    </w:p>
    <w:p>
      <w:pPr>
        <w:pStyle w:val="Normal"/>
        <w:ind w:firstLine="540"/>
        <w:jc w:val="both"/>
        <w:rPr/>
      </w:pPr>
      <w:r>
        <w:rPr/>
        <w:t xml:space="preserve">Очень часто гнев направлен на родственников. </w:t>
      </w:r>
    </w:p>
    <w:p>
      <w:pPr>
        <w:pStyle w:val="Normal"/>
        <w:ind w:firstLine="540"/>
        <w:jc w:val="both"/>
        <w:rPr/>
      </w:pPr>
      <w:r>
        <w:rPr/>
        <w:t xml:space="preserve">Э. Кюблер-Росс «О смерти и умирании»: «Больной встречает членов семьи без доброжелательности, ведет себя так, словно не ждал их прихода, что превращает посещение в мучительное событие. Родственники откликаются на такой прием скорбью и слезами, чувством вины и стыда, могут даже начать избегать новых визитов, но это только усиливает раздражение и злость больного». </w:t>
      </w:r>
    </w:p>
    <w:p>
      <w:pPr>
        <w:pStyle w:val="Normal"/>
        <w:ind w:firstLine="540"/>
        <w:jc w:val="both"/>
        <w:rPr/>
      </w:pPr>
      <w:r>
        <w:rPr/>
        <w:t>(Ниже мы еще не раз увидим примеры гнева на родственников)</w:t>
      </w:r>
    </w:p>
    <w:p>
      <w:pPr>
        <w:pStyle w:val="Normal"/>
        <w:ind w:firstLine="540"/>
        <w:jc w:val="both"/>
        <w:rPr/>
      </w:pPr>
      <w:r>
        <w:rPr/>
        <w:t>Также в вышеприведенных примерах из исследования Гнездилова А.В. говорилось о раздражении и гневе, направленном на таких же больных.</w:t>
      </w:r>
    </w:p>
    <w:p>
      <w:pPr>
        <w:pStyle w:val="Normal"/>
        <w:ind w:firstLine="540"/>
        <w:jc w:val="both"/>
        <w:rPr/>
      </w:pPr>
      <w:r>
        <w:rPr/>
        <w:t xml:space="preserve">Примечательно то, что одни люди выражают гнев открыто и говорят о нем (и в исследованиях описываются именно такие случаи), а другие гневаются только внутренне, не показывая свои эмоции. </w:t>
      </w:r>
    </w:p>
    <w:p>
      <w:pPr>
        <w:pStyle w:val="Normal"/>
        <w:ind w:firstLine="540"/>
        <w:jc w:val="both"/>
        <w:rPr/>
      </w:pPr>
      <w:r>
        <w:rPr/>
        <w:t xml:space="preserve">Далее подробнее рассмотрим гнев на людей и на Бога, который происходит от двух основных причин: от отношения человека к смерти и от испытываемых телесных страданий.  </w:t>
      </w:r>
    </w:p>
    <w:p>
      <w:pPr>
        <w:pStyle w:val="Normal"/>
        <w:ind w:firstLine="540"/>
        <w:rPr/>
      </w:pPr>
      <w:r>
        <w:rPr/>
      </w:r>
    </w:p>
    <w:p>
      <w:pPr>
        <w:pStyle w:val="Normal"/>
        <w:ind w:firstLine="540"/>
        <w:rPr/>
      </w:pPr>
      <w:r>
        <w:rPr/>
      </w:r>
    </w:p>
    <w:p>
      <w:pPr>
        <w:pStyle w:val="Heading2"/>
        <w:rPr/>
      </w:pPr>
      <w:bookmarkStart w:id="4" w:name="__RefHeading___Toc192440789"/>
      <w:bookmarkEnd w:id="4"/>
      <w:r>
        <w:rPr>
          <w:rFonts w:cs="Times New Roman"/>
          <w:sz w:val="24"/>
          <w:szCs w:val="24"/>
        </w:rPr>
        <w:t>Раздел 4.1. Гнев смертельно больного человека на других людей, происходящий от неправого отношения к смерти</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В данном разделе кратко укажем возможные причины гнева смертельно больного человека на других людей, происходящие от его неправого отношения к смерти.</w:t>
      </w:r>
    </w:p>
    <w:p>
      <w:pPr>
        <w:pStyle w:val="Normal"/>
        <w:ind w:firstLine="540"/>
        <w:jc w:val="both"/>
        <w:rPr/>
      </w:pPr>
      <w:r>
        <w:rPr/>
        <w:t xml:space="preserve">О том, как люди относятся к смерти, мы уже говорили ранее, и будем еще подробно говорить при рассмотрении вопроса об отношении людей к смерти и приготовлении к ней. А сейчас только кратко напомним то учение, которое уже приводилось во втором разделе. </w:t>
      </w:r>
    </w:p>
    <w:p>
      <w:pPr>
        <w:pStyle w:val="Normal"/>
        <w:shd w:fill="FFFFFF" w:val="clear"/>
        <w:ind w:firstLine="540"/>
        <w:jc w:val="both"/>
        <w:rPr/>
      </w:pPr>
      <w:r>
        <w:rPr>
          <w:b/>
        </w:rPr>
        <w:t>Еп. Иоанн Шаховской</w:t>
      </w:r>
      <w:r>
        <w:rPr/>
        <w:t xml:space="preserve"> (Беседы с русским народом, гл. Врата в жизнь): «К исходу из этого мира люди относятся по-разному. Есть окаменение пред лицом смерти, есть циническое отношение к ней; есть желание смерти - от уныния или отчаяния, когда призывает человек смерть, чувствуя страшную тяготу жизни; в этом состоянии он иногда сам накладывает на себя руки или хочет, чтобы его убили. Бывает состояние безразличия, когда человек принимает бездумно и жизнь, и смерть. Есть страх перед смертью, животная боязнь, достигающая иногда такой силы, что, находясь даже вне всякой видимой опасности для жизни, человек тягостно ожидает смерти, думает о ней, как об уничтожении своем». </w:t>
      </w:r>
    </w:p>
    <w:p>
      <w:pPr>
        <w:pStyle w:val="Normal"/>
        <w:ind w:firstLine="540"/>
        <w:jc w:val="both"/>
        <w:rPr/>
      </w:pPr>
      <w:r>
        <w:rPr/>
        <w:t>Всё это может приводить к гневу.</w:t>
      </w:r>
    </w:p>
    <w:p>
      <w:pPr>
        <w:pStyle w:val="Normal"/>
        <w:ind w:firstLine="540"/>
        <w:jc w:val="both"/>
        <w:rPr/>
      </w:pPr>
      <w:r>
        <w:rPr/>
        <w:t xml:space="preserve">Сразу отметим, что у истинных христиан отсутствует эта реакция, т.к. они в смирении придают себя в волю Божию, и тем более они давно уже желали своей смерти, чтобы соединиться в вечности с любимым ими Богом, и поэтому для них характерна противоположная реакция – радость, покой и стремление достойно приготовиться к переходу в вечную жизнь. </w:t>
      </w:r>
    </w:p>
    <w:p>
      <w:pPr>
        <w:pStyle w:val="Normal"/>
        <w:ind w:firstLine="540"/>
        <w:jc w:val="both"/>
        <w:rPr/>
      </w:pPr>
      <w:r>
        <w:rPr/>
        <w:t>Далее рассмотрим возможные причины гнева болеющего человека на других людей, и пусть это поможет и нам, грешным, и когда мы здоровы, и во время возможных болезней, а тем более, если Господь пошлет нам тяжелые смертельные болезни.</w:t>
      </w:r>
    </w:p>
    <w:p>
      <w:pPr>
        <w:pStyle w:val="Heading6"/>
        <w:spacing w:before="0" w:after="0"/>
        <w:rPr>
          <w:color w:val="000000"/>
          <w:sz w:val="24"/>
          <w:szCs w:val="24"/>
        </w:rPr>
      </w:pPr>
      <w:r>
        <w:rPr>
          <w:color w:val="000000"/>
          <w:sz w:val="24"/>
          <w:szCs w:val="24"/>
        </w:rPr>
      </w:r>
    </w:p>
    <w:p>
      <w:pPr>
        <w:pStyle w:val="Heading3"/>
        <w:rPr>
          <w:rFonts w:cs="Times New Roman"/>
          <w:sz w:val="24"/>
          <w:szCs w:val="24"/>
        </w:rPr>
      </w:pPr>
      <w:bookmarkStart w:id="5" w:name="__RefHeading___Toc192440790"/>
      <w:r>
        <w:rPr>
          <w:rFonts w:cs="Times New Roman"/>
          <w:sz w:val="24"/>
          <w:szCs w:val="24"/>
        </w:rPr>
        <w:t>Гнев, выражающийся в поиске людей, виновных в своей скорой смерти</w:t>
      </w:r>
      <w:bookmarkEnd w:id="5"/>
      <w:r>
        <w:rPr>
          <w:rFonts w:cs="Times New Roman"/>
          <w:sz w:val="24"/>
          <w:szCs w:val="24"/>
        </w:rPr>
        <w:t xml:space="preserve"> </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Исследователи отмечают, что очень часто смертельно больные люди гневаются, ища причины и виновного в своей скорой смерти (это также может происходить открыто и только в мыслях) «Виновными» могут быть медицинские работники, родные и чужие люди, и Бог (сейчас мы рассмотрим примеры, когда виновными являются другие люди).</w:t>
      </w:r>
    </w:p>
    <w:p>
      <w:pPr>
        <w:pStyle w:val="Normal"/>
        <w:ind w:firstLine="540"/>
        <w:jc w:val="both"/>
        <w:rPr/>
      </w:pPr>
      <w:r>
        <w:rPr/>
        <w:t xml:space="preserve">Гнездилов А. В. (Психология и психотерапия потерь): «(Один пациент) выдал крайне агрессивную реакцию в адрес лечащего врача и оперировавших хирургов. Обвинял их в невежестве, в том, что не предупредили его о диагнозе, а дали гарантию, что он «еще их самих переживет». С угрозой говорил, что, если бы хватило сил, он бы и в самом деле их пережил. Эта реакция периодически повторялась, лишь только заходила речь о его болезни. …У больных отмечались раздражительность, недовольство окружающим, поиски причин, приведших к заболеванию, и, как одна из них, — обвинения в адрес медицинских работников в недостаточной оперативности. Нередко эти негативные переживания обращались на родственников, которые якобы «довели до болезни», не уделяли достаточно «внимания», уже «про себя похоронили» больного. ...Результаты (гнева) нередко могут быть крайне драматичными. Один наш больной ослепил врача, которого обвинил в том, что тот «проглядел диагноз»». </w:t>
      </w:r>
    </w:p>
    <w:p>
      <w:pPr>
        <w:pStyle w:val="Normal"/>
        <w:ind w:firstLine="540"/>
        <w:jc w:val="both"/>
        <w:rPr/>
      </w:pPr>
      <w:r>
        <w:rPr/>
        <w:t xml:space="preserve">Также выше говорилось, что у некоторых людей «возникают параноидальные идеи, что родственники (или другие люди) хотят от них избавиться, «околдовали» их, «сглазили», «наслали порчу»». Об этих идеях мы не будем говорить, так как тема «порчи» или «сглаза» приличествует неверующим или маловерующим людям, и такого представления о «силе» бесов и зла вообще не должно быть у христиан. </w:t>
      </w:r>
    </w:p>
    <w:p>
      <w:pPr>
        <w:pStyle w:val="Normal"/>
        <w:ind w:firstLine="540"/>
        <w:jc w:val="both"/>
        <w:rPr/>
      </w:pPr>
      <w:r>
        <w:rPr/>
        <w:t>В отношении гнева на врачей и обвинений в их адрес святые отцы говорят о том, что если больной не будет надеяться только на врачей, то он и не будет гневаться на них.</w:t>
      </w:r>
    </w:p>
    <w:p>
      <w:pPr>
        <w:pStyle w:val="Normal"/>
        <w:ind w:firstLine="540"/>
        <w:jc w:val="both"/>
        <w:rPr>
          <w:highlight w:val="yellow"/>
        </w:rPr>
      </w:pPr>
      <w:r>
        <w:rPr>
          <w:b/>
        </w:rPr>
        <w:t>Феофан Затворник</w:t>
      </w:r>
      <w:r>
        <w:rPr/>
        <w:t xml:space="preserve"> (Письма, п.458): «…на лекарей не серчайте. Они не сами лечат. А вылечивают, когда Бог благословит».</w:t>
      </w:r>
    </w:p>
    <w:p>
      <w:pPr>
        <w:pStyle w:val="Normal"/>
        <w:ind w:firstLine="540"/>
        <w:jc w:val="both"/>
        <w:rPr>
          <w:highlight w:val="yellow"/>
        </w:rPr>
      </w:pPr>
      <w:r>
        <w:rPr>
          <w:b/>
        </w:rPr>
        <w:t>Феофан Затворник</w:t>
      </w:r>
      <w:r>
        <w:rPr/>
        <w:t xml:space="preserve"> (Письма, п.348): «Не попал (лекарь, т.е. не подействовало назначенное им лекарство), (надо) переменить лекарство. Молитесь, чтоб Господь его надоумил. Если не надоумляет, верно лучше жить с больною головою (или с другой болезнью – от сост.)».</w:t>
      </w:r>
    </w:p>
    <w:p>
      <w:pPr>
        <w:pStyle w:val="Normal"/>
        <w:tabs>
          <w:tab w:val="clear" w:pos="708"/>
          <w:tab w:val="left" w:pos="540" w:leader="none"/>
        </w:tabs>
        <w:ind w:firstLine="540"/>
        <w:jc w:val="both"/>
        <w:rPr/>
      </w:pPr>
      <w:r>
        <w:rPr>
          <w:b/>
        </w:rPr>
        <w:t>Иоанн Максимович</w:t>
      </w:r>
      <w:r>
        <w:rPr/>
        <w:t xml:space="preserve"> (Илиотропион, кн.4, гл.6): «Если же врачи не помогают, или врач не определил правильно болезнь, и болезнь не прекращается, то не спеши безрассудно полагать причину безуспешности лечения тому или другому обстоятельству, и не изыскивай тому других причин, кроме того, что Богу неугодно, чтоб я выздоровел, или же Ему угодно продолжить мою болезнь».</w:t>
      </w:r>
    </w:p>
    <w:p>
      <w:pPr>
        <w:pStyle w:val="Normal"/>
        <w:tabs>
          <w:tab w:val="clear" w:pos="708"/>
          <w:tab w:val="left" w:pos="540" w:leader="none"/>
        </w:tabs>
        <w:ind w:firstLine="540"/>
        <w:jc w:val="both"/>
        <w:rPr/>
      </w:pPr>
      <w:r>
        <w:rPr/>
        <w:t xml:space="preserve">Вообще христианское учение говорит о том, что искать виновных учит враг рода человеческого. </w:t>
      </w:r>
    </w:p>
    <w:p>
      <w:pPr>
        <w:pStyle w:val="Normal"/>
        <w:ind w:firstLine="540"/>
        <w:jc w:val="both"/>
        <w:rPr>
          <w:highlight w:val="yellow"/>
        </w:rPr>
      </w:pPr>
      <w:r>
        <w:rPr>
          <w:b/>
        </w:rPr>
        <w:t>Никон Воробьев</w:t>
      </w:r>
      <w:r>
        <w:rPr/>
        <w:t xml:space="preserve"> (Письма, п.300): «Если же человек будет роптать на скорби и болезни, будет искать виновника этим скорбям среди людей, бесов, обстоятельств, станет всеми средствами пытаться избежать их, то враг поможет ему в этом, покажет ему мнимых виновников (начальство, порядки, соседи и прочее, и прочее), возбудит в нем вражду и ненависть к ним, желание мстить, оскорблять и проч., и проч. А через это приведет душу такого человек в мрак, отчаяние, безнадежие, желание уйти в другое место, скрыться хоть под землю, лишь бы не видеть, не слышать мнимых врагов, а на самом деле, слушая и услаждая действительного смертельного врага своего – дьявола, внушающего ему все это зло и желающего погубить его, иногда довести даже до самоубийства, т.е. верной гибели».</w:t>
      </w:r>
    </w:p>
    <w:p>
      <w:pPr>
        <w:pStyle w:val="Normal"/>
        <w:ind w:firstLine="540"/>
        <w:jc w:val="both"/>
        <w:rPr/>
      </w:pPr>
      <w:r>
        <w:rPr/>
        <w:t xml:space="preserve">Обычно так поступает гордая душа, которая часто ищет виновного, когда сама грешит и поступает неверно.  </w:t>
      </w:r>
    </w:p>
    <w:p>
      <w:pPr>
        <w:pStyle w:val="Normal"/>
        <w:ind w:firstLine="540"/>
        <w:jc w:val="both"/>
        <w:rPr/>
      </w:pPr>
      <w:r>
        <w:rPr>
          <w:b/>
          <w:color w:val="000000"/>
        </w:rPr>
        <w:t>Марк Подвижник</w:t>
      </w:r>
      <w:r>
        <w:rPr>
          <w:color w:val="000000"/>
        </w:rPr>
        <w:t xml:space="preserve"> (Слово 5): «Ясно узнал я, о душа моя, что я и ты, обладаемые противоесте</w:t>
        <w:softHyphen/>
        <w:t>ственными действиями, неведением во</w:t>
        <w:softHyphen/>
        <w:t>влекаемся в заблуждение, и потому обви</w:t>
        <w:softHyphen/>
        <w:t>няем в своих грехах других, утверждая, что зло находится вне нас; иногда обвиняем Адама, иногда — сатану, а иногда — дру</w:t>
        <w:softHyphen/>
        <w:t>гих людей, и, думая, что этим ведем борьбу с другими, боремся сами с собою; и, пола</w:t>
        <w:softHyphen/>
        <w:t>гая, что защищаем друг друга, я и ты, во</w:t>
        <w:softHyphen/>
        <w:t>юем друг против друга…».</w:t>
      </w:r>
    </w:p>
    <w:p>
      <w:pPr>
        <w:pStyle w:val="Normal"/>
        <w:ind w:firstLine="540"/>
        <w:jc w:val="both"/>
        <w:rPr/>
      </w:pPr>
      <w:r>
        <w:rPr/>
        <w:t xml:space="preserve">Также поиск виновных происходит и из-за забвения о том, что всем управляет Господь, и что это Он оказал смертельно больному человеку великую милость, дав время приготовиться к встрече с Ним.  </w:t>
      </w:r>
    </w:p>
    <w:p>
      <w:pPr>
        <w:pStyle w:val="Normal"/>
        <w:ind w:firstLine="540"/>
        <w:jc w:val="both"/>
        <w:rPr/>
      </w:pPr>
      <w:r>
        <w:rPr>
          <w:b/>
        </w:rPr>
        <w:t>Иоанн Максимович</w:t>
      </w:r>
      <w:r>
        <w:rPr/>
        <w:t xml:space="preserve"> (Илиотропион, кн.5, гл.12): «Мы всегда находим тех, на кого бы могли возложить причину и грех, а сами, в слепоте своей, не видим Божьего провидения, управляющего всеми делами как великими, так и малейшими».</w:t>
      </w:r>
    </w:p>
    <w:p>
      <w:pPr>
        <w:pStyle w:val="Normal"/>
        <w:ind w:firstLine="540"/>
        <w:jc w:val="both"/>
        <w:rPr>
          <w:highlight w:val="yellow"/>
        </w:rPr>
      </w:pPr>
      <w:r>
        <w:rPr>
          <w:b/>
        </w:rPr>
        <w:t>Макарий Оптинский</w:t>
      </w:r>
      <w:r>
        <w:rPr/>
        <w:t xml:space="preserve"> (Письма к монахиням): «Ты скор</w:t>
        <w:softHyphen/>
        <w:t>бишь и ропщешь, полагаешь виновными других, а не относишь всего этого к Богу, попускающему так быть к твоей пользе и к излечению душевного твоего устро</w:t>
        <w:softHyphen/>
        <w:t>ения».</w:t>
      </w:r>
    </w:p>
    <w:p>
      <w:pPr>
        <w:pStyle w:val="Normal"/>
        <w:ind w:firstLine="540"/>
        <w:jc w:val="both"/>
        <w:rPr/>
      </w:pPr>
      <w:r>
        <w:rPr/>
        <w:t>Поэтому, если мы начнем искать виновных, то сразу вспомним о благом промысле Божием и успокоимся.</w:t>
      </w:r>
    </w:p>
    <w:p>
      <w:pPr>
        <w:pStyle w:val="Normal"/>
        <w:ind w:firstLine="540"/>
        <w:jc w:val="both"/>
        <w:rPr/>
      </w:pPr>
      <w:r>
        <w:rPr>
          <w:b/>
        </w:rPr>
        <w:t>Иоанн Максимович</w:t>
      </w:r>
      <w:r>
        <w:rPr/>
        <w:t xml:space="preserve"> (Илиотропион, кн.2, гл.6): «Случается иногда и в домашних отношениях между господами и служителями их нечто подобное. Например, добродушного, веселого характера господин заходит в дом своего служителя и не находит никого в доме. Чтобы дать заметить хозяину дома, что нельзя оставлять незапертый дом без надзора, все вещи, находящиеся в доме, переворачивает вверх дном, опрокидывает и все приводит в беспорядок, и уходит поспешно из дома, чтобы слуга не узнал, кто наделал беспорядок в его жилище. Слуга, возвратясь домой и, видя все вещи свои разбросанными и опрокинутыми, воспламеняется гневом и приходит в негодование на сделавшего беспорядок в доме. Но, узнав потом, что виновником этого беспорядка был его господин, успокаивается и молчит. Подобно этому слуге и Давид говорит себе: «Я стал нем, не открываю уст моих». Почему это? – «потому что Ты (не кто другой) нанес мне этот удар». Равно и каждый человек, преданный воле Божьей, чувствует в себе тяготу от приключившихся ему несчастий или обид и терпеливо переносит их, утешая себя промыслом Божьим и зная хорошо, что печалью и напрасным ропотом себе нимало не поможет. Он обращает очи свои на небо, говоря в себе: «Возвожу очи мои к горам, откуда придет помощь моя. Помощь моя от Господа, сотворившего небо и землю» (Пс. 120:1-2)».</w:t>
      </w:r>
    </w:p>
    <w:p>
      <w:pPr>
        <w:pStyle w:val="Normal"/>
        <w:ind w:firstLine="540"/>
        <w:jc w:val="both"/>
        <w:rPr/>
      </w:pPr>
      <w:r>
        <w:rPr/>
        <w:t>Также святые отцы говорят, что вместо поиска виновных и ропота на них, христиане должны сознавать свои грехи и смиренно считать себя достойными любых скорбей (а в данном случае и смерти), но при этом и не терять надежды на прощение Божие.</w:t>
      </w:r>
    </w:p>
    <w:p>
      <w:pPr>
        <w:pStyle w:val="Normal"/>
        <w:ind w:firstLine="540"/>
        <w:jc w:val="both"/>
        <w:rPr>
          <w:highlight w:val="yellow"/>
        </w:rPr>
      </w:pPr>
      <w:r>
        <w:rPr>
          <w:b/>
        </w:rPr>
        <w:t>Феофан Новоезерский</w:t>
      </w:r>
      <w:r>
        <w:rPr/>
        <w:t xml:space="preserve"> (Наставление, п. 526): «Во время скорби, вместо ропота и дерзкого обвинения других, молитесь и сознавайтесь, что за грехи ваши достойно страждете».</w:t>
      </w:r>
    </w:p>
    <w:p>
      <w:pPr>
        <w:pStyle w:val="Normal"/>
        <w:ind w:firstLine="540"/>
        <w:jc w:val="both"/>
        <w:rPr/>
      </w:pPr>
      <w:r>
        <w:rPr>
          <w:b/>
        </w:rPr>
        <w:t>Макарий Оптинский</w:t>
      </w:r>
      <w:r>
        <w:rPr/>
        <w:t xml:space="preserve"> (Письма к монахиням): «По учению... св. Исаака в 51 Слове, когда мы других обвиняем, то и скорби умножаются и неудоботерпимы бывают; а когда себя виним и считаем достойными быть не только сих, но и больших скорбей, тогда оные легки бывают и скоро проходят».</w:t>
      </w:r>
    </w:p>
    <w:p>
      <w:pPr>
        <w:pStyle w:val="Normal"/>
        <w:ind w:firstLine="540"/>
        <w:jc w:val="both"/>
        <w:rPr/>
      </w:pPr>
      <w:r>
        <w:rPr>
          <w:b/>
        </w:rPr>
        <w:t>Амвросий Оптинский</w:t>
      </w:r>
      <w:r>
        <w:rPr/>
        <w:t xml:space="preserve"> (Письма к монашествующим, п. 38): «...мы, маловерные и малодушные, не подражаем святому Давиду, а, будучи наказуемы за грехи наши, ропщем на Бога и людей, обвиняем всех и всё, вместо того, чтобы смириться и приносить искреннее раскаяние в своей грешной жизни и постараться исправиться, или, по крайней мере, хоть не роптать и не обвинять других, а сознавать, что терпим болезнь или бедствие достойно и праведно. Через такое смиренное сознание и раскаяние с твердой решимостью не возвращаться на прежнее, можем получить помилование от Господа и в сей, и в будущей жизни. В настоящей жизни можем сподобиться помилования от Господа христианским напутствием пред кончиной, а в будущей — блаженного вселения с праведными. Еже буди всем нам получити неизреченным милосердием, Рождшагося ныне от Пресвятыя Девы, Сына Божия».</w:t>
      </w:r>
    </w:p>
    <w:p>
      <w:pPr>
        <w:pStyle w:val="Normal"/>
        <w:ind w:firstLine="540"/>
        <w:jc w:val="both"/>
        <w:rPr/>
      </w:pPr>
      <w:r>
        <w:rPr/>
        <w:t>(Об обвинении себя при приближении смерти будет сказано позже)</w:t>
      </w:r>
    </w:p>
    <w:p>
      <w:pPr>
        <w:pStyle w:val="Normal"/>
        <w:ind w:firstLine="540"/>
        <w:jc w:val="both"/>
        <w:rPr/>
      </w:pPr>
      <w:r>
        <w:rPr/>
      </w:r>
    </w:p>
    <w:p>
      <w:pPr>
        <w:pStyle w:val="Heading3"/>
        <w:rPr>
          <w:rFonts w:cs="Times New Roman"/>
          <w:sz w:val="24"/>
          <w:szCs w:val="24"/>
        </w:rPr>
      </w:pPr>
      <w:bookmarkStart w:id="6" w:name="__RefHeading___Toc192440791"/>
      <w:bookmarkEnd w:id="6"/>
      <w:r>
        <w:rPr>
          <w:rFonts w:cs="Times New Roman"/>
          <w:sz w:val="24"/>
          <w:szCs w:val="24"/>
        </w:rPr>
        <w:t>Гнев от зависти к живым и здоровым людям</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Также современные исследователи отмечают, что человек, узнавший о своей скорой смерти, может испытывать зависть к живым людям, находящимся в лучшем положении по сравнению с ним. Вот как описывает такую реакцию исследователи:</w:t>
      </w:r>
    </w:p>
    <w:p>
      <w:pPr>
        <w:pStyle w:val="Normal"/>
        <w:ind w:firstLine="540"/>
        <w:jc w:val="both"/>
        <w:rPr/>
      </w:pPr>
      <w:r>
        <w:rPr/>
        <w:t xml:space="preserve">Э. Кюблер-Росс «О смерти и умирании»: «(У пациента) возникает следующий логичный вопрос: «Почему именно я?» Как выразился один из наших больных, доктор Г.: «Подозреваю, на моем месте практически любой думал бы, глядя на другого человека: ну почему эта беда случилась со мной, а не с ним? Я несколько раз ловил себя на такой мысли... По улице проходил один старик, которого я помню еще с детства. Ему восемьдесят два года, и он, как некоторые поговаривают, уже давно не жилец. Он скручен ревматизмом и хромает, он весь грязный — в общем, из тех, каким никто не хотел бы стать в старости. Тогда я как раз и подумал: почему судьба выбрала меня, а не старого Джорджа?». </w:t>
      </w:r>
    </w:p>
    <w:p>
      <w:pPr>
        <w:pStyle w:val="Normal"/>
        <w:ind w:firstLine="540"/>
        <w:jc w:val="both"/>
        <w:rPr/>
      </w:pPr>
      <w:r>
        <w:rPr/>
        <w:t xml:space="preserve">Интернет – источник: «Когда пациент перестает настаивать на отрицании, он обычно, согласно исследованиям д-ра Росс, вступает в период гнева, ярости и негодования. Его «Нет, только не я!» становится «Почему я?». Он неистовствует против неотвратимого умирания, и его гнев нередко обращается на медперсонал. Пусть вслух он говорит: «Ваша еда совершенно холодная... Эта инъекция страшно болезненная...». На самом же деле он говорит этим: «Вы продолжаете жить, а мне предстоит умереть. Вы собираетесь вырастить детей и увидеть внуков, а я должен расстаться со своими детьми, которым еще расти и расти». Он негодует на больничный персонал не по каким-то конкретным причинам, а лишь потому, что они здоровы и им предстоит жить дальше». </w:t>
      </w:r>
    </w:p>
    <w:p>
      <w:pPr>
        <w:pStyle w:val="Normal"/>
        <w:ind w:firstLine="540"/>
        <w:jc w:val="both"/>
        <w:rPr/>
      </w:pPr>
      <w:r>
        <w:rPr/>
        <w:t>Так же, как уже говорилось в примерах из исследований, умирающий человек может мстить, причем месть направлена и на людей и на саму болезнь, например, рак. Причем формы мести бывают абсурдными.</w:t>
      </w:r>
    </w:p>
    <w:p>
      <w:pPr>
        <w:pStyle w:val="Normal"/>
        <w:ind w:firstLine="540"/>
        <w:jc w:val="both"/>
        <w:rPr>
          <w:highlight w:val="yellow"/>
        </w:rPr>
      </w:pPr>
      <w:r>
        <w:rPr/>
        <w:t>Гнездилов А. В. (Психология и психотерапия потерь): «Больные кончают самоубийством, чтобы «отомстить раку»» … Больной начинает мстить тем, кто еще вчера вторил ему, отрицая диагноз …».</w:t>
      </w:r>
    </w:p>
    <w:p>
      <w:pPr>
        <w:pStyle w:val="Normal"/>
        <w:ind w:firstLine="540"/>
        <w:jc w:val="both"/>
        <w:rPr/>
      </w:pPr>
      <w:r>
        <w:rPr/>
        <w:t>Исследователи объясняют причины такой агрессии и зависти следующим образом.</w:t>
      </w:r>
    </w:p>
    <w:p>
      <w:pPr>
        <w:pStyle w:val="Normal"/>
        <w:ind w:firstLine="540"/>
        <w:jc w:val="both"/>
        <w:rPr/>
      </w:pPr>
      <w:r>
        <w:rPr/>
        <w:t>Э. Кюблер-Росс «О смерти и умирании»: «Проблема заключается в том, что лишь немногие люди пытаются поставить себя на место больного и представить, что может означать эта раздражительность. Скорее всего, мы чувствовали бы то же самое, если бы наш привычный образ жизни прервался так преждевременно. Все, что мы начали создавать, останется незавершенным или будет закончено другими. Заработанные тяжким трудом средства, которые были отложены, чтобы насладиться несколькими годами отдыха и удовольствий, путешествий и любимых занятий, теперь воспринимаются как наследство, предназначенное не для нас. И что делать с этой злостью? На кого ее выплеснуть? Только на тех людей, которые, вероятнее всего, воспользуются плодами наших трудов. На тех, кто деловито пробегает мимо и этим словно напоминает, что мы уже не можем встать на ноги. На тех, кто назначает неприятные лечебные процедуры и затягивает срок нашего пребывания в больнице, сковывает нас ограничениями и запретами, берет за это деньги, а вечером отправляется домой и радуется жизни. На тех, наконец, кто приказывает нам лежать спокойно, чтобы все эти иглы для вливаний и переливаний не сдвинулись с места, хотя мы готовы из кожи вон лезть, лишь бы сделать еще одно движение и убедиться, что мы еще на что-то годны! На чем бы ни остановился взгляд больного в этот период, всюду он видит поводы для недовольства. Включая телевизор, он видит группу веселых молодых людей, исполняющих какой-то современный танец, что невероятно раздражает пациента, ведь все его движения болезненны и скованны. Переключая каналы, он натыкается на вестерн, где хладнокровно убивают людей, а свидетели этого продолжают потягивать пиво — глядя на них, пациент сравнивает зевак со своей родней и сотрудниками больницы».</w:t>
      </w:r>
    </w:p>
    <w:p>
      <w:pPr>
        <w:pStyle w:val="Normal"/>
        <w:ind w:firstLine="540"/>
        <w:jc w:val="both"/>
        <w:rPr/>
      </w:pPr>
      <w:r>
        <w:rPr/>
        <w:t xml:space="preserve">А теперь рассмотрим, что говорят святые отцы о гневе и зависти, и вполне понятно, что в их учениях мы не встретим подобного оправдания людей, пусть даже и смертельно больных. </w:t>
      </w:r>
    </w:p>
    <w:p>
      <w:pPr>
        <w:pStyle w:val="Normal"/>
        <w:ind w:firstLine="540"/>
        <w:jc w:val="both"/>
        <w:rPr/>
      </w:pPr>
      <w:r>
        <w:rPr/>
        <w:t>Во-первых, самой главной страстью многих людей, конечно, является гордость, которая непосредственно связана с завистью и самолюбием.</w:t>
      </w:r>
    </w:p>
    <w:p>
      <w:pPr>
        <w:pStyle w:val="Normal"/>
        <w:ind w:firstLine="540"/>
        <w:jc w:val="both"/>
        <w:rPr/>
      </w:pPr>
      <w:r>
        <w:rPr>
          <w:b/>
        </w:rPr>
        <w:t>Иоанн Златоуст</w:t>
      </w:r>
      <w:r>
        <w:rPr/>
        <w:t xml:space="preserve"> (т.7,ч.2, беседа 65): «Гордый, одержимый всеми страстями, пресмыкается как червь в грязи. И зависть, ненависть и гнев постоянно волнуют его душу».</w:t>
      </w:r>
    </w:p>
    <w:p>
      <w:pPr>
        <w:pStyle w:val="Normal"/>
        <w:ind w:firstLine="540"/>
        <w:jc w:val="both"/>
        <w:rPr/>
      </w:pPr>
      <w:r>
        <w:rPr>
          <w:b/>
        </w:rPr>
        <w:t>Паисий Святогорец</w:t>
      </w:r>
      <w:r>
        <w:rPr/>
        <w:t xml:space="preserve"> (Страсти и добродетели, ч.4, гл.1): «(Вопрос)…из чего состоит зависть? (Ответ) Чего только в ней нет! Гордость, эгоизм есть, само</w:t>
        <w:softHyphen/>
        <w:t>любие есть... Нет любви и нет, естественно, смирения. - Значит, … в том, кто завидует, не может быть любви? - Конечно, не может! Невозможно, чтобы в одном че</w:t>
        <w:softHyphen/>
        <w:t>ловеке уживались одновременно зависть и любовь. Если даже у него есть немного любви, любовь его нечистая, по</w:t>
        <w:softHyphen/>
        <w:t>тому что в этой любви есть его «я»».</w:t>
      </w:r>
    </w:p>
    <w:p>
      <w:pPr>
        <w:pStyle w:val="Normal"/>
        <w:ind w:firstLine="540"/>
        <w:jc w:val="both"/>
        <w:rPr/>
      </w:pPr>
      <w:r>
        <w:rPr/>
        <w:t xml:space="preserve">К сожалению, эти страсти не оставляют человека даже при смерти и могут продолжать его волновать до последних дней жизни. </w:t>
      </w:r>
    </w:p>
    <w:p>
      <w:pPr>
        <w:pStyle w:val="Normal"/>
        <w:ind w:firstLine="540"/>
        <w:jc w:val="both"/>
        <w:rPr/>
      </w:pPr>
      <w:r>
        <w:rPr/>
        <w:t>Во-вторых, следует отметить, что зависть может выражаться не только с гневом или раздражением, а и сопровождаться печалью.</w:t>
      </w:r>
    </w:p>
    <w:p>
      <w:pPr>
        <w:pStyle w:val="Style11"/>
        <w:spacing w:before="0" w:after="0"/>
        <w:ind w:firstLine="540"/>
        <w:jc w:val="both"/>
        <w:rPr/>
      </w:pPr>
      <w:r>
        <w:rPr>
          <w:b/>
        </w:rPr>
        <w:t>Изречения старцев</w:t>
      </w:r>
      <w:r>
        <w:rPr/>
        <w:t xml:space="preserve"> (Отечник Игнатия Брянчанинова): «Гневом омрачается ум человека … если завидует (ближнему)».</w:t>
      </w:r>
    </w:p>
    <w:p>
      <w:pPr>
        <w:pStyle w:val="Normal"/>
        <w:ind w:firstLine="540"/>
        <w:jc w:val="both"/>
        <w:rPr/>
      </w:pPr>
      <w:r>
        <w:rPr>
          <w:b/>
          <w:color w:val="000000"/>
        </w:rPr>
        <w:t>Тихон Задонский</w:t>
      </w:r>
      <w:r>
        <w:rPr>
          <w:color w:val="000000"/>
        </w:rPr>
        <w:t xml:space="preserve"> (Об истинном христианстве, кн.1, § 250): «О благо</w:t>
        <w:softHyphen/>
        <w:t>получии ближнего скорбеть и о радости уны</w:t>
        <w:softHyphen/>
        <w:t>вать — дело зависти».</w:t>
      </w:r>
    </w:p>
    <w:p>
      <w:pPr>
        <w:pStyle w:val="Normal"/>
        <w:ind w:firstLine="540"/>
        <w:jc w:val="both"/>
        <w:rPr/>
      </w:pPr>
      <w:r>
        <w:rPr/>
        <w:t xml:space="preserve">Прискорбно то, что гнев, зависть, ропот и т.п. только отягчают и без того тяжелое состояние человека. </w:t>
      </w:r>
    </w:p>
    <w:p>
      <w:pPr>
        <w:pStyle w:val="Normal"/>
        <w:ind w:firstLine="540"/>
        <w:jc w:val="both"/>
        <w:rPr>
          <w:b/>
          <w:b/>
        </w:rPr>
      </w:pPr>
      <w:r>
        <w:rPr>
          <w:b/>
        </w:rPr>
        <w:t>Ефрем Сирин</w:t>
      </w:r>
      <w:r>
        <w:rPr/>
        <w:t xml:space="preserve"> (Слово о добродетелях и пороках): «Горе завистливому; потому что сердце его всегда изнемогает от печали, тело снедается бледностью и силы его истощаются». </w:t>
      </w:r>
    </w:p>
    <w:p>
      <w:pPr>
        <w:pStyle w:val="Normal"/>
        <w:ind w:firstLine="540"/>
        <w:jc w:val="both"/>
        <w:rPr/>
      </w:pPr>
      <w:r>
        <w:rPr>
          <w:b/>
        </w:rPr>
        <w:t>Макарий Оптинский</w:t>
      </w:r>
      <w:r>
        <w:rPr/>
        <w:t xml:space="preserve"> (Письма к мирским особам): «...Только опасайтесь ропота и малодушия, ибо чрез них те же самые скорби тяжелее бывают».</w:t>
      </w:r>
    </w:p>
    <w:p>
      <w:pPr>
        <w:pStyle w:val="Normal"/>
        <w:ind w:firstLine="540"/>
        <w:jc w:val="both"/>
        <w:rPr/>
      </w:pPr>
      <w:r>
        <w:rPr/>
        <w:t>Страшно и то, что когда болеющему завистливому человеку оказываются различные услуги, то он может еще более гневаться.</w:t>
      </w:r>
    </w:p>
    <w:p>
      <w:pPr>
        <w:pStyle w:val="Normal"/>
        <w:ind w:firstLine="540"/>
        <w:jc w:val="both"/>
        <w:rPr/>
      </w:pPr>
      <w:r>
        <w:rPr>
          <w:b/>
        </w:rPr>
        <w:t>Василий Великий</w:t>
      </w:r>
      <w:r>
        <w:rPr/>
        <w:t xml:space="preserve"> (Беседы, беседа 11): «…завистливые еще более свирепеют, когда оказывают им услуги».</w:t>
      </w:r>
    </w:p>
    <w:p>
      <w:pPr>
        <w:pStyle w:val="Normal"/>
        <w:ind w:firstLine="540"/>
        <w:jc w:val="both"/>
        <w:rPr/>
      </w:pPr>
      <w:r>
        <w:rPr/>
        <w:t>В-третьих, вышеприведенное объяснение исследователей о причинах зависти явно показывают некоторые страсти и пристрастия людей, например: миролюбие, сребролюбие, многопопечительность, саможаление, малодушие и т.д. И поэтому святые отцы говорят:</w:t>
      </w:r>
    </w:p>
    <w:p>
      <w:pPr>
        <w:pStyle w:val="Normal"/>
        <w:ind w:firstLine="540"/>
        <w:jc w:val="both"/>
        <w:rPr/>
      </w:pPr>
      <w:r>
        <w:rPr>
          <w:b/>
        </w:rPr>
        <w:t>Василий Великий</w:t>
      </w:r>
      <w:r>
        <w:rPr/>
        <w:t xml:space="preserve"> (Там же, беседа 11): «…кто не поражается мирским как чем-то великим, к тому никогда не может приблизиться зависть».</w:t>
      </w:r>
    </w:p>
    <w:p>
      <w:pPr>
        <w:pStyle w:val="Normal"/>
        <w:ind w:firstLine="540"/>
        <w:jc w:val="both"/>
        <w:rPr/>
      </w:pPr>
      <w:r>
        <w:rPr/>
        <w:t>В-четвертых, тот факт, что зависть испытывает смертельно больной человек, ни в коей мере не оправдывает душу, т.к. добродетель смирения или любви не зависят ни от телесного состояния человека, ни от любых скорбей.</w:t>
      </w:r>
    </w:p>
    <w:p>
      <w:pPr>
        <w:pStyle w:val="Normal"/>
        <w:ind w:firstLine="540"/>
        <w:jc w:val="both"/>
        <w:rPr/>
      </w:pPr>
      <w:r>
        <w:rPr>
          <w:b/>
          <w:color w:val="000000"/>
        </w:rPr>
        <w:t>Тихон Задонский</w:t>
      </w:r>
      <w:r>
        <w:rPr>
          <w:color w:val="000000"/>
        </w:rPr>
        <w:t xml:space="preserve"> (Об истинном христианстве, кн.1, </w:t>
      </w:r>
      <w:r>
        <w:rPr>
          <w:color w:val="000000"/>
          <w:spacing w:val="-6"/>
        </w:rPr>
        <w:t>§ 79): «</w:t>
      </w:r>
      <w:r>
        <w:rPr>
          <w:color w:val="000000"/>
          <w:spacing w:val="-2"/>
        </w:rPr>
        <w:t>Смирен</w:t>
        <w:softHyphen/>
        <w:t>ный же завидовать не может, ибо видит и при</w:t>
        <w:softHyphen/>
      </w:r>
      <w:r>
        <w:rPr>
          <w:color w:val="000000"/>
        </w:rPr>
        <w:t>знает свое недостоинство, прочих же достой</w:t>
        <w:softHyphen/>
      </w:r>
      <w:r>
        <w:rPr>
          <w:color w:val="000000"/>
          <w:spacing w:val="-3"/>
        </w:rPr>
        <w:t>нее себя считает».</w:t>
      </w:r>
    </w:p>
    <w:p>
      <w:pPr>
        <w:pStyle w:val="Normal"/>
        <w:ind w:firstLine="540"/>
        <w:jc w:val="both"/>
        <w:rPr/>
      </w:pPr>
      <w:r>
        <w:rPr/>
        <w:t>В противовес такой зависти, приведем пример другого чувства: истинные христиане, ожидавшие и желавшие смерти, чтобы соединиться с Богом, во-первых, не завидовали живым и здоровым, а, во-вторых, когда слышали о чьей-то кончине, то печалились о том, что они еще живут, и испытывали к умершим людям чувство похожее на зависть.</w:t>
      </w:r>
    </w:p>
    <w:p>
      <w:pPr>
        <w:pStyle w:val="Normal"/>
        <w:ind w:firstLine="540"/>
        <w:jc w:val="both"/>
        <w:rPr/>
      </w:pPr>
      <w:r>
        <w:rPr>
          <w:b/>
        </w:rPr>
        <w:t xml:space="preserve">Георгий Задонский </w:t>
      </w:r>
      <w:r>
        <w:rPr/>
        <w:t>(Письма, п. 1. 121): «Помяни нас, Господи, во Царствии Твоем. И у меня слеза прокатилась, когда уны</w:t>
        <w:softHyphen/>
        <w:t>лый звук колокола выразил печаль вашу. Тогда вырубленный гроб мой (в келье своей Георгий Затворник поместил гроб – для памяти смертной и назидания приходящим) вещал мне, что он также, в свою очередь, имеет восприять и меня в свои тесные объятия; и я, по слабости моей, заплакал, что не скоро дождусь конца разрешения моего от заклепов плотской тяжести! Грубое тело мое, сопряженное с нежною душою, всегда обеспоко</w:t>
        <w:softHyphen/>
        <w:t>ивает ее своею тяжестью и пожеланиями; зем</w:t>
        <w:softHyphen/>
        <w:t>ное — земными удовольствиями ищет усладить себя и тем причиняет досаду стесненной душе моей, лишая ее чистых созерцаний неба. Сознаюсь, я близок к зависти, что пре</w:t>
        <w:softHyphen/>
        <w:t>дупреждают меня спокойно разрешающиеся души. Они счастливее всего мира…».</w:t>
      </w:r>
    </w:p>
    <w:p>
      <w:pPr>
        <w:pStyle w:val="Normal"/>
        <w:ind w:firstLine="540"/>
        <w:jc w:val="both"/>
        <w:rPr/>
      </w:pPr>
      <w:r>
        <w:rPr/>
        <w:t>К сожалению, многим из нас трудно даже понять такое чувство, а не то, что так чувствовать …</w:t>
      </w:r>
    </w:p>
    <w:p>
      <w:pPr>
        <w:pStyle w:val="Normal"/>
        <w:ind w:firstLine="540"/>
        <w:jc w:val="both"/>
        <w:rPr/>
      </w:pPr>
      <w:r>
        <w:rPr/>
      </w:r>
    </w:p>
    <w:p>
      <w:pPr>
        <w:pStyle w:val="Heading3"/>
        <w:rPr>
          <w:rFonts w:cs="Times New Roman"/>
          <w:sz w:val="24"/>
          <w:szCs w:val="24"/>
        </w:rPr>
      </w:pPr>
      <w:bookmarkStart w:id="7" w:name="__RefHeading___Toc192440792"/>
      <w:bookmarkEnd w:id="7"/>
      <w:r>
        <w:rPr>
          <w:rFonts w:cs="Times New Roman"/>
          <w:sz w:val="24"/>
          <w:szCs w:val="24"/>
        </w:rPr>
        <w:t>Гнев от гордости, потерявшей чувство своей силы и власть над другими</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 xml:space="preserve">Хотя следующие наблюдения исследователей не совсем связаны с вопросом о гневе людей, исходящем от их отношения к смерти, но не хотелось бы оставить их без внимания, т.к., возможно, многие из нас смогут увидеть себя в этом наблюдении. Поэтому далее мы все же скажем о том, как тяжело принять смерть и свою беспомощность гордому человеку.  </w:t>
      </w:r>
    </w:p>
    <w:p>
      <w:pPr>
        <w:pStyle w:val="Normal"/>
        <w:ind w:firstLine="540"/>
        <w:jc w:val="both"/>
        <w:rPr/>
      </w:pPr>
      <w:r>
        <w:rPr/>
        <w:t>Так, исследователи указывают и другую причину гнева – гордость, потерявшую былую власть (об этом мы говорили в теме «Раздражительная сила. Страсть гнева», в разделе «Скрытые причины гнева, происходящие от страстей тщеславия и гордости»).</w:t>
      </w:r>
    </w:p>
    <w:p>
      <w:pPr>
        <w:pStyle w:val="Normal"/>
        <w:ind w:firstLine="540"/>
        <w:jc w:val="both"/>
        <w:rPr/>
      </w:pPr>
      <w:r>
        <w:rPr/>
        <w:t>Э. Кюблер-Росс «О смерти и умирании»: «Еще одним трудным пациентом был мужчина, который всю жизнь руководил людьми. Когда ему пришлось расстаться со своей властью, он откликнулся на это раздражением и гневом. … Г-н О. был обеспеченным и удачливым предпринимателем … (и) заявлял, что все зависит только от него…. Однажды в мой кабинет со слезами на глазах вошла его жена. Она сказала, что уже не выдерживает. Ее муж всегда был тираном, жестко следил за делами и домашним бытом. Теперь, лежа в больнице, он отказывается рассказывать кому бы то ни было о текущих деловых операциях. Он рассердился на жену, когда она пришла его проведать, и впал в неистовство после того, как она попыталась расспросить его о делах и что-нибудь посоветовать. Г-жа О. попросила помощи, она не знала, как справиться с властным, требовательным и деспотичным человеком, который отказывается признать ограниченность своего положения и не отвечает на вопросы, настоятельно требующие решения. Мы объяснили г-же О. (на примере его стремления обвинять в своем «недомогании» только себя), что ее муж хочет управлять любыми обстоятельствами. … Для консультантов, психиатров, священников и сотрудников больницы работать с такими пациентами особенно трудно …. Именно эти пациенты обычно больше всего страдают от одиночества, не только потому, что общаться с ними очень тяжело, но и по той причине, что первое время они вообще отказываются от общения и соглашаются на него только на своих условиях. В этом смысле богатому, преуспевающему и властному человеку, «важной персоне», намного тяжелее, чем другим пациентам, поскольку он лишается именно тех преимуществ, которые тешили его всю жизнь. В конечном счете, все мы одинаковы, но господа просто не могут с этим согласиться. Они сражаются до самого конца и часто упускают возможность покориться смерти, смириться с окончательным исходом. Они вызывают у окружающих отторжение и раздражение, но, по сравнению с другими умирающими, пребывают в самом отчаянном положении…».</w:t>
      </w:r>
    </w:p>
    <w:p>
      <w:pPr>
        <w:pStyle w:val="Normal"/>
        <w:ind w:firstLine="540"/>
        <w:jc w:val="both"/>
        <w:rPr/>
      </w:pPr>
      <w:r>
        <w:rPr/>
        <w:t xml:space="preserve">Как видим, этого наблюдения вполне достаточно, чтобы увидеть страшное состояние гордой души, которая, стараясь сохранить свою власть и самозначимость, мучает себя и окружающих ее людей. Но все же приведем поучения святых отцов об этом. </w:t>
      </w:r>
    </w:p>
    <w:p>
      <w:pPr>
        <w:pStyle w:val="Normal"/>
        <w:ind w:firstLine="540"/>
        <w:jc w:val="both"/>
        <w:rPr/>
      </w:pPr>
      <w:r>
        <w:rPr/>
        <w:t>Во-первых, отметим, что властность связана с вышеупомянутой завистью, гордостью, гневом, с презрением других людей и т.п.</w:t>
      </w:r>
    </w:p>
    <w:p>
      <w:pPr>
        <w:pStyle w:val="Normal"/>
        <w:ind w:firstLine="540"/>
        <w:jc w:val="both"/>
        <w:rPr/>
      </w:pPr>
      <w:r>
        <w:rPr>
          <w:b/>
        </w:rPr>
        <w:t>Иоанн Златоуст</w:t>
      </w:r>
      <w:r>
        <w:rPr/>
        <w:t xml:space="preserve"> (т.11, ч.2, беседа 2): «…от зависти же происходит властолюбие…».</w:t>
      </w:r>
    </w:p>
    <w:p>
      <w:pPr>
        <w:pStyle w:val="Normal"/>
        <w:ind w:firstLine="540"/>
        <w:jc w:val="both"/>
        <w:rPr/>
      </w:pPr>
      <w:r>
        <w:rPr>
          <w:b/>
          <w:color w:val="000000"/>
        </w:rPr>
        <w:t>Феофан Затворник</w:t>
      </w:r>
      <w:r>
        <w:rPr>
          <w:color w:val="000000"/>
        </w:rPr>
        <w:t xml:space="preserve"> (Письма о разных предметах веры и жизни, п.77): «Гордость идет об руку с властолюбием, командо</w:t>
        <w:softHyphen/>
        <w:t>ванием и презрением других».</w:t>
      </w:r>
    </w:p>
    <w:p>
      <w:pPr>
        <w:pStyle w:val="Normal"/>
        <w:ind w:firstLine="540"/>
        <w:jc w:val="both"/>
        <w:rPr/>
      </w:pPr>
      <w:r>
        <w:rPr>
          <w:b/>
        </w:rPr>
        <w:t>Авва Фалассий</w:t>
      </w:r>
      <w:r>
        <w:rPr/>
        <w:t xml:space="preserve"> (Добротолюбие, т.3, сотня 4-я, ст.29): «гордости (свойственно) уничижать других и гневаться».</w:t>
      </w:r>
    </w:p>
    <w:p>
      <w:pPr>
        <w:pStyle w:val="Normal"/>
        <w:shd w:fill="FFFFFF" w:val="clear"/>
        <w:ind w:firstLine="540"/>
        <w:jc w:val="both"/>
        <w:rPr>
          <w:color w:val="000000"/>
          <w:highlight w:val="lightGray"/>
        </w:rPr>
      </w:pPr>
      <w:r>
        <w:rPr>
          <w:b/>
        </w:rPr>
        <w:t>Тихон Задонский</w:t>
      </w:r>
      <w:r>
        <w:rPr/>
        <w:t xml:space="preserve"> (т.5, слово 22): «</w:t>
      </w:r>
      <w:r>
        <w:rPr>
          <w:color w:val="000000"/>
        </w:rPr>
        <w:t>Гордый человек всячески ищет чести, славы и похвалы. Он всегда хочет показаться нечто, и другим указывать, повелевать и на</w:t>
        <w:softHyphen/>
        <w:t>чальствовать, а если кто препятствует его же</w:t>
        <w:softHyphen/>
        <w:t xml:space="preserve">ланию, на того сильно гневается и злобится». </w:t>
      </w:r>
    </w:p>
    <w:p>
      <w:pPr>
        <w:pStyle w:val="Normal"/>
        <w:ind w:firstLine="540"/>
        <w:jc w:val="both"/>
        <w:rPr/>
      </w:pPr>
      <w:r>
        <w:rPr/>
        <w:t>Во-вторых, при такой степени гордыни человеку очень тяжело воспринимать любые скорбные обстоятельства (в том числе и болезни, а тем более приближение смерти) и поэтому проявляет агрессию и в определенной мере безумие.</w:t>
      </w:r>
    </w:p>
    <w:p>
      <w:pPr>
        <w:pStyle w:val="Normal"/>
        <w:ind w:firstLine="540"/>
        <w:jc w:val="both"/>
        <w:rPr/>
      </w:pPr>
      <w:r>
        <w:rPr>
          <w:b/>
        </w:rPr>
        <w:t>Тихон Задонский</w:t>
      </w:r>
      <w:r>
        <w:rPr/>
        <w:t xml:space="preserve"> (т.5, Письма келейные, п.66): «…великое зло - властолюбие! Человек хочет другими владеть, но сам собою владеть не может».</w:t>
      </w:r>
    </w:p>
    <w:p>
      <w:pPr>
        <w:pStyle w:val="Normal"/>
        <w:shd w:fill="FFFFFF" w:val="clear"/>
        <w:ind w:firstLine="540"/>
        <w:jc w:val="both"/>
        <w:rPr/>
      </w:pPr>
      <w:r>
        <w:rPr>
          <w:b/>
        </w:rPr>
        <w:t>Тихон Задонский</w:t>
      </w:r>
      <w:r>
        <w:rPr/>
        <w:t xml:space="preserve"> (т.5, слово 22): «(</w:t>
      </w:r>
      <w:r>
        <w:rPr>
          <w:color w:val="000000"/>
        </w:rPr>
        <w:t>Гордый человек) при уничижениях, презрении, в бедах и напастях не терпит, негодует, ропщет, а час</w:t>
        <w:softHyphen/>
        <w:t xml:space="preserve">то и хулит». </w:t>
      </w:r>
    </w:p>
    <w:p>
      <w:pPr>
        <w:pStyle w:val="Normal"/>
        <w:ind w:firstLine="540"/>
        <w:jc w:val="both"/>
        <w:rPr/>
      </w:pPr>
      <w:r>
        <w:rPr>
          <w:b/>
        </w:rPr>
        <w:t>Иоанн Златоуст</w:t>
      </w:r>
      <w:r>
        <w:rPr/>
        <w:t xml:space="preserve"> (т.7, ч.2, беседа 58): «Подлинно, нет ничего хуже высокомерия. Оно лишает нас самого обыкновенного благоразумия, выставляет глупцами, или, вернее, и совсем делает безумными». </w:t>
      </w:r>
    </w:p>
    <w:p>
      <w:pPr>
        <w:pStyle w:val="Normal"/>
        <w:ind w:firstLine="540"/>
        <w:jc w:val="both"/>
        <w:rPr/>
      </w:pPr>
      <w:r>
        <w:rPr>
          <w:b/>
        </w:rPr>
        <w:t>Иоанн Златоуст</w:t>
      </w:r>
      <w:r>
        <w:rPr/>
        <w:t xml:space="preserve"> (т.11, ч.2, Толков на 2 Фессал., беседа 1): «Человек надменный по</w:t>
        <w:softHyphen/>
        <w:t>стоянно сокрушается скорбью, постоянно досадует, постоянно сетует. Ничто не может утолить его страсти. Если бы даже он видел, что царь униженно преклоняется и благоговеет пред ним, то и тогда не удовлетворился бы этим, но еще более воспламенился бы».</w:t>
      </w:r>
    </w:p>
    <w:p>
      <w:pPr>
        <w:pStyle w:val="Normal"/>
        <w:ind w:firstLine="540"/>
        <w:jc w:val="both"/>
        <w:rPr/>
      </w:pPr>
      <w:r>
        <w:rPr/>
        <w:t xml:space="preserve">К сожалению, у гордых людей приближение к смерти и тяжелые телесные страдания могут усугублять их зло. </w:t>
      </w:r>
    </w:p>
    <w:p>
      <w:pPr>
        <w:pStyle w:val="Normal"/>
        <w:ind w:firstLine="540"/>
        <w:jc w:val="both"/>
        <w:rPr/>
      </w:pPr>
      <w:r>
        <w:rPr>
          <w:b/>
        </w:rPr>
        <w:t>Игнатий Брянчанинов</w:t>
      </w:r>
      <w:r>
        <w:rPr/>
        <w:t xml:space="preserve"> (Советы относительно душевного иноческого делания, гл.31): «…скорби и искушения действуют гибельно на сынов погибели! Зло низлагает их; они не умеют победить его и прежние свои законопреступления навершают новыми законопреступлениями».</w:t>
      </w:r>
    </w:p>
    <w:p>
      <w:pPr>
        <w:pStyle w:val="Normal"/>
        <w:ind w:firstLine="540"/>
        <w:jc w:val="both"/>
        <w:rPr/>
      </w:pPr>
      <w:r>
        <w:rPr/>
        <w:t>Такие люди сильно страдают от своей же страсти.</w:t>
      </w:r>
    </w:p>
    <w:p>
      <w:pPr>
        <w:pStyle w:val="Normal"/>
        <w:ind w:firstLine="540"/>
        <w:jc w:val="both"/>
        <w:rPr/>
      </w:pPr>
      <w:r>
        <w:rPr>
          <w:b/>
        </w:rPr>
        <w:t>Лука Крымский</w:t>
      </w:r>
      <w:r>
        <w:rPr/>
        <w:t xml:space="preserve"> (Объяснение великопостной молитвы преп. Ефрема Сирина, гл. Страсть властолюбия): «Что такое дух любоначалия? Это стремление первенствовать, властвовать над другими. … Часто, часто Господь карает их: несчастная страсть их кончается крахом. Они озлобляются, отказываются от общественной работы, уходят в семейную жизнь и замыкаются в ней. Но самолюбие и тут их терзает, а они терзают своих ближних, и нет покоя в их душе»</w:t>
      </w:r>
    </w:p>
    <w:p>
      <w:pPr>
        <w:pStyle w:val="Normal"/>
        <w:ind w:firstLine="540"/>
        <w:jc w:val="both"/>
        <w:rPr/>
      </w:pPr>
      <w:r>
        <w:rPr/>
        <w:t xml:space="preserve">И в данном случае гордым людям в силу болезни приходится вынужденно отдаляться от работы, семьи, удовольствий и т.д. И если раньше их гордость имела удовлетворение путем своей значимости, богатства и т.д., то теперь она ощутила себя беспомощной перед лицом смерти и выражает это агрессией. </w:t>
      </w:r>
    </w:p>
    <w:p>
      <w:pPr>
        <w:pStyle w:val="Normal"/>
        <w:ind w:firstLine="540"/>
        <w:jc w:val="both"/>
        <w:rPr>
          <w:highlight w:val="cyan"/>
        </w:rPr>
      </w:pPr>
      <w:r>
        <w:rPr>
          <w:highlight w:val="cyan"/>
        </w:rPr>
      </w:r>
    </w:p>
    <w:p>
      <w:pPr>
        <w:pStyle w:val="Heading2"/>
        <w:rPr/>
      </w:pPr>
      <w:bookmarkStart w:id="8" w:name="__RefHeading___Toc192440793"/>
      <w:bookmarkEnd w:id="8"/>
      <w:r>
        <w:rPr>
          <w:rFonts w:cs="Times New Roman"/>
          <w:sz w:val="24"/>
          <w:szCs w:val="24"/>
        </w:rPr>
        <w:t>Раздел 4.2. Гнев на Бога в форме ропота от неправильного отношения умирающего человека к Богу и к смерти</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Далее будет рассмотрен вопрос о гневе на Бога, который может быть ропотом в мыслях или выражаться вслух. Сейчас мы рассмотрим, как и почему смертельно больной человек, имеющий неправильное отношение к смерти, может роптать на Бога; а о том, как по этой же причине человек может совершать самоубийство уже было сказано ранее.</w:t>
      </w:r>
    </w:p>
    <w:p>
      <w:pPr>
        <w:pStyle w:val="Normal"/>
        <w:ind w:firstLine="540"/>
        <w:jc w:val="both"/>
        <w:rPr/>
      </w:pPr>
      <w:r>
        <w:rPr/>
        <w:t xml:space="preserve">О ропоте на Бога мы уже говорили в теме «Раздражительная сила. Страсть гнева», гл. 2 «О чувствах человека и направлениях гнева на себя, на Бога и на людей» в разделе «О богохульстве и ропоте», а также в главе «Печаль, связанная со смертью близких людей», в разделе «Печаль о смерти ближнего греховна, если сопровождается ропотом на Бога и на людей». Но сейчас кратко напомним, что говорят святые отцы на эту тему и приведем некоторые примеры из исследований. </w:t>
      </w:r>
    </w:p>
    <w:p>
      <w:pPr>
        <w:pStyle w:val="Normal"/>
        <w:ind w:firstLine="540"/>
        <w:jc w:val="both"/>
        <w:rPr/>
      </w:pPr>
      <w:r>
        <w:rPr/>
        <w:t>Итак, гнев и ропот на Бога может происходить в разных ситуациях.</w:t>
      </w:r>
    </w:p>
    <w:p>
      <w:pPr>
        <w:pStyle w:val="Normal"/>
        <w:ind w:firstLine="540"/>
        <w:jc w:val="both"/>
        <w:rPr/>
      </w:pPr>
      <w:r>
        <w:rPr>
          <w:b/>
        </w:rPr>
        <w:t>Нравственное богословие Е. Попова</w:t>
      </w:r>
      <w:r>
        <w:rPr/>
        <w:t xml:space="preserve"> (Грехи против 3-ей заповеди, грех: ропот на Бога): «</w:t>
      </w:r>
      <w:r>
        <w:rPr>
          <w:color w:val="000000"/>
        </w:rPr>
        <w:t>Одни из людей … произносят ропот на других: «зачем же это Бог отнимает (чрез смерть) мать у стольких малолетних детей?» Третьи смущаются промыслительными действиями Бога в истории целого человечества в какое либо данное время: «зачем допуска</w:t>
        <w:softHyphen/>
        <w:t>лись войны..., зачем бывают нужды людей?»».</w:t>
      </w:r>
    </w:p>
    <w:p>
      <w:pPr>
        <w:pStyle w:val="Normal"/>
        <w:ind w:firstLine="540"/>
        <w:jc w:val="both"/>
        <w:rPr/>
      </w:pPr>
      <w:r>
        <w:rPr/>
        <w:t xml:space="preserve">Вполне понятно, что приближение смерти и телесные страдания, с этим связанные, также могут вызвать гнев на Бога. </w:t>
      </w:r>
    </w:p>
    <w:p>
      <w:pPr>
        <w:pStyle w:val="Normal"/>
        <w:ind w:firstLine="540"/>
        <w:jc w:val="both"/>
        <w:rPr/>
      </w:pPr>
      <w:r>
        <w:rPr/>
        <w:t>Приведем следующий достойный внимания факт исследований:</w:t>
      </w:r>
    </w:p>
    <w:p>
      <w:pPr>
        <w:pStyle w:val="Normal"/>
        <w:ind w:firstLine="540"/>
        <w:jc w:val="both"/>
        <w:rPr/>
      </w:pPr>
      <w:r>
        <w:rPr/>
        <w:t>Интернет – источник: «Интересно, что за несколько лет своих исследований американские ученые не обнаружили ни одного случая, когда бы умирающие, считающие себя неверующими, не заговорили, может быть и в сердцах, и с упреками, о Боге».</w:t>
      </w:r>
    </w:p>
    <w:p>
      <w:pPr>
        <w:pStyle w:val="Normal"/>
        <w:ind w:firstLine="540"/>
        <w:jc w:val="both"/>
        <w:rPr/>
      </w:pPr>
      <w:r>
        <w:rPr/>
        <w:t>(Об этом мы также говорили в главе «Печаль, связанная со смертью. Предсмертные состояния людей», в частности в разделе «О возможном предсмертном раскаянии и покаянии неверующих, маловерующих или верующих людей, постоянно согрешающих тяжкими грехами», а также скажем и позже)</w:t>
      </w:r>
    </w:p>
    <w:p>
      <w:pPr>
        <w:pStyle w:val="Normal"/>
        <w:ind w:firstLine="540"/>
        <w:jc w:val="both"/>
        <w:rPr/>
      </w:pPr>
      <w:r>
        <w:rPr/>
        <w:t>Далее. Исследователи отмечают, что человек может сразу начать роптать на Бога за то, что ему послана смерть. А иногда происходит так, что человек вначале гневается на людей, а затем понимает, что он гневается на Бога.</w:t>
      </w:r>
    </w:p>
    <w:p>
      <w:pPr>
        <w:pStyle w:val="Normal"/>
        <w:ind w:firstLine="540"/>
        <w:jc w:val="both"/>
        <w:rPr/>
      </w:pPr>
      <w:r>
        <w:rPr/>
        <w:t>Э. Кюблер-Росс «О смерти и умирании»: «Во время следующего посещения (одной больной) я услышала целый ряд озлобленных и придирчивых замечаний в адрес медсестер, психиатров и всех остальных; после чего г-жа А. призналась, что испытывает зависть к молодым и здоровым людям и, в особенности, ко мне, так как я, по ее мнению, имела все, что только можно желать. Когда она поняла, что ее не собираются бросать в одиночестве, хотя временами она становится очень трудным пациентом, г-жа А. еще острее осознала причину своего гнева и без обиняков заявила, что это злость на Бога, который позволяет ей умереть молодой и бездетной».</w:t>
      </w:r>
    </w:p>
    <w:p>
      <w:pPr>
        <w:pStyle w:val="Style27"/>
        <w:widowControl/>
        <w:ind w:firstLine="567"/>
        <w:jc w:val="both"/>
        <w:rPr>
          <w:sz w:val="24"/>
        </w:rPr>
      </w:pPr>
      <w:r>
        <w:rPr>
          <w:sz w:val="24"/>
        </w:rPr>
        <w:t>Также исследователи отмечали следующий факт: некоторые люди начинают гневаться и на другого человека, и на Бога, когда ему говорят о смирении перед волей Божией.</w:t>
      </w:r>
    </w:p>
    <w:p>
      <w:pPr>
        <w:pStyle w:val="Normal"/>
        <w:ind w:firstLine="540"/>
        <w:jc w:val="both"/>
        <w:rPr/>
      </w:pPr>
      <w:r>
        <w:rPr/>
        <w:t>Э. Кюблер-Росс «О смерти и умирании»: «(Наблюдение одной пациентки) Я хочу кое-что рассказать. Одна пациентка сказала мне: «Не приходи, чтобы сказать мне, что моя болезнь — Божья воля». Раньше я никогда не думала, что такое замечание может кого-то обидеть. Это была двадцатисемилетняя женщина, мать троих детей. Она сказала: «Ненавижу, когда мне об этом говорят. Я знаю только то, что это нестерпимая боль. Когда тебе больно, каменное лицо не сделаешь». В такое время человеку лучше сказать: «Ты очень страдаешь».</w:t>
      </w:r>
    </w:p>
    <w:p>
      <w:pPr>
        <w:pStyle w:val="Normal"/>
        <w:ind w:firstLine="540"/>
        <w:jc w:val="both"/>
        <w:rPr/>
      </w:pPr>
      <w:r>
        <w:rPr/>
        <w:t>(К сожалению, и не у всех христиан получается успокоить свое недовольство, ропот, малодушии словами о благой воле Божией)</w:t>
      </w:r>
    </w:p>
    <w:p>
      <w:pPr>
        <w:pStyle w:val="Normal"/>
        <w:ind w:firstLine="540"/>
        <w:jc w:val="both"/>
        <w:rPr/>
      </w:pPr>
      <w:r>
        <w:rPr/>
        <w:t xml:space="preserve">Конечно, у человека, который вовсе не верит (и даже не сомневается) в не существовании Бога, в бессмертие души, в Суд Божий и т.п. не будет гнева и ропота на Бога. </w:t>
      </w:r>
    </w:p>
    <w:p>
      <w:pPr>
        <w:pStyle w:val="Normal"/>
        <w:ind w:firstLine="540"/>
        <w:jc w:val="both"/>
        <w:rPr/>
      </w:pPr>
      <w:r>
        <w:rPr/>
        <w:t>А теперь рассмотрим некоторые причины гнева и ропота смертельно больных людей, направляемых на Бога, по причине их отношения к Богу и к смерти, т.к., как мы будем рассматривать позже, отношение человека к смерти напрямую зависит от веры в Бога, в бессмертие, в Суд Божий и от отношения к этой земной жизни. И сразу отметим, что ропот и недовольства, направленные к Богу,</w:t>
      </w:r>
      <w:r>
        <w:rPr>
          <w:color w:val="000000"/>
        </w:rPr>
        <w:t xml:space="preserve"> эмоционально могут выражаться по-разному: от гневной категоричной претензии до вопроса с сожалением, и в последнем случае речь идет не так о гневе, как о печали.</w:t>
      </w:r>
    </w:p>
    <w:p>
      <w:pPr>
        <w:pStyle w:val="Heading6"/>
        <w:spacing w:before="0" w:after="0"/>
        <w:rPr>
          <w:color w:val="000000"/>
          <w:sz w:val="24"/>
          <w:szCs w:val="24"/>
        </w:rPr>
      </w:pPr>
      <w:r>
        <w:rPr>
          <w:color w:val="000000"/>
          <w:sz w:val="24"/>
          <w:szCs w:val="24"/>
        </w:rPr>
      </w:r>
    </w:p>
    <w:p>
      <w:pPr>
        <w:pStyle w:val="Heading3"/>
        <w:rPr>
          <w:rFonts w:cs="Times New Roman"/>
          <w:sz w:val="24"/>
          <w:szCs w:val="24"/>
        </w:rPr>
      </w:pPr>
      <w:bookmarkStart w:id="9" w:name="__RefHeading___Toc192440794"/>
      <w:r>
        <w:rPr>
          <w:rFonts w:cs="Times New Roman"/>
          <w:sz w:val="24"/>
          <w:szCs w:val="24"/>
        </w:rPr>
        <w:t>Гнев и ропот на Бога у смертельно больных неверующих или маловерующих людей по причине не познания Бога</w:t>
      </w:r>
      <w:bookmarkEnd w:id="9"/>
      <w:r>
        <w:rPr>
          <w:rFonts w:cs="Times New Roman"/>
          <w:sz w:val="24"/>
          <w:szCs w:val="24"/>
        </w:rPr>
        <w:t xml:space="preserve"> </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Далее кратко скажем, какими словами может выражаться гнев и ропот на Бога у смертельно больного неверующего или маловерующего человека.</w:t>
      </w:r>
    </w:p>
    <w:p>
      <w:pPr>
        <w:pStyle w:val="Normal"/>
        <w:ind w:firstLine="540"/>
        <w:jc w:val="both"/>
        <w:rPr/>
      </w:pPr>
      <w:r>
        <w:rPr/>
        <w:t xml:space="preserve">Люди, не знающие Бога (и, как правило, даже не читавшие Библию и никогда не ходившие в церковь), думают и говорят приблизительно так (прости, Господи, что привожу такие безумные слова): «Зачем мне нужен такой Бог? Ничего Он мне по факту не дал, а только всё отнимал и продолжает отнимать. Никогда Он мне не помогал, а вот мешал - почти всегда. Из-за Него все мои надежды и желания не оправдались» и т.д. (Интернет – форум). Надеюсь, эти и подобные слова вызывают у вас такое же отвращение, как и у меня, поэтому более не будут приводиться эти богохульства; их и так уже достаточно, что увидеть безумство людей, обвиняющих Бога, когда они сталкиваются со скорбями. Да приведет их Господь к познанию истины и спасет их!  </w:t>
      </w:r>
    </w:p>
    <w:p>
      <w:pPr>
        <w:pStyle w:val="Normal"/>
        <w:ind w:firstLine="540"/>
        <w:jc w:val="both"/>
        <w:rPr/>
      </w:pPr>
      <w:r>
        <w:rPr/>
        <w:t>Приведем пример, как может звучать подобный ропот и хула, который приводится на одном из Интернет форумах, где задаются вопросы священнику. Отметим, что так говорит человек, неверующий и не знающий Бога. Мы приводим эти слова для того, чтобы увидеть в себе: а не бывает ли у нас таких мыслей или чувств, когда нам плохо и мы себя жалеем. (Спаси, Господи, и сохрани от таких мыслей!)</w:t>
      </w:r>
    </w:p>
    <w:p>
      <w:pPr>
        <w:pStyle w:val="Normal"/>
        <w:ind w:firstLine="540"/>
        <w:jc w:val="both"/>
        <w:rPr/>
      </w:pPr>
      <w:r>
        <w:rPr/>
        <w:t>Интернет – источник:  «Скажите, пожалуйста, что бы Вы могли ответить на мою жалость к себе? Вопрос состоит в следующем: иногда, когда мне плохо, я говорю, что если Бог бы не создал всё, то я бы сейчас бы не болел и не мучался! Если бы не Он, то не было бы горя и страданий! Есть даже атеистический анекдот, о том, что лучше б Ною было утопиться со всеми! Я, конечно, не хочу, чтобы Ной был убит, но и не хочу, чтобы он плодил грешников, которые должны в этой жизни только и делать, что спасаться и мучаться, редко доставляя себе наслаждение-счастье! …Почему глупое существо незнающее толком ничего само, то есть само несколько лет от роду, зачинает детей, если не умеет владеть даже собой? Почему люди плодятся даже в самых отвратительных условиях? У меня нет веры! Мне нужны чудеса и объяснения, почему я должен с детства натыкаться на всякие грабли? Почему совершив ошибку в молодости, она терзает тебя всю жизнь? Почему я должен страдать от врождённой глупости, почему ангел с детства не обучал и не предостерегал меня? Почему Высшие силы смотрят и не помогают и допускают боль в наших сердцах? Всё узнаётся по плодам его! Мне плоды Боговы эти горьки! Ибо я вижу слёзы! Мы же не игрушки! Если я и нарушил заповедь, то я же не проходил в Небесной канцелярии курсов по примерному поведению! Им там может всё понятно, а мне нет! Мне трудно нести свой крест, который я не понимаю, зачем человеку сдался? Если бы я был Богом, то я бы всем людям помог! Ни кто бы у меня не болел! И не плакал от горя! Ну а если я не прав, так, скорее всего, и есть, то не понимаю того, что хочу понять! И скажите, пожалуйста, почему всё так?».</w:t>
      </w:r>
    </w:p>
    <w:p>
      <w:pPr>
        <w:pStyle w:val="Normal"/>
        <w:ind w:firstLine="540"/>
        <w:jc w:val="both"/>
        <w:rPr/>
      </w:pPr>
      <w:r>
        <w:rPr/>
        <w:t xml:space="preserve">Как видим, человек обвиняет Бога и в том, что Он всё создал, и в том, что из-за Него все страдают, и в том, что люди не могут просто получать различные наслаждения, а должны заниматься спасением своей души. Также отчетливо видно, что человеку не нужен Бог, и сам человек считает себя справедливее и гуманнее Бога и т.д. </w:t>
      </w:r>
    </w:p>
    <w:p>
      <w:pPr>
        <w:pStyle w:val="Normal"/>
        <w:ind w:firstLine="540"/>
        <w:jc w:val="both"/>
        <w:rPr/>
      </w:pPr>
      <w:r>
        <w:rPr/>
        <w:t xml:space="preserve">Конечно, такой открытый ропот и богохульство вряд ли будет звучать из уст христианина, но, возможно, когда нам плохо, некоторые эти слова все же могут возникнуть в наших не смиренных сердцах…  </w:t>
      </w:r>
    </w:p>
    <w:p>
      <w:pPr>
        <w:pStyle w:val="Style11"/>
        <w:spacing w:before="0" w:after="0"/>
        <w:ind w:firstLine="540"/>
        <w:jc w:val="both"/>
        <w:rPr/>
      </w:pPr>
      <w:r>
        <w:rPr/>
        <w:t>Мы не будем подробно говорить о неверующих людях и по причине того, что вопрос неверия в Бога или не познания Его является очень обширным, и нас сейчас интересует реакция гнева смертельно больных людей на Бога, поэтому только кратко отметим некоторые моменты.</w:t>
      </w:r>
    </w:p>
    <w:p>
      <w:pPr>
        <w:pStyle w:val="Style11"/>
        <w:spacing w:before="0" w:after="0"/>
        <w:ind w:firstLine="540"/>
        <w:jc w:val="both"/>
        <w:rPr/>
      </w:pPr>
      <w:r>
        <w:rPr/>
        <w:t>Вообще христианское учение говорит о состояниях разум у таких неверующих людей следующее:</w:t>
      </w:r>
    </w:p>
    <w:p>
      <w:pPr>
        <w:pStyle w:val="Normal"/>
        <w:ind w:firstLine="540"/>
        <w:jc w:val="both"/>
        <w:rPr/>
      </w:pPr>
      <w:r>
        <w:rPr>
          <w:b/>
        </w:rPr>
        <w:t>Феофан Затворник</w:t>
      </w:r>
      <w:r>
        <w:rPr/>
        <w:t xml:space="preserve"> (Начертание христианского нравоучения, В.аа.1): «…в разуме, пребывающем в отдалении от Бога и благодати Его, знание о мире духовном, которое он достает из развития идей предположительного достоинства и способами неверными и ненадежными. …У человека, работающего страстям, Слово Божие видит «омрачение» (Еф.5:11— 18), «тьму» (Еф.5: 8-10), «неведение Бога и Христа» (Еф.2:12; Деян.3:13); для него сокрыта «истинная мудрость» (2Кор. 4:4), и он не «может разуметь» (1 Кор. 2:14)».  </w:t>
      </w:r>
    </w:p>
    <w:p>
      <w:pPr>
        <w:pStyle w:val="Style11"/>
        <w:spacing w:before="0" w:after="0"/>
        <w:ind w:firstLine="540"/>
        <w:jc w:val="both"/>
        <w:rPr/>
      </w:pPr>
      <w:r>
        <w:rPr/>
        <w:t>А также называет три основных ложных мнения о Боге.</w:t>
      </w:r>
    </w:p>
    <w:p>
      <w:pPr>
        <w:pStyle w:val="Style11"/>
        <w:spacing w:before="0" w:after="0"/>
        <w:ind w:firstLine="540"/>
        <w:jc w:val="both"/>
        <w:rPr/>
      </w:pPr>
      <w:r>
        <w:rPr>
          <w:b/>
        </w:rPr>
        <w:t>Иоанн Максимович</w:t>
      </w:r>
      <w:r>
        <w:rPr/>
        <w:t xml:space="preserve"> (Илиотропион…, кн.1, гл.1):</w:t>
      </w:r>
      <w:r>
        <w:rPr>
          <w:b/>
          <w:bCs/>
        </w:rPr>
        <w:t xml:space="preserve"> </w:t>
      </w:r>
      <w:r>
        <w:rPr>
          <w:bCs/>
        </w:rPr>
        <w:t>«</w:t>
      </w:r>
      <w:r>
        <w:rPr/>
        <w:t>Неправые сердцем, т.е. развратившиеся в сердце своем, держатся трех ложных мнений: 1) или что нет Бога; 2) или Бог неправеден, когда Ему все то (о чем обыкновенно говорят развратники и развращенные) есть благоугодно и любо, и он все то допускает; 3) или Бог не управляет делами людей, и не имеет никакого о них попечения, или заботливости. Эти три мнения ложны и составляют величайшее нечестие против Бога».</w:t>
      </w:r>
    </w:p>
    <w:p>
      <w:pPr>
        <w:pStyle w:val="Normal"/>
        <w:ind w:firstLine="540"/>
        <w:jc w:val="both"/>
        <w:rPr/>
      </w:pPr>
      <w:r>
        <w:rPr/>
        <w:t xml:space="preserve">И конечно, такие люди при приближении смерти или вообще не будут вспоминать о Боге, т.к. не верят в Него, или будут обвинять Его в неправедности и несправедливости, возможно испытывая ненависть к Нему. </w:t>
      </w:r>
    </w:p>
    <w:p>
      <w:pPr>
        <w:pStyle w:val="Normal"/>
        <w:ind w:firstLine="540"/>
        <w:jc w:val="both"/>
        <w:rPr/>
      </w:pPr>
      <w:r>
        <w:rPr/>
      </w:r>
    </w:p>
    <w:p>
      <w:pPr>
        <w:pStyle w:val="Heading3"/>
        <w:rPr>
          <w:rFonts w:cs="Times New Roman"/>
          <w:sz w:val="24"/>
          <w:szCs w:val="24"/>
        </w:rPr>
      </w:pPr>
      <w:bookmarkStart w:id="10" w:name="__RefHeading___Toc192440795"/>
      <w:bookmarkEnd w:id="10"/>
      <w:r>
        <w:rPr>
          <w:rFonts w:cs="Times New Roman"/>
          <w:sz w:val="24"/>
          <w:szCs w:val="24"/>
        </w:rPr>
        <w:t>Гнев и ропот на Бога, говорящий о Божией несправедливости и неправедности</w:t>
      </w:r>
    </w:p>
    <w:p>
      <w:pPr>
        <w:pStyle w:val="Style11"/>
        <w:spacing w:before="0" w:after="0"/>
        <w:ind w:firstLine="540"/>
        <w:jc w:val="both"/>
        <w:rPr>
          <w:rFonts w:cs="Times New Roman"/>
          <w:sz w:val="24"/>
          <w:szCs w:val="24"/>
        </w:rPr>
      </w:pPr>
      <w:r>
        <w:rPr>
          <w:rFonts w:cs="Times New Roman"/>
          <w:sz w:val="24"/>
          <w:szCs w:val="24"/>
        </w:rPr>
      </w:r>
    </w:p>
    <w:p>
      <w:pPr>
        <w:pStyle w:val="Style11"/>
        <w:spacing w:before="0" w:after="0"/>
        <w:ind w:firstLine="540"/>
        <w:jc w:val="both"/>
        <w:rPr/>
      </w:pPr>
      <w:r>
        <w:rPr/>
        <w:t xml:space="preserve">В разделе «Гнев от зависти к живым и здоровым людям» говорилось, что некоторые люди считают, что несправедливо, что умирают они, а не другие люди. Это мнение они могут направлять и к людям, и к Богу, и в никуда, подразумевая или судьбу, или жизнь и т.п. Вот что говорит христианское учение о таких словах о несправедливости, направленных к Богу. </w:t>
      </w:r>
    </w:p>
    <w:p>
      <w:pPr>
        <w:pStyle w:val="Style27"/>
        <w:widowControl/>
        <w:ind w:firstLine="567"/>
        <w:jc w:val="both"/>
        <w:rPr/>
      </w:pPr>
      <w:r>
        <w:rPr>
          <w:b/>
          <w:sz w:val="24"/>
        </w:rPr>
        <w:t>Блаж. Августин</w:t>
      </w:r>
      <w:r>
        <w:rPr>
          <w:sz w:val="24"/>
        </w:rPr>
        <w:t xml:space="preserve"> (О 83 различных вопросах. В.82): «…лишь тот может сказать, что все это происходит несправедливо, кто, полагая, что существует лишь та смертная жизнь, которую ве</w:t>
        <w:softHyphen/>
        <w:t>дем мы ныне, не верит в предсказанное Богом грядущее. И таковой понесет тяжелейшие кары за упорное пребывание в грехах и свое неверие».</w:t>
      </w:r>
    </w:p>
    <w:p>
      <w:pPr>
        <w:pStyle w:val="Style11"/>
        <w:spacing w:before="0" w:after="0"/>
        <w:ind w:firstLine="540"/>
        <w:jc w:val="both"/>
        <w:rPr/>
      </w:pPr>
      <w:r>
        <w:rPr>
          <w:b/>
        </w:rPr>
        <w:t>Иоанн Максимович</w:t>
      </w:r>
      <w:r>
        <w:rPr/>
        <w:t xml:space="preserve"> (Илиотропион…, кн.1, гл.1):</w:t>
      </w:r>
      <w:r>
        <w:rPr>
          <w:b/>
          <w:bCs/>
        </w:rPr>
        <w:t xml:space="preserve"> </w:t>
      </w:r>
      <w:r>
        <w:rPr>
          <w:bCs/>
        </w:rPr>
        <w:t>«…строптивы</w:t>
      </w:r>
      <w:r>
        <w:rPr>
          <w:i/>
          <w:iCs/>
        </w:rPr>
        <w:t xml:space="preserve">, </w:t>
      </w:r>
      <w:r>
        <w:rPr>
          <w:bCs/>
        </w:rPr>
        <w:t>развращены</w:t>
      </w:r>
      <w:r>
        <w:rPr>
          <w:i/>
          <w:iCs/>
        </w:rPr>
        <w:t xml:space="preserve"> </w:t>
      </w:r>
      <w:r>
        <w:rPr/>
        <w:t xml:space="preserve">и </w:t>
      </w:r>
      <w:r>
        <w:rPr>
          <w:bCs/>
        </w:rPr>
        <w:t>неразумны</w:t>
      </w:r>
      <w:r>
        <w:rPr>
          <w:b/>
          <w:bCs/>
        </w:rPr>
        <w:t xml:space="preserve"> </w:t>
      </w:r>
      <w:r>
        <w:rPr/>
        <w:t>сердцем те, которые обо всем, что встретилось им потерпеть неприятного или злостного, говорят: «мы страдаем несправедливо», вменяя это Богу, по воле которого они страдают, или, если не дерзают явно приписывать несправедливости Богу, то не верят в Промысел Божий о мире, и таким образом отнимают у Бога управление миром. «Не может Он делать неправды, - говорят они, - однако несправедливо то, что я страдаю, а другой не знает никакой беды; я знаю, что я грешен, но, сказать правду, есть же и горшие меня грешники, но они веселятся, а я страдаю. Это несправедливо, что худшие меня живут во всем изобилии радостей и удовольствий, а я, хотя и без порока или мало чем-либо грешен, живу в великой скорби и во всегдашних нападениях и обидах, а это есть явная несправедливость. А так как мне хорошо известно, что Бог не творит неправды, а неправда существует в мире, потому заключаю, что Бог не управляет делами человеческими и не заботится о нас».</w:t>
      </w:r>
      <w:r>
        <w:rPr>
          <w:i/>
          <w:iCs/>
        </w:rPr>
        <w:t xml:space="preserve"> </w:t>
      </w:r>
    </w:p>
    <w:p>
      <w:pPr>
        <w:pStyle w:val="Normal"/>
        <w:ind w:firstLine="540"/>
        <w:jc w:val="both"/>
        <w:rPr/>
      </w:pPr>
      <w:r>
        <w:rPr/>
        <w:t>Примечательно то, что такой ропот о несправедливости свойственен не только маловерующим людям, но и полу-христианам, когда они сталкиваются со скорбными обстоятельствами. Разница лишь в том, что неверующие люди говорят об этом открыто, а наши души могут так чувствовать…</w:t>
      </w:r>
    </w:p>
    <w:p>
      <w:pPr>
        <w:pStyle w:val="Normal"/>
        <w:ind w:firstLine="540"/>
        <w:jc w:val="both"/>
        <w:rPr/>
      </w:pPr>
      <w:r>
        <w:rPr>
          <w:b/>
        </w:rPr>
        <w:t>Инок Агапий</w:t>
      </w:r>
      <w:r>
        <w:rPr/>
        <w:t xml:space="preserve"> (Грешников спасение, ч.1, гл.3):  «Когда к ним (особенно к женщинам) приходит какое-то зло или беда, они обращают гнев свой против ближнего и становятся неистовы против Промысла Божия и справедливости Его. Они безумно говорят, что в некоторых случаях Бог судит несправедливо. То есть, когда умрет родственник, или возлюбленный, или на него падет какое-то зло, или даже болезнь, они не благодарят, но проклинают день, когда родились, и с отчаянием жаждут смерти. Они испытывают боли и жалуются, что никак не выйдут из скорбей и мучений, а иногда, ослепленные, предают себя бесу, хулят и клянут себя. Все это — хула на Господа. Здесь они совпадают с мучимыми в аду, как будто хотят стать совладельцами их участи». </w:t>
      </w:r>
    </w:p>
    <w:p>
      <w:pPr>
        <w:pStyle w:val="Normal"/>
        <w:ind w:firstLine="540"/>
        <w:jc w:val="both"/>
        <w:rPr/>
      </w:pPr>
      <w:r>
        <w:rPr/>
        <w:t>И как уже отмечалось ранее, также ропотом человек обвиняет Бога в неправедности.</w:t>
      </w:r>
    </w:p>
    <w:p>
      <w:pPr>
        <w:pStyle w:val="Normal"/>
        <w:ind w:firstLine="540"/>
        <w:jc w:val="both"/>
        <w:rPr/>
      </w:pPr>
      <w:r>
        <w:rPr>
          <w:b/>
        </w:rPr>
        <w:t>Максим Грек</w:t>
      </w:r>
      <w:r>
        <w:rPr/>
        <w:t xml:space="preserve"> (Догматические сочинения, сл.18): «При нашествии же печальных обстоятельств, обвиняем в этом Бога, как создателя зла». </w:t>
      </w:r>
    </w:p>
    <w:p>
      <w:pPr>
        <w:pStyle w:val="Heading6"/>
        <w:spacing w:before="0" w:after="0"/>
        <w:rPr>
          <w:sz w:val="24"/>
          <w:szCs w:val="24"/>
        </w:rPr>
      </w:pPr>
      <w:r>
        <w:rPr>
          <w:sz w:val="24"/>
          <w:szCs w:val="24"/>
        </w:rPr>
      </w:r>
    </w:p>
    <w:p>
      <w:pPr>
        <w:pStyle w:val="Heading3"/>
        <w:rPr>
          <w:rFonts w:cs="Times New Roman"/>
          <w:sz w:val="24"/>
          <w:szCs w:val="24"/>
        </w:rPr>
      </w:pPr>
      <w:bookmarkStart w:id="11" w:name="__RefHeading___Toc192440796"/>
      <w:r>
        <w:rPr>
          <w:rFonts w:cs="Times New Roman"/>
          <w:sz w:val="24"/>
          <w:szCs w:val="24"/>
        </w:rPr>
        <w:t>Ропот от не смирения самости, имеющей свои желания о смерти и о дальнейшей жизни, отличные о тех, которые посылает Бог</w:t>
      </w:r>
      <w:bookmarkEnd w:id="11"/>
      <w:r>
        <w:rPr>
          <w:rFonts w:cs="Times New Roman"/>
          <w:sz w:val="24"/>
          <w:szCs w:val="24"/>
        </w:rPr>
        <w:t xml:space="preserve"> </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Обычно мы, грешные, сталкиваясь со скорбными обстоятельствами, считаем:</w:t>
      </w:r>
    </w:p>
    <w:p>
      <w:pPr>
        <w:pStyle w:val="Normal"/>
        <w:ind w:firstLine="540"/>
        <w:jc w:val="both"/>
        <w:rPr/>
      </w:pPr>
      <w:r>
        <w:rPr>
          <w:b/>
          <w:color w:val="000000"/>
        </w:rPr>
        <w:t>Иосиф Ватопедский</w:t>
      </w:r>
      <w:r>
        <w:rPr>
          <w:color w:val="000000"/>
        </w:rPr>
        <w:t xml:space="preserve"> (Ватопедские оглашения, гл.22): «…будто нечто должно было случиться не так, как случилось».</w:t>
      </w:r>
    </w:p>
    <w:p>
      <w:pPr>
        <w:pStyle w:val="Normal"/>
        <w:ind w:firstLine="540"/>
        <w:jc w:val="both"/>
        <w:rPr>
          <w:color w:val="000000"/>
        </w:rPr>
      </w:pPr>
      <w:r>
        <w:rPr>
          <w:color w:val="000000"/>
        </w:rPr>
        <w:t xml:space="preserve">Мы даже не задумываемся, что это только по нашему мнению произошло что-то не тогда, неправильно и ошибочно, и забываем, что у Господа нет случайностей и недоразумений. </w:t>
      </w:r>
    </w:p>
    <w:p>
      <w:pPr>
        <w:pStyle w:val="Normal"/>
        <w:ind w:firstLine="540"/>
        <w:jc w:val="both"/>
        <w:rPr/>
      </w:pPr>
      <w:r>
        <w:rPr>
          <w:b/>
        </w:rPr>
        <w:t>Еп. Гермоген Добронравин</w:t>
      </w:r>
      <w:r>
        <w:rPr/>
        <w:t xml:space="preserve"> (Утешение в смерти близких сердцу): «… этот ропот недостоин человека. Эти слезы преступны. Эти вздохи ненавидит Бог. Вы ропщете на Провидение за то, будто оно так неблаговременно потребовало от вас жертвы. Неблаговременно?... Что вы!... Только у нас на земле то или другое бывает не в пору, не вовремя. На небе - не так! Там нет слов «рано» или «поздно», там всему свое время!».</w:t>
      </w:r>
    </w:p>
    <w:p>
      <w:pPr>
        <w:pStyle w:val="Normal"/>
        <w:ind w:firstLine="540"/>
        <w:jc w:val="both"/>
        <w:rPr/>
      </w:pPr>
      <w:r>
        <w:rPr>
          <w:color w:val="000000"/>
        </w:rPr>
        <w:t xml:space="preserve">Это мы забыли, что всем людям положено умереть, и это мы сами обнадежили себя, что все будет так, как нам хочется, что мы или наши близкие будем жить долго, а если и умрем, то лучше быстро и безболезненно; к тому же у грешного человека может быть иллюзия собственного бессмертия. </w:t>
      </w:r>
      <w:r>
        <w:rPr/>
        <w:t>Вот как это факт описывают исследователи.</w:t>
      </w:r>
    </w:p>
    <w:p>
      <w:pPr>
        <w:pStyle w:val="Normal"/>
        <w:ind w:firstLine="540"/>
        <w:jc w:val="both"/>
        <w:rPr>
          <w:highlight w:val="yellow"/>
        </w:rPr>
      </w:pPr>
      <w:r>
        <w:rPr/>
        <w:t>Гнездилов А. В. (Путь на Голгофу): «Мы часто проводили психологический эксперимент, как среди больных, так и среди здоровых людей, задавая один «запретный» вопрос, — как кто из них хотел бы умереть? При всем разнообразии ответов, тем не менее, была выявлена общая, наиболее часто встречающаяся тенденция, которую тезисно можно сформулировать так: умереть — быстро, легко и красиво. Понятие желаемой «быстроты» можно расшифровать, как желание умереть безболезненно. Зачастую «быстро» означает «незаметно для самого себя», — умирать, не зная, что ты умираешь. «Легко» — также подчеркивает безболезненность, но одновременно и предполагает положительное эмоциональное состояние, как, например, в окружении близких людей, в обстановке благожелательности. Заявленное понятие «красоты» умирания может показаться несколько странным, но, тем не менее, многие люди заявляли, что «если уж умирать, так красиво». Некоторые предполагали умереть на берегу моря, во время шторма, другие говорили о желании подняться на гору, увидеть там закат и умереть вместе с ним, иные мечтали умереть в саду в пору весны. Возвращаясь к реальности, мы, к сожалению, можем констатировать, что чаще всего наши пациенты умирают медленно, тяжело и в отсутствии какой бы то ни было эстетики».</w:t>
      </w:r>
    </w:p>
    <w:p>
      <w:pPr>
        <w:pStyle w:val="Normal"/>
        <w:ind w:firstLine="540"/>
        <w:jc w:val="both"/>
        <w:rPr/>
      </w:pPr>
      <w:r>
        <w:rPr/>
        <w:t>А вот еще одно рассуждение этого ученого.</w:t>
      </w:r>
    </w:p>
    <w:p>
      <w:pPr>
        <w:pStyle w:val="Normal"/>
        <w:ind w:firstLine="540"/>
        <w:jc w:val="both"/>
        <w:rPr/>
      </w:pPr>
      <w:r>
        <w:rPr/>
        <w:t>Гнездилов А. В. (Психология и психотерапия потерь): «Понятие быстроты — это временное понятие, оно связано с качеством. Именно качество проживаемой жизни дает больному желанное ощущение быстроты («незаметности») умирания. Вспомните простой пример из обыденной жизни: когда «все хорошо», тогда и время летит незаметно, быстро. В этом же ключе возможна и расшифровка незаметности: незаметно, потому что страшно. Смерть порождает в человеке ужас, и не зря античность оставила нам образ Медузы-Горгоны, один лишь взгляд на которую убивает любое живое существо. Интересно, что «тяжесть, страх и болезненность» атеистами и верующими связываются именно с ситуацией перехода. Само пребывание в «небытии» или «ином бытии» уже не порождает столько проблем в сознании. Эстетика или красота смерти имеет явно компенсирующее значение, так как несет самостоятельный смысл. Возьмем ли мы гибель Пети Ростова из «Войны и мира» Л. Толстого, или смерть героини романа Ремарка «Три товарища», — элементы героики, подвига или жертвы поднимают человеческий дух над обстоятельствами, которые не преодолеть. Кроме того, определенный ритуал умирания, эстетичность сферы — словом, «красота», какой она видится больному, придает смысл самой нелепой смерти. О красоте применительно к смерти свидетельствуют многие философы, в том числе и Виктор Франкл. Наконец, желание умереть дома являет собой как бы комплекс всех чаяний, ведь дом — это и окружение знакомых лиц и предметов, и тепло твоих рук, вложивших жизнь и настроение в быт, и любовь тех, кто является твоей семьей. Вероятно, главным негативным фактором госпитализации является депривация (лишение) любви, которую заключает в себе дом как таковой».</w:t>
      </w:r>
    </w:p>
    <w:p>
      <w:pPr>
        <w:pStyle w:val="Normal"/>
        <w:ind w:firstLine="540"/>
        <w:jc w:val="both"/>
        <w:rPr/>
      </w:pPr>
      <w:r>
        <w:rPr/>
        <w:t xml:space="preserve">Конечно, нельзя сейчас не сказать о том, что христиане также постоянно обращаются к Богу с прошением о смерти мирной, непостыдной и безболезненной. Такое желание отличается от мечтательного желания неверующих или маловерующих людей (и об этом мы скажем в разделе о том, как умирающий должен готовиться к смерти при приближении смерти). </w:t>
      </w:r>
    </w:p>
    <w:p>
      <w:pPr>
        <w:pStyle w:val="Normal"/>
        <w:ind w:firstLine="540"/>
        <w:jc w:val="both"/>
        <w:rPr/>
      </w:pPr>
      <w:r>
        <w:rPr/>
        <w:t>Далее. Самость, мнящая себя управляющей жизнью, также гневается и ропщет, когда скорая смерть нарушает ее планы. В отношении лишения надежды на продолжение жизни есть следующее типичное выражение:</w:t>
      </w:r>
    </w:p>
    <w:p>
      <w:pPr>
        <w:pStyle w:val="Normal"/>
        <w:ind w:firstLine="540"/>
        <w:jc w:val="both"/>
        <w:rPr>
          <w:color w:val="000000"/>
        </w:rPr>
      </w:pPr>
      <w:r>
        <w:rPr/>
        <w:t>Интернет – источник: «Как только я узнал о своем состоянии, я был очень разгневан, что у меня отняли будущее».</w:t>
      </w:r>
    </w:p>
    <w:p>
      <w:pPr>
        <w:pStyle w:val="Normal"/>
        <w:ind w:firstLine="540"/>
        <w:jc w:val="both"/>
        <w:rPr/>
      </w:pPr>
      <w:r>
        <w:rPr>
          <w:color w:val="000000"/>
        </w:rPr>
        <w:t>Также люди ропщут по причине нежелания расставаться с близкими людьми, с увлечениями, работой, вещами и т.д. (и об этом мы уже говорили).</w:t>
      </w:r>
    </w:p>
    <w:p>
      <w:pPr>
        <w:pStyle w:val="Normal"/>
        <w:ind w:firstLine="540"/>
        <w:jc w:val="both"/>
        <w:rPr>
          <w:color w:val="000000"/>
        </w:rPr>
      </w:pPr>
      <w:r>
        <w:rPr>
          <w:color w:val="000000"/>
        </w:rPr>
      </w:r>
    </w:p>
    <w:p>
      <w:pPr>
        <w:pStyle w:val="Heading3"/>
        <w:rPr>
          <w:rFonts w:cs="Times New Roman"/>
          <w:sz w:val="24"/>
          <w:szCs w:val="24"/>
        </w:rPr>
      </w:pPr>
      <w:bookmarkStart w:id="12" w:name="__RefHeading___Toc192440797"/>
      <w:r>
        <w:rPr>
          <w:rFonts w:cs="Times New Roman"/>
          <w:sz w:val="24"/>
          <w:szCs w:val="24"/>
        </w:rPr>
        <w:t>Ропот на Бога о тяжести своего креста</w:t>
      </w:r>
      <w:bookmarkEnd w:id="12"/>
      <w:r>
        <w:rPr>
          <w:rFonts w:cs="Times New Roman"/>
          <w:sz w:val="24"/>
          <w:szCs w:val="24"/>
        </w:rPr>
        <w:t xml:space="preserve"> </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 xml:space="preserve">Также известно, что при скорбях верующий человек может жаловаться на тяжесть своего креста. О терпеливом несении своего креста мы будем говорить позже, и поэтому приведем откровение Божие, которое обличает неправость таких жалоб и претензий к Богу. </w:t>
      </w:r>
    </w:p>
    <w:p>
      <w:pPr>
        <w:pStyle w:val="Normal"/>
        <w:ind w:firstLine="540"/>
        <w:jc w:val="both"/>
        <w:rPr/>
      </w:pPr>
      <w:r>
        <w:rPr>
          <w:b/>
        </w:rPr>
        <w:t>Иоанн Максимович</w:t>
      </w:r>
      <w:r>
        <w:rPr/>
        <w:t xml:space="preserve"> (Царский путь Креста Господня…, ч.2, гл.7): «(Ангел сказал Ставрофиле) перестань скорбеть. Лучше болезнями и трудами сокрушаться ради спасения, нежели сохранять здравие тела на погибель души. Сколько понудишь себя, столько и приобретешь, и насколько предашься расслаблению, на столько лишишься будущих воздаяний. И так избирай сама, что хочешь или то, что трудно, но полезно, или что доставляет отраду, но вредно. То увеличивает мздовоздаяние, это уменьшает, и даже лишает оного. (Ставрофила) Но эта тяжесть мне не по силам. (Ангел) Итак, по-твоему, превечная премудрость Божия не знает, что могут и чего не могут поне</w:t>
        <w:softHyphen/>
        <w:t>сти силы человеческие? …«Верен Бог, Который не попустит вам быть искушаемыми сверх сил, но при искушении даст и облегчение, так чтобы вы могли перенести» (1Кор.10, 13). Врач знает, почему одному больному дает более горьких ле</w:t>
        <w:softHyphen/>
        <w:t>карств, нежели другому: сего требует свойство бо</w:t>
        <w:softHyphen/>
        <w:t>лезни или организм больного. От острых мазей чувствуется боль, но они заживляют раны. И опыт</w:t>
        <w:softHyphen/>
        <w:t>ный врач не перестает пользовать ими, доколе не уврачует болезни, хотя бы больной и просил его переменить лекарство. Господь знает, кого и как врачует, и потому больной не советы должен по</w:t>
        <w:softHyphen/>
        <w:t>давать Ему, а покориться, если желает исцеления (Блаж. Августина на Пс.88). «Увы, - говорила, воздыхая Ставрофила, - отяготела на мне десница Господня, и я изнемогаю под столь великим, столь тяжким, и столь скорбным крестом». (Ангел) Ты противишься Духу Божию, рекшему уста</w:t>
        <w:softHyphen/>
        <w:t>ми Св. Апостола: «не стужаем си», т. е. мы не должны унывать, «если внешний наш человек и тлеет». Почему же? Потому что тогда то «внутренний со дня на день обновляется. Ибо кратковременное легкое страдание наше производит в безмерном преизбытке вечную славу» (2Кор. 4,16,17). И так перестань роптать и говорить: «велик мой крест, тяжел мой крест, не могу переносить столь тяжких и продолжительных страданий». Что ты терпишь, то Апостол считает маловременным и легким. А ты еще не принимала таких тягчайших и многочисленных ударов, ка</w:t>
        <w:softHyphen/>
        <w:t xml:space="preserve">кие переносил от иудеев Апостол, не проводила дня и ночи в глубинах морских, не трудилась паче всех… Видишь ли, что все временные страдания недостойны славы грядущей! Все, что есть в них печального, кратковременно и легко; а что есть славного — вечно; и велика выше всякой меры слава на небесах». </w:t>
      </w:r>
    </w:p>
    <w:p>
      <w:pPr>
        <w:pStyle w:val="Normal"/>
        <w:ind w:firstLine="540"/>
        <w:jc w:val="both"/>
        <w:rPr/>
      </w:pPr>
      <w:r>
        <w:rPr/>
        <w:t>Исходя из этого, запомним, что это не крест тяжел, а мы - малодушны и маловерны.</w:t>
      </w:r>
    </w:p>
    <w:p>
      <w:pPr>
        <w:pStyle w:val="Normal"/>
        <w:ind w:firstLine="540"/>
        <w:jc w:val="both"/>
        <w:rPr/>
      </w:pPr>
      <w:r>
        <w:rPr>
          <w:b/>
        </w:rPr>
        <w:t>Макарий Оптинский</w:t>
      </w:r>
      <w:r>
        <w:rPr/>
        <w:t xml:space="preserve"> (Письма к монахиням): «...Господь измеривает каждого силы и посылает крест, а изнеможение в оном происходит от нашего малодушия».</w:t>
      </w:r>
    </w:p>
    <w:p>
      <w:pPr>
        <w:pStyle w:val="Normal"/>
        <w:ind w:firstLine="540"/>
        <w:jc w:val="both"/>
        <w:rPr/>
      </w:pPr>
      <w:r>
        <w:rPr>
          <w:b/>
        </w:rPr>
        <w:t>Игнатий Брянчанинов</w:t>
      </w:r>
      <w:r>
        <w:rPr/>
        <w:t xml:space="preserve"> (т.1, Крест свой и крест Христов): «Терпеливое несение креста своего есть истинное зрение и сознание греха своего. В этом сознании нет никакого самообольщения. Но признающий себя грешником, и вместе с тем ропщущий и вопиющий с креста своего, доказывает тем, что он поверхностным сознанием греха лишь льстит себе, обманывает себя». </w:t>
      </w:r>
    </w:p>
    <w:p>
      <w:pPr>
        <w:pStyle w:val="Normal"/>
        <w:ind w:firstLine="540"/>
        <w:jc w:val="both"/>
        <w:rPr/>
      </w:pPr>
      <w:r>
        <w:rPr/>
      </w:r>
    </w:p>
    <w:p>
      <w:pPr>
        <w:pStyle w:val="Heading3"/>
        <w:rPr>
          <w:rFonts w:cs="Times New Roman"/>
          <w:sz w:val="24"/>
          <w:szCs w:val="24"/>
        </w:rPr>
      </w:pPr>
      <w:bookmarkStart w:id="13" w:name="__RefHeading___Toc192440798"/>
      <w:bookmarkEnd w:id="13"/>
      <w:r>
        <w:rPr>
          <w:rFonts w:cs="Times New Roman"/>
          <w:sz w:val="24"/>
          <w:szCs w:val="24"/>
        </w:rPr>
        <w:t>О ропоте на Бога и вопросах к Нему «за что и почему» послана какая-либо скорбь</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Многим из нас известно, что в тяжелых скорбных ситуациях у нас появляются вопросы к Богу «за что мне это?» и «почему?». Мы уже не раз говорили, что эти вопросы относятся к хулениям Бога и ропоту на Него.</w:t>
      </w:r>
    </w:p>
    <w:p>
      <w:pPr>
        <w:pStyle w:val="Normal"/>
        <w:ind w:firstLine="540"/>
        <w:jc w:val="both"/>
        <w:rPr/>
      </w:pPr>
      <w:r>
        <w:rPr>
          <w:b/>
        </w:rPr>
        <w:t>Тихон Задонский</w:t>
      </w:r>
      <w:r>
        <w:rPr/>
        <w:t xml:space="preserve"> (Об истинном христианстве, кн.2,</w:t>
      </w:r>
      <w:r>
        <w:rPr>
          <w:color w:val="000000"/>
        </w:rPr>
        <w:t xml:space="preserve"> §316</w:t>
      </w:r>
      <w:r>
        <w:rPr/>
        <w:t xml:space="preserve">): «Хулится имя Божие роптанием против Бога, что бывает в несчастии и бедах. Есть обычай так роптать: «Что я сделал? Чем я согрешил? Неужели я самый грешный из всех?» — и прочие безумные речи. Ибо как все, так беды и напасти не без Промысла Божиего приключаются. А потому кто в бедах ропщет против Бога, хотя и не называет Его неправедным, но делом и негодованием своим показывает, что как бы неправедно посылаются на него напасти от Бога». </w:t>
      </w:r>
    </w:p>
    <w:p>
      <w:pPr>
        <w:pStyle w:val="Normal"/>
        <w:ind w:firstLine="540"/>
        <w:jc w:val="both"/>
        <w:rPr/>
      </w:pPr>
      <w:r>
        <w:rPr>
          <w:b/>
        </w:rPr>
        <w:t>Нравственное богословие Е. Попова</w:t>
      </w:r>
      <w:r>
        <w:rPr/>
        <w:t xml:space="preserve"> (Грехи против 3-ей заповеди, грех: ропот на Бога): «</w:t>
      </w:r>
      <w:r>
        <w:rPr>
          <w:color w:val="000000"/>
        </w:rPr>
        <w:t>Ропот не заключает, еще в себе ненависти к Богу: но он выражает гнев-досаду на самого Бога. Очевидно, он напрасен и безрассуден; «</w:t>
      </w:r>
      <w:r>
        <w:rPr>
          <w:iCs/>
          <w:color w:val="000000"/>
        </w:rPr>
        <w:t>кто познал ум Господень? Или кто был советником Ему?» (Римл.11,34</w:t>
      </w:r>
      <w:r>
        <w:rPr>
          <w:color w:val="000000"/>
        </w:rPr>
        <w:t xml:space="preserve">). Он составляет дерзость пред беспредельным величием Божиим: как же человек, всецело зависящий от Бога, может требовать себе отчета в действиях Божиих?». </w:t>
      </w:r>
    </w:p>
    <w:p>
      <w:pPr>
        <w:pStyle w:val="Normal"/>
        <w:ind w:firstLine="540"/>
        <w:jc w:val="both"/>
        <w:rPr/>
      </w:pPr>
      <w:r>
        <w:rPr/>
        <w:t>Нельзя не сказать о том, что естественным является то, что человек не желает любых скорбных обстоятельств, будь то болезнь, стихийное бедствие, неприятности на работе и т.д. Но, как учат святые отцы относительно любой скорби, следует стараться не задавать вопросы типа: почему это случилось со мной.</w:t>
      </w:r>
    </w:p>
    <w:p>
      <w:pPr>
        <w:pStyle w:val="Normal"/>
        <w:ind w:firstLine="540"/>
        <w:jc w:val="both"/>
        <w:rPr>
          <w:b/>
          <w:b/>
        </w:rPr>
      </w:pPr>
      <w:r>
        <w:rPr>
          <w:b/>
          <w:color w:val="000000"/>
        </w:rPr>
        <w:t>Иосиф Ватопедский</w:t>
      </w:r>
      <w:r>
        <w:rPr>
          <w:color w:val="000000"/>
        </w:rPr>
        <w:t xml:space="preserve"> (Ватопедские оглашения, гл.22): «…будьте стойкими, не малодушествуйте и избегайте этого проклятого слова «почему», которое для нас, монахов, равняется богохульству. Неужели Бог Слово, Содержащий все в Своей власти, не управляет всем творением? Ведь без Его суда и решения ничто не может даже двигаться».</w:t>
      </w:r>
    </w:p>
    <w:p>
      <w:pPr>
        <w:pStyle w:val="Normal"/>
        <w:ind w:firstLine="540"/>
        <w:jc w:val="both"/>
        <w:rPr/>
      </w:pPr>
      <w:r>
        <w:rPr/>
        <w:t xml:space="preserve">Но если все же возникает этот вопрос, то не следует ждать от Господа конкретного ответа; т.к. во-первых, если посмотреть, что отвечает Господь на подобные вопросы в Писании и откровениях, то увидим, что в этих словах нет четких ответов относительно каких-то отдельных неправильных поступков человека, которые желает услышать наша скорбящая и жалеющая себя душа. </w:t>
      </w:r>
    </w:p>
    <w:p>
      <w:pPr>
        <w:pStyle w:val="Normal"/>
        <w:ind w:firstLine="540"/>
        <w:jc w:val="both"/>
        <w:rPr/>
      </w:pPr>
      <w:r>
        <w:rPr>
          <w:b/>
        </w:rPr>
        <w:t>Макарий Оптинский</w:t>
      </w:r>
      <w:r>
        <w:rPr/>
        <w:t xml:space="preserve"> (Письма к мирским особам): «Ты, Которого неизреченной благости мы создание, скажи нам, почто жизнь нашу растворил горестями? Неужели Твое милосердие не трогается нашими стра</w:t>
        <w:softHyphen/>
        <w:t>даниями? почто даешь мне бытие и потом восхища</w:t>
        <w:softHyphen/>
        <w:t>ешь оное мучительною смертью? «Не услаждаюсь Я, — вещает Бог, — твоими болезнями, о человек! но из семени скорбей твоих и твоих печалей желаю произрастить для тебя плоды вечного и величайшего наслаждения. Не в твоем единственно теле запечатлел Я закон смерти и разрушения, — запечатлел оный в каждом предмете сего видимого мира. Я заповедал всему миру вопить тебе, вместе с твоим телом, что жизнь сия не есть жизнь истинная и настоящая, что нет в сем мире ничего постоянного, к которому могло бы привязаться твое сердце любовью непредосудительною! Когда ты не внемлешь громко</w:t>
        <w:softHyphen/>
        <w:t>му гласу всей вселенной, тогда отеческое Мое благоутробие, непрестанно тебе желающее неограниченных благ, заставляет Меня поднять жезл наказания; тогда томлю тебя искушениями, измождаю недугами, угры</w:t>
        <w:softHyphen/>
        <w:t>заю скорбями, дабы ты, оставив безумие, сделался премудр, оставив тени, за коими гоняешься, припал к стопам истины, и вместе к стопам спасения. Моя неизреченная благость и человеколюбие недомысленное заставили Меня восприять плоть; Моим уничиже</w:t>
        <w:softHyphen/>
        <w:t>нием Я доставил роду человеческому величие Божества (Ин. 14, 9). Претерпев крест ради спасения человеческого, кого хочу привлечь к Себе, того сперва поражаю скорбями и стрелами скорбей умерщвляю его сердце к временным сладостям. Жезл наказаний есть знамя любви Моей к человеку. Так некогда уязвлял Я страданиями сердце раба Моего Давида, и когда поток искушений отделил его от мира, тогда некоторое страшное размышление, некоторый расчет необыкновенный явились в уме его и заняли оный. «Размышляю о днях древних, о летах веков [минувших]» (Пс. 76, 6), то есть взглянул я на мимошедшие дни моей жизни, и они мне показались мгновенным сном, быстро исчезнувшим явлением, мертвою жизнью! Потом воспомянул о вечности; стал сличать ее с краткостью прошедшей моей жизни и, сравнив бесконечное с кратчайшим, временным, вывел результат; какой же результат сей? «Подлинно, человек ходит подобно призраку; напрасно он суетится» (Пс. 38, 7), т.е. сколько человек ни суетится, сколько ни заботится о разных временных приобретениях, однако все сие напрасно: ибо не престает он быть на земли некоторым кратким явлением, гостем, странником! Таковые чувства и размышления удалили его от ми</w:t>
        <w:softHyphen/>
        <w:t xml:space="preserve">ра страстей; он начал поучаться в законе Господнем день и ночь и стремиться к познанию себя и Бога, как жаждущий елень на источники прохладных вод». </w:t>
      </w:r>
    </w:p>
    <w:p>
      <w:pPr>
        <w:pStyle w:val="Normal"/>
        <w:ind w:firstLine="540"/>
        <w:jc w:val="both"/>
        <w:rPr>
          <w:highlight w:val="yellow"/>
        </w:rPr>
      </w:pPr>
      <w:r>
        <w:rPr>
          <w:b/>
        </w:rPr>
        <w:t>Троицкие  листки</w:t>
      </w:r>
      <w:r>
        <w:rPr/>
        <w:t xml:space="preserve"> (Ст. 224): «Слово скорбящего: «За что так упорна болезнь моя, и рана моя так неисцельна, что отвергает врачевание?» (Иер.15; 18). «Нет мира в костях моих от грехов моих... я совсем поник, весь день сетуя хожу... я изнемог и сокрушен чрезмерно; кричу от терзания сердца моего!» (Пс. 37; 4, 7, 9). Слово утешающего: «Искушает тебя Господь, Бог твой, чтобы узнать, любишь ли ты Господа, Бога твоего, от всего сердца твоего и от всей души твоей» (Втор. 13; 3). «Плавильня — для серебра, и горнило — для золота, а сердца испытывает Господь» (Притч. 17; 3) «...Души праведных в руке Божией... хотя они в глазах людей и наказываются, но надежда их полна бессмертия» (Прем. 3; 1,4). «Блажен человек, которого вразумляет Бог, и потому наказания Вседержителева не отвергай...» (Иов. 5; 17)... «Господь, кого любит, того и наказывает; 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вр. 12; 6-7). «Будучи... судимы, наказываемся от Господа, чтобы не быть осужденными с миром» (1 Кор. 11; 32)».</w:t>
      </w:r>
    </w:p>
    <w:p>
      <w:pPr>
        <w:pStyle w:val="Normal"/>
        <w:ind w:firstLine="540"/>
        <w:jc w:val="both"/>
        <w:rPr/>
      </w:pPr>
      <w:r>
        <w:rPr/>
        <w:t>И, во-вторых, не стоит задавать вопросов «почему и за что?» потому что человек может сам давать ответы о конкретных ситуациях или ошибках, которые, возможно, не соответствуют или частично соответствуют истине. Поэтому будем смирять свою душу христианскими истинами, терпением и покаянием.</w:t>
      </w:r>
    </w:p>
    <w:p>
      <w:pPr>
        <w:pStyle w:val="Style11"/>
        <w:spacing w:before="0" w:after="0"/>
        <w:ind w:firstLine="540"/>
        <w:jc w:val="both"/>
        <w:rPr/>
      </w:pPr>
      <w:r>
        <w:rPr>
          <w:b/>
        </w:rPr>
        <w:t>Иоанн Кронштадтский</w:t>
      </w:r>
      <w:r>
        <w:rPr/>
        <w:t xml:space="preserve"> (Моя жизнь во Христе, п.</w:t>
      </w:r>
      <w:r>
        <w:rPr>
          <w:bCs/>
        </w:rPr>
        <w:t>1289):</w:t>
      </w:r>
      <w:r>
        <w:rPr>
          <w:b/>
          <w:bCs/>
        </w:rPr>
        <w:t xml:space="preserve"> </w:t>
      </w:r>
      <w:r>
        <w:rPr>
          <w:bCs/>
        </w:rPr>
        <w:t>«</w:t>
      </w:r>
      <w:r>
        <w:rPr/>
        <w:t>Но все это терпи великодушно, как посланное тебе от Бога за грехи твои, и с разбойником благоразумным повторяй: «</w:t>
      </w:r>
      <w:r>
        <w:rPr>
          <w:iCs/>
        </w:rPr>
        <w:t>достойная по делом моим приемлю»</w:t>
      </w:r>
      <w:r>
        <w:rPr/>
        <w:t xml:space="preserve"> (ср. Лк.23,41), да взирай мысленными очами на страждущего на кресте Спасителя».</w:t>
      </w:r>
    </w:p>
    <w:p>
      <w:pPr>
        <w:pStyle w:val="Normal"/>
        <w:ind w:firstLine="540"/>
        <w:jc w:val="both"/>
        <w:rPr/>
      </w:pPr>
      <w:r>
        <w:rPr>
          <w:b/>
        </w:rPr>
        <w:t>Антоний Оптинский</w:t>
      </w:r>
      <w:r>
        <w:rPr/>
        <w:t xml:space="preserve"> (Письма к разным лицам): «А когда б вы были всегда здоровы, по всему довольны и покойны, и веселы, то, кто знает, может быть, тогда и вы, якоже и прочии человецы, уклонились бы в рассеянную жизнь и жили бы по вкусу нынешнего века. Но Бог, предвидя все, предохраняет нас, как Отец Милосердый, от всего бесполезного и Ему неугодного. А посему не смущайтесь вы и не испытывайте, почему случается не то, чего хочется, а то, чего никогда бы не хотелось, ибо Бог лучше знает, что для нас полезнее — здоровье или нездоровье. А наш долг с детскою покорностью все принимать от Отца Небесного, хотя бы то было и горькое... и говорить: «Отче наш, да будет воля Твоя!», или так говорить, как один старец богомудрый говаривал: «пришла ко мне болезнь, слава Тебе, Господи! Болезнь моя увеличилась, слава Тебе, Господи! Болезнь моя сделалась неисцельною, слава Тебе, Господи! Ибо мне лучше быть на небе с Тобою, нежели с людьми на земле». А по сему примеру даруй, Господи, и вам все слу</w:t>
        <w:softHyphen/>
        <w:t xml:space="preserve">чающееся благодушно переносить, и за все благодарить, и Бог спасения будет всегда с вами». </w:t>
      </w:r>
    </w:p>
    <w:p>
      <w:pPr>
        <w:pStyle w:val="Normal"/>
        <w:ind w:firstLine="540"/>
        <w:jc w:val="both"/>
        <w:rPr/>
      </w:pPr>
      <w:r>
        <w:rPr/>
        <w:t>И, как известно из опыта, некоторые из нас хотя и говорят: «по грехам моим», но на сердце все же остается тяжесть. Поэтому попросим Господа, чтобы у каждого христианина после слов смирения и покаяния приходил в сердце мир Христов!</w:t>
      </w:r>
    </w:p>
    <w:p>
      <w:pPr>
        <w:pStyle w:val="Heading3"/>
        <w:rPr>
          <w:rFonts w:cs="Times New Roman"/>
          <w:sz w:val="24"/>
          <w:szCs w:val="24"/>
        </w:rPr>
      </w:pPr>
      <w:r>
        <w:rPr>
          <w:rFonts w:cs="Times New Roman"/>
          <w:sz w:val="24"/>
          <w:szCs w:val="24"/>
        </w:rPr>
      </w:r>
    </w:p>
    <w:p>
      <w:pPr>
        <w:pStyle w:val="Heading3"/>
        <w:rPr>
          <w:rFonts w:cs="Times New Roman"/>
          <w:sz w:val="24"/>
          <w:szCs w:val="24"/>
        </w:rPr>
      </w:pPr>
      <w:bookmarkStart w:id="14" w:name="__RefHeading___Toc192440799"/>
      <w:bookmarkEnd w:id="14"/>
      <w:r>
        <w:rPr>
          <w:rFonts w:cs="Times New Roman"/>
          <w:sz w:val="24"/>
          <w:szCs w:val="24"/>
        </w:rPr>
        <w:t>Советы отцов о недопущении ропота на Бога относительно смерти</w:t>
      </w:r>
    </w:p>
    <w:p>
      <w:pPr>
        <w:pStyle w:val="Normal"/>
        <w:ind w:firstLine="540"/>
        <w:jc w:val="both"/>
        <w:rPr>
          <w:rFonts w:cs="Times New Roman"/>
          <w:color w:val="000000"/>
          <w:sz w:val="24"/>
          <w:szCs w:val="24"/>
        </w:rPr>
      </w:pPr>
      <w:r>
        <w:rPr>
          <w:rFonts w:cs="Times New Roman"/>
          <w:color w:val="000000"/>
          <w:sz w:val="24"/>
          <w:szCs w:val="24"/>
        </w:rPr>
      </w:r>
    </w:p>
    <w:p>
      <w:pPr>
        <w:pStyle w:val="Normal"/>
        <w:ind w:firstLine="540"/>
        <w:jc w:val="both"/>
        <w:rPr>
          <w:color w:val="000000"/>
        </w:rPr>
      </w:pPr>
      <w:r>
        <w:rPr>
          <w:color w:val="000000"/>
        </w:rPr>
        <w:t>Исходя из вышесказанного, христианское учение учит следующему:</w:t>
      </w:r>
    </w:p>
    <w:p>
      <w:pPr>
        <w:pStyle w:val="Normal"/>
        <w:ind w:firstLine="540"/>
        <w:jc w:val="both"/>
        <w:rPr/>
      </w:pPr>
      <w:r>
        <w:rPr>
          <w:b/>
        </w:rPr>
        <w:t>Инок Агапий</w:t>
      </w:r>
      <w:r>
        <w:rPr/>
        <w:t xml:space="preserve"> (Грешников спасение, ч.1, гл.3):  «Если ты боишься сопричислиться им, то смирись и склони свою голову во всех бедах, которые тебе посылает Господь. Принимай их из Божественной длани как лекарство, как микстуру, приготовленную мудрейшим и действенным Врачом, чтобы помочь тебе. Верь без колебаний, что Он посылает тебе искушения праведно, с великой мудростью, на пользу твоей душе».</w:t>
      </w:r>
    </w:p>
    <w:p>
      <w:pPr>
        <w:pStyle w:val="Style11"/>
        <w:tabs>
          <w:tab w:val="clear" w:pos="708"/>
          <w:tab w:val="left" w:pos="540" w:leader="none"/>
        </w:tabs>
        <w:spacing w:before="0" w:after="0"/>
        <w:ind w:firstLine="540"/>
        <w:jc w:val="both"/>
        <w:rPr/>
      </w:pPr>
      <w:r>
        <w:rPr>
          <w:b/>
          <w:bCs/>
        </w:rPr>
        <w:t xml:space="preserve">Арсений (Жадановский) </w:t>
      </w:r>
      <w:r>
        <w:rPr>
          <w:bCs/>
        </w:rPr>
        <w:t>(Духовный дневник):</w:t>
      </w:r>
      <w:r>
        <w:rPr>
          <w:b/>
          <w:bCs/>
        </w:rPr>
        <w:t xml:space="preserve"> </w:t>
      </w:r>
      <w:r>
        <w:rPr>
          <w:bCs/>
        </w:rPr>
        <w:t>«</w:t>
      </w:r>
      <w:r>
        <w:rPr/>
        <w:t>Не будем же предаваться ропоту, не будем жаловаться на то, чего мы изменить не можем. Будем принимать все в духе кротости, относясь благодушно к встречающимся неудачам и веря, что во всем есть светлая сторона. Испытания послужат нам на пользу и принесут нам мир душевный».</w:t>
      </w:r>
    </w:p>
    <w:p>
      <w:pPr>
        <w:pStyle w:val="Normal"/>
        <w:ind w:firstLine="540"/>
        <w:jc w:val="both"/>
        <w:rPr/>
      </w:pPr>
      <w:r>
        <w:rPr>
          <w:b/>
        </w:rPr>
        <w:t>Иоанн Максимович</w:t>
      </w:r>
      <w:r>
        <w:rPr/>
        <w:t xml:space="preserve"> (Илиотропион, кн.4, гл.6): «Все, что есть и бывает в мире, существует по воле Божьей…, следовательно, должно быть, и мы не должны противоречить в том Богу, но быть Ему покорным, и не дерзать порицать существующего (Бытия). Весьма хорошее дело - не противиться установленному Богом порядку общего течения мировой жизни, и следовать законам… Божьим беспрекословно, и охотно покоряться воле Божьей во всем. Тот мужествен, кто совершенно предал себя Богу; напротив малодушен тот и глуп (отродный, юродивый), кто хочет противодействовать событиям, происходящим по воле или по допущению Божиему, считая их злом и неустройством течения жизни, и хочет исправлять лучше дела Божьего промысла, чем самого себя. Он порицает (осуждает) дела Всевышнего и Его Божественный промысел и желал бы лучше, чтобы все устроено было иначе, чем самого себя вразумить и исправить. Все это поставило нас в ненормальное положение: мы не хотим жить, не хотим и умирать: жизнью скучаем, а от смерти страх удерживает, и все в наших желаниях непостоянно, изменчиво. Никакая самая благополучная жизнь не в состоянии вполне нас удовлетворить».</w:t>
      </w:r>
    </w:p>
    <w:p>
      <w:pPr>
        <w:pStyle w:val="Normal"/>
        <w:ind w:firstLine="540"/>
        <w:jc w:val="both"/>
        <w:rPr/>
      </w:pPr>
      <w:r>
        <w:rPr>
          <w:b/>
        </w:rPr>
        <w:t>Феофан Затворник</w:t>
      </w:r>
      <w:r>
        <w:rPr/>
        <w:t xml:space="preserve"> (Рукописи из келлии, Разрешение сомнений…): «Извольте же пресечь свои критические заме</w:t>
        <w:softHyphen/>
        <w:t>чания на дела Божии. Все они близки к хуле на Бога... Вот эту речь: «зачем Бог так гадко соз</w:t>
        <w:softHyphen/>
        <w:t>дал эту смерть?» — как назвать? — Это пря</w:t>
        <w:softHyphen/>
        <w:t>мая хула.— Кайтесь и плачьте! «Нужные люди умирают, а не нужные живут».— Кто вам сказал, что, если б шло де</w:t>
        <w:softHyphen/>
        <w:t>ло по-вашему, было бы лучше?! — Я же верю, что было бы гораздо хуже... И что в отвраще</w:t>
        <w:softHyphen/>
        <w:t>ние сего худшего Бог сделал так, как случи</w:t>
        <w:softHyphen/>
        <w:t>лось. Начните и вы так веровать,— и будете покойны... а главное, избежите греха хулы на Бога».</w:t>
      </w:r>
    </w:p>
    <w:p>
      <w:pPr>
        <w:pStyle w:val="Normal"/>
        <w:ind w:firstLine="540"/>
        <w:jc w:val="both"/>
        <w:rPr/>
      </w:pPr>
      <w:r>
        <w:rPr/>
        <w:t>Также отцы говорят о том, что враг рода человеческого постоянно старается, чтобы человек похулил и возроптал на Бога и особенно когда человек телесно страдает; и, к сожалению, у него это выходит, особенно с людьми неверующими или маловерующими в Бога.</w:t>
      </w:r>
    </w:p>
    <w:p>
      <w:pPr>
        <w:pStyle w:val="Normal"/>
        <w:ind w:firstLine="540"/>
        <w:jc w:val="both"/>
        <w:rPr/>
      </w:pPr>
      <w:r>
        <w:rPr>
          <w:b/>
        </w:rPr>
        <w:t>Иоанн Златоуст</w:t>
      </w:r>
      <w:r>
        <w:rPr/>
        <w:t xml:space="preserve"> (т.1, ч.2, О Лазаре, сл.3): «Что делаешь ты, человек, произнося хулу на своего Благодетеля, Спасителя, Заступника и Промыслителя? Или не чувствуешь, что ты несешься к пропасти и ввергаешь себя в бездну крайней погибели? Неужели ты облегчишь свое страдание, если будешь богохульствовать? Нет, ты только увеличиваешь его и делаешь свое мучение более тяжким. Для того диавол и наводит бесчисленные бедствия, чтобы низринуть тебя в эту бездну; и если увидит, что ты богохульствуешь, то немедленно умножает и усиливает бедствия, чтобы мучимый ими, ты опять возроптал…» </w:t>
      </w:r>
    </w:p>
    <w:p>
      <w:pPr>
        <w:pStyle w:val="Normal"/>
        <w:ind w:firstLine="540"/>
        <w:jc w:val="both"/>
        <w:rPr>
          <w:color w:val="000000"/>
        </w:rPr>
      </w:pPr>
      <w:r>
        <w:rPr>
          <w:color w:val="000000"/>
        </w:rPr>
        <w:t>(О ропоте при телесных страданиях скажем чуть позже).</w:t>
      </w:r>
    </w:p>
    <w:p>
      <w:pPr>
        <w:pStyle w:val="Normal"/>
        <w:ind w:firstLine="540"/>
        <w:jc w:val="both"/>
        <w:rPr>
          <w:color w:val="000000"/>
        </w:rPr>
      </w:pPr>
      <w:r>
        <w:rPr>
          <w:color w:val="000000"/>
        </w:rPr>
        <w:t>Поэтому будем помнить, что:</w:t>
      </w:r>
    </w:p>
    <w:p>
      <w:pPr>
        <w:pStyle w:val="Normal"/>
        <w:ind w:firstLine="540"/>
        <w:jc w:val="both"/>
        <w:rPr/>
      </w:pPr>
      <w:r>
        <w:rPr>
          <w:b/>
        </w:rPr>
        <w:t>Максим Грек</w:t>
      </w:r>
      <w:r>
        <w:rPr/>
        <w:t xml:space="preserve"> (Догматические сочинения, сл.18): «Поступая так (обвиняя Бога), мы по необходимости должны будем лишиться заступления от Бога, и тогда уже врагу удобно будет овладеть нами и свести нас на дно ада».</w:t>
      </w:r>
    </w:p>
    <w:p>
      <w:pPr>
        <w:pStyle w:val="Normal"/>
        <w:ind w:firstLine="540"/>
        <w:jc w:val="both"/>
        <w:rPr/>
      </w:pPr>
      <w:r>
        <w:rPr/>
      </w:r>
    </w:p>
    <w:p>
      <w:pPr>
        <w:pStyle w:val="Normal"/>
        <w:rPr/>
      </w:pPr>
      <w:r>
        <w:rPr/>
      </w:r>
    </w:p>
    <w:p>
      <w:pPr>
        <w:pStyle w:val="Heading2"/>
        <w:rPr/>
      </w:pPr>
      <w:bookmarkStart w:id="15" w:name="__RefHeading___Toc192440800"/>
      <w:r>
        <w:rPr>
          <w:rFonts w:cs="Times New Roman"/>
          <w:sz w:val="24"/>
          <w:szCs w:val="24"/>
        </w:rPr>
        <w:t>Раздел 4.3. О гневе смертельно больных людей, происходящем от тяжелых страданий</w:t>
      </w:r>
      <w:bookmarkEnd w:id="15"/>
      <w:r>
        <w:rPr>
          <w:rFonts w:cs="Times New Roman"/>
          <w:sz w:val="24"/>
          <w:szCs w:val="24"/>
        </w:rPr>
        <w:t xml:space="preserve"> </w:t>
      </w:r>
    </w:p>
    <w:p>
      <w:pPr>
        <w:pStyle w:val="Heading5"/>
        <w:spacing w:before="0" w:after="0"/>
        <w:ind w:firstLine="540"/>
        <w:jc w:val="both"/>
        <w:rPr>
          <w:rFonts w:cs="Times New Roman"/>
          <w:i w:val="false"/>
          <w:i w:val="false"/>
          <w:iCs w:val="false"/>
          <w:sz w:val="24"/>
          <w:szCs w:val="24"/>
        </w:rPr>
      </w:pPr>
      <w:r>
        <w:rPr>
          <w:rFonts w:cs="Times New Roman"/>
          <w:i w:val="false"/>
          <w:iCs w:val="false"/>
          <w:sz w:val="24"/>
          <w:szCs w:val="24"/>
        </w:rPr>
      </w:r>
    </w:p>
    <w:p>
      <w:pPr>
        <w:pStyle w:val="Normal"/>
        <w:ind w:firstLine="540"/>
        <w:jc w:val="both"/>
        <w:rPr/>
      </w:pPr>
      <w:r>
        <w:rPr/>
        <w:t>В этом разделе мы будем говорить о гневе людей при болях, и хотя мы рассматриваем тему о реакциях людей при приближении смерти, но сейчас все же скажем о реакциях людей на боли, которые могут быть и у смертельно больных людей, и у больных не к смерти. Далее мы будем говорить, во-первых, о том, что происходит с душой во время телесных страданий, во-вторых, о гневе при болезнях, происходящем от желания заботы о себе, и, в-третьих, о гневе от нетерпения физических страданий. Это во многом поможет и тем, кто сейчас страдает в болезнях, и нам, грешным, т.к. для того, чтобы иметь добродетель терпения и не малодушествовать при возможных тяжелых смертельных болезнях, надо учиться правильно, по-христиански, переносить скорби уже сейчас.</w:t>
      </w:r>
    </w:p>
    <w:p>
      <w:pPr>
        <w:pStyle w:val="Normal"/>
        <w:ind w:firstLine="540"/>
        <w:jc w:val="both"/>
        <w:rPr/>
      </w:pPr>
      <w:r>
        <w:rPr/>
        <w:t>Заметим, что речь будет идти о поведении человека при тяжелых физических состояниях, к которым относится как боль, так и другие физические проблемы (но больше будем делать акцент на болях).</w:t>
      </w:r>
    </w:p>
    <w:p>
      <w:pPr>
        <w:pStyle w:val="Normal"/>
        <w:ind w:firstLine="540"/>
        <w:jc w:val="both"/>
        <w:rPr/>
      </w:pPr>
      <w:r>
        <w:rPr/>
        <w:t xml:space="preserve">Гнездилов А. В. (Психология и психотерапия потерь): «Здесь же следует отметить, что помимо боли у пациентов достаточно других тяжелых физических симптомов и связанных с ними проблем: тошнота, рвота, запоры, анорексия, кахексия, дегидратация, дисфагии, кашель, икота, гиперкальцемия, расстройства сознания и т. д. и т. п.».  </w:t>
      </w:r>
    </w:p>
    <w:p>
      <w:pPr>
        <w:pStyle w:val="Iauiue"/>
        <w:ind w:firstLine="540"/>
        <w:jc w:val="both"/>
        <w:rPr/>
      </w:pPr>
      <w:r>
        <w:rPr>
          <w:b/>
        </w:rPr>
        <w:t>Паисий Святогорец</w:t>
      </w:r>
      <w:r>
        <w:rPr/>
        <w:t xml:space="preserve"> (Семейная жизнь, ч.5, гл.2): «…не следует забывать и о том, что, получая помощь по-человечески, люди, страдающие тяжелым заболеванием, испытывают великие страдания. Они вынуждены пройти через настоящее мученичество. Им надо пережить множество обследований, операций, пересадок органов, химиотерапию, облучение. Им продырявливают руки, для того чтобы поставить капельницу, у несчастных лопаются вены, их кормят по трубочке, через нос, они не могут уснуть...». </w:t>
      </w:r>
    </w:p>
    <w:p>
      <w:pPr>
        <w:pStyle w:val="Normal"/>
        <w:ind w:firstLine="540"/>
        <w:jc w:val="both"/>
        <w:rPr/>
      </w:pPr>
      <w:r>
        <w:rPr/>
        <w:t>Далее кратко скажем о состояниях тела и души при физических страданиях и их взаимном влиянии друг на друга.</w:t>
      </w:r>
    </w:p>
    <w:p>
      <w:pPr>
        <w:pStyle w:val="Normal"/>
        <w:ind w:firstLine="540"/>
        <w:jc w:val="both"/>
        <w:rPr/>
      </w:pPr>
      <w:r>
        <w:rPr/>
        <w:t>О страданиях вообще святые отцы говорят следующее.</w:t>
      </w:r>
    </w:p>
    <w:p>
      <w:pPr>
        <w:pStyle w:val="Style11"/>
        <w:spacing w:before="0" w:after="0"/>
        <w:ind w:firstLine="540"/>
        <w:jc w:val="both"/>
        <w:rPr/>
      </w:pPr>
      <w:r>
        <w:rPr>
          <w:b/>
        </w:rPr>
        <w:t>Иоанн Дамаскин</w:t>
      </w:r>
      <w:r>
        <w:rPr/>
        <w:t xml:space="preserve"> (Точное изложение православной веры, кн.2, гл.22): «Слово «страдание» имеет различные значения. Есть страдание телесное, каковы болезни и раны; есть, с другой стороны, страдание душевное, каковы похоть и гнев». </w:t>
      </w:r>
    </w:p>
    <w:p>
      <w:pPr>
        <w:pStyle w:val="Normal"/>
        <w:ind w:firstLine="540"/>
        <w:jc w:val="both"/>
        <w:rPr/>
      </w:pPr>
      <w:r>
        <w:rPr/>
        <w:t xml:space="preserve">В данном случае мы будем говорить и о боли или других болезненных симптомах, как о телесном страдании, которые имеют влияние на состояние души. Также следует сказать и о том, что при физических проблемах, связанных с болезнями, душа может страдать не только от них, но и от своих страстей, таких как: гордость, самость, гнев, печаль, страх, злопамятство и т.д. И, конечно, эти страсти усугубляют, и без того тяжелое, состояние человека. Но, благодаря правильным душевным состояниям и действиям Божественной благодати, возможно и облегчение телесных страданий. </w:t>
      </w:r>
    </w:p>
    <w:p>
      <w:pPr>
        <w:pStyle w:val="Normal"/>
        <w:ind w:firstLine="540"/>
        <w:jc w:val="both"/>
        <w:rPr>
          <w:color w:val="000000"/>
        </w:rPr>
      </w:pPr>
      <w:r>
        <w:rPr/>
        <w:t>Несмотря на то, что телесные и душевные страдания людей достойны самого большого сожаления, сейчас мы все же поговорим о том, как у тяжело страдающих людей проявляются страсти. И, опять таки, отметим, что это делается для того, чтобы помочь людям, которые уже сейчас телесно страдают и к смерти, и не к смерти, увидеть свои ошибки, покаяться и учиться воспринимать болезни по-христиански; а тем, кто сейчас здоров, надеюсь, эти учения святых отцов помогут учиться терпению, мужеству и т.д., потому что:</w:t>
      </w:r>
    </w:p>
    <w:p>
      <w:pPr>
        <w:pStyle w:val="Normal"/>
        <w:ind w:firstLine="540"/>
        <w:jc w:val="both"/>
        <w:rPr/>
      </w:pPr>
      <w:r>
        <w:rPr>
          <w:b/>
        </w:rPr>
        <w:t>Нравственное богословие Е. Попова</w:t>
      </w:r>
      <w:r>
        <w:rPr/>
        <w:t xml:space="preserve"> (Грехи против 6-й заповеди, грех: Огорчение больному или недосмотр за ним в беспамятстве его…): </w:t>
      </w:r>
      <w:r>
        <w:rPr>
          <w:iCs/>
          <w:color w:val="000000"/>
        </w:rPr>
        <w:t>«</w:t>
      </w:r>
      <w:r>
        <w:rPr>
          <w:color w:val="000000"/>
        </w:rPr>
        <w:t>Если кто раньше не предрасположит себя к терпеливости, опасаясь как человек болезни, тому уже слишком труд</w:t>
        <w:softHyphen/>
        <w:t xml:space="preserve">но не огорчаться, когда заболеет: и вот такой больной огорчается от самых маловажных случаев, привязывается к каждой мелочи!». </w:t>
      </w:r>
    </w:p>
    <w:p>
      <w:pPr>
        <w:pStyle w:val="Normal"/>
        <w:ind w:firstLine="540"/>
        <w:jc w:val="both"/>
        <w:rPr>
          <w:bCs/>
          <w:color w:val="000000"/>
        </w:rPr>
      </w:pPr>
      <w:r>
        <w:rPr>
          <w:bCs/>
          <w:color w:val="000000"/>
        </w:rPr>
        <w:t>(Да поможет нам Господь!)</w:t>
      </w:r>
    </w:p>
    <w:p>
      <w:pPr>
        <w:pStyle w:val="Heading6"/>
        <w:spacing w:before="0" w:after="0"/>
        <w:jc w:val="both"/>
        <w:rPr>
          <w:bCs w:val="false"/>
          <w:color w:val="000000"/>
          <w:sz w:val="24"/>
          <w:szCs w:val="24"/>
        </w:rPr>
      </w:pPr>
      <w:r>
        <w:rPr>
          <w:bCs w:val="false"/>
          <w:color w:val="000000"/>
          <w:sz w:val="24"/>
          <w:szCs w:val="24"/>
        </w:rPr>
      </w:r>
    </w:p>
    <w:p>
      <w:pPr>
        <w:pStyle w:val="Heading3"/>
        <w:rPr>
          <w:rFonts w:cs="Times New Roman"/>
          <w:sz w:val="24"/>
          <w:szCs w:val="24"/>
        </w:rPr>
      </w:pPr>
      <w:bookmarkStart w:id="16" w:name="__RefHeading___Toc192440801"/>
      <w:bookmarkEnd w:id="16"/>
      <w:r>
        <w:rPr>
          <w:rFonts w:cs="Times New Roman"/>
          <w:sz w:val="24"/>
          <w:szCs w:val="24"/>
        </w:rPr>
        <w:t>Краткие описания внешних реакций на телесные мучения</w:t>
      </w:r>
    </w:p>
    <w:p>
      <w:pPr>
        <w:pStyle w:val="Normal"/>
        <w:ind w:firstLine="540"/>
        <w:jc w:val="both"/>
        <w:rPr>
          <w:rFonts w:cs="Times New Roman"/>
          <w:bCs/>
          <w:color w:val="000000"/>
          <w:sz w:val="24"/>
          <w:szCs w:val="24"/>
        </w:rPr>
      </w:pPr>
      <w:r>
        <w:rPr>
          <w:rFonts w:cs="Times New Roman"/>
          <w:bCs/>
          <w:color w:val="000000"/>
          <w:sz w:val="24"/>
          <w:szCs w:val="24"/>
        </w:rPr>
      </w:r>
    </w:p>
    <w:p>
      <w:pPr>
        <w:pStyle w:val="Normal"/>
        <w:ind w:firstLine="540"/>
        <w:jc w:val="both"/>
        <w:rPr>
          <w:bCs/>
          <w:color w:val="000000"/>
        </w:rPr>
      </w:pPr>
      <w:r>
        <w:rPr>
          <w:bCs/>
          <w:color w:val="000000"/>
        </w:rPr>
        <w:t>Вначале приведем примеры исследований, описывающие внешние выражения телесных страданий, происходящих невольно.</w:t>
      </w:r>
    </w:p>
    <w:p>
      <w:pPr>
        <w:pStyle w:val="Normal"/>
        <w:ind w:firstLine="540"/>
        <w:jc w:val="both"/>
        <w:rPr>
          <w:bCs/>
          <w:color w:val="000000"/>
        </w:rPr>
      </w:pPr>
      <w:r>
        <w:rPr>
          <w:bCs/>
          <w:color w:val="000000"/>
        </w:rPr>
        <w:t>Интернет – источник: «Те выразительные движения при боли, которые существуют, меняются в зависимости от ее силы. Дети, например, даже при слабой боли испускают сильные продолжительные крики, закрывают глаза, открывают рот и судорожно дышат. У взрослых реакция наступает при более сильной боли. При мучительной боли люди мечутся в страшных судорогах, крепко сжимают рот, стискивают зубы, издают пронзительные крики и стоны, скрежещут зубами. Если боль мучительна и долговременна, то появляется бледность, бросает в дрожь, силы приходят в упадок; возможны обморочные состояния и бред».</w:t>
      </w:r>
    </w:p>
    <w:p>
      <w:pPr>
        <w:pStyle w:val="Normal"/>
        <w:ind w:firstLine="540"/>
        <w:jc w:val="both"/>
        <w:rPr/>
      </w:pPr>
      <w:r>
        <w:rPr/>
        <w:t xml:space="preserve">Но исследователи говорят, что подобные невольные движения, сопровождающие телесные страдания, могут сдерживаться людьми с сильной волей. </w:t>
      </w:r>
    </w:p>
    <w:p>
      <w:pPr>
        <w:pStyle w:val="Normal"/>
        <w:ind w:firstLine="540"/>
        <w:jc w:val="both"/>
        <w:rPr>
          <w:bCs/>
          <w:color w:val="000000"/>
        </w:rPr>
      </w:pPr>
      <w:r>
        <w:rPr>
          <w:bCs/>
          <w:color w:val="000000"/>
        </w:rPr>
        <w:t>И. М. Сеченов (Рефлексы головного мозга, гл. 2, §12): «…человек под влиянием одних и тех же условий, внешних и нравственных, может произвести известный ряд движений, может не произвести их все и, наконец, может произвести движения совершенно противоположного характера. Люди с сильной волей побеждают, как известно, самые неотразимые, по-видимому, невольные движения; например, при очень сильной физической боли один кричит и бьется, другой может переносить ее молча, покойно (т.е. без сокращения мышц), без малейших движений и, наконец, есть люди, которые могут даже производить движения совершенно несовместные с болью, например, шутить, смеяться».</w:t>
      </w:r>
    </w:p>
    <w:p>
      <w:pPr>
        <w:pStyle w:val="Normal"/>
        <w:ind w:firstLine="540"/>
        <w:jc w:val="both"/>
        <w:rPr>
          <w:bCs/>
          <w:color w:val="000000"/>
        </w:rPr>
      </w:pPr>
      <w:r>
        <w:rPr>
          <w:bCs/>
          <w:color w:val="000000"/>
        </w:rPr>
        <w:t xml:space="preserve">Также обратим внимание на следующий факт – некоторые исследователи отмечают, что невольные выражения боли, такие как, например, крик и стоны, не всегда показывают силу физического страдания; и могут говорить о некоторых чертах характера человека, таких как нетерпимость, малодушие или эгоизм. </w:t>
      </w:r>
    </w:p>
    <w:p>
      <w:pPr>
        <w:pStyle w:val="Normal"/>
        <w:ind w:firstLine="540"/>
        <w:jc w:val="both"/>
        <w:rPr/>
      </w:pPr>
      <w:r>
        <w:rPr/>
        <w:t xml:space="preserve">Пирогов Н.И. (Основные начала моей полевой хирургии): «На перевязочных пунктах, где скопляется столько страждущих разного рода, врач должен уметь различать истинное страдание от кажущегося... Во время войны скоро приучаешься различать малодушных и эгоистических крикунов от истинных страдальцев. С первыми не нужно терять много времени; их крики можно прекратить не болеутоляющими лекарствами, а строгим выговором и повелительным тоном; им нужно дать почувствовать, что намерение их понято; им нужно указать на товарищей, которые спокойно и безропотно переносят свои страдания, хотя и не легче их ранены. Но, если сильный вопль и стоны слышатся от раненого, у которого черты изменились, лицо сделалось длинным и судорожно искривлённым, бледным или посиневшим и распухшим от крика, если у него пульс напряжён и скор, дыхание коротко и часто, то, каково бы ни было  его  повреждение,  нужно  спешить  с помощью». </w:t>
      </w:r>
    </w:p>
    <w:p>
      <w:pPr>
        <w:pStyle w:val="Normal"/>
        <w:ind w:firstLine="540"/>
        <w:jc w:val="both"/>
        <w:rPr>
          <w:bCs/>
          <w:color w:val="000000"/>
        </w:rPr>
      </w:pPr>
      <w:r>
        <w:rPr>
          <w:bCs/>
          <w:color w:val="000000"/>
        </w:rPr>
        <w:t>А теперь приведем пример, в котором есть разные проявления страданий: и невольные движения, происходящие от боли, и слова, которые сопровождают эти страдания, и отношение страдающего человека к происходящему вокруг.</w:t>
      </w:r>
    </w:p>
    <w:p>
      <w:pPr>
        <w:pStyle w:val="Style11"/>
        <w:spacing w:before="0" w:after="0"/>
        <w:ind w:firstLine="540"/>
        <w:jc w:val="both"/>
        <w:rPr/>
      </w:pPr>
      <w:r>
        <w:rPr>
          <w:b/>
        </w:rPr>
        <w:t>Симеон Новый Богослов</w:t>
      </w:r>
      <w:r>
        <w:rPr/>
        <w:t xml:space="preserve"> (Слово 67): «Внутренняя боль естественно заглушает у него всякую другую боль, и великое томление сердца не дает ему подумать о внешних ранах или взглянуть на них. Бывает даже, что он от великой боли и несносного мучения руками своими раздирает одежду свою и, забыв о ранах на теле, ногтями своими еще больше разрывает их, забывает родных и друзей и не оборачивается, чтоб посмотреть на человека, который бы случайно бранил его с ожесточением, не печется уже об имении и оставляет расхищать богатство свое всякому кто хочет, даже хлеба не ест и вина не пьет по причине безмерной боли своей, и тем, которые приглашают его к тому, с гневом отвечает: «подите все прочь от меня, смерть сокрушает душу мою, - еще немного, и, может быть, она совсем возьмет ее от меня; да я и не хочу больше жить в настоящей жизни, потому что смерть лучше жизни, какою я теперь живу в таких мучениях». - Не имея покоя, катается он по постели своей или сбрасывается на пол с большим криком и рыданиями, не обращая внимания на тех, которые смотрят на это безобразничанье, ни на тех, которые слышат крик его и осуждают его; очи его - два ручья, они больше изливают слез, нежели сколько смотрят. Такой человек ублажает всякого человека, как Ангела, ублажает и живых, и умерших, и тех, кои еще не родились в мир сей, и всякое бессловесное животное и всякое пресмыкающееся, - все это ублажает он и говорит: «воистину благословенны все твари Божии, потому что не имеют моих страданий, но проводят жизнь в здоровье и радости. Я один имею такую тяготу …»».</w:t>
      </w:r>
    </w:p>
    <w:p>
      <w:pPr>
        <w:pStyle w:val="Style11"/>
        <w:spacing w:before="0" w:after="0"/>
        <w:ind w:firstLine="540"/>
        <w:jc w:val="both"/>
        <w:rPr/>
      </w:pPr>
      <w:r>
        <w:rPr/>
        <w:t>Читая эти описания, невозможно не содрогнуться и не сказать следующие слова:</w:t>
      </w:r>
    </w:p>
    <w:p>
      <w:pPr>
        <w:pStyle w:val="Normal"/>
        <w:ind w:firstLine="540"/>
        <w:jc w:val="both"/>
        <w:rPr/>
      </w:pPr>
      <w:r>
        <w:rPr>
          <w:b/>
        </w:rPr>
        <w:t>Исаак Сирин</w:t>
      </w:r>
      <w:r>
        <w:rPr/>
        <w:t xml:space="preserve"> (Новооткрытые тексты, беседа 5): «Да будут помянуты пред Тобою, Господи, … те, кто страждет от сильных болей и горьких телесных болезней; пошли им ангела милосердия и умиротвори души их, измученные сильными страданиями тел их».</w:t>
      </w:r>
    </w:p>
    <w:p>
      <w:pPr>
        <w:pStyle w:val="Style11"/>
        <w:spacing w:before="0" w:after="0"/>
        <w:ind w:firstLine="540"/>
        <w:jc w:val="both"/>
        <w:rPr/>
      </w:pPr>
      <w:r>
        <w:rPr/>
      </w:r>
    </w:p>
    <w:p>
      <w:pPr>
        <w:pStyle w:val="Heading3"/>
        <w:rPr>
          <w:rFonts w:cs="Times New Roman"/>
          <w:sz w:val="24"/>
          <w:szCs w:val="24"/>
        </w:rPr>
      </w:pPr>
      <w:bookmarkStart w:id="17" w:name="__RefHeading___Toc192440802"/>
      <w:bookmarkEnd w:id="17"/>
      <w:r>
        <w:rPr>
          <w:rFonts w:cs="Times New Roman"/>
          <w:sz w:val="24"/>
          <w:szCs w:val="24"/>
        </w:rPr>
        <w:t>От болезней и болей страдает не только тело, но и душа человека</w:t>
      </w:r>
    </w:p>
    <w:p>
      <w:pPr>
        <w:pStyle w:val="Normal"/>
        <w:ind w:firstLine="540"/>
        <w:jc w:val="both"/>
        <w:rPr>
          <w:rFonts w:cs="Times New Roman"/>
          <w:b/>
          <w:b/>
          <w:sz w:val="24"/>
          <w:szCs w:val="24"/>
        </w:rPr>
      </w:pPr>
      <w:r>
        <w:rPr>
          <w:rFonts w:cs="Times New Roman"/>
          <w:b/>
          <w:sz w:val="24"/>
          <w:szCs w:val="24"/>
        </w:rPr>
      </w:r>
    </w:p>
    <w:p>
      <w:pPr>
        <w:pStyle w:val="Normal"/>
        <w:ind w:firstLine="540"/>
        <w:jc w:val="both"/>
        <w:rPr/>
      </w:pPr>
      <w:r>
        <w:rPr/>
        <w:t xml:space="preserve">Так как тело и душа связаны между собой, то: </w:t>
      </w:r>
    </w:p>
    <w:p>
      <w:pPr>
        <w:pStyle w:val="Normal"/>
        <w:ind w:firstLine="540"/>
        <w:jc w:val="both"/>
        <w:rPr/>
      </w:pPr>
      <w:r>
        <w:rPr>
          <w:b/>
        </w:rPr>
        <w:t>Антоний Великий</w:t>
      </w:r>
      <w:r>
        <w:rPr/>
        <w:t xml:space="preserve"> (Добротолюбие, т.1, 170 глав, ст.85): «Душа состраждет телу, а тело не состраждет душе. Так, когда тело рассекают, страдает с ним и душа, и когда тело крепко и здорово, соуслуждаются тем и чувства душевные».</w:t>
      </w:r>
    </w:p>
    <w:p>
      <w:pPr>
        <w:pStyle w:val="Normal"/>
        <w:ind w:firstLine="540"/>
        <w:jc w:val="both"/>
        <w:rPr/>
      </w:pPr>
      <w:r>
        <w:rPr>
          <w:b/>
        </w:rPr>
        <w:t>Исаак Сирин</w:t>
      </w:r>
      <w:r>
        <w:rPr/>
        <w:t xml:space="preserve"> (Слова подвижнические, сл.3): «…душа соболезнует телу по общению с ним, как и тело соболезнует душе; душа веселится при веселии тела, приемлет в себя и скорби его».</w:t>
      </w:r>
    </w:p>
    <w:p>
      <w:pPr>
        <w:pStyle w:val="Style11"/>
        <w:spacing w:before="0" w:after="0"/>
        <w:ind w:firstLine="540"/>
        <w:jc w:val="both"/>
        <w:rPr/>
      </w:pPr>
      <w:r>
        <w:rPr/>
        <w:t xml:space="preserve">Так, при приятных физических ощущениях, душа испытывает положительные эмоции, например, от вкуса при принятии пищи или от физических ощущений при половом возбуждении. </w:t>
      </w:r>
    </w:p>
    <w:p>
      <w:pPr>
        <w:pStyle w:val="Normal"/>
        <w:ind w:firstLine="540"/>
        <w:jc w:val="both"/>
        <w:rPr/>
      </w:pPr>
      <w:r>
        <w:rPr/>
        <w:t>Что касается боли, то современные исследователи, изучающие ее клинико-психологические аспекты, также говорят, что боль имеет два аспекта: физическая боль и эмоциональная реакция человека на боль.</w:t>
      </w:r>
    </w:p>
    <w:p>
      <w:pPr>
        <w:pStyle w:val="Normal"/>
        <w:ind w:firstLine="540"/>
        <w:jc w:val="both"/>
        <w:rPr/>
      </w:pPr>
      <w:r>
        <w:rPr/>
        <w:t xml:space="preserve">Интернет – источник: «Боль является субъективным ощущением, зависящим не только от величины вызывающего ее раздражителя, но и от психической, эмоциональной реакции личности на боль». </w:t>
      </w:r>
    </w:p>
    <w:p>
      <w:pPr>
        <w:pStyle w:val="Style11"/>
        <w:spacing w:before="0" w:after="0"/>
        <w:ind w:firstLine="540"/>
        <w:jc w:val="both"/>
        <w:rPr/>
      </w:pPr>
      <w:r>
        <w:rPr/>
        <w:t>Вот как говорят святые отцы о том, как на физическую боль реагирует душа.</w:t>
      </w:r>
    </w:p>
    <w:p>
      <w:pPr>
        <w:pStyle w:val="Style11"/>
        <w:spacing w:before="0" w:after="0"/>
        <w:ind w:firstLine="540"/>
        <w:jc w:val="both"/>
        <w:rPr/>
      </w:pPr>
      <w:r>
        <w:rPr>
          <w:b/>
        </w:rPr>
        <w:t>Макарий Оптинский</w:t>
      </w:r>
      <w:r>
        <w:rPr/>
        <w:t xml:space="preserve"> (Письма к мирским особам): «Страдает тело, страдает и душа».</w:t>
      </w:r>
    </w:p>
    <w:p>
      <w:pPr>
        <w:pStyle w:val="Normal"/>
        <w:ind w:firstLine="540"/>
        <w:jc w:val="both"/>
        <w:rPr>
          <w:highlight w:val="yellow"/>
        </w:rPr>
      </w:pPr>
      <w:r>
        <w:rPr>
          <w:b/>
        </w:rPr>
        <w:t>Паисий Святогорец</w:t>
      </w:r>
      <w:r>
        <w:rPr/>
        <w:t xml:space="preserve"> (Семейная жизнь, ч.5, гл.2): «…постоянные скорби и боли угнетают душу, и она охладевает».</w:t>
      </w:r>
    </w:p>
    <w:p>
      <w:pPr>
        <w:pStyle w:val="Style11"/>
        <w:spacing w:before="0" w:after="0"/>
        <w:ind w:firstLine="540"/>
        <w:jc w:val="both"/>
        <w:rPr/>
      </w:pPr>
      <w:r>
        <w:rPr>
          <w:b/>
        </w:rPr>
        <w:t>Иоанн Дамаскин</w:t>
      </w:r>
      <w:r>
        <w:rPr/>
        <w:t xml:space="preserve"> (Точное изложение православной веры, кн.3, гл.26): «…душа, будучи способною страдать, хотя и не рассекается сама в то время как рассекается тело — однако же, терпит и страдает вместе с телом».</w:t>
      </w:r>
    </w:p>
    <w:p>
      <w:pPr>
        <w:pStyle w:val="Normal"/>
        <w:ind w:firstLine="540"/>
        <w:jc w:val="both"/>
        <w:rPr/>
      </w:pPr>
      <w:r>
        <w:rPr>
          <w:b/>
        </w:rPr>
        <w:t>Василий Великий</w:t>
      </w:r>
      <w:r>
        <w:rPr/>
        <w:t xml:space="preserve"> (Слово о подвижничестве 2): «…вред душе (бывает) … когда от недугов изнурена, расслаблена и неподвижна, потому что душа при таком состоянии тела не имеет времени свободно возводить взоры горе, но по всей необходимости бывает занята ощущением боли и ослабевает, подавляемая злостраданием тела».</w:t>
      </w:r>
    </w:p>
    <w:p>
      <w:pPr>
        <w:pStyle w:val="Normal"/>
        <w:ind w:firstLine="540"/>
        <w:jc w:val="both"/>
        <w:rPr/>
      </w:pPr>
      <w:r>
        <w:rPr>
          <w:b/>
        </w:rPr>
        <w:t>Игнатий Брянчанинов</w:t>
      </w:r>
      <w:r>
        <w:rPr/>
        <w:t xml:space="preserve"> (Письма к разным лицам, т.7, п.28): «Пишу Вам, потому что вы находитесь в болезненном состоянии. Знаю на опыте трудность этого положения. У тела отнимаются силы и способности; вместе отнимаются силы и способности у души; расстройство нервов сообщается духу, потому что душа связана с телом союзом непостижимым и теснейшим, по причине которого не могут не влиять друг на друга душа и тело».</w:t>
      </w:r>
    </w:p>
    <w:p>
      <w:pPr>
        <w:pStyle w:val="Style11"/>
        <w:spacing w:before="0" w:after="0"/>
        <w:ind w:firstLine="540"/>
        <w:jc w:val="both"/>
        <w:rPr/>
      </w:pPr>
      <w:r>
        <w:rPr>
          <w:b/>
        </w:rPr>
        <w:t>Лука Крымский</w:t>
      </w:r>
      <w:r>
        <w:rPr/>
        <w:t xml:space="preserve"> (Сборник проповедей «Спешите идти за Христом», Исцеление гадаринского бесноватого): «…болезни — это самая тяжкая скорбь человечества. Много есть болезней страшных и мучительных, совершенно искажающих жизнь человека, мешающих ему жить и действовать, повергающих его в безграничную скорбь, в тоску, слезы и уныние».</w:t>
      </w:r>
    </w:p>
    <w:p>
      <w:pPr>
        <w:pStyle w:val="Style11"/>
        <w:spacing w:before="0" w:after="0"/>
        <w:ind w:firstLine="540"/>
        <w:jc w:val="both"/>
        <w:rPr/>
      </w:pPr>
      <w:r>
        <w:rPr>
          <w:b/>
        </w:rPr>
        <w:t>Лука Крымский</w:t>
      </w:r>
      <w:r>
        <w:rPr/>
        <w:t xml:space="preserve"> (Беседы на Евангелие. Блаженны плачущие, ибо они утешатся): «Больше всего и чаще всего плачут люди от страданий телесных и душевных: плачут тяжелобольные подчас от невыносимой боли, плачут люди и от тяжкой душевной скорби».</w:t>
      </w:r>
    </w:p>
    <w:p>
      <w:pPr>
        <w:pStyle w:val="Style11"/>
        <w:spacing w:before="0" w:after="0"/>
        <w:ind w:firstLine="540"/>
        <w:jc w:val="both"/>
        <w:rPr/>
      </w:pPr>
      <w:r>
        <w:rPr/>
        <w:t>Те святые отцы, которые учили о трех составах человека, говорят, что при болезнях может страдать и дух человека.</w:t>
      </w:r>
    </w:p>
    <w:p>
      <w:pPr>
        <w:pStyle w:val="Style11"/>
        <w:spacing w:before="0" w:after="0"/>
        <w:ind w:firstLine="540"/>
        <w:jc w:val="both"/>
        <w:rPr/>
      </w:pPr>
      <w:r>
        <w:rPr>
          <w:b/>
        </w:rPr>
        <w:t>Лука Крымский</w:t>
      </w:r>
      <w:r>
        <w:rPr/>
        <w:t xml:space="preserve"> (Проповеди, т.2, О терпении. Неделя Крестопоклонная): «…человек состоит из духа, души и тела, и что все тяжелое в жизни нашей – болезни, скорби житейские, обиды и оскорбления – все переносим мы этим трехчастным естеством нашим – и духом, и душою, и телом. Физические боли, страдания от болезней воспринимаются, нередко в сильнейшей степени, душой и духом нашими». </w:t>
      </w:r>
    </w:p>
    <w:p>
      <w:pPr>
        <w:pStyle w:val="Style11"/>
        <w:spacing w:before="0" w:after="0"/>
        <w:ind w:firstLine="540"/>
        <w:jc w:val="both"/>
        <w:rPr/>
      </w:pPr>
      <w:r>
        <w:rPr/>
        <w:t>А вот что говорят исследователи об этом:</w:t>
      </w:r>
    </w:p>
    <w:p>
      <w:pPr>
        <w:pStyle w:val="Normal"/>
        <w:ind w:firstLine="540"/>
        <w:jc w:val="both"/>
        <w:rPr/>
      </w:pPr>
      <w:r>
        <w:rPr/>
        <w:t>Интернет – источник: «Боль лишает человека сил, подавляет и угнетает его психику, делает людей слабыми, немощными, беспомощными. Все помыслы человека, испытывающего боль, направлены на то, чтобы от нее избавиться, успокоить ее, заглушить всеми доступными средствами».</w:t>
      </w:r>
    </w:p>
    <w:p>
      <w:pPr>
        <w:pStyle w:val="Style11"/>
        <w:spacing w:before="0" w:after="0"/>
        <w:ind w:firstLine="540"/>
        <w:jc w:val="both"/>
        <w:rPr/>
      </w:pPr>
      <w:r>
        <w:rPr/>
        <w:t xml:space="preserve">Итак, душа (и дух) при телесных болях может испытывать следующие состояния: соболезновать телу, или жалеть его; испытывать бессилие или расслабление; быть занята ощущением боли; не может здраво думать о чем-либо и возвести взор выше; а также может становиться бесчувственной к духовным деланиям и к Богу. </w:t>
      </w:r>
    </w:p>
    <w:p>
      <w:pPr>
        <w:pStyle w:val="Style11"/>
        <w:spacing w:before="0" w:after="0"/>
        <w:ind w:firstLine="540"/>
        <w:jc w:val="both"/>
        <w:rPr/>
      </w:pPr>
      <w:r>
        <w:rPr/>
        <w:t>Кстати сказать, это взаимосвязь состояний души и тела положена в основу многих современных методик «победы над раком» и других болезней, а также методик по снятию боли (об этом будет сказано позже).</w:t>
      </w:r>
    </w:p>
    <w:p>
      <w:pPr>
        <w:pStyle w:val="Normal"/>
        <w:ind w:firstLine="540"/>
        <w:jc w:val="both"/>
        <w:rPr/>
      </w:pPr>
      <w:r>
        <w:rPr/>
      </w:r>
    </w:p>
    <w:p>
      <w:pPr>
        <w:pStyle w:val="Heading3"/>
        <w:rPr>
          <w:rFonts w:cs="Times New Roman"/>
          <w:sz w:val="24"/>
          <w:szCs w:val="24"/>
        </w:rPr>
      </w:pPr>
      <w:bookmarkStart w:id="18" w:name="__RefHeading___Toc192440803"/>
      <w:r>
        <w:rPr>
          <w:rFonts w:cs="Times New Roman"/>
          <w:sz w:val="24"/>
          <w:szCs w:val="24"/>
        </w:rPr>
        <w:t>Душевные страдания от физической боли могут усугубляться страстями, укоренившимися  в человеке</w:t>
      </w:r>
      <w:bookmarkEnd w:id="18"/>
      <w:r>
        <w:rPr>
          <w:rFonts w:cs="Times New Roman"/>
          <w:sz w:val="24"/>
          <w:szCs w:val="24"/>
        </w:rPr>
        <w:t xml:space="preserve"> </w:t>
      </w:r>
    </w:p>
    <w:p>
      <w:pPr>
        <w:pStyle w:val="Style11"/>
        <w:spacing w:before="0" w:after="0"/>
        <w:ind w:firstLine="540"/>
        <w:jc w:val="both"/>
        <w:rPr>
          <w:rFonts w:cs="Times New Roman"/>
          <w:sz w:val="24"/>
          <w:szCs w:val="24"/>
        </w:rPr>
      </w:pPr>
      <w:r>
        <w:rPr>
          <w:rFonts w:cs="Times New Roman"/>
          <w:sz w:val="24"/>
          <w:szCs w:val="24"/>
        </w:rPr>
      </w:r>
    </w:p>
    <w:p>
      <w:pPr>
        <w:pStyle w:val="Style11"/>
        <w:spacing w:before="0" w:after="0"/>
        <w:ind w:firstLine="540"/>
        <w:jc w:val="both"/>
        <w:rPr/>
      </w:pPr>
      <w:r>
        <w:rPr/>
        <w:t>Следует заметить, что к физической боли при болезнях, и особенно смертельных, а также к тяжелым эмоциональным переживаниям души об этом могут добавляться различные страхи и страдания души, связанные с проблемами, возникшими из-за болезни Вот как об этом говорят исследователи:</w:t>
      </w:r>
    </w:p>
    <w:p>
      <w:pPr>
        <w:pStyle w:val="Normal"/>
        <w:ind w:firstLine="540"/>
        <w:jc w:val="both"/>
        <w:rPr>
          <w:highlight w:val="yellow"/>
        </w:rPr>
      </w:pPr>
      <w:r>
        <w:rPr/>
        <w:t>Интернет - источник: «Психологический (аспект боли), включает в себя целый комплекс проблем. Это и социальная боль от потери своего статуса, нарушения контактов с привычной средой, трудовым ритмом и т. д.; и боль эмоциональная - от потери своей эстетической цельности, привлекательности, перспектив на счастье; это и боль от утраты своих финансовых возможностей, утраты возможных дивидендов и т.п.; наконец, это и духовная боль, связанная с утратой веры в справедливость мира; а также межперсональная боль, выражающаяся в страхе потерять любовь окружающих».</w:t>
      </w:r>
    </w:p>
    <w:p>
      <w:pPr>
        <w:pStyle w:val="Normal"/>
        <w:ind w:firstLine="540"/>
        <w:jc w:val="both"/>
        <w:rPr/>
      </w:pPr>
      <w:r>
        <w:rPr/>
        <w:t xml:space="preserve">К этому следует добавить и возможный страх смерти, и нежелание умирать, а у христиан - и неправильный, непокаянный страх Суда (и об этом мы говорили в реакции «печаль о смерти и жизни»).  Также в вышеприведенных разделах уже шла речь о том, что когда человек узнает о своей скорой смерти, то он, как правило, не желает умирать и, находясь в состоянии тяжелого душевного напряжения, гневается по любому поводу, завидует живым и здоровым, ищет виновных в своей болезни и сложившихся обстоятельствах и т.д. Ранее мы говорили и  том, что некоторые смертельно больные люди долго не могут смириться с действительностью, а также впадают в отчаяние, осознавая, что ничего не могут изменить. </w:t>
      </w:r>
    </w:p>
    <w:p>
      <w:pPr>
        <w:pStyle w:val="Normal"/>
        <w:shd w:fill="FFFFFF" w:val="clear"/>
        <w:ind w:firstLine="540"/>
        <w:jc w:val="both"/>
        <w:rPr/>
      </w:pPr>
      <w:r>
        <w:rPr/>
        <w:t>Но и это еще не все страдания, которые сопровождают смертельно больного или старого человека - их мучают их же привычные страсти, например: не любовь к людям, злопамятство, самолюбие, самоугодие, многопопечительность, сребролюбие и т.д. Так, если человек был гневлив и быстро раздражался, то при телесных недомоганиях он может чаще раздражаться, а если человек был склонен к печали, то он будет чаще впадать в саможаление; но часто бывает и так, что или по причине наличия имеющейся сильной страсти гнева, и такой же страсти печали, или при долгих телесных страданиях, в человеке начинает поочередно действовать то страсть гнева, то печали. Или если человек имеет старое злопамятство на ближнего, то при болезнях и других неприятностях оно будет еще более усугубляться и выражаться обидами, раздражением, осуждением и т.п.</w:t>
      </w:r>
    </w:p>
    <w:p>
      <w:pPr>
        <w:pStyle w:val="Normal"/>
        <w:shd w:fill="FFFFFF" w:val="clear"/>
        <w:ind w:firstLine="540"/>
        <w:jc w:val="both"/>
        <w:rPr/>
      </w:pPr>
      <w:r>
        <w:rPr/>
        <w:t>И, конечно, душе, всё это испытывающей, приходится очень тяжело. К тому же, если страдающий человек не верит в Бога или маловер, то ему даже негде искать ни помощи, ни утешения.</w:t>
      </w:r>
    </w:p>
    <w:p>
      <w:pPr>
        <w:pStyle w:val="Normal"/>
        <w:ind w:firstLine="540"/>
        <w:jc w:val="both"/>
        <w:rPr/>
      </w:pPr>
      <w:r>
        <w:rPr>
          <w:b/>
        </w:rPr>
        <w:t>Паисий Святогорец</w:t>
      </w:r>
      <w:r>
        <w:rPr/>
        <w:t xml:space="preserve"> (Семейная жизнь, ч.5, гл.1): «…человек, который, не веруя в истинную жизнь, не веруя в Бога, не просит Его милости в терзающих душу испытаниях, пребывает в полном отчаянии. Жизнь такого человека не имеет смысла. Он всегда остаётся беспомощным, неутешенным и измученным в этой жизни, но кроме этого ещё и навеки осуждает свою душу. … Относясь к испытаниям по-мирски, люди мучаются. … В противном случае (если человек без остатка не предает себя Богу) жизнь человека превращается в муку: он хочет, чтобы всё в его жизни шло, как хочется ему самому. Однако всё идет не так, как ему хочется, и поэтому его душа не находит покоя». </w:t>
      </w:r>
    </w:p>
    <w:p>
      <w:pPr>
        <w:pStyle w:val="Style11"/>
        <w:spacing w:before="0" w:after="0"/>
        <w:ind w:firstLine="540"/>
        <w:jc w:val="both"/>
        <w:rPr/>
      </w:pPr>
      <w:r>
        <w:rPr/>
        <w:t>Святые отцы четко говорят о том, что все страстные эмоциональные реакции души такие как гнев, печаль, ропот, ненависть, страх и т.д., еще более усугубляют боли и болезни.</w:t>
      </w:r>
    </w:p>
    <w:p>
      <w:pPr>
        <w:pStyle w:val="Style11"/>
        <w:spacing w:before="0" w:after="0"/>
        <w:ind w:firstLine="540"/>
        <w:jc w:val="both"/>
        <w:rPr/>
      </w:pPr>
      <w:r>
        <w:rPr>
          <w:b/>
        </w:rPr>
        <w:t>Макарий Оптинский</w:t>
      </w:r>
      <w:r>
        <w:rPr/>
        <w:t xml:space="preserve"> (Письма к мирским особам): «…смущенный же дух имеет влияние и на телесный состав и болезнь умножает».</w:t>
      </w:r>
    </w:p>
    <w:p>
      <w:pPr>
        <w:pStyle w:val="Style11"/>
        <w:spacing w:before="0" w:after="0"/>
        <w:ind w:firstLine="540"/>
        <w:jc w:val="both"/>
        <w:rPr/>
      </w:pPr>
      <w:r>
        <w:rPr>
          <w:b/>
        </w:rPr>
        <w:t>Иоанн Златоуст</w:t>
      </w:r>
      <w:r>
        <w:rPr/>
        <w:t xml:space="preserve"> (т.10, ч.2, беседа 15): «…скорбящий по причине болезни не только не избавляется от болезни, но еще усиливает ее».</w:t>
      </w:r>
    </w:p>
    <w:p>
      <w:pPr>
        <w:pStyle w:val="Normal"/>
        <w:ind w:firstLine="540"/>
        <w:jc w:val="both"/>
        <w:rPr/>
      </w:pPr>
      <w:r>
        <w:rPr>
          <w:b/>
        </w:rPr>
        <w:t>Иоанн Златоуст</w:t>
      </w:r>
      <w:r>
        <w:rPr/>
        <w:t xml:space="preserve"> (т.2, ч.1, Беседы о статуях, бес.5): «Впал кто в немощь и в самую тяжкую болезнь? Стал он сокрушаться; но болезни не уничтожил, напротив еще усилил ее».</w:t>
      </w:r>
    </w:p>
    <w:p>
      <w:pPr>
        <w:pStyle w:val="Normal"/>
        <w:ind w:firstLine="540"/>
        <w:jc w:val="both"/>
        <w:rPr/>
      </w:pPr>
      <w:r>
        <w:rPr>
          <w:b/>
        </w:rPr>
        <w:t>Феофан Затворник</w:t>
      </w:r>
      <w:r>
        <w:rPr/>
        <w:t xml:space="preserve"> (Мысли на каждый день года,  неделя 2-я по пятидесятнице, среда): «Ропотливость не избавляет от беды, а только ее отяжеляет».</w:t>
      </w:r>
    </w:p>
    <w:p>
      <w:pPr>
        <w:pStyle w:val="Style11"/>
        <w:spacing w:before="0" w:after="0"/>
        <w:ind w:firstLine="540"/>
        <w:jc w:val="both"/>
        <w:rPr/>
      </w:pPr>
      <w:r>
        <w:rPr>
          <w:b/>
        </w:rPr>
        <w:t>Лука Крымский</w:t>
      </w:r>
      <w:r>
        <w:rPr/>
        <w:t xml:space="preserve"> (Проповеди, т.2, О терпении. Неделя Крестопоклонная): «…неверие, ропот на Бога, вопли и крики грешных людей только усиливают страдания их».</w:t>
      </w:r>
    </w:p>
    <w:p>
      <w:pPr>
        <w:pStyle w:val="Normal"/>
        <w:ind w:firstLine="540"/>
        <w:jc w:val="both"/>
        <w:rPr/>
      </w:pPr>
      <w:r>
        <w:rPr>
          <w:b/>
        </w:rPr>
        <w:t>Инок Агапий</w:t>
      </w:r>
      <w:r>
        <w:rPr/>
        <w:t xml:space="preserve"> (Грешников спасение, ч.1, гл.6): «Подумай, что твой грех (богохульства) совершенно не приносит никакой пользы не только душе, но и телу, однако вызывает другие грехи, повреждающие душу. … Скажи мне, человек: когда от множества скорбей и несчастий, или больших бед бес подстрекает тебя к богохульству, - то какую прибыль и пользу ты от этого получаешь? Какое наслаждение вкушаешь? Что особенного находишь? Разве боль становится легче оттого, что ты богохульствуешь? Разве твое страдание становится глуше? Разве врачуется твое несчастье и скорбь? Разве меньше стал ущерб? Ты не понимаешь, безумный, что твоя рана углубилась, а ущерб увеличился. Тогда было только одно страдание тела, от которого ты смог уврачеваться терпением; а теперь, богохульствуя, ты прибавляешь к нему новые раны и грехи, что увеличивает все прежние скорби и наказания».</w:t>
      </w:r>
    </w:p>
    <w:p>
      <w:pPr>
        <w:pStyle w:val="Style11"/>
        <w:spacing w:before="0" w:after="0"/>
        <w:ind w:firstLine="540"/>
        <w:jc w:val="both"/>
        <w:rPr/>
      </w:pPr>
      <w:r>
        <w:rPr/>
        <w:t>(Кстати отметить, что исследователи также говорят о влиянии негативных эмоций на переживание боли и течение болезней)</w:t>
      </w:r>
    </w:p>
    <w:p>
      <w:pPr>
        <w:pStyle w:val="Style11"/>
        <w:spacing w:before="0" w:after="0"/>
        <w:ind w:firstLine="540"/>
        <w:jc w:val="both"/>
        <w:rPr/>
      </w:pPr>
      <w:r>
        <w:rPr/>
        <w:t>Далее заметим, что святые отцы и многие исследователи говорят, что и страсть гнева, и страсть печали сами по себе изначально усугубляют физическое состояние даже здорового человека и приводят к болезням.</w:t>
      </w:r>
    </w:p>
    <w:p>
      <w:pPr>
        <w:pStyle w:val="Normal"/>
        <w:ind w:firstLine="540"/>
        <w:jc w:val="both"/>
        <w:rPr/>
      </w:pPr>
      <w:r>
        <w:rPr>
          <w:b/>
        </w:rPr>
        <w:t xml:space="preserve"> </w:t>
      </w:r>
      <w:r>
        <w:rPr>
          <w:b/>
        </w:rPr>
        <w:t>Никита Стифат</w:t>
      </w:r>
      <w:r>
        <w:rPr/>
        <w:t xml:space="preserve"> (Добротолюбие, т.5, ст.60): «Печаль есть страсть тлетворная для души и тела и самых мозгов касающаяся».</w:t>
      </w:r>
    </w:p>
    <w:p>
      <w:pPr>
        <w:pStyle w:val="Normal"/>
        <w:ind w:firstLine="540"/>
        <w:jc w:val="both"/>
        <w:rPr/>
      </w:pPr>
      <w:r>
        <w:rPr/>
        <w:t>Также напомним, что было сказано в рассматриваемой ранее теме «Раздражительная сила. Страсть гнева», гл.1, раздел «О внутреннем состоянии организма при раздражении и гневе».</w:t>
      </w:r>
    </w:p>
    <w:p>
      <w:pPr>
        <w:pStyle w:val="Normal"/>
        <w:ind w:firstLine="540"/>
        <w:jc w:val="both"/>
        <w:rPr/>
      </w:pPr>
      <w:r>
        <w:rPr>
          <w:b/>
        </w:rPr>
        <w:t>Нравственное Богословие</w:t>
      </w:r>
      <w:r>
        <w:rPr/>
        <w:t xml:space="preserve"> (Грехи против 6-ой заповеди, грех – раздражительность и ярость, умаляющие дни): «…в раздражительности есть …отличительная и свойственная черта: частовременность и как бы непрерывность гнева. Еще не успел человек успокоиться от первого гнева, и при новом поводе к нему снова гневается, как бы кипящая в горшке вода. Это-то самое и препятствует восстановлению его истощенных сил. Отсюда раздражительный, обыкновенно, болеет и худеет».</w:t>
      </w:r>
    </w:p>
    <w:p>
      <w:pPr>
        <w:pStyle w:val="Normal"/>
        <w:ind w:firstLine="540"/>
        <w:jc w:val="both"/>
        <w:rPr/>
      </w:pPr>
      <w:r>
        <w:rPr/>
        <w:t xml:space="preserve">А вот, что по этому поводу говорится в научных источниках (БСЭ): «В так  называемых конфликтных ситуациях эмоции животных и человека могут перейти в эмоциональные стрессы, при которых эмоциональные возбуждения из центров головного мозга через вегетативную нервную систему и железы внутренней секреции начинают непрерывно распространяться на периферические процессы. Это может привести к изменению функций различных внутренних органов и развитию неврозов, ишемической болезни сердца, гипертонической болезни, язвенной болезни желудка, экземы и т. д.». </w:t>
      </w:r>
    </w:p>
    <w:p>
      <w:pPr>
        <w:pStyle w:val="Style11"/>
        <w:spacing w:before="0" w:after="0"/>
        <w:ind w:firstLine="540"/>
        <w:jc w:val="both"/>
        <w:rPr/>
      </w:pPr>
      <w:r>
        <w:rPr/>
        <w:t>Итак, страсти не только отягощают ощущения боли и болезни, а у здоровых людей способствуют развитию болезней, но и прибавляют грехи.</w:t>
      </w:r>
    </w:p>
    <w:p>
      <w:pPr>
        <w:pStyle w:val="Heading5"/>
        <w:spacing w:before="0" w:after="0"/>
        <w:jc w:val="both"/>
        <w:rPr>
          <w:i w:val="false"/>
          <w:i w:val="false"/>
          <w:iCs w:val="false"/>
          <w:sz w:val="24"/>
          <w:szCs w:val="24"/>
        </w:rPr>
      </w:pPr>
      <w:r>
        <w:rPr>
          <w:i w:val="false"/>
          <w:iCs w:val="false"/>
          <w:sz w:val="24"/>
          <w:szCs w:val="24"/>
        </w:rPr>
      </w:r>
    </w:p>
    <w:p>
      <w:pPr>
        <w:pStyle w:val="Heading3"/>
        <w:rPr>
          <w:rFonts w:cs="Times New Roman"/>
          <w:sz w:val="24"/>
          <w:szCs w:val="24"/>
        </w:rPr>
      </w:pPr>
      <w:bookmarkStart w:id="19" w:name="__RefHeading___Toc192440804"/>
      <w:r>
        <w:rPr>
          <w:rFonts w:cs="Times New Roman"/>
          <w:sz w:val="24"/>
          <w:szCs w:val="24"/>
        </w:rPr>
        <w:t>О связи гнева при телесных страданиях и разных видов печали - саможаления, нетерпения, малодушия</w:t>
      </w:r>
      <w:bookmarkEnd w:id="19"/>
      <w:r>
        <w:rPr>
          <w:rFonts w:cs="Times New Roman"/>
          <w:sz w:val="24"/>
          <w:szCs w:val="24"/>
        </w:rPr>
        <w:t xml:space="preserve">  </w:t>
      </w:r>
    </w:p>
    <w:p>
      <w:pPr>
        <w:pStyle w:val="Normal"/>
        <w:ind w:firstLine="540"/>
        <w:jc w:val="both"/>
        <w:rPr>
          <w:rFonts w:cs="Times New Roman"/>
          <w:sz w:val="24"/>
          <w:szCs w:val="24"/>
          <w:highlight w:val="yellow"/>
        </w:rPr>
      </w:pPr>
      <w:r>
        <w:rPr>
          <w:rFonts w:cs="Times New Roman"/>
          <w:sz w:val="24"/>
          <w:szCs w:val="24"/>
          <w:highlight w:val="yellow"/>
        </w:rPr>
      </w:r>
    </w:p>
    <w:p>
      <w:pPr>
        <w:pStyle w:val="Normal"/>
        <w:ind w:firstLine="540"/>
        <w:jc w:val="both"/>
        <w:rPr/>
      </w:pPr>
      <w:r>
        <w:rPr/>
        <w:t>Мы уже не говорили, что гневу всегда предшествует огорчение или печаль.</w:t>
      </w:r>
    </w:p>
    <w:p>
      <w:pPr>
        <w:pStyle w:val="Normal"/>
        <w:ind w:firstLine="540"/>
        <w:jc w:val="both"/>
        <w:rPr/>
      </w:pPr>
      <w:r>
        <w:rPr>
          <w:b/>
        </w:rPr>
        <w:t>Авва Серапион</w:t>
      </w:r>
      <w:r>
        <w:rPr/>
        <w:t xml:space="preserve"> (Собеседования Иоанна Кассиана, гл.16): «...от печали (рождается) брюзгливость, малодушие, раздражительность, отчаяние».</w:t>
      </w:r>
    </w:p>
    <w:p>
      <w:pPr>
        <w:pStyle w:val="Normal"/>
        <w:ind w:firstLine="540"/>
        <w:jc w:val="both"/>
        <w:rPr/>
      </w:pPr>
      <w:r>
        <w:rPr/>
        <w:t xml:space="preserve">И в данной ситуации такой порядок не является исключением. </w:t>
      </w:r>
    </w:p>
    <w:p>
      <w:pPr>
        <w:pStyle w:val="Normal"/>
        <w:ind w:firstLine="540"/>
        <w:jc w:val="both"/>
        <w:rPr/>
      </w:pPr>
      <w:r>
        <w:rPr/>
        <w:t xml:space="preserve">Вообще святые отцы четко говорят, что страсть печали имеет следующий плод – человеку становится очень тяжело на душе, и он теряет благорасположение даже к тем, кого любит. </w:t>
      </w:r>
    </w:p>
    <w:p>
      <w:pPr>
        <w:pStyle w:val="Normal"/>
        <w:ind w:firstLine="540"/>
        <w:jc w:val="both"/>
        <w:rPr/>
      </w:pPr>
      <w:r>
        <w:rPr>
          <w:b/>
        </w:rPr>
        <w:t>Иоанн Кассиан</w:t>
      </w:r>
      <w:r>
        <w:rPr/>
        <w:t xml:space="preserve"> (Послание к Кастору…, кн.9, гл.4): «…по влиянию тонкого врага (печали) мы вдруг подвергаемся такой скорби, что не можем о обычною приветливостью принимать посещение даже любезных лиц и родственников наших, и что ни было бы сказано ими в приличном разговоре, нам все кажется неблаговременным и лишним, и мы не даем им приятного ответа, когда все изгибы нашего сердца наполнены желчною горечью».</w:t>
      </w:r>
    </w:p>
    <w:p>
      <w:pPr>
        <w:pStyle w:val="Normal"/>
        <w:ind w:firstLine="540"/>
        <w:jc w:val="both"/>
        <w:rPr/>
      </w:pPr>
      <w:r>
        <w:rPr/>
        <w:t>И тем более это может происходить, когда человек болеет.</w:t>
      </w:r>
    </w:p>
    <w:p>
      <w:pPr>
        <w:pStyle w:val="Normal"/>
        <w:ind w:firstLine="540"/>
        <w:jc w:val="both"/>
        <w:rPr/>
      </w:pPr>
      <w:r>
        <w:rPr/>
        <w:t xml:space="preserve">В вышеизложенном материале, когда речь шла о печали и различных типичных синдромах при болезнях, было видно, что люди находятся преимущественно в состоянии различных видов печали, таких как: страх, тревога, отчаяние, саможаление, обиды, чувство одиночества и др. Так, например, вначале человек чувствует себя очень несчастным и одиноким, испытывает страх, может плакать, а затем уже раздражается при некоторых обстоятельствах. Но бывает, что человек не раздражается, а остается в печали или скрытой вражде и обособленности. </w:t>
      </w:r>
    </w:p>
    <w:p>
      <w:pPr>
        <w:pStyle w:val="Normal"/>
        <w:ind w:firstLine="540"/>
        <w:jc w:val="both"/>
        <w:rPr/>
      </w:pPr>
      <w:r>
        <w:rPr/>
        <w:t>Интернет – источник: «в стрессовых ситуациях, (человек) испытывает тревожность… (Она) нередко скрывается за другими эмоциями. Раздражительность, агрессивность, враждебность могут выступать в качестве реакций на вызывающие тревогу ситуации. Некоторые клиенты сами объясняют, что, когда они начинают испытывать напряжение, то становятся саркастичными, язвительными, трудно уживчивыми. Другие клиенты в подобных ситуациях, наоборот, становятся холодными, скованными, неразговорчивыми».</w:t>
      </w:r>
    </w:p>
    <w:p>
      <w:pPr>
        <w:pStyle w:val="Normal"/>
        <w:ind w:firstLine="540"/>
        <w:jc w:val="both"/>
        <w:rPr/>
      </w:pPr>
      <w:r>
        <w:rPr/>
        <w:t xml:space="preserve">Также у разных людей гнев и печаль могут быть сильными или слабыми, долговременными или кратковременными. </w:t>
      </w:r>
    </w:p>
    <w:p>
      <w:pPr>
        <w:pStyle w:val="Normal"/>
        <w:ind w:firstLine="540"/>
        <w:jc w:val="both"/>
        <w:rPr/>
      </w:pPr>
      <w:r>
        <w:rPr/>
        <w:t>Святые отцы четко говорят, что подобные реакции говорят или об отсутствии терпения, или об его умалении, и это усиливает саможаление, которое, в свою очередь, перерастает в раздражение.</w:t>
      </w:r>
    </w:p>
    <w:p>
      <w:pPr>
        <w:pStyle w:val="Style11"/>
        <w:spacing w:before="0" w:after="0"/>
        <w:ind w:firstLine="540"/>
        <w:jc w:val="both"/>
        <w:rPr/>
      </w:pPr>
      <w:r>
        <w:rPr>
          <w:b/>
        </w:rPr>
        <w:t>Феофан Затворник</w:t>
      </w:r>
      <w:r>
        <w:rPr/>
        <w:t xml:space="preserve"> (Толк. на посл. Римл.12, 12): «Где нет (терпения в истинном своем виде), там качествует саможаление, не любящее ничего прискорбного и не могущее мириться с ним. От того там прискорбное несут, но терпения не имеют, а лишь страдают, ропщут, осуждают всех и всё и горят местью».</w:t>
      </w:r>
    </w:p>
    <w:p>
      <w:pPr>
        <w:pStyle w:val="Normal"/>
        <w:ind w:firstLine="540"/>
        <w:jc w:val="both"/>
        <w:rPr/>
      </w:pPr>
      <w:r>
        <w:rPr/>
        <w:t xml:space="preserve">Итак, как может выражаться печаль в виде саможаления, переходящая в гнев? Она может сопровождаться мыслями о потере здоровья и привычного образа жизни, о болях, о скорой смерти и т.д., и если в такие моменты человеку не нравятся чьи-либо слова или действия, то он, как правило, начинает раздражаться, говоря или думая, например, такие слова: «Как мне тяжело, а еще </w:t>
      </w:r>
      <w:r>
        <w:rPr>
          <w:u w:val="single"/>
        </w:rPr>
        <w:t>вы</w:t>
      </w:r>
      <w:r>
        <w:rPr/>
        <w:t xml:space="preserve"> разговариваете…», или «мне и так плохо, а еще приходится и самому что-то делать». Причем подобные слова могут произноситься в никуда или к людям. Также исследователи отмечают, что одним из основных чувств умирающих людей является чувство одиночества, и гнев является его отчаянным криком.  </w:t>
      </w:r>
    </w:p>
    <w:p>
      <w:pPr>
        <w:pStyle w:val="Normal"/>
        <w:ind w:firstLine="540"/>
        <w:jc w:val="both"/>
        <w:rPr/>
      </w:pPr>
      <w:r>
        <w:rPr/>
        <w:t xml:space="preserve">Э. Кюблер-Росс «О смерти и умирании»: «…(больной) может посмотреть выпуск новостей, составленный из репортажей о катастрофах, войнах, пожарах и других трагедиях — но миру нет никакого дела до бед и проблем одного-единственного человека, которого вскоре окончательно забудут. И тогда пациент начинает делать все возможное, чтобы его не забыли: повышает голос, чего-то требует, жалуется и просит уделить ему внимание. Это просто последний крик: «Я еще жив, не забывайте об этом. Вы слышите? Я еще не умер!» Если к больному относятся с уважением и пониманием, уделяют ему время и внимание, тон его голоса скоро станет нормальным, а раздраженные требования прекратятся. Он будет знать, что остается значимым человеком, что о нем заботятся, хотят помочь ему жить как можно дольше». </w:t>
      </w:r>
    </w:p>
    <w:p>
      <w:pPr>
        <w:pStyle w:val="Normal"/>
        <w:ind w:firstLine="540"/>
        <w:jc w:val="both"/>
        <w:rPr/>
      </w:pPr>
      <w:r>
        <w:rPr/>
        <w:t xml:space="preserve">У некоторых людей саможаление сопровождается желанием заботы со стороны других людей и если оно не исполняется, то человек раздражается. К тому же, как отмечалось ранее, саможаление и гнев могут выражать обиды, злопамятство, нелюбовь к кому-либо, месть и т.д.; вот как описывают это исследователи. </w:t>
      </w:r>
    </w:p>
    <w:p>
      <w:pPr>
        <w:pStyle w:val="Normal"/>
        <w:ind w:firstLine="540"/>
        <w:jc w:val="both"/>
        <w:rPr/>
      </w:pPr>
      <w:r>
        <w:rPr/>
        <w:t>Интернет-источник: «Стадия гнева. Направлена на окружающих: «они не понимают, как я страдаю, они продолжают жить своей жизнью. Как они могут улыбаться, смотреть телевизор, танцевать, когда я обречен?». Все это направлено на своих близких, хотят наказать близких за непонимание и невнимание».</w:t>
      </w:r>
    </w:p>
    <w:p>
      <w:pPr>
        <w:pStyle w:val="Normal"/>
        <w:ind w:firstLine="540"/>
        <w:jc w:val="both"/>
        <w:rPr/>
      </w:pPr>
      <w:r>
        <w:rPr/>
        <w:t xml:space="preserve">Далее. Отцы четко говорят, что при саможалении, нетерпении и т.д. проявляется малодушие и от него может рождаться гнев и ропот. </w:t>
      </w:r>
    </w:p>
    <w:p>
      <w:pPr>
        <w:pStyle w:val="Normal"/>
        <w:ind w:firstLine="540"/>
        <w:jc w:val="both"/>
        <w:rPr/>
      </w:pPr>
      <w:r>
        <w:rPr>
          <w:b/>
        </w:rPr>
        <w:t>Иосиф Исихаст</w:t>
      </w:r>
      <w:r>
        <w:rPr/>
        <w:t xml:space="preserve"> (Письма, п.32): «Малодушие же - мать нетерпеливости. … От  малодушия  рождаются  многие  чада:  ропот,   непослушание, бесстыдство,  сетования,  хула,  отчаяние  и  другие  подобные  им».</w:t>
      </w:r>
    </w:p>
    <w:p>
      <w:pPr>
        <w:pStyle w:val="Normal"/>
        <w:ind w:firstLine="540"/>
        <w:jc w:val="both"/>
        <w:rPr/>
      </w:pPr>
      <w:r>
        <w:rPr/>
        <w:t>Хотя нельзя опять-таки не сказать, что при сильных телесных страданиях человеку действительно приходится очень тяжело и его малодушие имеет определенное оправдание, и вот как об этом говорят святые отцы.</w:t>
      </w:r>
    </w:p>
    <w:p>
      <w:pPr>
        <w:pStyle w:val="Normal"/>
        <w:ind w:firstLine="540"/>
        <w:jc w:val="both"/>
        <w:rPr/>
      </w:pPr>
      <w:r>
        <w:rPr>
          <w:b/>
        </w:rPr>
        <w:t>Феофан Затворник</w:t>
      </w:r>
      <w:r>
        <w:rPr/>
        <w:t xml:space="preserve"> (Толкование на 1 Кор., 1,18): «Святой Златоуст говорит: «Для страждущих смертельно бывает неприятна и здоровая пища, неприятны друзья и близкие, которых часто и не узнают они и даже тяготятся их присутствием». </w:t>
      </w:r>
    </w:p>
    <w:p>
      <w:pPr>
        <w:pStyle w:val="Normal"/>
        <w:ind w:firstLine="540"/>
        <w:jc w:val="both"/>
        <w:rPr/>
      </w:pPr>
      <w:r>
        <w:rPr>
          <w:b/>
        </w:rPr>
        <w:t>Паисий Святогорец</w:t>
      </w:r>
      <w:r>
        <w:rPr/>
        <w:t xml:space="preserve"> (Страсти и добродетели, ч.4, гл.2): «Одно дело, если че</w:t>
        <w:softHyphen/>
        <w:t>ловек в раздражении скажет резкое слово, потому что он устал, у него что-то болит, есть какие-то проблемы и т. д. Иной и на приветствие может ответить: «Да от</w:t>
        <w:softHyphen/>
        <w:t>стань ты» - хотя ему ничего плохого не сказали, ска</w:t>
        <w:softHyphen/>
        <w:t>зали только «здравствуй». Но человек устал, ему больно, поэтому так и реагирует. Ведь даже самый терпеливый ослик, если его перегрузить, будет лягаться. Если человек болен, он иногда устаёт даже от звуков речи…».</w:t>
      </w:r>
    </w:p>
    <w:p>
      <w:pPr>
        <w:pStyle w:val="Normal"/>
        <w:ind w:firstLine="540"/>
        <w:jc w:val="both"/>
        <w:rPr/>
      </w:pPr>
      <w:r>
        <w:rPr/>
        <w:t xml:space="preserve">(О том, как вести себя с гневающимся больным или умирающим человеком будет говориться в другом разделе) </w:t>
      </w:r>
    </w:p>
    <w:p>
      <w:pPr>
        <w:pStyle w:val="Normal"/>
        <w:ind w:firstLine="540"/>
        <w:jc w:val="both"/>
        <w:rPr/>
      </w:pPr>
      <w:r>
        <w:rPr/>
        <w:t>К тому же следует учитывать, что умирающие люди от тяжелых болезней зачастую испытывают хронические боли, которые могут порождать тяжелые формы печали, или депрессии. Так, некоторые исследователи считают что:</w:t>
      </w:r>
    </w:p>
    <w:p>
      <w:pPr>
        <w:pStyle w:val="Normal"/>
        <w:ind w:firstLine="540"/>
        <w:jc w:val="both"/>
        <w:rPr/>
      </w:pPr>
      <w:r>
        <w:rPr/>
        <w:t>Интернет – источник: «во всех случаях хронического болевого синдрома имеет место депрессия, основываясь на том факте, что боль всегда сопровождается отрицательно-эмоциональными переживаниями и блокирует возможность человека получать радость и удовлетворение».</w:t>
      </w:r>
    </w:p>
    <w:p>
      <w:pPr>
        <w:pStyle w:val="Normal"/>
        <w:ind w:firstLine="540"/>
        <w:jc w:val="both"/>
        <w:rPr/>
      </w:pPr>
      <w:r>
        <w:rPr/>
        <w:t>(Подробно о терпении при болях мы еще будем говорить позже)</w:t>
      </w:r>
    </w:p>
    <w:p>
      <w:pPr>
        <w:pStyle w:val="Heading6"/>
        <w:spacing w:before="0" w:after="0"/>
        <w:rPr>
          <w:sz w:val="24"/>
          <w:szCs w:val="24"/>
        </w:rPr>
      </w:pPr>
      <w:r>
        <w:rPr>
          <w:sz w:val="24"/>
          <w:szCs w:val="24"/>
        </w:rPr>
      </w:r>
    </w:p>
    <w:p>
      <w:pPr>
        <w:pStyle w:val="Heading3"/>
        <w:rPr>
          <w:rFonts w:cs="Times New Roman"/>
          <w:sz w:val="24"/>
          <w:szCs w:val="24"/>
        </w:rPr>
      </w:pPr>
      <w:bookmarkStart w:id="20" w:name="__RefHeading___Toc192440805"/>
      <w:r>
        <w:rPr>
          <w:rFonts w:cs="Times New Roman"/>
          <w:sz w:val="24"/>
          <w:szCs w:val="24"/>
        </w:rPr>
        <w:t>О возможных причинах гнева при болях и других болезненных состояниях</w:t>
      </w:r>
      <w:bookmarkEnd w:id="20"/>
      <w:r>
        <w:rPr>
          <w:rFonts w:cs="Times New Roman"/>
          <w:sz w:val="24"/>
          <w:szCs w:val="24"/>
        </w:rPr>
        <w:t xml:space="preserve"> </w:t>
      </w:r>
    </w:p>
    <w:p>
      <w:pPr>
        <w:pStyle w:val="Heading6"/>
        <w:spacing w:before="0" w:after="0"/>
        <w:ind w:firstLine="540"/>
        <w:jc w:val="both"/>
        <w:rPr>
          <w:rFonts w:cs="Times New Roman"/>
          <w:sz w:val="24"/>
          <w:szCs w:val="24"/>
          <w:highlight w:val="yellow"/>
        </w:rPr>
      </w:pPr>
      <w:r>
        <w:rPr>
          <w:rFonts w:cs="Times New Roman"/>
          <w:sz w:val="24"/>
          <w:szCs w:val="24"/>
          <w:highlight w:val="yellow"/>
        </w:rPr>
      </w:r>
    </w:p>
    <w:p>
      <w:pPr>
        <w:pStyle w:val="Normal"/>
        <w:ind w:firstLine="540"/>
        <w:jc w:val="both"/>
        <w:rPr/>
      </w:pPr>
      <w:r>
        <w:rPr/>
        <w:t xml:space="preserve">Далее кратко рассмотрим вопрос о вспышках гнева во время болезни или каких-либо физических страданий. Такая реакция может иметь несколько причин, и далее кратко укажем на них. </w:t>
      </w:r>
    </w:p>
    <w:p>
      <w:pPr>
        <w:pStyle w:val="Normal"/>
        <w:ind w:firstLine="540"/>
        <w:jc w:val="both"/>
        <w:rPr/>
      </w:pPr>
      <w:r>
        <w:rPr/>
        <w:t>Вначале напомним, что мы уже говорили ранее в разделах «О направлениях гнева» и «Гнев, выражающийся в поиске людей, виновных в своей скорой смерти»: больные могут искать виновных в своей болезни и обвинять в этом родных или врачей. Например:</w:t>
      </w:r>
    </w:p>
    <w:p>
      <w:pPr>
        <w:pStyle w:val="Normal"/>
        <w:ind w:firstLine="540"/>
        <w:jc w:val="both"/>
        <w:rPr/>
      </w:pPr>
      <w:r>
        <w:rPr/>
        <w:t>Гнездилов А. В. (Психология и психотерапия потерь): «У больных отмечались раздражительность, недовольство окружающим, поиски причин, приведших к заболеванию, и, как одна из них, — обвинения в адрес медицинских работников в недостаточной оперативности. Нередко эти негативные переживания обращались на родственников, которые якобы «довели до болезни», не уделяли достаточно «внимания», уже «про себя похоронили» больного».</w:t>
      </w:r>
    </w:p>
    <w:p>
      <w:pPr>
        <w:pStyle w:val="Normal"/>
        <w:ind w:firstLine="540"/>
        <w:jc w:val="both"/>
        <w:rPr/>
      </w:pPr>
      <w:r>
        <w:rPr/>
        <w:t>Кстати сказать, поиск виновного может быть привычным поведением человека и до болезни в каких-то нежелательных для него обстоятельствах, только в данной ситуации он усугубляется. (О том, что означает поиск виновных и как должен вести себя христианин, говорилось в разделе «Гнев, выражающийся в поиске людей, виновных в своей скорой смерти»)</w:t>
      </w:r>
    </w:p>
    <w:p>
      <w:pPr>
        <w:pStyle w:val="Normal"/>
        <w:ind w:firstLine="540"/>
        <w:jc w:val="both"/>
        <w:rPr/>
      </w:pPr>
      <w:r>
        <w:rPr/>
        <w:t xml:space="preserve">Далее. Гнев у смертельно больного человека может быть по причине того, что гнев являлся характерной страстью этого человека еще до болезни, независимо от того в каких обстоятельствах он находился. Что касается поводов к гневу, то они могут быть привычными, т.е. человек всегда так реагировал на какие-то ситуации. </w:t>
      </w:r>
    </w:p>
    <w:p>
      <w:pPr>
        <w:pStyle w:val="Normal"/>
        <w:ind w:firstLine="540"/>
        <w:jc w:val="both"/>
        <w:rPr/>
      </w:pPr>
      <w:r>
        <w:rPr/>
        <w:t xml:space="preserve">Наравне с этими обычными поводами к гневу могут быть и вспышки гнева, связанные с долговременными тяжелыми печальными чувствами, которые овладели человеком после известия об его смертельной болезни, или кратковременные эмоции, связанные с физическим недомоганием, что является выражением малодушия, нетерпения страданий или саможаления. </w:t>
      </w:r>
    </w:p>
    <w:p>
      <w:pPr>
        <w:pStyle w:val="Normal"/>
        <w:ind w:firstLine="540"/>
        <w:jc w:val="both"/>
        <w:rPr/>
      </w:pPr>
      <w:r>
        <w:rPr/>
        <w:t xml:space="preserve">Нельзя не сказать о том, что святые отцы говорят, что при страданиях даже благочестивая душа также может чрезмерно горевать и склоняться к ропоту и на людей, и на Бога. Да и враг рода человеческого особенно нападает, внушая такие мысли. </w:t>
      </w:r>
    </w:p>
    <w:p>
      <w:pPr>
        <w:pStyle w:val="Normal"/>
        <w:ind w:firstLine="540"/>
        <w:jc w:val="both"/>
        <w:rPr/>
      </w:pPr>
      <w:r>
        <w:rPr>
          <w:b/>
        </w:rPr>
        <w:t>Нил Синайский</w:t>
      </w:r>
      <w:r>
        <w:rPr/>
        <w:t xml:space="preserve"> (Письма, п.3.108): «Враги наши демоны людям благочестивым и доб</w:t>
        <w:softHyphen/>
        <w:t xml:space="preserve">рым, когда изнемогут они телом, не страдания только дают чувствовать, но даже внушают им хульные и ропотливые помыслы на Промысл Божий». </w:t>
      </w:r>
    </w:p>
    <w:p>
      <w:pPr>
        <w:pStyle w:val="Normal"/>
        <w:ind w:firstLine="540"/>
        <w:jc w:val="both"/>
        <w:rPr/>
      </w:pPr>
      <w:r>
        <w:rPr/>
        <w:t xml:space="preserve">Поэтому когда речь идет о гневе больных людей, страдающих болями, а тем более о тех, кто скоро умрет, то следует учитывать все эти факторы. </w:t>
      </w:r>
    </w:p>
    <w:p>
      <w:pPr>
        <w:pStyle w:val="Normal"/>
        <w:ind w:firstLine="540"/>
        <w:jc w:val="both"/>
        <w:rPr/>
      </w:pPr>
      <w:r>
        <w:rPr/>
        <w:t xml:space="preserve">И опять напомним, что не болеющим людям эта тема также будет полезна, т.к. всё это также относится к вопросу о гневе и печали при любых скорбных обстоятельствах, и каждый из нас может вести себя подобным образом.  </w:t>
      </w:r>
    </w:p>
    <w:p>
      <w:pPr>
        <w:pStyle w:val="Normal"/>
        <w:ind w:firstLine="540"/>
        <w:jc w:val="both"/>
        <w:rPr/>
      </w:pPr>
      <w:r>
        <w:rPr/>
      </w:r>
    </w:p>
    <w:p>
      <w:pPr>
        <w:pStyle w:val="Heading3"/>
        <w:rPr>
          <w:rFonts w:cs="Times New Roman"/>
          <w:sz w:val="24"/>
          <w:szCs w:val="24"/>
        </w:rPr>
      </w:pPr>
      <w:bookmarkStart w:id="21" w:name="__RefHeading___Toc192440806"/>
      <w:bookmarkEnd w:id="21"/>
      <w:r>
        <w:rPr>
          <w:rFonts w:cs="Times New Roman"/>
          <w:sz w:val="24"/>
          <w:szCs w:val="24"/>
        </w:rPr>
        <w:t>О гневе больного человека на себя или на тело из-за болезни</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Кратко скажем о гневе людей на себя при перенесении тяжелых телесных страданий.</w:t>
      </w:r>
    </w:p>
    <w:p>
      <w:pPr>
        <w:pStyle w:val="Normal"/>
        <w:ind w:firstLine="540"/>
        <w:jc w:val="both"/>
        <w:rPr/>
      </w:pPr>
      <w:r>
        <w:rPr/>
        <w:t xml:space="preserve">Вопрос о гневе на себя мы рассматривали в теме «Раздражительная сила. Страсть гнева», во 2 главе, в разделе «О правильном и неправильном гневе на себя»; и там речь шла о том, что гнев на себя нужен при духовной брани со страстными желаниями и помыслами. Там же мы говорили о том, что есть правильное и неправильное самоуничижение; и напомним, что христианское самоуничижение основывается не на ненависти к себе, подобно той презрительной, которую мы испытываем к другим людям, а на осознании того, что в тебе нет ничего светлого и доброго, и что ты весь наполнен страстями, и что тебе нужен Господь для того, чтобы ты мог очиститься от всего этого смрада. Но так как вопрос о правильном самообвинении связан с вопросом о христианском покаянии, то мы его подробно рассмотрим в теме о печали по Богу. </w:t>
      </w:r>
    </w:p>
    <w:p>
      <w:pPr>
        <w:pStyle w:val="Normal"/>
        <w:ind w:firstLine="540"/>
        <w:jc w:val="both"/>
        <w:rPr/>
      </w:pPr>
      <w:r>
        <w:rPr/>
        <w:t>А сейчас только скажем о том, как люди могут обвинять и гневаться на себя за то, что заболели. Такой гнев может выражаться недовольством своим нерадением о теле и недовольством самим телом.</w:t>
      </w:r>
    </w:p>
    <w:p>
      <w:pPr>
        <w:pStyle w:val="Normal"/>
        <w:ind w:firstLine="540"/>
        <w:jc w:val="both"/>
        <w:rPr/>
      </w:pPr>
      <w:r>
        <w:rPr/>
        <w:t xml:space="preserve">Гнездилов А. В. (Психология и психотерапия потерь): «В отношении себя больные часто проявляли недовольство, осуждали свое тело, которое их подвело». </w:t>
      </w:r>
    </w:p>
    <w:p>
      <w:pPr>
        <w:pStyle w:val="Normal"/>
        <w:ind w:firstLine="540"/>
        <w:jc w:val="both"/>
        <w:rPr>
          <w:bCs/>
          <w:color w:val="000000"/>
          <w:spacing w:val="-2"/>
        </w:rPr>
      </w:pPr>
      <w:r>
        <w:rPr>
          <w:bCs/>
          <w:color w:val="000000"/>
          <w:spacing w:val="-2"/>
        </w:rPr>
        <w:t>Так, некоторые люди уверены, что болезнь – это итог только их небрежного отношения к своему здоровью и поэтому они злятся на себя за то, что не заботились о своем теле. Также есть смертельные болезни, в частности СПИД, которые могли произойти от неправильного образа жизни, но могли быть и результатом медицинской халатности или случайности. И вот как описывают исследователи и больные люди гнев на себя, который зачастую сопровождается поиском причин своей болезни (о поиске причин скажем позже).</w:t>
      </w:r>
    </w:p>
    <w:p>
      <w:pPr>
        <w:pStyle w:val="Normal"/>
        <w:ind w:firstLine="540"/>
        <w:jc w:val="both"/>
        <w:rPr/>
      </w:pPr>
      <w:r>
        <w:rPr/>
        <w:t>Интернет – источник: 1. «Неопределенность и непредсказуемость жизни с ВИЧ/СПИДом угрожает тому, чего вы хотели достичь всю свою жизнь – независимости и контроля. Потеря контроля над своим телом и потеря независимости вызывают чувство безнадежности и беспомощности. Все это усиливает гнев. На самом деле, в различные периоды болезни вы можете обнаружить, что задаете себе вопрос: «Почему я?». Вы станете пытаться определить, чем вы заслужили такую немилость. …Вы можете в первую очередь злиться на себя за то, что заразились ВИЧ-инфекцией». 2. «Светлана, 38 лет, ВИЧ - положительная: «Я не понимала — как так получилось. Мне всегда казалось, что это болезнь геев, наркоманов, в общем каких-то специфических людей. А я ведь не наркоманка, никогда не шаталась по каким-то притонам, у меня всегда был круг общения достаточно высокого уровня. До сих пор неизвестно, как так получилось. Когда это выяснилось, мне сперва казалось, что это — наказание за какие-то проступки. Я вспоминала свою жизнь, искала ошибки и, конечно, находила. И тогда я думала, что так мне и надо. Я просто безумно злилась на себя! И только потом поняла, что это — болезнь, заразиться может каждый…».</w:t>
      </w:r>
    </w:p>
    <w:p>
      <w:pPr>
        <w:pStyle w:val="Normal"/>
        <w:ind w:firstLine="540"/>
        <w:jc w:val="both"/>
        <w:rPr>
          <w:bCs/>
          <w:color w:val="000000"/>
          <w:spacing w:val="-2"/>
        </w:rPr>
      </w:pPr>
      <w:r>
        <w:rPr>
          <w:bCs/>
          <w:color w:val="000000"/>
          <w:spacing w:val="-2"/>
        </w:rPr>
        <w:t xml:space="preserve">Заметим, что, возможно, болезнь и является итогом небрежного отношения к своему здоровью, но здесь речь идет, во-первых, о том, что человек напрочь не помнит, что болезнь – это и промысел Божий о тебе, и испытание, и т.д. (об этом будем говорить позже); и, во-вторых, чрезмерная забота о теле является грехом (и как помним, у святых подвижников было очень мало попечений о теле, вся их забота была об оздоровлении души от греха). </w:t>
      </w:r>
    </w:p>
    <w:p>
      <w:pPr>
        <w:pStyle w:val="Normal"/>
        <w:ind w:firstLine="540"/>
        <w:jc w:val="both"/>
        <w:rPr/>
      </w:pPr>
      <w:r>
        <w:rPr/>
        <w:t>Далее приведем некоторые поучения святых отцов по поводу заботы о теле.</w:t>
      </w:r>
    </w:p>
    <w:p>
      <w:pPr>
        <w:pStyle w:val="Normal"/>
        <w:ind w:firstLine="540"/>
        <w:jc w:val="both"/>
        <w:rPr/>
      </w:pPr>
      <w:r>
        <w:rPr>
          <w:b/>
        </w:rPr>
        <w:t>Иоанн Златоуст</w:t>
      </w:r>
      <w:r>
        <w:rPr/>
        <w:t xml:space="preserve"> (т.6, ч.2, Беседа на слова пророка Исаии: «Я образую свет…»): «…здоровье не есть прямое добро, если кто употребляет его не по надлежащему, а на худые дела или на безумное действие».</w:t>
      </w:r>
    </w:p>
    <w:p>
      <w:pPr>
        <w:pStyle w:val="Normal"/>
        <w:ind w:firstLine="540"/>
        <w:jc w:val="both"/>
        <w:rPr/>
      </w:pPr>
      <w:r>
        <w:rPr>
          <w:b/>
        </w:rPr>
        <w:t xml:space="preserve">Иоанн Златоуст </w:t>
      </w:r>
      <w:r>
        <w:rPr/>
        <w:t>(т.3, ч.2, Слово о том, что кто сам себе не вредит, тому никто вредить не может): «Многие, по своим ошибочным мнениям, считают вредом (и злом) для нашего достоинства разное: одни - бедность, другие - болезнь, или потерю имения, или злословие, или смерть, и непрестанно об этом сокрушаются и плачут… Но никто не плачет о живущих нечестиво и, что всего хуже, часто даже называют их счастливыми, а это бывает причиной всех зол».</w:t>
      </w:r>
    </w:p>
    <w:p>
      <w:pPr>
        <w:pStyle w:val="Normal"/>
        <w:ind w:firstLine="540"/>
        <w:jc w:val="both"/>
        <w:rPr/>
      </w:pPr>
      <w:r>
        <w:rPr>
          <w:b/>
        </w:rPr>
        <w:t>Авва Исаия</w:t>
      </w:r>
      <w:r>
        <w:rPr/>
        <w:t xml:space="preserve"> (Слово 15): «Кто заботится о теле, тот не может (должным образом) заботиться о душе».</w:t>
      </w:r>
    </w:p>
    <w:p>
      <w:pPr>
        <w:pStyle w:val="Normal"/>
        <w:ind w:firstLine="540"/>
        <w:jc w:val="both"/>
        <w:rPr/>
      </w:pPr>
      <w:r>
        <w:rPr>
          <w:b/>
        </w:rPr>
        <w:t>Нил Синайский</w:t>
      </w:r>
      <w:r>
        <w:rPr/>
        <w:t xml:space="preserve"> (Слово подвижническое, гл.67): «…подлинно нечестиво на целую жизнь распростирать попечение о телесном и не оказывать никакого старания о будущем; для тела, хотя оно и не требует большего о нем тщания, тратить все время, а для души, у которой такой длинный путь к преуспеянию, что не достанет и целой жизни для довершения оного, не уделить и сколько-нибудь времени».</w:t>
      </w:r>
    </w:p>
    <w:p>
      <w:pPr>
        <w:pStyle w:val="Normal"/>
        <w:ind w:firstLine="540"/>
        <w:jc w:val="both"/>
        <w:rPr/>
      </w:pPr>
      <w:r>
        <w:rPr/>
        <w:t>Как видим гнев на тело и о своем здоровье может говорить о следующем: человек высоко ценит свое телесное, а не душевное здоровье; считает болезнь и смерть горем и несчастьем; видит пользу для себя только в здоровье, а не в терпеливом перенесении болезней; заботится о теле не для служения душе и делу спасения, а для счастливой мирской жизни и т.д. Поэтому:</w:t>
      </w:r>
    </w:p>
    <w:p>
      <w:pPr>
        <w:pStyle w:val="Normal"/>
        <w:ind w:firstLine="540"/>
        <w:jc w:val="both"/>
        <w:rPr/>
      </w:pPr>
      <w:r>
        <w:rPr>
          <w:b/>
        </w:rPr>
        <w:t>Григорий Богослов</w:t>
      </w:r>
      <w:r>
        <w:rPr/>
        <w:t xml:space="preserve"> (Слово 14): «…не будем ни слишком высоко ценить во всяком случае здоровье, ни слишком осуждать болезни…. Научимся лучше и презирать безумно употребляемое здоровье, которого плод - грех, и уважать благочестиво переносимую болезнь, почитая тех, которые страданием приобрели победу, почем знать, не кроется ли между болящими какой-нибудь Иов…».</w:t>
      </w:r>
    </w:p>
    <w:p>
      <w:pPr>
        <w:pStyle w:val="Normal"/>
        <w:ind w:firstLine="540"/>
        <w:jc w:val="both"/>
        <w:rPr/>
      </w:pPr>
      <w:r>
        <w:rPr>
          <w:b/>
        </w:rPr>
        <w:t>Василий Великий</w:t>
      </w:r>
      <w:r>
        <w:rPr/>
        <w:t xml:space="preserve"> (Беседа 21): «Если же кто хочет пощадить и тело, как единственное достояние, необходимое душе и содействующее ей в земной жизни, то не много займется его нуждами, чтобы только поддержать его и чрез умеренное попечение сохранить здоровым на служение душе,  а не давать ему воли…».</w:t>
      </w:r>
    </w:p>
    <w:p>
      <w:pPr>
        <w:pStyle w:val="Normal"/>
        <w:ind w:firstLine="540"/>
        <w:jc w:val="both"/>
        <w:rPr/>
      </w:pPr>
      <w:r>
        <w:rPr>
          <w:b/>
        </w:rPr>
        <w:t xml:space="preserve">Антоний Великий </w:t>
      </w:r>
      <w:r>
        <w:rPr/>
        <w:t>(Добротолюбие, т.1, Наставления, ст.12): «Все попечение надобно прилагать более о душе, а не о теле, и телу уступать по необходимости малое время, все же остальное посвящать наипаче душе и искать ее пользы, чтоб не увлекалась она телесными сластями, но паче себе порабощала тело».</w:t>
      </w:r>
    </w:p>
    <w:p>
      <w:pPr>
        <w:pStyle w:val="Normal"/>
        <w:ind w:firstLine="540"/>
        <w:jc w:val="both"/>
        <w:rPr/>
      </w:pPr>
      <w:r>
        <w:rPr>
          <w:b/>
        </w:rPr>
        <w:t>Исаак Сирин</w:t>
      </w:r>
      <w:r>
        <w:rPr/>
        <w:t xml:space="preserve"> (Слова подвижнические, сл.35): «Кто печется о духовном или о чем-нибудь служащем духовному, тому телесное, без попечения о том, доставляется соразмерно с настоятельною нуждою и со временем. А кто печется о телесном сверх потребности, тот невольно отпадает от Бога. Если же мы постараемся иметь попечение о том, что нужно, ради имени Господня, то Господь попечется о том и о другом, по мере подвига нашего».</w:t>
      </w:r>
    </w:p>
    <w:p>
      <w:pPr>
        <w:pStyle w:val="Heading3"/>
        <w:rPr>
          <w:rFonts w:cs="Times New Roman"/>
          <w:sz w:val="24"/>
          <w:szCs w:val="24"/>
        </w:rPr>
      </w:pPr>
      <w:r>
        <w:rPr>
          <w:rFonts w:cs="Times New Roman"/>
          <w:sz w:val="24"/>
          <w:szCs w:val="24"/>
        </w:rPr>
      </w:r>
    </w:p>
    <w:p>
      <w:pPr>
        <w:pStyle w:val="Heading3"/>
        <w:rPr>
          <w:rFonts w:cs="Times New Roman"/>
          <w:sz w:val="24"/>
          <w:szCs w:val="24"/>
        </w:rPr>
      </w:pPr>
      <w:bookmarkStart w:id="22" w:name="__RefHeading___Toc192440807"/>
      <w:r>
        <w:rPr>
          <w:rFonts w:cs="Times New Roman"/>
          <w:sz w:val="24"/>
          <w:szCs w:val="24"/>
        </w:rPr>
        <w:t>О возможном обоснованном и необоснованном гневе больного от желания сочувствия, помощи и заботы о себе</w:t>
      </w:r>
      <w:bookmarkEnd w:id="22"/>
      <w:r>
        <w:rPr>
          <w:rFonts w:cs="Times New Roman"/>
          <w:sz w:val="24"/>
          <w:szCs w:val="24"/>
        </w:rPr>
        <w:t xml:space="preserve"> </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 xml:space="preserve">Исходя из вышеизложенной связи гнева и печали, вполне понятно, что саможаление может выражаться желанием помощи, сочувствия и заботы о себе от других людей, и это естественное душевное желание. </w:t>
      </w:r>
    </w:p>
    <w:p>
      <w:pPr>
        <w:pStyle w:val="Normal"/>
        <w:ind w:firstLine="540"/>
        <w:jc w:val="both"/>
        <w:rPr/>
      </w:pPr>
      <w:r>
        <w:rPr/>
        <w:t>Э. Кюблер-Росс «О смерти и умирании»: «(Слова одной пациентки) …в таком положении (сильных телесных страданий) ты отчаянно мечтаешь о том, что окружающие будут милосердными и принесут тебе облегчение».</w:t>
      </w:r>
    </w:p>
    <w:p>
      <w:pPr>
        <w:pStyle w:val="Normal"/>
        <w:ind w:firstLine="540"/>
        <w:jc w:val="both"/>
        <w:rPr/>
      </w:pPr>
      <w:r>
        <w:rPr/>
        <w:t>Заметим, что у христианина должно быть духовное желание, которое выражается тем, что он изначально ждет помощи и утешения от Бога, а затем уже от людей (и об этом мы скажем позже). Желание же помощи и сочувствия от людей не является греховным, т.к. оно естественно, но оно может стать греховным, если переходит в гнев или обиду, а также, если существует только надежда на людей без надежды на Бога. Но как отмечают исследователи, это желание заботы о себе все же, как правило, зачастую перерастает в гнев и выражается определенными упреками, например:</w:t>
      </w:r>
    </w:p>
    <w:p>
      <w:pPr>
        <w:pStyle w:val="Normal"/>
        <w:ind w:firstLine="540"/>
        <w:jc w:val="both"/>
        <w:rPr/>
      </w:pPr>
      <w:r>
        <w:rPr/>
        <w:t>Гнездилов А. В. (Психология и психотерапия потерь): «Больные упрекают своих родственников в холодности, равнодушии, недостаточном внимании».</w:t>
      </w:r>
    </w:p>
    <w:p>
      <w:pPr>
        <w:pStyle w:val="Normal"/>
        <w:ind w:firstLine="540"/>
        <w:jc w:val="both"/>
        <w:rPr/>
      </w:pPr>
      <w:r>
        <w:rPr/>
        <w:t>Причем упреки могут высказываться и не высказываться родным. Вот пример последнего варианта.</w:t>
      </w:r>
    </w:p>
    <w:p>
      <w:pPr>
        <w:pStyle w:val="Normal"/>
        <w:ind w:firstLine="540"/>
        <w:jc w:val="both"/>
        <w:rPr/>
      </w:pPr>
      <w:r>
        <w:rPr/>
        <w:t>Гнездилов А. В. (Психология и психотерапия потерь): «(Больная) была приветлива, контактна. Однако через некоторое время стала сердиться на дочь. «Обещала прийти и не приходит, даже не позвонит по телефону. Сплавила меня с рук своих». При визите дочери скрывала свое раздражение, так как боялась, что та не возьмет обратно домой. … Агрессия была у больной довольно невыразительной и проявлялась в реальных раздражениях в адрес дочери. В дальнейшем больная раскаялась и просила прощения».</w:t>
      </w:r>
    </w:p>
    <w:p>
      <w:pPr>
        <w:pStyle w:val="Normal"/>
        <w:ind w:firstLine="540"/>
        <w:jc w:val="both"/>
        <w:rPr/>
      </w:pPr>
      <w:r>
        <w:rPr/>
        <w:t xml:space="preserve">Далее следует сказать, что причины к гневу, связанные с желанием заботы о себе, могут быть обоснованными и необоснованными. </w:t>
      </w:r>
    </w:p>
    <w:p>
      <w:pPr>
        <w:pStyle w:val="Normal"/>
        <w:ind w:firstLine="540"/>
        <w:jc w:val="both"/>
        <w:rPr/>
      </w:pPr>
      <w:r>
        <w:rPr/>
        <w:t>Обоснованными причинами считаются те случаи, когда за больным человеком действительно плохо ухаживают или когда родные долго не приходят его навещать. Далее приведем примеры, когда действительно те, кто ухаживают, делают это равнодушно или нерадиво. Но прежде заметим, что, читая эти примеры или видя подобные, нам следует не поддаваться духу осуждения, который может появиться: или от сочувствия к больным людям, или по причине своего негативного опыта, или от согласия с мнением, например, о медперсонале. Поэтому нам надлежит более обращать внимание на поведение больных для того чтобы, будучи больным, самому избегать подобного гнева, несмотря даже на его обоснованность. А обращать внимание на возможно неправое поведение ухаживающих людей стоит лишь для того, чтобы, будучи тем, кто ухаживает за больным, самому не повторять их ошибки. Итак, примеры.</w:t>
      </w:r>
    </w:p>
    <w:p>
      <w:pPr>
        <w:pStyle w:val="Normal"/>
        <w:ind w:firstLine="540"/>
        <w:jc w:val="both"/>
        <w:rPr>
          <w:highlight w:val="yellow"/>
        </w:rPr>
      </w:pPr>
      <w:r>
        <w:rPr/>
        <w:t>Э. Кюблер-Росс «О смерти и умирании»: «Примером обоснованного гнева, вызванного реакцией сиделки, может послужить случай г-на К. На протяжении нескольких месяцев он был прикован к постели; днем ему лишь на несколько часов позволяли отключать аппарат искусственного дыхания. Прежде он вел очень деятельную жизнь и теперь тяжело переживал такое обездвиженное состояние. Он прекрасно понимал, что дни его сочтены, и больше всего мечтал о том, чтобы его тело переводили в различные положения (больной был парализован до самой шеи). Он упрашивал сиделку никогда не поднимать боковые поперечины кровати, поскольку при этом чувствовал себя лежащим в гробу. Сиделка, относившаяся к своему подопечному с неприязнью, пообещала, что перила будут опущены. Медсестру очень раздражало, когда ее отвлекали от чтения. Она понимала, что пока это желание выполняется, пациент не станет ее беспокоить. Во время моего последнего визита к г-ну К. я застала этого обычно спокойного человека в ярости …».</w:t>
      </w:r>
    </w:p>
    <w:p>
      <w:pPr>
        <w:pStyle w:val="Normal"/>
        <w:ind w:firstLine="540"/>
        <w:jc w:val="both"/>
        <w:rPr/>
      </w:pPr>
      <w:r>
        <w:rPr/>
        <w:t xml:space="preserve">Также в этом исследовании есть и рассказ одной пациентки, в котором говорится о том, как тяжело приходится больному во время физических страданий, и при этом он, желая получить или помощь или сострадание, видит, что до него нет дела другим людям. И это рождает в нем и саможаление, и отчаяние, и обиды, и страх. </w:t>
      </w:r>
    </w:p>
    <w:p>
      <w:pPr>
        <w:pStyle w:val="Normal"/>
        <w:ind w:firstLine="540"/>
        <w:jc w:val="both"/>
        <w:rPr/>
      </w:pPr>
      <w:r>
        <w:rPr/>
        <w:t xml:space="preserve">Э. Кюблер-Росс «О смерти и умирании»: «(Рассказ больной монахини) Я не тревожу медсестер, то есть стараюсь сама делать то, что могу, но при этом часто думаю, что они даже не подозревают, как я себя чувствую. Дело в том, что они не заходят ко мне, ни о чем не спросят. Знаете, мне иногда нужно просто почесать спину (вследствие болезни – от сост.), это, действительно, нужно, но медсестры заглядывают лишь время от времени и делают только то, что положено делать тяжелобольным. Я не могу сама почесать себе спину, просто сбрасываю с кровати одеяло и извиваюсь на голой сетке. Все остальное я делаю сама, даже если это получается медленно и временами причиняет боль. … Я часами думаю, я боюсь, что однажды, если у меня начнется кровотечение или случится шок, то меня найдет уборщица, а не медсестра. Знаете, они просто входят и дают тебе таблетку — а я принимаю всего по две таблетки в день, разве что попрошу болеутоляющее. …Когда начинаются сильные боли либо я не могу сама подняться с кровати, и никто не предлагает помощи. Я могла бы попросить о помощи, но не хочу думать, что когда-нибудь без нее не смогу обойтись. Думаю, они просто должны понимать, как идут дела у больных. Я не пытаюсь скрывать свои чувства..., но когда ты стараешься и делаешь все, что можешь, самостоятельно, за это приходится платить свою цену. Понимаете, иногда я чувствовала себя совершенно разбитой, когда... знаете, после азотного иприта и других лекарств... начинался сильный понос, и никто не заходил ко мне, чтобы проверить стул, просто спросить, как дела, ведь я бегала в туалет по десять раз подряд. Мне пришлось самой сказать об этом медсестрам — ну, о том, что я десять раз ходила в туалет. Вчера вечером я знала, что утренний рентген будет неправильный, потому что до того мне дали слишком много бария. Пришлось напомнить им, что мне нужно не меньше шести таблеток, чтобы пройти сегодня рентген. Я помню все это, ведь сама была сиделкой. Во всяком случае, дома, в нашей лечебнице, медсестры заходят и спрашивают, они действительно относятся ко мне как к пациентке, а тут - просто не знаю... может, я сама во всем виновата, но, в общем-то, мне нечего стыдиться. Я рада, что делаю для себя все, что могу, хотя пару раз, когда у меня начинались сильные боли, на звонки никто не отвечал. Кроме того, я не уверена, что они поспеют вовремя, если случится что-то серьезное. Думаю, они ведут себя так не только со мной, но и со всеми». </w:t>
      </w:r>
    </w:p>
    <w:p>
      <w:pPr>
        <w:pStyle w:val="Normal"/>
        <w:ind w:firstLine="540"/>
        <w:jc w:val="both"/>
        <w:rPr/>
      </w:pPr>
      <w:r>
        <w:rPr/>
        <w:t xml:space="preserve">Кстати заметить, даже если человек по собственной инициативе не обращался за помощью к другим людям и самостоятельно ухаживал за собой, то возможно, что обиды и другие чувства, могут родить раздражение, которое выразится и не в этот момент, а позже (и это мы еще увидим из последующих примеров). </w:t>
      </w:r>
    </w:p>
    <w:p>
      <w:pPr>
        <w:pStyle w:val="Normal"/>
        <w:ind w:firstLine="540"/>
        <w:jc w:val="both"/>
        <w:rPr/>
      </w:pPr>
      <w:r>
        <w:rPr/>
        <w:t xml:space="preserve">В данном исследовании есть несколько подробных описаний подобного отношения к больным со стороны сиделок и медперсонала, но мы не будем их приводить, т.к. говорим о гневе больных людей, а не о поведении здоровых. </w:t>
      </w:r>
    </w:p>
    <w:p>
      <w:pPr>
        <w:pStyle w:val="Normal"/>
        <w:ind w:firstLine="540"/>
        <w:jc w:val="both"/>
        <w:rPr/>
      </w:pPr>
      <w:r>
        <w:rPr/>
        <w:t xml:space="preserve">Что касается необоснованных поводов к гневу, то он происходит, когда о больном тщательно заботятся, и вместо того чтобы быть благодарным, он все равно недоволен. Это свойственно самолюбию и нетерпению.  </w:t>
      </w:r>
    </w:p>
    <w:p>
      <w:pPr>
        <w:pStyle w:val="Normal"/>
        <w:ind w:firstLine="540"/>
        <w:jc w:val="both"/>
        <w:rPr/>
      </w:pPr>
      <w:r>
        <w:rPr>
          <w:b/>
        </w:rPr>
        <w:t>Нравственное богословие Е.Попова</w:t>
      </w:r>
      <w:r>
        <w:rPr/>
        <w:t xml:space="preserve"> (Грехи против 6-ой заповеди, грех: нетерпеливость в болезни): «</w:t>
      </w:r>
      <w:r>
        <w:rPr>
          <w:color w:val="000000"/>
        </w:rPr>
        <w:t>Но они (нетерпеливые)</w:t>
      </w:r>
      <w:r>
        <w:rPr>
          <w:smallCaps/>
          <w:color w:val="000000"/>
        </w:rPr>
        <w:t xml:space="preserve"> </w:t>
      </w:r>
      <w:r>
        <w:rPr>
          <w:color w:val="000000"/>
        </w:rPr>
        <w:t xml:space="preserve">своею нетерпеливостью только усиливают болезнь; обременяют семейных и родственников, которые ухаживают за ними, обременяют ненужными беспокойствами; а если служат им посторонние лица, то и отталкивают от себя прислуживающих: между тем надлежало бы им благодарить последних даже за самые малые услуги и своим образом беречь их». </w:t>
      </w:r>
    </w:p>
    <w:p>
      <w:pPr>
        <w:pStyle w:val="Style11"/>
        <w:spacing w:before="0" w:after="0"/>
        <w:ind w:firstLine="540"/>
        <w:jc w:val="both"/>
        <w:rPr>
          <w:color w:val="000000"/>
        </w:rPr>
      </w:pPr>
      <w:r>
        <w:rPr>
          <w:color w:val="000000"/>
        </w:rPr>
      </w:r>
    </w:p>
    <w:p>
      <w:pPr>
        <w:pStyle w:val="Heading3"/>
        <w:jc w:val="both"/>
        <w:rPr>
          <w:rFonts w:cs="Times New Roman"/>
          <w:sz w:val="24"/>
          <w:szCs w:val="24"/>
        </w:rPr>
      </w:pPr>
      <w:bookmarkStart w:id="23" w:name="__RefHeading___Toc192440808"/>
      <w:bookmarkEnd w:id="23"/>
      <w:r>
        <w:rPr>
          <w:rFonts w:cs="Times New Roman"/>
          <w:sz w:val="24"/>
          <w:szCs w:val="24"/>
        </w:rPr>
        <w:t>Возможный гнев больного человека по причине защиты интересов других больных</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Исследователи также отмечают, что гнев больных людей может направляться на медперсонал в защиту других больных людей, которые нуждаются в помощи. Ранее мы уже приводили примеры описания страданий одной больной монахини, а теперь прочтем наблюдения исследователей о ее поведении, а также ее рассказ о поведении медперсонала. Сразу обратим внимание, что поведение медперсонала и этой больной, возможно, были и неправильными, но христианам нельзя поддаваться духу возмущения и осуждения ни на медперсонал, ни на эту женщину, т.к. все мы грешные, и неизвестно как бы мы повели себя в подобных ситуациях.</w:t>
      </w:r>
    </w:p>
    <w:p>
      <w:pPr>
        <w:pStyle w:val="Normal"/>
        <w:ind w:firstLine="540"/>
        <w:jc w:val="both"/>
        <w:rPr/>
      </w:pPr>
      <w:r>
        <w:rPr/>
        <w:t>Э. Кюблер-Росс «О смерти и умирании»: «Сестра И. (молодая монахиня, медсестра по профессии) была раздражительной, требовательной пациенткой. Своим несносным поведением она обидела немало друзей и сотрудников больницы. По мере ухудшения состояния она становилась настоящей проблемой, особенно для сиделок. За время пребывания в больницах она завела привычку ходить по палатам, разговаривать с тяжелобольными и расспрашивать, в чем они нуждаются. После этого сестра И. останавливалась перед дежурной комнатой медсестер и требовала, чтобы те позаботились о больных. Разумеется, медсестер возмущало постороннее вмешательство и бестактное поведение. Поскольку сестра И. сама была достаточно серьезно больна, сотрудники больницы не вступали с ней в открытые столкновения; их негодование проявлялось в том, что они сокращали визиты в палату пациентки, избегали разговоров и, в целом, ограничили с ней общение. Дела шли все хуже и хуже. …(Далее приведем мнение самой больной о поведении медперсонала) Раньше я ходила по палатам, говорила с больными, чтобы выяснить, насколько они больны. Потом я подходила к столу дежурной медсестры и говорила: «Той-то и той-то нужно снять боли». Мне приходилось ждать по полчаса... (Вопрос врача): И как реагировали на это медсестры? (Ответ пациентки): По-разному, хотя только одна из них, ночная сиделка, вызвала у меня настоящее возмущение. (Далее приводятся примеры о нерадении этой медсестры и рассуждение о том, что при болях и бессоннице дается мало медпрепаратов) ... (Вопрос священника) Вы сами переживали подобное с тех пор, как стали лежать в больницах? (Ответ) Да, доводилось. И я обращала на это внимание. Думала, что это типично для этажей, где работают некоторые сиделки. Проблема где-то внутри, такое впечатление, что они перестали замечать чужие мучения. (Священник) Чем вы можете это объяснить? (Ответ) Думала, у них очень много забот. Но, похоже, они просто такие и есть. (Врач) Какие именно? (Пациентка) Я проходила мимо и видела, как они болтают, а потом идут на перерыв. И это приводит меня в ярость. Знаете, медсестра уходит на обед, а санитарка возвращается и говорит, что сестра внизу, ключи у нее, нужно немного подождать. Но больной попросил сделать ему укол еще до того, как медсестра ушла обедать! Думаю, на этом этаже всегда должен быть человек, который может прийти и дать тебе лекарство, чтобы ты не исходил потом еще полчаса, дожидаясь, пока они вернутся с обеда. Кстати, это совсем не значит, что они сразу кинутся к тебе: сначала ответят на телефонные звонки, изучат новое расписание и оставленные врачами распоряжения. Все это важнее, чем пациенты, медсестры даже не спрашивают, не просил ли кто-то из больных обезболивающее».</w:t>
      </w:r>
    </w:p>
    <w:p>
      <w:pPr>
        <w:pStyle w:val="Normal"/>
        <w:ind w:firstLine="540"/>
        <w:jc w:val="both"/>
        <w:rPr/>
      </w:pPr>
      <w:r>
        <w:rPr/>
        <w:t xml:space="preserve">Мы не будем более приводить примеров и обсуждать, как ведет себя медперсонал или пациенты, т.к., во-первых, не наше дело судить, кто прав, а кто виноват в этих случаях, а, во-вторых, нашей задачей являются вопросы о том, как вести себя страдающему христианину и о том, как помогать другим людям, видя, что кто-то неправильно себя ведет, и особенно в отношении страждущих. </w:t>
      </w:r>
    </w:p>
    <w:p>
      <w:pPr>
        <w:pStyle w:val="Style11"/>
        <w:spacing w:before="0" w:after="0"/>
        <w:ind w:firstLine="540"/>
        <w:jc w:val="both"/>
        <w:rPr/>
      </w:pPr>
      <w:r>
        <w:rPr/>
      </w:r>
    </w:p>
    <w:p>
      <w:pPr>
        <w:pStyle w:val="Heading2"/>
        <w:rPr>
          <w:rFonts w:cs="Times New Roman"/>
          <w:sz w:val="24"/>
          <w:szCs w:val="24"/>
          <w:highlight w:val="yellow"/>
        </w:rPr>
      </w:pPr>
      <w:bookmarkStart w:id="24" w:name="__RefHeading___Toc192440809"/>
      <w:bookmarkEnd w:id="24"/>
      <w:r>
        <w:rPr>
          <w:rFonts w:cs="Times New Roman"/>
          <w:sz w:val="24"/>
          <w:szCs w:val="24"/>
        </w:rPr>
        <w:t>Раздел 4.4. О том, что христиане не должны реагировать на скорби и страдания гневом и нетерпением</w:t>
      </w:r>
    </w:p>
    <w:p>
      <w:pPr>
        <w:pStyle w:val="Heading3"/>
        <w:ind w:firstLine="567"/>
        <w:jc w:val="both"/>
        <w:rPr>
          <w:rFonts w:cs="Times New Roman"/>
          <w:sz w:val="24"/>
          <w:szCs w:val="24"/>
          <w:highlight w:val="yellow"/>
        </w:rPr>
      </w:pPr>
      <w:r>
        <w:rPr>
          <w:rFonts w:cs="Times New Roman"/>
          <w:sz w:val="24"/>
          <w:szCs w:val="24"/>
          <w:highlight w:val="yellow"/>
        </w:rPr>
      </w:r>
    </w:p>
    <w:p>
      <w:pPr>
        <w:pStyle w:val="Normal"/>
        <w:ind w:firstLine="567"/>
        <w:jc w:val="both"/>
        <w:rPr/>
      </w:pPr>
      <w:r>
        <w:rPr/>
        <w:t>Далее кратко скажем о том, что христиане не должны реагировать на скорби и страдания подобным образом</w:t>
      </w:r>
    </w:p>
    <w:p>
      <w:pPr>
        <w:pStyle w:val="Normal"/>
        <w:ind w:firstLine="567"/>
        <w:jc w:val="both"/>
        <w:rPr/>
      </w:pPr>
      <w:r>
        <w:rPr/>
      </w:r>
    </w:p>
    <w:p>
      <w:pPr>
        <w:pStyle w:val="Heading3"/>
        <w:rPr>
          <w:rFonts w:cs="Times New Roman"/>
          <w:sz w:val="24"/>
          <w:szCs w:val="24"/>
        </w:rPr>
      </w:pPr>
      <w:bookmarkStart w:id="25" w:name="__RefHeading___Toc192440810"/>
      <w:bookmarkEnd w:id="25"/>
      <w:r>
        <w:rPr>
          <w:rFonts w:cs="Times New Roman"/>
          <w:sz w:val="24"/>
          <w:szCs w:val="24"/>
        </w:rPr>
        <w:t>О том, что христианин должен стараться не поддаваться вспышкам гнева во время телесных страданий</w:t>
      </w:r>
    </w:p>
    <w:p>
      <w:pPr>
        <w:pStyle w:val="Normal"/>
        <w:ind w:firstLine="540"/>
        <w:jc w:val="both"/>
        <w:rPr>
          <w:rFonts w:cs="Times New Roman"/>
          <w:sz w:val="24"/>
          <w:szCs w:val="24"/>
          <w:highlight w:val="yellow"/>
        </w:rPr>
      </w:pPr>
      <w:r>
        <w:rPr>
          <w:rFonts w:cs="Times New Roman"/>
          <w:sz w:val="24"/>
          <w:szCs w:val="24"/>
          <w:highlight w:val="yellow"/>
        </w:rPr>
      </w:r>
    </w:p>
    <w:p>
      <w:pPr>
        <w:pStyle w:val="Normal"/>
        <w:ind w:firstLine="540"/>
        <w:jc w:val="both"/>
        <w:rPr/>
      </w:pPr>
      <w:r>
        <w:rPr/>
        <w:t xml:space="preserve">Выше мы уже приводили следующую цитату, но приведем ее еще раз, для того чтобы увидеть, как печаль о своих страданиях может выражаться раздражением и желанием смерти. </w:t>
      </w:r>
    </w:p>
    <w:p>
      <w:pPr>
        <w:pStyle w:val="Normal"/>
        <w:ind w:firstLine="540"/>
        <w:jc w:val="both"/>
        <w:rPr/>
      </w:pPr>
      <w:r>
        <w:rPr>
          <w:b/>
        </w:rPr>
        <w:t>Симеон Новый Богослов</w:t>
      </w:r>
      <w:r>
        <w:rPr/>
        <w:t xml:space="preserve"> (Слово 67): «(телесно страдающий) с гневом отвечает: «подите все прочь от меня, смерть сокрушает душу мою, - еще немного, и, может быть, она совсем возьмет ее от меня; да я и не хочу больше жить в настоящей жизни, потому что смерть лучше жизни, какою я теперь живу в таких мучениях».</w:t>
      </w:r>
    </w:p>
    <w:p>
      <w:pPr>
        <w:pStyle w:val="Normal"/>
        <w:ind w:firstLine="540"/>
        <w:jc w:val="both"/>
        <w:rPr/>
      </w:pPr>
      <w:r>
        <w:rPr/>
        <w:t xml:space="preserve">Несмотря на тот факт, что при телесных болях страдает и душа, и человеку приходится выносить тяжелые испытания, все же христианское учение говорит о том, что нужно стараться терпеливо и мужественно всё это переносить, не гневаться и не роптать ни на Бога, ни на людей. </w:t>
      </w:r>
    </w:p>
    <w:p>
      <w:pPr>
        <w:pStyle w:val="Normal"/>
        <w:ind w:firstLine="540"/>
        <w:jc w:val="both"/>
        <w:rPr/>
      </w:pPr>
      <w:r>
        <w:rPr>
          <w:b/>
        </w:rPr>
        <w:t>Амвросий Оптинский</w:t>
      </w:r>
      <w:r>
        <w:rPr/>
        <w:t xml:space="preserve"> (Письма к монашествующим, п.133): «…более всего в болезненном положении остерегайся ропотливого расположения духа. Преподобный Исаак Сирин пишет: «Бог все немощи человеческие несет, ропщущего же не терпит, аще не накажет».</w:t>
      </w:r>
    </w:p>
    <w:p>
      <w:pPr>
        <w:pStyle w:val="Style11"/>
        <w:spacing w:before="0" w:after="0"/>
        <w:ind w:firstLine="540"/>
        <w:jc w:val="both"/>
        <w:rPr/>
      </w:pPr>
      <w:r>
        <w:rPr>
          <w:b/>
        </w:rPr>
        <w:t>Иоанн Кронштадский</w:t>
      </w:r>
      <w:r>
        <w:rPr/>
        <w:t xml:space="preserve"> (Моя жизнь во Христе): «Особенно будь кроток и терпелив в болезни и в разных неблагоприятных обстоятельствах: ибо тогда мы особенно порываемся к раздражительности, изнеженные довольством, здоровьем, счастьем и покоем».</w:t>
      </w:r>
    </w:p>
    <w:p>
      <w:pPr>
        <w:pStyle w:val="Normal"/>
        <w:ind w:firstLine="540"/>
        <w:jc w:val="both"/>
        <w:rPr/>
      </w:pPr>
      <w:r>
        <w:rPr/>
        <w:t>Тем более что есть люди, которые не являются верующими людьми, но которые мужественно переносят боли, молча, без криков, ропота, и даже, как говорилось ранее, улыбаясь и шутя. Поэтому и нам, христианам, имеющим помощь Божию и силу христианского духа, должно мужественно переносить телесные страдания.</w:t>
      </w:r>
    </w:p>
    <w:p>
      <w:pPr>
        <w:pStyle w:val="Normal"/>
        <w:ind w:firstLine="540"/>
        <w:jc w:val="both"/>
        <w:rPr/>
      </w:pPr>
      <w:r>
        <w:rPr/>
        <w:t>Далее приведем наставление преп. Варсануфия Великого сказанное авве Иоанну «когда он, находясь в тяжкой болезни, а именно в сильной горячке, причем в течение многих дней, не вкушая пищи и пребывая без сна, с ропотом, по действию вражию, воскликнул на авву (игумена) и служащих ему братий».</w:t>
      </w:r>
    </w:p>
    <w:p>
      <w:pPr>
        <w:pStyle w:val="Normal"/>
        <w:ind w:firstLine="540"/>
        <w:jc w:val="both"/>
        <w:rPr/>
      </w:pPr>
      <w:r>
        <w:rPr>
          <w:b/>
        </w:rPr>
        <w:t>Варсануфий Великий</w:t>
      </w:r>
      <w:r>
        <w:rPr/>
        <w:t xml:space="preserve"> (Руководство к духовной жизни, ответ 45): «Брат! Зачем оводянело твое сердце и ты оставил возлюбленного и устремился вслед врагу? Не внял гласу Пастыря Христа, а последовал за волком диаволом. Что такое пострадал ты? Что претерпел? Что означают эти крики, которые апостол поставил наравне со злоречием, сказав: «и крик, и злоречивые со всякою злобою да будут удалены от вас» (Еф.4,31). Ты ничего не пострадал сверх силы, по слову апостола: «верен Бог, Который не попустит вам быть искушаемыми сверх сил» (1Кор.10,13), и прочее. Пробудись от этого смятения злых помыслов. Восприими жезл креста, которым отгонишь от себя волков, то есть демонов. Вспоминай слова Писания: «Что унываешь ты, душа моя, и что смущаешься? Уповай на Бога, ибо я буду еще славить Его, Спасителя моего и Бога моего» (Пс. 41, 6). А вперед бодрствуй и берегись горячиться, как неразумное дитя, еще не имеющее чувства самосознания; ибо ты должен взойти со Христом на крест, быть пригвожден гвоздями и прободен копием. Чего ожидаешь, окаянный, вопия против Христовой силы и укоряя твою братию? …Потерпи, умолкни и благодари за все, по слову: «за все благодарите» (1Сол. 5,18). Очевидно же, что благодарить следует и в нуждах, и в скорбях и болезнях, и в отраде. Непрестанно призывай Бога, и Он пребудет с тобою и подаст тебе силу о Имени Своем; Ему слава во веки, аминь».</w:t>
      </w:r>
    </w:p>
    <w:p>
      <w:pPr>
        <w:pStyle w:val="Normal"/>
        <w:ind w:firstLine="540"/>
        <w:jc w:val="both"/>
        <w:rPr/>
      </w:pPr>
      <w:r>
        <w:rPr/>
        <w:t xml:space="preserve">Итак, как видим, боль нужно переносить с памятью о страданиях Господа. (По поводу других советов святых отцов о христианском перенесении болей и болезней будет сказано подробней позже)  </w:t>
      </w:r>
    </w:p>
    <w:p>
      <w:pPr>
        <w:pStyle w:val="Style11"/>
        <w:spacing w:before="0" w:after="0"/>
        <w:ind w:firstLine="540"/>
        <w:jc w:val="both"/>
        <w:rPr/>
      </w:pPr>
      <w:r>
        <w:rPr/>
        <w:t>Конечно, очень тяжело душе человека переносить телесные страдания (и об этом мы читали ранее); но, несмотря на это, всё же христианину нельзя оправдываться тяжестью страданий. Он в любых скорбных ситуациях должен бороться со своим недовольством, отчаянием или гневом, и ясно осознавать, что все эти реакции нельзя оправдывать ни болезнью, ни характером, ни темпераментом, ни обстоятельствами; и что все эти негативные эмоции происходят от нашей гордости, малодушия, несмирения, нетерпения и т.д.</w:t>
      </w:r>
    </w:p>
    <w:p>
      <w:pPr>
        <w:pStyle w:val="Normal"/>
        <w:ind w:firstLine="540"/>
        <w:jc w:val="both"/>
        <w:rPr/>
      </w:pPr>
      <w:r>
        <w:rPr>
          <w:b/>
        </w:rPr>
        <w:t>Амвросий Оптинский</w:t>
      </w:r>
      <w:r>
        <w:rPr/>
        <w:t xml:space="preserve">  (Некоторые общие наставления): «Никто не должен оправдывать свою раздражительность какою-нибудь болезнью - это происходит от гордости».</w:t>
      </w:r>
    </w:p>
    <w:p>
      <w:pPr>
        <w:pStyle w:val="Normal"/>
        <w:ind w:firstLine="540"/>
        <w:jc w:val="both"/>
        <w:rPr/>
      </w:pPr>
      <w:r>
        <w:rPr>
          <w:b/>
        </w:rPr>
        <w:t>Амвросий Оптинский</w:t>
      </w:r>
      <w:r>
        <w:rPr/>
        <w:t xml:space="preserve"> (Письма к мирским особам, п.217): «…раздражительное состояние духа происходит… от самолюбия, что делается не по нашему желанию и взгляду на вещи».</w:t>
      </w:r>
    </w:p>
    <w:p>
      <w:pPr>
        <w:pStyle w:val="Normal"/>
        <w:ind w:firstLine="540"/>
        <w:jc w:val="both"/>
        <w:rPr/>
      </w:pPr>
      <w:r>
        <w:rPr>
          <w:b/>
        </w:rPr>
        <w:t>Житие Кирилла Филеота</w:t>
      </w:r>
      <w:r>
        <w:rPr/>
        <w:t xml:space="preserve"> (Новый эклогион): «Когда кто-то смущается, скорбит и гне</w:t>
        <w:softHyphen/>
        <w:t>вается на брата своего по якобы благовидной и душеполез</w:t>
        <w:softHyphen/>
        <w:t>ной причине, уже понятно, что это не от Бога. Все, что от Бо</w:t>
        <w:softHyphen/>
        <w:t>га, несет мир и приводит человека в смирение и осуждение самого себя, а не брата, возбуждая против него гнев».</w:t>
      </w:r>
    </w:p>
    <w:p>
      <w:pPr>
        <w:pStyle w:val="Normal"/>
        <w:ind w:firstLine="540"/>
        <w:jc w:val="both"/>
        <w:rPr/>
      </w:pPr>
      <w:r>
        <w:rPr/>
        <w:t>Также христианин должен всегда помнить, что нельзя становиться хуже, оправдываясь тяжестью испытаний и несчастий.</w:t>
      </w:r>
    </w:p>
    <w:p>
      <w:pPr>
        <w:pStyle w:val="Normal"/>
        <w:ind w:firstLine="540"/>
        <w:jc w:val="both"/>
        <w:rPr/>
      </w:pPr>
      <w:r>
        <w:rPr>
          <w:b/>
        </w:rPr>
        <w:t>Иоанн Златоуст</w:t>
      </w:r>
      <w:r>
        <w:rPr/>
        <w:t xml:space="preserve"> (т.9, ч.2, беседа 9):  «Но что сказать о людях, спрашиваешь ты, которые под влиянием скорби нередко изменяются к худшему? Такая порча бывает следствием не скорби, по людской слабости. Если кто, имея больной желудок, не может принять горького лекарства, которое бы его очистило, и погибает, то мы обвиняем не лекарство, а слабость органа; так и здесь причина - в слабости души. …Но как я могу, спросишь, не испортиться под влиянием несчастий? Если поймешь, что хочешь или не хочешь, но ты должен перенести то, что терпишь; и если станешь переносить с благодарением, то получишь весьма большую пользу, а если будешь сетовать, негодовать и роптать, то и несчастия своего этим не убавишь, и воздвигнешь еще большую бурю».</w:t>
      </w:r>
    </w:p>
    <w:p>
      <w:pPr>
        <w:pStyle w:val="Normal"/>
        <w:rPr>
          <w:highlight w:val="yellow"/>
        </w:rPr>
      </w:pPr>
      <w:r>
        <w:rPr>
          <w:highlight w:val="yellow"/>
        </w:rPr>
      </w:r>
    </w:p>
    <w:p>
      <w:pPr>
        <w:pStyle w:val="Heading3"/>
        <w:rPr>
          <w:rFonts w:cs="Times New Roman"/>
          <w:sz w:val="24"/>
          <w:szCs w:val="24"/>
        </w:rPr>
      </w:pPr>
      <w:bookmarkStart w:id="26" w:name="__RefHeading___Toc192440811"/>
      <w:r>
        <w:rPr>
          <w:rFonts w:cs="Times New Roman"/>
          <w:sz w:val="24"/>
          <w:szCs w:val="24"/>
        </w:rPr>
        <w:t>Христианин должен всё переносить смиренно и терпеливо, независимо от того обоснован или необоснован гнев больного человека на то, как за ним ухаживают другие люди</w:t>
      </w:r>
      <w:bookmarkEnd w:id="26"/>
      <w:r>
        <w:rPr>
          <w:rFonts w:cs="Times New Roman"/>
          <w:sz w:val="24"/>
          <w:szCs w:val="24"/>
        </w:rPr>
        <w:t xml:space="preserve"> </w:t>
      </w:r>
    </w:p>
    <w:p>
      <w:pPr>
        <w:pStyle w:val="Normal"/>
        <w:ind w:firstLine="540"/>
        <w:jc w:val="both"/>
        <w:rPr>
          <w:rFonts w:cs="Times New Roman"/>
          <w:sz w:val="24"/>
          <w:szCs w:val="24"/>
        </w:rPr>
      </w:pPr>
      <w:r>
        <w:rPr>
          <w:rFonts w:cs="Times New Roman"/>
          <w:sz w:val="24"/>
          <w:szCs w:val="24"/>
        </w:rPr>
      </w:r>
    </w:p>
    <w:p>
      <w:pPr>
        <w:pStyle w:val="Normal"/>
        <w:ind w:firstLine="540"/>
        <w:jc w:val="both"/>
        <w:rPr/>
      </w:pPr>
      <w:r>
        <w:rPr/>
        <w:t xml:space="preserve">Прочитав вышеприведенные примеры об обоснованном гневе (и возможно вспомнив свои подобные ситуации, когда нам не оказывалась помощь или родные или медперсонал были не очень внимательны к нам), вначале может сложиться впечатление, что гнев больных праведен, т.к. кто-то действительно вел себя неправильно. Но сделаем некоторые уточнения по этому поводу: во-первых, праведным является гнев в защиту Бога, веры и других людей, а не в свою защиту (даже если ты сильно болен). </w:t>
      </w:r>
    </w:p>
    <w:p>
      <w:pPr>
        <w:pStyle w:val="Style11"/>
        <w:spacing w:before="0" w:after="0"/>
        <w:ind w:firstLine="540"/>
        <w:jc w:val="both"/>
        <w:rPr/>
      </w:pPr>
      <w:r>
        <w:rPr>
          <w:b/>
        </w:rPr>
        <w:t>Паисий Святогорец</w:t>
      </w:r>
      <w:r>
        <w:rPr/>
        <w:t xml:space="preserve"> (Духовное пробуждение, т.2, ч.1): «Какая ярость или гнев являются праведнейшими? - Вопиять и гневаться от действительной боли, когда обижают других, - это «праведнейший гнев». Гневаться, когда обижают тебя самого, - это гнев нечистый. …Когда духовный человек, негодуя, стремится защитить себя самого в чем-то личном, то это совершенно эгоистично, это действие диавола. Такой человек извне поддается бесовским воздействиям. Если же кого-то обижают или над кем-то издеваются, то за него должны заступиться другие, и ради справедливости заступиться, а не ради своей личной выгоды. Негоже ругаться за себя самого. Другое дело - противостать обидчикам, чтобы защитить серьезные духовные вопросы, то, что касается нашей веры, Православия. Это твой долг. Думать о других и противодействовать для того, чтобы их защитить, - это чисто, потому что это совершается от любви».</w:t>
      </w:r>
    </w:p>
    <w:p>
      <w:pPr>
        <w:pStyle w:val="Normal"/>
        <w:ind w:firstLine="540"/>
        <w:jc w:val="both"/>
        <w:rPr/>
      </w:pPr>
      <w:r>
        <w:rPr/>
        <w:t>(О гневе в защиту других больных скажем чуть позже)</w:t>
      </w:r>
    </w:p>
    <w:p>
      <w:pPr>
        <w:pStyle w:val="Normal"/>
        <w:ind w:firstLine="540"/>
        <w:jc w:val="both"/>
        <w:rPr/>
      </w:pPr>
      <w:r>
        <w:rPr/>
        <w:t>И, во-вторых, если вспомнить о христианских добродетелях: смирении, терпении, кротости и т.д., то это впечатление о праведном гневе больного меняется. О терпении телесных страданий мы еще скажем подробно позже, а сейчас укажем один нюанс.</w:t>
      </w:r>
    </w:p>
    <w:p>
      <w:pPr>
        <w:pStyle w:val="Normal"/>
        <w:ind w:firstLine="540"/>
        <w:jc w:val="both"/>
        <w:rPr/>
      </w:pPr>
      <w:r>
        <w:rPr/>
        <w:t>Напомним определения понятий «терпение» и «кротость».</w:t>
      </w:r>
    </w:p>
    <w:p>
      <w:pPr>
        <w:pStyle w:val="Normal"/>
        <w:ind w:firstLine="540"/>
        <w:jc w:val="both"/>
        <w:rPr/>
      </w:pPr>
      <w:r>
        <w:rPr>
          <w:b/>
        </w:rPr>
        <w:t>Ефрем Сирин</w:t>
      </w:r>
      <w:r>
        <w:rPr/>
        <w:t xml:space="preserve"> (ч.1, Слово о добродетелях и пороках): «Долготерпеливый далек от гнева; потому что все терпит».</w:t>
      </w:r>
    </w:p>
    <w:p>
      <w:pPr>
        <w:pStyle w:val="Normal"/>
        <w:ind w:firstLine="540"/>
        <w:jc w:val="both"/>
        <w:rPr/>
      </w:pPr>
      <w:r>
        <w:rPr>
          <w:b/>
          <w:color w:val="000000"/>
        </w:rPr>
        <w:t xml:space="preserve">Григорий Двоеслов </w:t>
      </w:r>
      <w:r>
        <w:rPr>
          <w:color w:val="000000"/>
        </w:rPr>
        <w:t>(40 бесед на Евангелие. Бес.35): «…</w:t>
      </w:r>
      <w:r>
        <w:rPr/>
        <w:t xml:space="preserve">терпение состоит в том, чтобы несчастья, наносимые отвне, терпеть равнодушно, и не иметь никакой досады на того, кто делает нам зло». </w:t>
      </w:r>
    </w:p>
    <w:p>
      <w:pPr>
        <w:pStyle w:val="Style11"/>
        <w:spacing w:before="0" w:after="0"/>
        <w:ind w:firstLine="540"/>
        <w:jc w:val="both"/>
        <w:rPr>
          <w:b/>
          <w:b/>
          <w:iCs/>
        </w:rPr>
      </w:pPr>
      <w:r>
        <w:rPr>
          <w:b/>
          <w:iCs/>
        </w:rPr>
        <w:t>Дмитрий Ростовский</w:t>
      </w:r>
      <w:r>
        <w:rPr>
          <w:iCs/>
        </w:rPr>
        <w:t xml:space="preserve"> (Поучение второе на день памяти … Петра, Митрополита Всероссийского):</w:t>
      </w:r>
      <w:r>
        <w:rPr/>
        <w:t xml:space="preserve"> «Кротостью» обозначается удержание гнева, укрощение ярости. Кротким называется тот, кто, будучи кем-либо опечален и имея возможность отомстить, не мстит, не гневается и, оскорбляемый, не оскорбляет».</w:t>
      </w:r>
    </w:p>
    <w:p>
      <w:pPr>
        <w:pStyle w:val="Normal"/>
        <w:ind w:firstLine="540"/>
        <w:jc w:val="both"/>
        <w:rPr/>
      </w:pPr>
      <w:r>
        <w:rPr/>
        <w:t>Из этих определений видно, что страдающий христианин, имеющий много поводов к печали, должен обладать и терпением и кротостью, независимо от сложившихся обстоятельств, т.к. именно в скорбях и немощах проявляется сила добродетелей.</w:t>
      </w:r>
    </w:p>
    <w:p>
      <w:pPr>
        <w:pStyle w:val="Normal"/>
        <w:ind w:firstLine="540"/>
        <w:jc w:val="both"/>
        <w:rPr/>
      </w:pPr>
      <w:r>
        <w:rPr/>
        <w:t xml:space="preserve">Хотелось бы заметить, что бывает и так (как приводилось в примере выше) когда человек терпеливо самостоятельно переносил телесные страдания, но после этого стал досадовать, осуждать или возмущаться другими людьми; и в этом случае речь не может идти о чистой добродетели, т.к. после терпения пришла гневливость, а это противоречит определению истинной добродетели.  </w:t>
      </w:r>
    </w:p>
    <w:p>
      <w:pPr>
        <w:pStyle w:val="Normal"/>
        <w:ind w:firstLine="540"/>
        <w:jc w:val="both"/>
        <w:rPr/>
      </w:pPr>
      <w:r>
        <w:rPr/>
        <w:t>В теме «Раздражительная сила. Страсть гнева. Глава 3: О праведных реакциях христианина на различные виды злоречий и злых действий, направленных на него» мы говорили о том, как должен вести себя истинный христианин и приводили множество примеров об этом. Напомним, что есть высшие степени совершенства, когда человек не жалуется ни на кого, не ропщет, не обижается, не гневается и т.д., когда кто-то не просто не помогает ему, а вольно или невольно делает ему зло, например:</w:t>
      </w:r>
    </w:p>
    <w:p>
      <w:pPr>
        <w:pStyle w:val="Style11"/>
        <w:spacing w:before="0" w:after="0"/>
        <w:ind w:firstLine="540"/>
        <w:jc w:val="both"/>
        <w:rPr/>
      </w:pPr>
      <w:r>
        <w:rPr>
          <w:b/>
        </w:rPr>
        <w:t>Древний Патерик</w:t>
      </w:r>
      <w:r>
        <w:rPr/>
        <w:t xml:space="preserve"> (гл.16): «Рассказывали о старце, что он имел отрока, живущего с ним. Увидев его, что он сделал неполезное ему, сказал однажды: «отнюдь не делай сего». Отрок не послушал его. Старец оставил о нем попечение, наложив на него свой суд. Юноша же, заперши дверь кельи, в которой были доли хлеба, на три дня оставил его голодать; и не сказал ему старец: «где был или что делал вне?» Имел же старец соседа, который, когда узнал, что отрок замедлил, приготовлял немного вареного, подавал старцу чрез стену и просил его вкусить, и говорил старцу: «брат замедлил». Старец на это отвечал: «когда будет иметь удобное время, придет». </w:t>
      </w:r>
    </w:p>
    <w:p>
      <w:pPr>
        <w:pStyle w:val="Normal"/>
        <w:ind w:firstLine="540"/>
        <w:jc w:val="both"/>
        <w:rPr/>
      </w:pPr>
      <w:r>
        <w:rPr>
          <w:b/>
        </w:rPr>
        <w:t>Нил Мироточивый Афонский</w:t>
      </w:r>
      <w:r>
        <w:rPr/>
        <w:t xml:space="preserve"> (Посмертные вещания, ч. 4, гл.12): «Андрей, сходя с лестницы, наступив на горох, поскользнулся, упал вниз и так сильно расшибся, что от болезни не мог подняться; в то время как он усиливался встать, вылили на него еще кадку воды. И терпел все это благословенный Андрей, даже никогда не сказал Сервию ни одного о том слова, что братия его искушают».</w:t>
      </w:r>
    </w:p>
    <w:p>
      <w:pPr>
        <w:pStyle w:val="Style11"/>
        <w:spacing w:before="0" w:after="0"/>
        <w:ind w:firstLine="540"/>
        <w:jc w:val="both"/>
        <w:rPr/>
      </w:pPr>
      <w:r>
        <w:rPr/>
        <w:t>А вот пример, как святой подвижник еще больше страдал по ошибке брата, ухаживающего за ним.</w:t>
      </w:r>
    </w:p>
    <w:p>
      <w:pPr>
        <w:pStyle w:val="Style11"/>
        <w:spacing w:before="0" w:after="0"/>
        <w:ind w:firstLine="540"/>
        <w:jc w:val="both"/>
        <w:rPr/>
      </w:pPr>
      <w:r>
        <w:rPr>
          <w:b/>
        </w:rPr>
        <w:t>Авва Дорофей</w:t>
      </w:r>
      <w:r>
        <w:rPr/>
        <w:t xml:space="preserve"> (Душеполезные поучения. п.7): «(Одному святому старцу) во время болезни брат влил в пищу, вместо меда, льняное масло, которое очень вредно. Однако же старец ничего не сказал, но ел молча и в первый, и во второй раз, и нисколько не укорил служившего ему брата, не сказал, что он небрежен, и не только не сказал этого, но даже ни каким словом не опечалил его. Когда же брат узнал, что он сделал, и начал скорбеть, говоря: «я убил тебя, авва, и ты возложил сей грех на меня тем, что промолчал», то с какою кротостью он отвечал ему: «не скорби, чадо, если бы Богу угодно было, чтобы я ел мед, то ты влил бы мне меду». И (таким образом) он возложил это на Бога. Какое дело Богу до сего, монах? Брат ошибся, а ты говоришь: «если бы Богу было угодно»; какое участие Богу в сем деле? Однако он говорит: «по истине если бы Богу было угодно, чтобы я ел мед, то брат и влил бы мне меду». Вот, хотя старец был в такой болезни и столько дней не мог принять пищи; однако же не поскорбел на брата, но возложил дело на Бога и успокоился. И хорошо сказал старец, ибо он знал, что если бы Богу угодно было, чтобы он ел мед, то и зловонное (льняное) масло претворил бы Он в мед».</w:t>
      </w:r>
    </w:p>
    <w:p>
      <w:pPr>
        <w:pStyle w:val="Style11"/>
        <w:spacing w:before="0" w:after="0"/>
        <w:ind w:firstLine="540"/>
        <w:jc w:val="both"/>
        <w:rPr/>
      </w:pPr>
      <w:r>
        <w:rPr/>
        <w:t>Как видим, во всех этих примерах чувствуется дух смирения, не ропотливости, не обвинения других и т.п. Да дарует и нам Господь такие же добродетели!</w:t>
      </w:r>
    </w:p>
    <w:p>
      <w:pPr>
        <w:pStyle w:val="Style11"/>
        <w:spacing w:before="0" w:after="0"/>
        <w:ind w:firstLine="540"/>
        <w:jc w:val="both"/>
        <w:rPr/>
      </w:pPr>
      <w:r>
        <w:rPr/>
        <w:t xml:space="preserve">Но, к сожалению, мы, грешные и не смиренные, еще не можем так реагировать на тяжелые скорби (как впрочем, и на нетяжелые). Но не будем отчаиваться, т.к. есть и другая христианская степень перенесения зла – смиренная защита своих интересов. Так, христианин не согрешит, если со смирением попросит что-то сделать, объясняя, например, что ему или так будет легче, или менее больно и т.д., а если просьба не исполнится, то смиренно потерпит. </w:t>
      </w:r>
    </w:p>
    <w:p>
      <w:pPr>
        <w:pStyle w:val="Normal"/>
        <w:ind w:firstLine="540"/>
        <w:jc w:val="both"/>
        <w:rPr/>
      </w:pPr>
      <w:r>
        <w:rPr/>
        <w:t>Поэтому опять таки скажем о том, что нам нужно уже сейчас учиться быть смиренными, терпеливыми, благодарными, и т.д.. И тогда, если случится так, что мы заболеем и за нами будет кто-то ухаживать, то мы со смирением и кротостью будем переносить ошибки или нерадение людей, не осуждая их, а, понимая, что это Господь попускает людям ошибаться для нашего блага.</w:t>
      </w:r>
    </w:p>
    <w:p>
      <w:pPr>
        <w:pStyle w:val="Normal"/>
        <w:ind w:firstLine="540"/>
        <w:jc w:val="both"/>
        <w:rPr/>
      </w:pPr>
      <w:r>
        <w:rPr>
          <w:b/>
        </w:rPr>
        <w:t>Амвросий Оптинский</w:t>
      </w:r>
      <w:r>
        <w:rPr/>
        <w:t xml:space="preserve"> (Письма к монашествующим, п.133): «Также берегись роптать и на людей за неисполнение каких-либо твоих требований или по другим каким причинам. Что ни посылается к нашему тер</w:t>
        <w:softHyphen/>
        <w:t xml:space="preserve">пению, все это попускается Промыслом Божиим к нашей душевной пользе, если только сами не повредим сего нашим неблагоразумием». </w:t>
      </w:r>
    </w:p>
    <w:p>
      <w:pPr>
        <w:pStyle w:val="Normal"/>
        <w:ind w:firstLine="540"/>
        <w:jc w:val="both"/>
        <w:rPr/>
      </w:pPr>
      <w:r>
        <w:rPr>
          <w:b/>
        </w:rPr>
        <w:t>Авва Дорофей</w:t>
      </w:r>
      <w:r>
        <w:rPr/>
        <w:t xml:space="preserve"> (Душеполезные поучения, п.7): «Если кто говорит: «как я могу не скорбеть, если нуждаюсь в вещи, и не получаю ее, тогда как она мне необходимо нужна», то даже и в таком случае он не имеет права укорять кого-нибудь или скорбеть на кого-либо. Ибо если он действительно нуждается в вещи, как говорит, и не получает ее, то он должен сказать: «Христос знает более меня, должен ли я получить (желаемое), и Он будет мне вместо сей вещи, или вместо сей пищи». …Так, если кому нужно яйцо, а он не получает его, но получает только овощи, то пусть скажет помыслу своему: «если бы мне было полезно получить яйцо, то Бог непременно послал бы мне его; однако Он может сделать, что и самые эти овощи заменят мне яйцо». И верую Богу, что сие будет ему (вменено) в мученичество. Ибо если кто по истине достоин покоя, то и сарацинскому (варварскому) сердцу Бог возвестит сотворить с ним милость, смотря по его надобности. Если же кто недостоин успокоения, или оно неполезно ему, то хотя бы он и новое небо, и новую землю сотворил, не найдет покоя. Однако иногда человек находит покой и сверх своей потребности, а иногда (не получает) и необходимого. Поелику Бог, как милостивый, каждому подает, что ему нужно. Но бывает, что Он посылает человеку более нужного ему; сим показывает избыток человеколюбия Своего, и научает его благодарению; когда же не посылает ему и нужного, то словом Своим (Мф. 4, 4.) заменяет действие той вещи, в которой человек нуждается, и научает его терпению. Итак, во всяком случае должны мы взирать гор</w:t>
      </w:r>
      <w:r>
        <w:rPr>
          <w:u w:val="single"/>
        </w:rPr>
        <w:t>е</w:t>
      </w:r>
      <w:r>
        <w:rPr/>
        <w:t>. Добро ли нам кто-нибудь сделает, или злое потерпим от кого-либо, мы должны взирать гор</w:t>
      </w:r>
      <w:r>
        <w:rPr>
          <w:u w:val="single"/>
        </w:rPr>
        <w:t>е</w:t>
      </w:r>
      <w:r>
        <w:rPr/>
        <w:t xml:space="preserve"> и благодарить Бога за все, случающееся с нами, всегда укоряя самих себя и говоря, как сказали отцы, что если случится с нами нечто доброе, то это дело Божия промысла, а если злое, то это за грехи наши. Ибо по истине все, что мы ни терпим, терпим за грехи наши. Святые, если и страдают, то страдают за имя Божие, или для того, чтобы обнаружились добродетели их на пользу многим, или для того, чтобы умножились венцы и награда их от Бога. Но можем ли мы, окаянные, сказать это о себе, мы, которые так согрешаем ежедневно, и, удовлетворяя страстям нашим, оставили правый путь, указанный отцами, путь самоукорения, и идем кривым путем - укорения ближнего. И каждый из нас старается во всяком деле сложить вину на брата своего и на него возложить всю тяготу; каждый небрежет и не соблюдает ни одной заповеди, а от ближнего требует исполнения заповедей. …Поелику каждый оправдывает себя, каждый, как я прежде сказал, оставляет себя ничего не соблюдая, а от ближнего требуем исполнения заповеди, потому мы и не можем придти в познание и доброго; ибо, если хотя мало научимся чему-либо, тотчас и от ближнего требуем того же, укоряя его и говоря: он должен был это сделать; почему же он так не сделал? Почему мы лучше от себя не требуем исполнения заповедей, и не укоряем себя в несоблюдении их?».</w:t>
      </w:r>
    </w:p>
    <w:p>
      <w:pPr>
        <w:pStyle w:val="Normal"/>
        <w:ind w:firstLine="540"/>
        <w:jc w:val="both"/>
        <w:rPr/>
      </w:pPr>
      <w:r>
        <w:rPr/>
        <w:t>И как говорилось ранее, христианин должен быть терпеливым и кротким независимо от поведения других людей, то тем более христианин не должен придираться к людям и требовать к себе повышенного внимания и заботы. Вот как обличает христианское учение поступающих таким образом.</w:t>
      </w:r>
    </w:p>
    <w:p>
      <w:pPr>
        <w:pStyle w:val="Normal"/>
        <w:ind w:firstLine="540"/>
        <w:jc w:val="both"/>
        <w:rPr/>
      </w:pPr>
      <w:r>
        <w:rPr>
          <w:b/>
        </w:rPr>
        <w:t>Нравственное богословие Е.Попова</w:t>
      </w:r>
      <w:r>
        <w:rPr/>
        <w:t xml:space="preserve"> (Грехи против 6-ой заповеди, грех: нетерпеливость в болезни): «</w:t>
      </w:r>
      <w:r>
        <w:rPr>
          <w:color w:val="000000"/>
        </w:rPr>
        <w:t>Для (Иова) не было ни дома, ни больницы, ни больничной кровати, ни лекарств. Притом, болезнь его постигла после того, как сряду много бед обрушилось на его голову. Однако этот праведник до конца вынес свою болезнь. А вот наша-то нетерпеливость на одре болезни: жалуются, что негде им взять для лечения врача; ропщут на медлен</w:t>
        <w:softHyphen/>
        <w:t>ность лечения, когда начал пользовать врач; чрезмерно досадуют, что человеки</w:t>
      </w:r>
      <w:r>
        <w:rPr>
          <w:i/>
          <w:iCs/>
          <w:color w:val="000000"/>
        </w:rPr>
        <w:t xml:space="preserve"> </w:t>
      </w:r>
      <w:r>
        <w:rPr>
          <w:color w:val="000000"/>
        </w:rPr>
        <w:t>не имеют послужить им, да передвинуть их на постели; или же недовольны и самыми услугами окружающих: думают, будто здоровому не остается ничего терпеть, тогда, как и уход за своенравным больным требует от</w:t>
      </w:r>
      <w:r>
        <w:rPr>
          <w:i/>
          <w:iCs/>
          <w:color w:val="000000"/>
        </w:rPr>
        <w:t xml:space="preserve"> </w:t>
      </w:r>
      <w:r>
        <w:rPr>
          <w:color w:val="000000"/>
        </w:rPr>
        <w:t xml:space="preserve">него великого терпения». </w:t>
      </w:r>
    </w:p>
    <w:p>
      <w:pPr>
        <w:pStyle w:val="Normal"/>
        <w:jc w:val="both"/>
        <w:rPr>
          <w:color w:val="000000"/>
        </w:rPr>
      </w:pPr>
      <w:r>
        <w:rPr>
          <w:color w:val="000000"/>
        </w:rPr>
      </w:r>
    </w:p>
    <w:p>
      <w:pPr>
        <w:pStyle w:val="Normal"/>
        <w:ind w:firstLine="540"/>
        <w:jc w:val="both"/>
        <w:rPr/>
      </w:pPr>
      <w:r>
        <w:rPr/>
      </w:r>
    </w:p>
    <w:p>
      <w:pPr>
        <w:pStyle w:val="Heading3"/>
        <w:rPr>
          <w:rFonts w:cs="Times New Roman"/>
          <w:sz w:val="24"/>
          <w:szCs w:val="24"/>
        </w:rPr>
      </w:pPr>
      <w:bookmarkStart w:id="27" w:name="__RefHeading___Toc192440812"/>
      <w:bookmarkEnd w:id="27"/>
      <w:r>
        <w:rPr>
          <w:rFonts w:cs="Times New Roman"/>
          <w:sz w:val="24"/>
          <w:szCs w:val="24"/>
        </w:rPr>
        <w:t>Христианин должен следить за своим желанием помогать другим страждущим людям, чтобы оно не было страстным</w:t>
      </w:r>
    </w:p>
    <w:p>
      <w:pPr>
        <w:pStyle w:val="Normal"/>
        <w:ind w:firstLine="540"/>
        <w:jc w:val="both"/>
        <w:rPr>
          <w:rFonts w:cs="Times New Roman"/>
          <w:sz w:val="24"/>
          <w:szCs w:val="24"/>
          <w:highlight w:val="yellow"/>
        </w:rPr>
      </w:pPr>
      <w:r>
        <w:rPr>
          <w:rFonts w:cs="Times New Roman"/>
          <w:sz w:val="24"/>
          <w:szCs w:val="24"/>
          <w:highlight w:val="yellow"/>
        </w:rPr>
      </w:r>
    </w:p>
    <w:p>
      <w:pPr>
        <w:pStyle w:val="Normal"/>
        <w:ind w:firstLine="540"/>
        <w:jc w:val="both"/>
        <w:rPr>
          <w:highlight w:val="yellow"/>
        </w:rPr>
      </w:pPr>
      <w:r>
        <w:rPr/>
        <w:t>Итак, выше мы рассматривали вопрос о том, что независимо от того обоснован или необоснован гнев больного человека на то, как за ним ухаживают другие люди, христианин должен переносить всё смиренно и терпеливо. В ситуации, когда христианин желает помочь другим больным, он также должен быть терпеливым и смиренным, а не гневливым и скандальным, несмотря на то, что, возможно, кто-то нерадиво исполняет свои обязанности.</w:t>
      </w:r>
    </w:p>
    <w:p>
      <w:pPr>
        <w:pStyle w:val="Normal"/>
        <w:ind w:firstLine="540"/>
        <w:jc w:val="both"/>
        <w:rPr/>
      </w:pPr>
      <w:r>
        <w:rPr/>
        <w:t>Разбирая тему о реакциях на действительно согрешающих людей, мы будем подробно говорить о том, что гнев при защите других людей далеко не всегда бывает праведным, и что рвение часто движимо гордостью, и о том, что помимо защиты обижаемых, обязательно нужно молиться и за согрешающих, и за тех, против кого они согрешают, а также будем говорить о том, кому и когда можно обличать. А сейчас укажем только на некоторые значимые нюансы, которые очень важны для того, чтобы понять правильно ли человек гневается, защищая других, и почему гнев и рвение в защиту других могут быть проявлением страстей, а не добродетелями. (И т.к. ранее приводился пример о защите других больных монахиней, то на ее примере рассмотрим этот вопрос)</w:t>
      </w:r>
    </w:p>
    <w:p>
      <w:pPr>
        <w:pStyle w:val="Normal"/>
        <w:ind w:firstLine="540"/>
        <w:jc w:val="both"/>
        <w:rPr/>
      </w:pPr>
      <w:r>
        <w:rPr/>
        <w:t>Во-первых, следует помнить, что стремление помогать другим может исходить как от смиренного, так и от гордого сердца. Стремление первого сопровождается кротостью, соучастием, не является учительством, командованием или осуждением, а также делается не напоказ и без наглости, а у гордого это желание проявляет себя следующим образом:</w:t>
      </w:r>
    </w:p>
    <w:p>
      <w:pPr>
        <w:pStyle w:val="Normal"/>
        <w:ind w:firstLine="540"/>
        <w:jc w:val="both"/>
        <w:rPr/>
      </w:pPr>
      <w:r>
        <w:rPr>
          <w:b/>
        </w:rPr>
        <w:t>Тихон Задонский</w:t>
      </w:r>
      <w:r>
        <w:rPr/>
        <w:t xml:space="preserve"> (т.5, слово 22): «(Гордый человек) в чужие дела самовольно вмешивается. Он везде и всякому хочет указывать, хотя и сам не знает, что делает. Так его ослепляет гордость». </w:t>
      </w:r>
    </w:p>
    <w:p>
      <w:pPr>
        <w:pStyle w:val="Normal"/>
        <w:ind w:firstLine="540"/>
        <w:jc w:val="both"/>
        <w:rPr/>
      </w:pPr>
      <w:r>
        <w:rPr>
          <w:b/>
        </w:rPr>
        <w:t>Иоанн Крестьянкин</w:t>
      </w:r>
      <w:r>
        <w:rPr/>
        <w:t xml:space="preserve"> (Опыт построения исповеди, 2-я запов.): «Мы любим учить, указывать, любим вмешиваться в чужие дела, по гордости своей, воображая себя много умнее и рассудительнее других. А некоторые даже без стыда хвалят себя: «Я и то сделал, и другое, я лучше других сделал». </w:t>
      </w:r>
    </w:p>
    <w:p>
      <w:pPr>
        <w:pStyle w:val="Normal"/>
        <w:ind w:firstLine="540"/>
        <w:jc w:val="both"/>
        <w:rPr/>
      </w:pPr>
      <w:r>
        <w:rPr/>
        <w:t xml:space="preserve">При этом гордость очень любит укорять других в бессовестности. </w:t>
      </w:r>
    </w:p>
    <w:p>
      <w:pPr>
        <w:pStyle w:val="Normal"/>
        <w:ind w:firstLine="540"/>
        <w:jc w:val="both"/>
        <w:rPr/>
      </w:pPr>
      <w:r>
        <w:rPr>
          <w:b/>
        </w:rPr>
        <w:t>Авва Дорофей</w:t>
      </w:r>
      <w:r>
        <w:rPr/>
        <w:t xml:space="preserve"> (Душеполезные поучения, п.7): «Мы же в каждом деле устремляемся на ближнего, порицая и укоряя его, как нерадивого и не по совести поступающего». </w:t>
      </w:r>
    </w:p>
    <w:p>
      <w:pPr>
        <w:pStyle w:val="Normal"/>
        <w:ind w:firstLine="540"/>
        <w:jc w:val="both"/>
        <w:rPr/>
      </w:pPr>
      <w:r>
        <w:rPr/>
        <w:t xml:space="preserve">Также, когда гордость заботится о других, то в ней чувствуется командный дух, желающий управлять, возможно, неосознанно прикрывшийся благой целью – помогать другим людям и бороться с несправедливостью. Вот как рассказывает о возгордившемся человеке схииг. Савва: </w:t>
      </w:r>
    </w:p>
    <w:p>
      <w:pPr>
        <w:pStyle w:val="Normal"/>
        <w:ind w:firstLine="540"/>
        <w:jc w:val="both"/>
        <w:rPr/>
      </w:pPr>
      <w:r>
        <w:rPr>
          <w:b/>
        </w:rPr>
        <w:t>Схииг. Савва</w:t>
      </w:r>
      <w:r>
        <w:rPr/>
        <w:t xml:space="preserve"> (Семена сатаны и любовь Христова, гл. Гордость): «(У одного из духовных чад) появилось обостренное чувство несправедливости, стал остро подмечать недостатки окружающих и возмущаться их «недостойным» поведением. На фоне «порочных» людей ясно видел свое превосходство и «исправность» жизни и, как фарисей, постоянно возносился над ними».</w:t>
      </w:r>
    </w:p>
    <w:p>
      <w:pPr>
        <w:pStyle w:val="Normal"/>
        <w:ind w:firstLine="540"/>
        <w:jc w:val="both"/>
        <w:rPr/>
      </w:pPr>
      <w:r>
        <w:rPr/>
        <w:t xml:space="preserve">Если человек вел себя подобным образом на протяжении жизни (т.е. боролся с несправедливостью, осуждая и превозносясь) то, конечно, он будет вести себя также и будучи больным.  </w:t>
      </w:r>
    </w:p>
    <w:p>
      <w:pPr>
        <w:pStyle w:val="Normal"/>
        <w:ind w:firstLine="540"/>
        <w:jc w:val="both"/>
        <w:rPr/>
      </w:pPr>
      <w:r>
        <w:rPr/>
        <w:t>Также при исполнении добродетелей может примешиваться тщеславие.</w:t>
      </w:r>
    </w:p>
    <w:p>
      <w:pPr>
        <w:pStyle w:val="Normal"/>
        <w:ind w:firstLine="540"/>
        <w:jc w:val="both"/>
        <w:rPr/>
      </w:pPr>
      <w:r>
        <w:rPr>
          <w:b/>
        </w:rPr>
        <w:t>Антоний Великий</w:t>
      </w:r>
      <w:r>
        <w:rPr/>
        <w:t xml:space="preserve"> (Добротолюбие, т.1, Наставления…, ст.40): «(злой дух) научая совершать добродетели и творить дела милосердия, примешива(ет) к ним тщеславие»</w:t>
      </w:r>
    </w:p>
    <w:p>
      <w:pPr>
        <w:pStyle w:val="Normal"/>
        <w:ind w:firstLine="540"/>
        <w:jc w:val="both"/>
        <w:rPr/>
      </w:pPr>
      <w:r>
        <w:rPr/>
        <w:t>В отношении справедливого гнева заметим, если христианин будет всегда помнить, что гнев – это грех, независимо от того справедлив он или нет, то это уже будет одним из факторов, способствующим сдерживанию гнева. Но если человек уверен, что его гнев праведен и именно так надо защищать себя и других, то это убеждение души никогда не даст избавиться от этой страсти (кстати, то же самое можно сказать и о брани с любой другой страстью).</w:t>
      </w:r>
    </w:p>
    <w:p>
      <w:pPr>
        <w:pStyle w:val="Normal"/>
        <w:ind w:firstLine="540"/>
        <w:jc w:val="both"/>
        <w:rPr/>
      </w:pPr>
      <w:r>
        <w:rPr/>
        <w:t>Во-вторых, следует знать разницу между праведным гневом в защиту других и гневом, который является следствием твоих обид или осуждений. Так, выше мы говорили о том, что:</w:t>
      </w:r>
    </w:p>
    <w:p>
      <w:pPr>
        <w:pStyle w:val="Normal"/>
        <w:ind w:firstLine="540"/>
        <w:jc w:val="both"/>
        <w:rPr>
          <w:highlight w:val="yellow"/>
        </w:rPr>
      </w:pPr>
      <w:r>
        <w:rPr>
          <w:b/>
        </w:rPr>
        <w:t>Паисий Святогорец</w:t>
      </w:r>
      <w:r>
        <w:rPr/>
        <w:t xml:space="preserve"> (Духовное пробуждение, т.2, ч.1): «Вопиять и гневаться от действительной боли, когда обижают других, - это «праведнейший гнев».</w:t>
      </w:r>
    </w:p>
    <w:p>
      <w:pPr>
        <w:pStyle w:val="Normal"/>
        <w:ind w:firstLine="540"/>
        <w:jc w:val="both"/>
        <w:rPr/>
      </w:pPr>
      <w:r>
        <w:rPr/>
        <w:t xml:space="preserve">Исходя из этого, можно сделать вывод, что человек правильно делал, гневно защищая других при нерадении медперсонала. Но не следует забывать, что следующая фраза старца Паисия звучит так: </w:t>
      </w:r>
    </w:p>
    <w:p>
      <w:pPr>
        <w:pStyle w:val="Normal"/>
        <w:ind w:firstLine="540"/>
        <w:jc w:val="both"/>
        <w:rPr/>
      </w:pPr>
      <w:r>
        <w:rPr>
          <w:b/>
        </w:rPr>
        <w:t>Паисий Святогорец</w:t>
      </w:r>
      <w:r>
        <w:rPr/>
        <w:t xml:space="preserve"> (Духовное пробуждение, т.2, ч.1): «Гневаться, когда обижают тебя самого, - это гнев нечистый».</w:t>
      </w:r>
    </w:p>
    <w:p>
      <w:pPr>
        <w:pStyle w:val="Normal"/>
        <w:ind w:firstLine="540"/>
        <w:jc w:val="both"/>
        <w:rPr/>
      </w:pPr>
      <w:r>
        <w:rPr/>
        <w:t xml:space="preserve">Поэтому следует посмотреть, а были ли у больного саможаление, свои обиды и гнев на людей в подобных ситуациях. И из тех примеров, которые уже приводились ранее, было отчетливо видно, что, будучи в таких же ситуациях, женщина обижалась и была очень недовольна медперсоналом. А в этом случае не может идти речь о праведном гневе в защиту других, т.к. тогда проявляются злопамятство и месть, которые укрываются благим намерением помогать и защищать других людей. Об этом говорят и исследователи. </w:t>
      </w:r>
    </w:p>
    <w:p>
      <w:pPr>
        <w:pStyle w:val="Normal"/>
        <w:ind w:firstLine="540"/>
        <w:jc w:val="both"/>
        <w:rPr/>
      </w:pPr>
      <w:r>
        <w:rPr/>
        <w:t>Э. Кюблер-Росс «О смерти и умирании»: «Беседа ясно показывает потребности этой пациентки. Ее переполняли раздражение и обиды… Она проведывала других больных и высказывала медсестрам требования от их имени — тем самым она пыталась удовлетворить их потребности (по существу, и свои собственные) и одновременно получала возможность открыто выразить свое возмущение недостаточной заботой о больных. Такие требования, высказываемые с явной враждебностью, разумеется, настроили сотрудников больницы против пациентки, но в то же время позволили ей рационально оправдывать собственную раздражительность».</w:t>
      </w:r>
    </w:p>
    <w:p>
      <w:pPr>
        <w:pStyle w:val="Normal"/>
        <w:ind w:firstLine="540"/>
        <w:jc w:val="both"/>
        <w:rPr/>
      </w:pPr>
      <w:r>
        <w:rPr/>
        <w:t>В-третьих, защита других будет праведной, если защитник сам ведет себя истинно праведно и справедливо.</w:t>
      </w:r>
    </w:p>
    <w:p>
      <w:pPr>
        <w:pStyle w:val="Normal"/>
        <w:ind w:firstLine="540"/>
        <w:jc w:val="both"/>
        <w:rPr/>
      </w:pPr>
      <w:r>
        <w:rPr>
          <w:b/>
        </w:rPr>
        <w:t>Амвросий Оптинский</w:t>
      </w:r>
      <w:r>
        <w:rPr/>
        <w:t xml:space="preserve"> (Сборник «Советы Оптинских старцев христианам, живущим в миру»): «(Вопрос): «Не могу понять, как можно не возмущаться обидами и несправедливостями». Ответ старца: «Будь сама справедлива и не обижай никого»».</w:t>
      </w:r>
    </w:p>
    <w:p>
      <w:pPr>
        <w:pStyle w:val="Normal"/>
        <w:ind w:firstLine="540"/>
        <w:jc w:val="both"/>
        <w:rPr/>
      </w:pPr>
      <w:r>
        <w:rPr/>
        <w:t xml:space="preserve">И если человек, например, часто раздражает других, и к тому же обвиняет в этом не себя, а тех людей, то здесь не может идти речь о праведности. Например: </w:t>
      </w:r>
    </w:p>
    <w:p>
      <w:pPr>
        <w:pStyle w:val="Normal"/>
        <w:ind w:firstLine="540"/>
        <w:jc w:val="both"/>
        <w:rPr/>
      </w:pPr>
      <w:r>
        <w:rPr/>
        <w:t>Э. Кюблер-Росс «О смерти и умирании»: «(Слова больной монахини) Я многих раздражаю, но они сами виноваты в том, что у них возникают такие чувства. Я совсем не пытаюсь их злить. (Вопрос врача) Но и вас многие раздражают. (Ответ о поведении сестер по монастырю) Да, это - правда, но как можно оставаться спокойной, если человек заявляет тебе, что ты погружена в себя, хотя сам все время говорит об одном и том же, как заезженная пластинка».</w:t>
      </w:r>
    </w:p>
    <w:p>
      <w:pPr>
        <w:pStyle w:val="Normal"/>
        <w:ind w:firstLine="540"/>
        <w:jc w:val="both"/>
        <w:rPr/>
      </w:pPr>
      <w:r>
        <w:rPr/>
        <w:t xml:space="preserve">Также отметим некоторые соотношения добродетелей справедливости и милости, которые необходимы христианину, когда он видит, что другой человек согрешает. Справедливость,  например, требует прощать другого, когда тот попросит прощения, а милость – прощает независимо от действий другого человека. Или, например, справедливость имеет выраженный дух рвения, а милость – дух смиренного сочувствия, хотя и оба движимы желанием помочь другому человеку. </w:t>
      </w:r>
    </w:p>
    <w:p>
      <w:pPr>
        <w:pStyle w:val="Normal"/>
        <w:ind w:firstLine="540"/>
        <w:jc w:val="both"/>
        <w:rPr/>
      </w:pPr>
      <w:r>
        <w:rPr/>
        <w:t xml:space="preserve">И в конце этого вопроса кратко напомним, что, защищая кого-либо, не следует нападать на обидчика, а следует быть миротворцем. А это значит, что сказать о нужде другого больного человека можно спокойно, без возмущения и не с чувством гнева, а чувством сочувствия. Просьба с такими чувствами воспринимается совсем по-другому и тот, к кому она обращена, также может испытать сочувствие и желание помочь. Если же человек, защищая другого, изначально подходит к тому, кого просит помочь, с обличением и негодованием, то, конечно, он несет не дух любви и милости, а дух вражды. И даже если тот, кто должен помочь, остается безучастным, то христианин должен сам помочь другому, например, тем, что участливо поговорит со страждущим или просто побудет рядом с ним, и, конечно, будет молиться об облегчении тяжелых страданий этого человека.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rFonts w:cs="Arial"/>
      <w:b/>
      <w:bCs/>
      <w:kern w:val="2"/>
      <w:sz w:val="24"/>
      <w:szCs w:val="32"/>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11">
    <w:name w:val="Обычный (веб) Знак1"/>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Ciaeniinee">
    <w:name w:val="Ciae niinee"/>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Iauiue">
    <w:name w:val="Iau.iue"/>
    <w:basedOn w:val="Normal"/>
    <w:next w:val="Normal"/>
    <w:qFormat/>
    <w:pPr>
      <w:autoSpaceDE w:val="false"/>
    </w:pPr>
    <w:rPr/>
  </w:style>
  <w:style w:type="paragraph" w:styleId="12">
    <w:name w:val="Осн.текст-1"/>
    <w:basedOn w:val="TextBody"/>
    <w:qFormat/>
    <w:pPr>
      <w:spacing w:lineRule="atLeast" w:line="280" w:before="170" w:after="0"/>
      <w:ind w:firstLine="363"/>
      <w:jc w:val="both"/>
    </w:pPr>
    <w:rPr>
      <w:rFonts w:ascii="Bodoni;Times New Roman" w:hAnsi="Bodoni;Times New Roman" w:cs="Bodoni;Times New Roman"/>
      <w:sz w:val="2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7">
    <w:name w:val="Style27"/>
    <w:basedOn w:val="Normal"/>
    <w:qFormat/>
    <w:pPr>
      <w:widowControl w:val="false"/>
      <w:autoSpaceDE w:val="fals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2:00Z</dcterms:created>
  <dc:creator>VVM</dc:creator>
  <dc:description/>
  <cp:keywords/>
  <dc:language>en-US</dc:language>
  <cp:lastModifiedBy>Пользователь Windows</cp:lastModifiedBy>
  <dcterms:modified xsi:type="dcterms:W3CDTF">2025-03-09T17:26:00Z</dcterms:modified>
  <cp:revision>804</cp:revision>
  <dc:subject/>
  <dc:title/>
</cp:coreProperties>
</file>