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b/>
          <w:b/>
        </w:rPr>
      </w:pPr>
      <w:r>
        <w:rPr>
          <w:b/>
        </w:rPr>
        <w:t>Тема 20: БЕСЕДЫ О СМЕРТИ. Тема: О восприятии смерти людьми.</w:t>
      </w:r>
    </w:p>
    <w:p>
      <w:pPr>
        <w:pStyle w:val="Contents1"/>
        <w:tabs>
          <w:tab w:val="clear" w:pos="708"/>
          <w:tab w:val="right" w:pos="9345" w:leader="dot"/>
        </w:tabs>
        <w:rPr>
          <w:b/>
          <w:b/>
        </w:rPr>
      </w:pPr>
      <w:r>
        <w:rPr>
          <w:b/>
        </w:rPr>
        <w:t>гл.1. О начальных типичных реакциях разных людей, имеющих неизлечимые смертельные заболевания, когда им сообщают о возможности смерти</w:t>
      </w:r>
    </w:p>
    <w:p>
      <w:pPr>
        <w:pStyle w:val="Normal"/>
        <w:rPr>
          <w:b/>
          <w:b/>
        </w:rPr>
      </w:pPr>
      <w:r>
        <w:rPr>
          <w:b/>
        </w:rPr>
      </w:r>
    </w:p>
    <w:p>
      <w:pPr>
        <w:pStyle w:val="Normal"/>
        <w:rPr/>
      </w:pPr>
      <w:r>
        <w:rPr/>
      </w:r>
    </w:p>
    <w:p>
      <w:pPr>
        <w:pStyle w:val="Normal"/>
        <w:rPr/>
      </w:pPr>
      <w:r>
        <w:rPr/>
        <w:t>Составитель Ника</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spacing w:val="-2"/>
              <w:iCs/>
              <w:lang w:val="en-US" w:eastAsia="en-US"/>
            </w:rPr>
            <w:instrText xml:space="preserve"> TOC \o "1-6" \h \z \u </w:instrText>
          </w:r>
          <w:r>
            <w:rPr>
              <w:rStyle w:val="IndexLink"/>
              <w:spacing w:val="-2"/>
              <w:iCs/>
              <w:lang w:val="en-US" w:eastAsia="en-US"/>
            </w:rPr>
            <w:fldChar w:fldCharType="separate"/>
          </w:r>
          <w:hyperlink w:anchor="__RefHeading___Toc192439640">
            <w:r>
              <w:rPr>
                <w:rStyle w:val="IndexLink"/>
                <w:iCs/>
                <w:spacing w:val="-2"/>
                <w:lang w:val="en-US" w:eastAsia="en-US"/>
              </w:rPr>
              <w:t>Глава 1. О типичных реакциях разных людей на приближение их смерти, и что об этом говорит христианское учение</w:t>
            </w:r>
            <w:r>
              <w:rPr>
                <w:rStyle w:val="IndexLink"/>
                <w:lang w:val="en-US" w:eastAsia="en-US"/>
              </w:rPr>
              <w:tab/>
              <w:t>2</w:t>
            </w:r>
          </w:hyperlink>
        </w:p>
        <w:p>
          <w:pPr>
            <w:pStyle w:val="Contents4"/>
            <w:tabs>
              <w:tab w:val="clear" w:pos="708"/>
              <w:tab w:val="right" w:pos="9345" w:leader="dot"/>
            </w:tabs>
            <w:rPr>
              <w:rFonts w:ascii="Calibri" w:hAnsi="Calibri" w:cs="Calibri"/>
              <w:sz w:val="22"/>
              <w:szCs w:val="22"/>
              <w:lang w:val="en-US" w:eastAsia="en-US"/>
            </w:rPr>
          </w:pPr>
          <w:hyperlink w:anchor="__RefHeading___Toc192439641">
            <w:r>
              <w:rPr>
                <w:rStyle w:val="IndexLink"/>
                <w:spacing w:val="-2"/>
                <w:lang w:val="en-US" w:eastAsia="en-US"/>
              </w:rPr>
              <w:t>Врач и родные должны сказать смертельно больному о его скорой смерти</w:t>
            </w:r>
            <w:r>
              <w:rPr>
                <w:rStyle w:val="IndexLink"/>
                <w:lang w:val="en-US" w:eastAsia="en-US"/>
              </w:rPr>
              <w:tab/>
              <w:t>3</w:t>
            </w:r>
          </w:hyperlink>
        </w:p>
        <w:p>
          <w:pPr>
            <w:pStyle w:val="Contents4"/>
            <w:tabs>
              <w:tab w:val="clear" w:pos="708"/>
              <w:tab w:val="right" w:pos="9345" w:leader="dot"/>
            </w:tabs>
            <w:rPr>
              <w:rFonts w:ascii="Calibri" w:hAnsi="Calibri" w:cs="Calibri"/>
              <w:sz w:val="22"/>
              <w:szCs w:val="22"/>
              <w:lang w:val="en-US" w:eastAsia="en-US"/>
            </w:rPr>
          </w:pPr>
          <w:hyperlink w:anchor="__RefHeading___Toc192439642">
            <w:r>
              <w:rPr>
                <w:rStyle w:val="IndexLink"/>
                <w:spacing w:val="-2"/>
                <w:lang w:val="en-US" w:eastAsia="en-US"/>
              </w:rPr>
              <w:t>Краткие замечания на современные исследования о реакциях людей на приближение смерти, которые будут приводиться в этом разделе</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192439643">
            <w:r>
              <w:rPr>
                <w:rStyle w:val="IndexLink"/>
                <w:spacing w:val="-2"/>
                <w:lang w:val="en-US" w:eastAsia="en-US"/>
              </w:rPr>
              <w:t>Раздел 1.1. Первая реакция: потрясение, или шок, от неожиданного известия о твоей скорой смерти</w:t>
            </w:r>
            <w:r>
              <w:rPr>
                <w:rStyle w:val="IndexLink"/>
                <w:lang w:val="en-US" w:eastAsia="en-US"/>
              </w:rPr>
              <w:tab/>
              <w:t>7</w:t>
            </w:r>
          </w:hyperlink>
        </w:p>
        <w:p>
          <w:pPr>
            <w:pStyle w:val="Contents3"/>
            <w:tabs>
              <w:tab w:val="clear" w:pos="708"/>
              <w:tab w:val="right" w:pos="9345" w:leader="dot"/>
            </w:tabs>
            <w:rPr>
              <w:rFonts w:ascii="Calibri" w:hAnsi="Calibri" w:cs="Calibri"/>
              <w:sz w:val="22"/>
              <w:szCs w:val="22"/>
              <w:lang w:val="en-US" w:eastAsia="en-US"/>
            </w:rPr>
          </w:pPr>
          <w:hyperlink w:anchor="__RefHeading___Toc192439644">
            <w:r>
              <w:rPr>
                <w:rStyle w:val="IndexLink"/>
                <w:spacing w:val="-2"/>
                <w:lang w:val="en-US" w:eastAsia="en-US"/>
              </w:rPr>
              <w:t>1.1.1. Стадия получения информации, так называемая шоковая стадия, у неверующих или маловерующих людей в примерах современных исследований</w:t>
            </w:r>
            <w:r>
              <w:rPr>
                <w:rStyle w:val="IndexLink"/>
                <w:lang w:val="en-US" w:eastAsia="en-US"/>
              </w:rPr>
              <w:tab/>
              <w:t>8</w:t>
            </w:r>
          </w:hyperlink>
        </w:p>
        <w:p>
          <w:pPr>
            <w:pStyle w:val="Contents4"/>
            <w:tabs>
              <w:tab w:val="clear" w:pos="708"/>
              <w:tab w:val="right" w:pos="9345" w:leader="dot"/>
            </w:tabs>
            <w:rPr>
              <w:rFonts w:ascii="Calibri" w:hAnsi="Calibri" w:cs="Calibri"/>
              <w:sz w:val="22"/>
              <w:szCs w:val="22"/>
              <w:lang w:val="en-US" w:eastAsia="en-US"/>
            </w:rPr>
          </w:pPr>
          <w:hyperlink w:anchor="__RefHeading___Toc192439645">
            <w:r>
              <w:rPr>
                <w:rStyle w:val="IndexLink"/>
                <w:spacing w:val="-2"/>
                <w:lang w:val="en-US" w:eastAsia="en-US"/>
              </w:rPr>
              <w:t>Для большинства людей известие о смертельной болезни, как правило, бывает неожиданным</w:t>
            </w:r>
            <w:r>
              <w:rPr>
                <w:rStyle w:val="IndexLink"/>
                <w:lang w:val="en-US" w:eastAsia="en-US"/>
              </w:rPr>
              <w:tab/>
              <w:t>8</w:t>
            </w:r>
          </w:hyperlink>
        </w:p>
        <w:p>
          <w:pPr>
            <w:pStyle w:val="Contents4"/>
            <w:tabs>
              <w:tab w:val="clear" w:pos="708"/>
              <w:tab w:val="right" w:pos="9345" w:leader="dot"/>
            </w:tabs>
            <w:rPr>
              <w:rFonts w:ascii="Calibri" w:hAnsi="Calibri" w:cs="Calibri"/>
              <w:sz w:val="22"/>
              <w:szCs w:val="22"/>
              <w:lang w:val="en-US" w:eastAsia="en-US"/>
            </w:rPr>
          </w:pPr>
          <w:hyperlink w:anchor="__RefHeading___Toc192439646">
            <w:r>
              <w:rPr>
                <w:rStyle w:val="IndexLink"/>
                <w:spacing w:val="-2"/>
                <w:lang w:val="en-US" w:eastAsia="en-US"/>
              </w:rPr>
              <w:t>Результаты наблюдений исследований о том, что у разных людей потрясение может иметь разную силу и проходить по-разному</w:t>
            </w:r>
            <w:r>
              <w:rPr>
                <w:rStyle w:val="IndexLink"/>
                <w:lang w:val="en-US" w:eastAsia="en-US"/>
              </w:rPr>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192439647">
            <w:r>
              <w:rPr>
                <w:rStyle w:val="IndexLink"/>
                <w:iCs/>
                <w:spacing w:val="-2"/>
                <w:lang w:val="en-US" w:eastAsia="en-US"/>
              </w:rPr>
              <w:t>1.1.2. Некоторые причины потрясения людей на известия о приближении смерти</w:t>
            </w:r>
            <w:r>
              <w:rPr>
                <w:rStyle w:val="IndexLink"/>
                <w:lang w:val="en-US" w:eastAsia="en-US"/>
              </w:rPr>
              <w:tab/>
              <w:t>13</w:t>
            </w:r>
          </w:hyperlink>
        </w:p>
        <w:p>
          <w:pPr>
            <w:pStyle w:val="Contents4"/>
            <w:tabs>
              <w:tab w:val="clear" w:pos="708"/>
              <w:tab w:val="right" w:pos="9345" w:leader="dot"/>
            </w:tabs>
            <w:rPr>
              <w:rFonts w:ascii="Calibri" w:hAnsi="Calibri" w:cs="Calibri"/>
              <w:sz w:val="22"/>
              <w:szCs w:val="22"/>
              <w:lang w:val="en-US" w:eastAsia="en-US"/>
            </w:rPr>
          </w:pPr>
          <w:hyperlink w:anchor="__RefHeading___Toc192439648">
            <w:r>
              <w:rPr>
                <w:rStyle w:val="IndexLink"/>
                <w:spacing w:val="-2"/>
                <w:lang w:val="en-US" w:eastAsia="en-US"/>
              </w:rPr>
              <w:t>О синонимах слова «неожиданный», помогающих увидеть, причины, почему люди испытывают потрясения при известии о приближении смерти</w:t>
            </w:r>
            <w:r>
              <w:rPr>
                <w:rStyle w:val="IndexLink"/>
                <w:lang w:val="en-US" w:eastAsia="en-US"/>
              </w:rPr>
              <w:tab/>
              <w:t>13</w:t>
            </w:r>
          </w:hyperlink>
        </w:p>
        <w:p>
          <w:pPr>
            <w:pStyle w:val="Contents4"/>
            <w:tabs>
              <w:tab w:val="clear" w:pos="708"/>
              <w:tab w:val="right" w:pos="9345" w:leader="dot"/>
            </w:tabs>
            <w:rPr>
              <w:rFonts w:ascii="Calibri" w:hAnsi="Calibri" w:cs="Calibri"/>
              <w:sz w:val="22"/>
              <w:szCs w:val="22"/>
              <w:lang w:val="en-US" w:eastAsia="en-US"/>
            </w:rPr>
          </w:pPr>
          <w:hyperlink w:anchor="__RefHeading___Toc192439649">
            <w:r>
              <w:rPr>
                <w:rStyle w:val="IndexLink"/>
                <w:spacing w:val="-2"/>
                <w:lang w:val="en-US" w:eastAsia="en-US"/>
              </w:rPr>
              <w:t>Потрясения от известия о скорой смерти зависят от отношения человека к смерти и к настоящей жизни, а также от его приготовления или не приготовления к смерти</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192439650">
            <w:r>
              <w:rPr>
                <w:rStyle w:val="IndexLink"/>
                <w:spacing w:val="-2"/>
                <w:lang w:val="en-US" w:eastAsia="en-US"/>
              </w:rPr>
              <w:t>1.1.3. О праведных первых реакциях истинных христиан, узнавших о своей скорой смерти, и благодаря чему они происходят</w:t>
            </w:r>
            <w:r>
              <w:rPr>
                <w:rStyle w:val="IndexLink"/>
                <w:lang w:val="en-US" w:eastAsia="en-US"/>
              </w:rPr>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192439651">
            <w:r>
              <w:rPr>
                <w:rStyle w:val="IndexLink"/>
                <w:spacing w:val="-2"/>
                <w:lang w:val="en-US" w:eastAsia="en-US"/>
              </w:rPr>
              <w:t>Приближение смерти никогда не было для праведников неожиданным</w:t>
            </w:r>
            <w:r>
              <w:rPr>
                <w:rStyle w:val="IndexLink"/>
                <w:lang w:val="en-US" w:eastAsia="en-US"/>
              </w:rPr>
              <w:tab/>
              <w:t>19</w:t>
            </w:r>
          </w:hyperlink>
        </w:p>
        <w:p>
          <w:pPr>
            <w:pStyle w:val="Contents4"/>
            <w:tabs>
              <w:tab w:val="clear" w:pos="708"/>
              <w:tab w:val="right" w:pos="9345" w:leader="dot"/>
            </w:tabs>
            <w:rPr>
              <w:rFonts w:ascii="Calibri" w:hAnsi="Calibri" w:cs="Calibri"/>
              <w:sz w:val="22"/>
              <w:szCs w:val="22"/>
              <w:lang w:val="en-US" w:eastAsia="en-US"/>
            </w:rPr>
          </w:pPr>
          <w:hyperlink w:anchor="__RefHeading___Toc192439652">
            <w:r>
              <w:rPr>
                <w:rStyle w:val="IndexLink"/>
                <w:spacing w:val="-2"/>
                <w:lang w:val="en-US" w:eastAsia="en-US"/>
              </w:rPr>
              <w:t>О радости истинных христиан на сообщение о приближении их смерти</w:t>
            </w:r>
            <w:r>
              <w:rPr>
                <w:rStyle w:val="IndexLink"/>
                <w:lang w:val="en-US" w:eastAsia="en-US"/>
              </w:rPr>
              <w:tab/>
              <w:t>20</w:t>
            </w:r>
          </w:hyperlink>
        </w:p>
        <w:p>
          <w:pPr>
            <w:pStyle w:val="Contents4"/>
            <w:tabs>
              <w:tab w:val="clear" w:pos="708"/>
              <w:tab w:val="right" w:pos="9345" w:leader="dot"/>
            </w:tabs>
            <w:rPr>
              <w:rFonts w:ascii="Calibri" w:hAnsi="Calibri" w:cs="Calibri"/>
              <w:sz w:val="22"/>
              <w:szCs w:val="22"/>
              <w:lang w:val="en-US" w:eastAsia="en-US"/>
            </w:rPr>
          </w:pPr>
          <w:hyperlink w:anchor="__RefHeading___Toc192439653">
            <w:r>
              <w:rPr>
                <w:rStyle w:val="IndexLink"/>
                <w:spacing w:val="-2"/>
                <w:lang w:val="en-US" w:eastAsia="en-US"/>
              </w:rPr>
              <w:t>О смиренном принятии приближающейся смерти</w:t>
            </w:r>
            <w:r>
              <w:rPr>
                <w:rStyle w:val="IndexLink"/>
                <w:lang w:val="en-US" w:eastAsia="en-US"/>
              </w:rPr>
              <w:tab/>
              <w:t>20</w:t>
            </w:r>
          </w:hyperlink>
        </w:p>
        <w:p>
          <w:pPr>
            <w:pStyle w:val="Contents4"/>
            <w:tabs>
              <w:tab w:val="clear" w:pos="708"/>
              <w:tab w:val="right" w:pos="9345" w:leader="dot"/>
            </w:tabs>
            <w:rPr>
              <w:rFonts w:ascii="Calibri" w:hAnsi="Calibri" w:cs="Calibri"/>
              <w:sz w:val="22"/>
              <w:szCs w:val="22"/>
              <w:lang w:val="en-US" w:eastAsia="en-US"/>
            </w:rPr>
          </w:pPr>
          <w:hyperlink w:anchor="__RefHeading___Toc192439654">
            <w:r>
              <w:rPr>
                <w:rStyle w:val="IndexLink"/>
                <w:spacing w:val="-2"/>
                <w:lang w:val="en-US" w:eastAsia="en-US"/>
              </w:rPr>
              <w:t>Благоговейный страх и стремление внутренне приготовиться к переходу в оставшееся время жизни</w:t>
            </w:r>
            <w:r>
              <w:rPr>
                <w:rStyle w:val="IndexLink"/>
                <w:lang w:val="en-US" w:eastAsia="en-US"/>
              </w:rPr>
              <w:tab/>
              <w:t>21</w:t>
            </w:r>
          </w:hyperlink>
        </w:p>
        <w:p>
          <w:pPr>
            <w:pStyle w:val="Contents4"/>
            <w:tabs>
              <w:tab w:val="clear" w:pos="708"/>
              <w:tab w:val="right" w:pos="9345" w:leader="dot"/>
            </w:tabs>
            <w:rPr>
              <w:rFonts w:ascii="Calibri" w:hAnsi="Calibri" w:cs="Calibri"/>
              <w:sz w:val="22"/>
              <w:szCs w:val="22"/>
              <w:lang w:val="en-US" w:eastAsia="en-US"/>
            </w:rPr>
          </w:pPr>
          <w:hyperlink w:anchor="__RefHeading___Toc192439655">
            <w:r>
              <w:rPr>
                <w:rStyle w:val="IndexLink"/>
                <w:spacing w:val="-2"/>
                <w:lang w:val="en-US" w:eastAsia="en-US"/>
              </w:rPr>
              <w:t>Для того чтобы христиане правильно воспринимали приближение своей смерти, необходима память о смерти и приготовление к ней задолго до ее прихода</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192439656">
            <w:r>
              <w:rPr>
                <w:rStyle w:val="IndexLink"/>
                <w:spacing w:val="-2"/>
                <w:lang w:val="en-US" w:eastAsia="en-US"/>
              </w:rPr>
              <w:t>Раздел 1.2. Следующая возможная реакция: отрицание вероятности своей скорой смерти</w:t>
            </w:r>
            <w:r>
              <w:rPr>
                <w:rStyle w:val="IndexLink"/>
                <w:lang w:val="en-US" w:eastAsia="en-US"/>
              </w:rPr>
              <w:tab/>
              <w:t>23</w:t>
            </w:r>
          </w:hyperlink>
        </w:p>
        <w:p>
          <w:pPr>
            <w:pStyle w:val="Contents4"/>
            <w:tabs>
              <w:tab w:val="clear" w:pos="708"/>
              <w:tab w:val="right" w:pos="9345" w:leader="dot"/>
            </w:tabs>
            <w:rPr>
              <w:rFonts w:ascii="Calibri" w:hAnsi="Calibri" w:cs="Calibri"/>
              <w:sz w:val="22"/>
              <w:szCs w:val="22"/>
              <w:lang w:val="en-US" w:eastAsia="en-US"/>
            </w:rPr>
          </w:pPr>
          <w:hyperlink w:anchor="__RefHeading___Toc192439657">
            <w:r>
              <w:rPr>
                <w:rStyle w:val="IndexLink"/>
                <w:spacing w:val="-2"/>
                <w:lang w:val="en-US" w:eastAsia="en-US"/>
              </w:rPr>
              <w:t>Об отрицании как реакции защиты от приближающейся смерти</w:t>
            </w:r>
            <w:r>
              <w:rPr>
                <w:rStyle w:val="IndexLink"/>
                <w:lang w:val="en-US" w:eastAsia="en-US"/>
              </w:rPr>
              <w:tab/>
              <w:t>24</w:t>
            </w:r>
          </w:hyperlink>
        </w:p>
        <w:p>
          <w:pPr>
            <w:pStyle w:val="Contents4"/>
            <w:tabs>
              <w:tab w:val="clear" w:pos="708"/>
              <w:tab w:val="right" w:pos="9345" w:leader="dot"/>
            </w:tabs>
            <w:rPr>
              <w:rFonts w:ascii="Calibri" w:hAnsi="Calibri" w:cs="Calibri"/>
              <w:sz w:val="22"/>
              <w:szCs w:val="22"/>
              <w:lang w:val="en-US" w:eastAsia="en-US"/>
            </w:rPr>
          </w:pPr>
          <w:hyperlink w:anchor="__RefHeading___Toc192439658">
            <w:r>
              <w:rPr>
                <w:rStyle w:val="IndexLink"/>
                <w:spacing w:val="-2"/>
                <w:lang w:val="en-US" w:eastAsia="en-US"/>
              </w:rPr>
              <w:t>1.2.1. Некоторые характеристики реакции отрицания</w:t>
            </w:r>
            <w:r>
              <w:rPr>
                <w:rStyle w:val="IndexLink"/>
                <w:lang w:val="en-US" w:eastAsia="en-US"/>
              </w:rPr>
              <w:tab/>
              <w:t>25</w:t>
            </w:r>
          </w:hyperlink>
        </w:p>
        <w:p>
          <w:pPr>
            <w:pStyle w:val="Contents4"/>
            <w:tabs>
              <w:tab w:val="clear" w:pos="708"/>
              <w:tab w:val="right" w:pos="9345" w:leader="dot"/>
            </w:tabs>
            <w:rPr>
              <w:rFonts w:ascii="Calibri" w:hAnsi="Calibri" w:cs="Calibri"/>
              <w:sz w:val="22"/>
              <w:szCs w:val="22"/>
              <w:lang w:val="en-US" w:eastAsia="en-US"/>
            </w:rPr>
          </w:pPr>
          <w:hyperlink w:anchor="__RefHeading___Toc192439659">
            <w:r>
              <w:rPr>
                <w:rStyle w:val="IndexLink"/>
                <w:iCs/>
                <w:spacing w:val="-2"/>
                <w:lang w:val="en-US" w:eastAsia="en-US"/>
              </w:rPr>
              <w:t>Примеры реакции отрицания на приближение своей смерти разными типами личности, приведенные в современных исследованиях</w:t>
            </w:r>
            <w:r>
              <w:rPr>
                <w:rStyle w:val="IndexLink"/>
                <w:lang w:val="en-US" w:eastAsia="en-US"/>
              </w:rPr>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192439660">
            <w:r>
              <w:rPr>
                <w:rStyle w:val="IndexLink"/>
                <w:iCs/>
                <w:spacing w:val="-2"/>
                <w:lang w:val="en-US" w:eastAsia="en-US"/>
              </w:rPr>
              <w:t>1.2.2. Способы отрицания факта приближающейся смерти, изложенные в исследованиях, и что об этом говорят святые отцы</w:t>
            </w:r>
            <w:r>
              <w:rPr>
                <w:rStyle w:val="IndexLink"/>
                <w:lang w:val="en-US" w:eastAsia="en-US"/>
              </w:rPr>
              <w:tab/>
              <w:t>29</w:t>
            </w:r>
          </w:hyperlink>
        </w:p>
        <w:p>
          <w:pPr>
            <w:pStyle w:val="Contents4"/>
            <w:tabs>
              <w:tab w:val="clear" w:pos="708"/>
              <w:tab w:val="right" w:pos="9345" w:leader="dot"/>
            </w:tabs>
            <w:rPr>
              <w:rFonts w:ascii="Calibri" w:hAnsi="Calibri" w:cs="Calibri"/>
              <w:sz w:val="22"/>
              <w:szCs w:val="22"/>
              <w:lang w:val="en-US" w:eastAsia="en-US"/>
            </w:rPr>
          </w:pPr>
          <w:hyperlink w:anchor="__RefHeading___Toc192439661">
            <w:r>
              <w:rPr>
                <w:rStyle w:val="IndexLink"/>
                <w:spacing w:val="-2"/>
                <w:lang w:val="en-US" w:eastAsia="en-US"/>
              </w:rPr>
              <w:t>При отрицании человек может искать выздоровления различными способами, доказывая, что болезнь не смертельна</w:t>
            </w:r>
            <w:r>
              <w:rPr>
                <w:rStyle w:val="IndexLink"/>
                <w:lang w:val="en-US" w:eastAsia="en-US"/>
              </w:rPr>
              <w:tab/>
              <w:t>29</w:t>
            </w:r>
          </w:hyperlink>
        </w:p>
        <w:p>
          <w:pPr>
            <w:pStyle w:val="Contents4"/>
            <w:tabs>
              <w:tab w:val="clear" w:pos="708"/>
              <w:tab w:val="right" w:pos="9345" w:leader="dot"/>
            </w:tabs>
            <w:rPr>
              <w:rFonts w:ascii="Calibri" w:hAnsi="Calibri" w:cs="Calibri"/>
              <w:sz w:val="22"/>
              <w:szCs w:val="22"/>
              <w:lang w:val="en-US" w:eastAsia="en-US"/>
            </w:rPr>
          </w:pPr>
          <w:hyperlink w:anchor="__RefHeading___Toc192439662">
            <w:r>
              <w:rPr>
                <w:rStyle w:val="IndexLink"/>
                <w:spacing w:val="-2"/>
                <w:lang w:val="en-US" w:eastAsia="en-US"/>
              </w:rPr>
              <w:t>О нежелании человека думать и говорить о своей смерти до или после осознания, что он скоро умрет</w:t>
            </w:r>
            <w:r>
              <w:rPr>
                <w:rStyle w:val="IndexLink"/>
                <w:lang w:val="en-US" w:eastAsia="en-US"/>
              </w:rPr>
              <w:tab/>
              <w:t>29</w:t>
            </w:r>
          </w:hyperlink>
        </w:p>
        <w:p>
          <w:pPr>
            <w:pStyle w:val="Contents4"/>
            <w:tabs>
              <w:tab w:val="clear" w:pos="708"/>
              <w:tab w:val="right" w:pos="9345" w:leader="dot"/>
            </w:tabs>
            <w:rPr>
              <w:rFonts w:ascii="Calibri" w:hAnsi="Calibri" w:cs="Calibri"/>
              <w:sz w:val="22"/>
              <w:szCs w:val="22"/>
              <w:lang w:val="en-US" w:eastAsia="en-US"/>
            </w:rPr>
          </w:pPr>
          <w:hyperlink w:anchor="__RefHeading___Toc192439663">
            <w:r>
              <w:rPr>
                <w:rStyle w:val="IndexLink"/>
                <w:spacing w:val="-2"/>
                <w:lang w:val="en-US" w:eastAsia="en-US"/>
              </w:rPr>
              <w:t>Поучения святых отцов в ответ на нежелание думать и говорить о смерти</w:t>
            </w:r>
            <w:r>
              <w:rPr>
                <w:rStyle w:val="IndexLink"/>
                <w:lang w:val="en-US" w:eastAsia="en-US"/>
              </w:rPr>
              <w:tab/>
              <w:t>31</w:t>
            </w:r>
          </w:hyperlink>
        </w:p>
        <w:p>
          <w:pPr>
            <w:pStyle w:val="Contents4"/>
            <w:tabs>
              <w:tab w:val="clear" w:pos="708"/>
              <w:tab w:val="right" w:pos="9345" w:leader="dot"/>
            </w:tabs>
            <w:rPr>
              <w:rFonts w:ascii="Calibri" w:hAnsi="Calibri" w:cs="Calibri"/>
              <w:sz w:val="22"/>
              <w:szCs w:val="22"/>
              <w:lang w:val="en-US" w:eastAsia="en-US"/>
            </w:rPr>
          </w:pPr>
          <w:hyperlink w:anchor="__RefHeading___Toc192439664">
            <w:r>
              <w:rPr>
                <w:rStyle w:val="IndexLink"/>
                <w:spacing w:val="-2"/>
                <w:lang w:val="en-US" w:eastAsia="en-US"/>
              </w:rPr>
              <w:t>О попытках опровергнуть поставленный смертельный диагноз путем сдачи новых анализов, поиска других врачей или мнения, что болезнь не смертельна</w:t>
            </w:r>
            <w:r>
              <w:rPr>
                <w:rStyle w:val="IndexLink"/>
                <w:lang w:val="en-US" w:eastAsia="en-US"/>
              </w:rPr>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192439665">
            <w:r>
              <w:rPr>
                <w:rStyle w:val="IndexLink"/>
                <w:iCs/>
                <w:spacing w:val="-2"/>
                <w:lang w:val="en-US" w:eastAsia="en-US"/>
              </w:rPr>
              <w:t>1.2.3. О нежелании людей верить в факт приближающейся смерти и некоторые причины, по которым люди отрицают приближающуюся смерть, или не хотят в нее верить</w:t>
            </w:r>
            <w:r>
              <w:rPr>
                <w:rStyle w:val="IndexLink"/>
                <w:lang w:val="en-US" w:eastAsia="en-US"/>
              </w:rPr>
              <w:tab/>
              <w:t>33</w:t>
            </w:r>
          </w:hyperlink>
        </w:p>
        <w:p>
          <w:pPr>
            <w:pStyle w:val="Contents4"/>
            <w:tabs>
              <w:tab w:val="clear" w:pos="708"/>
              <w:tab w:val="right" w:pos="9345" w:leader="dot"/>
            </w:tabs>
            <w:rPr>
              <w:rFonts w:ascii="Calibri" w:hAnsi="Calibri" w:cs="Calibri"/>
              <w:sz w:val="22"/>
              <w:szCs w:val="22"/>
              <w:lang w:val="en-US" w:eastAsia="en-US"/>
            </w:rPr>
          </w:pPr>
          <w:hyperlink w:anchor="__RefHeading___Toc192439666">
            <w:r>
              <w:rPr>
                <w:rStyle w:val="IndexLink"/>
                <w:spacing w:val="-2"/>
                <w:lang w:val="en-US" w:eastAsia="en-US"/>
              </w:rPr>
              <w:t>О неверии в факт приближения своей смерти по учениям святых отцов</w:t>
            </w:r>
            <w:r>
              <w:rPr>
                <w:rStyle w:val="IndexLink"/>
                <w:lang w:val="en-US" w:eastAsia="en-US"/>
              </w:rPr>
              <w:tab/>
              <w:t>33</w:t>
            </w:r>
          </w:hyperlink>
        </w:p>
        <w:p>
          <w:pPr>
            <w:pStyle w:val="Contents4"/>
            <w:tabs>
              <w:tab w:val="clear" w:pos="708"/>
              <w:tab w:val="right" w:pos="9345" w:leader="dot"/>
            </w:tabs>
            <w:rPr>
              <w:rFonts w:ascii="Calibri" w:hAnsi="Calibri" w:cs="Calibri"/>
              <w:sz w:val="22"/>
              <w:szCs w:val="22"/>
              <w:lang w:val="en-US" w:eastAsia="en-US"/>
            </w:rPr>
          </w:pPr>
          <w:hyperlink w:anchor="__RefHeading___Toc192439667">
            <w:r>
              <w:rPr>
                <w:rStyle w:val="IndexLink"/>
                <w:spacing w:val="-2"/>
                <w:lang w:val="en-US" w:eastAsia="en-US"/>
              </w:rPr>
              <w:t>О скрытом неверии в свою смерть, происходящем от неправильного разделения лиц смерти</w:t>
            </w:r>
            <w:r>
              <w:rPr>
                <w:rStyle w:val="IndexLink"/>
                <w:lang w:val="en-US" w:eastAsia="en-US"/>
              </w:rPr>
              <w:tab/>
              <w:t>35</w:t>
            </w:r>
          </w:hyperlink>
        </w:p>
        <w:p>
          <w:pPr>
            <w:pStyle w:val="Contents4"/>
            <w:tabs>
              <w:tab w:val="clear" w:pos="708"/>
              <w:tab w:val="right" w:pos="9345" w:leader="dot"/>
            </w:tabs>
            <w:rPr>
              <w:rFonts w:ascii="Calibri" w:hAnsi="Calibri" w:cs="Calibri"/>
              <w:sz w:val="22"/>
              <w:szCs w:val="22"/>
              <w:lang w:val="en-US" w:eastAsia="en-US"/>
            </w:rPr>
          </w:pPr>
          <w:hyperlink w:anchor="__RefHeading___Toc192439668">
            <w:r>
              <w:rPr>
                <w:rStyle w:val="IndexLink"/>
                <w:spacing w:val="-2"/>
                <w:lang w:val="en-US" w:eastAsia="en-US"/>
              </w:rPr>
              <w:t>Об обольщенной вере людей в то, что они не умрут, исходящей от врага рода человеческого</w:t>
            </w:r>
            <w:r>
              <w:rPr>
                <w:rStyle w:val="IndexLink"/>
                <w:lang w:val="en-US" w:eastAsia="en-US"/>
              </w:rPr>
              <w:tab/>
              <w:t>37</w:t>
            </w:r>
          </w:hyperlink>
        </w:p>
        <w:p>
          <w:pPr>
            <w:pStyle w:val="Contents4"/>
            <w:tabs>
              <w:tab w:val="clear" w:pos="708"/>
              <w:tab w:val="right" w:pos="9345" w:leader="dot"/>
            </w:tabs>
            <w:rPr>
              <w:rFonts w:ascii="Calibri" w:hAnsi="Calibri" w:cs="Calibri"/>
              <w:sz w:val="22"/>
              <w:szCs w:val="22"/>
              <w:lang w:val="en-US" w:eastAsia="en-US"/>
            </w:rPr>
          </w:pPr>
          <w:hyperlink w:anchor="__RefHeading___Toc192439669">
            <w:r>
              <w:rPr>
                <w:rStyle w:val="IndexLink"/>
                <w:spacing w:val="-2"/>
                <w:lang w:val="en-US" w:eastAsia="en-US"/>
              </w:rPr>
              <w:t>Нежелание верить в свою смерть происходит и от самообольщения человека по причине любви к земной жизни</w:t>
            </w:r>
            <w:r>
              <w:rPr>
                <w:rStyle w:val="IndexLink"/>
                <w:lang w:val="en-US" w:eastAsia="en-US"/>
              </w:rPr>
              <w:tab/>
              <w:t>37</w:t>
            </w:r>
          </w:hyperlink>
        </w:p>
        <w:p>
          <w:pPr>
            <w:pStyle w:val="Contents4"/>
            <w:tabs>
              <w:tab w:val="clear" w:pos="708"/>
              <w:tab w:val="right" w:pos="9345" w:leader="dot"/>
            </w:tabs>
            <w:rPr>
              <w:rFonts w:ascii="Calibri" w:hAnsi="Calibri" w:cs="Calibri"/>
              <w:sz w:val="22"/>
              <w:szCs w:val="22"/>
              <w:lang w:val="en-US" w:eastAsia="en-US"/>
            </w:rPr>
          </w:pPr>
          <w:hyperlink w:anchor="__RefHeading___Toc192439670">
            <w:r>
              <w:rPr>
                <w:rStyle w:val="IndexLink"/>
                <w:spacing w:val="-2"/>
                <w:lang w:val="en-US" w:eastAsia="en-US"/>
              </w:rPr>
              <w:t>Нежелание верить в свою смерть связано со страхом смерти и с надеждой человека жить долго</w:t>
            </w:r>
            <w:r>
              <w:rPr>
                <w:rStyle w:val="IndexLink"/>
                <w:lang w:val="en-US" w:eastAsia="en-US"/>
              </w:rPr>
              <w:tab/>
              <w:t>38</w:t>
            </w:r>
          </w:hyperlink>
        </w:p>
        <w:p>
          <w:pPr>
            <w:pStyle w:val="Contents4"/>
            <w:tabs>
              <w:tab w:val="clear" w:pos="708"/>
              <w:tab w:val="right" w:pos="9345" w:leader="dot"/>
            </w:tabs>
            <w:rPr>
              <w:rFonts w:ascii="Calibri" w:hAnsi="Calibri" w:cs="Calibri"/>
              <w:sz w:val="22"/>
              <w:szCs w:val="22"/>
              <w:lang w:val="en-US" w:eastAsia="en-US"/>
            </w:rPr>
          </w:pPr>
          <w:hyperlink w:anchor="__RefHeading___Toc192439671">
            <w:r>
              <w:rPr>
                <w:rStyle w:val="IndexLink"/>
                <w:spacing w:val="-2"/>
                <w:lang w:val="en-US" w:eastAsia="en-US"/>
              </w:rPr>
              <w:t>Краткое изложение причин, приводимых при рассмотрении реакции «потрясение», но которые также относятся и к реакции «отрицание»</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192439672">
            <w:r>
              <w:rPr>
                <w:rStyle w:val="IndexLink"/>
                <w:iCs/>
                <w:spacing w:val="-2"/>
                <w:lang w:val="en-US" w:eastAsia="en-US"/>
              </w:rPr>
              <w:t>1.2.4. О реакции отрицания при приближении смерти у истинных христиан</w:t>
            </w:r>
            <w:r>
              <w:rPr>
                <w:rStyle w:val="IndexLink"/>
                <w:lang w:val="en-US" w:eastAsia="en-US"/>
              </w:rPr>
              <w:tab/>
              <w:t>40</w:t>
            </w:r>
          </w:hyperlink>
        </w:p>
        <w:p>
          <w:pPr>
            <w:pStyle w:val="Contents4"/>
            <w:tabs>
              <w:tab w:val="clear" w:pos="708"/>
              <w:tab w:val="right" w:pos="9345" w:leader="dot"/>
            </w:tabs>
            <w:rPr>
              <w:rFonts w:ascii="Calibri" w:hAnsi="Calibri" w:cs="Calibri"/>
              <w:sz w:val="22"/>
              <w:szCs w:val="22"/>
              <w:lang w:val="en-US" w:eastAsia="en-US"/>
            </w:rPr>
          </w:pPr>
          <w:hyperlink w:anchor="__RefHeading___Toc192439673">
            <w:r>
              <w:rPr>
                <w:rStyle w:val="IndexLink"/>
                <w:spacing w:val="-2"/>
                <w:lang w:val="en-US" w:eastAsia="en-US"/>
              </w:rPr>
              <w:t>Приготовление к смерти задолго до ее приближения, ожидание и желание смерти исключают реакцию отрицания у истинных христиан</w:t>
            </w:r>
            <w:r>
              <w:rPr>
                <w:rStyle w:val="IndexLink"/>
                <w:lang w:val="en-US" w:eastAsia="en-US"/>
              </w:rPr>
              <w:tab/>
              <w:t>40</w:t>
            </w:r>
          </w:hyperlink>
        </w:p>
        <w:p>
          <w:pPr>
            <w:pStyle w:val="Contents4"/>
            <w:tabs>
              <w:tab w:val="clear" w:pos="708"/>
              <w:tab w:val="right" w:pos="9345" w:leader="dot"/>
            </w:tabs>
            <w:rPr>
              <w:rFonts w:ascii="Calibri" w:hAnsi="Calibri" w:cs="Calibri"/>
              <w:sz w:val="22"/>
              <w:szCs w:val="22"/>
              <w:lang w:val="en-US" w:eastAsia="en-US"/>
            </w:rPr>
          </w:pPr>
          <w:hyperlink w:anchor="__RefHeading___Toc192439674">
            <w:r>
              <w:rPr>
                <w:rStyle w:val="IndexLink"/>
                <w:spacing w:val="-2"/>
                <w:lang w:val="en-US" w:eastAsia="en-US"/>
              </w:rPr>
              <w:t>Вместо отрицания христианину надо принять диагноз со смирением и благодарить Бога за то, что дал время приготовиться к переходу в вечность</w:t>
            </w:r>
            <w:r>
              <w:rPr>
                <w:rStyle w:val="IndexLink"/>
                <w:lang w:val="en-US" w:eastAsia="en-US"/>
              </w:rPr>
              <w:tab/>
              <w:t>40</w:t>
            </w:r>
          </w:hyperlink>
        </w:p>
        <w:p>
          <w:pPr>
            <w:pStyle w:val="Contents4"/>
            <w:tabs>
              <w:tab w:val="clear" w:pos="708"/>
              <w:tab w:val="right" w:pos="9345" w:leader="dot"/>
            </w:tabs>
            <w:rPr>
              <w:rFonts w:ascii="Calibri" w:hAnsi="Calibri" w:cs="Calibri"/>
              <w:sz w:val="22"/>
              <w:szCs w:val="22"/>
              <w:lang w:val="en-US" w:eastAsia="en-US"/>
            </w:rPr>
          </w:pPr>
          <w:hyperlink w:anchor="__RefHeading___Toc192439675">
            <w:r>
              <w:rPr>
                <w:rStyle w:val="IndexLink"/>
                <w:iCs/>
                <w:spacing w:val="-2"/>
                <w:lang w:val="en-US" w:eastAsia="en-US"/>
              </w:rPr>
              <w:t>О том, как вести себя христианину, если у него не получается сначала смиренно и с благодарностью принять волю Божию</w:t>
            </w:r>
            <w:r>
              <w:rPr>
                <w:rStyle w:val="IndexLink"/>
                <w:lang w:val="en-US" w:eastAsia="en-US"/>
              </w:rPr>
              <w:tab/>
              <w:t>42</w:t>
            </w:r>
          </w:hyperlink>
        </w:p>
        <w:p>
          <w:pPr>
            <w:pStyle w:val="Contents4"/>
            <w:tabs>
              <w:tab w:val="clear" w:pos="708"/>
              <w:tab w:val="right" w:pos="9345" w:leader="dot"/>
            </w:tabs>
            <w:rPr>
              <w:rFonts w:ascii="Calibri" w:hAnsi="Calibri" w:cs="Calibri"/>
              <w:sz w:val="22"/>
              <w:szCs w:val="22"/>
              <w:lang w:val="en-US" w:eastAsia="en-US"/>
            </w:rPr>
          </w:pPr>
          <w:hyperlink w:anchor="__RefHeading___Toc192439676">
            <w:r>
              <w:rPr>
                <w:rStyle w:val="IndexLink"/>
                <w:iCs/>
                <w:spacing w:val="-2"/>
                <w:lang w:val="en-US" w:eastAsia="en-US"/>
              </w:rPr>
              <w:t>Вместо отрицания нужно усугубить духовную жизнь и готовиться к смерти</w:t>
            </w:r>
            <w:r>
              <w:rPr>
                <w:rStyle w:val="IndexLink"/>
                <w:lang w:val="en-US" w:eastAsia="en-US"/>
              </w:rPr>
              <w:tab/>
              <w:t>43</w:t>
            </w:r>
          </w:hyperlink>
        </w:p>
        <w:p>
          <w:pPr>
            <w:pStyle w:val="Contents4"/>
            <w:tabs>
              <w:tab w:val="clear" w:pos="708"/>
              <w:tab w:val="right" w:pos="9345" w:leader="dot"/>
            </w:tabs>
            <w:rPr>
              <w:rFonts w:ascii="Calibri" w:hAnsi="Calibri" w:cs="Calibri"/>
              <w:sz w:val="22"/>
              <w:szCs w:val="22"/>
              <w:lang w:val="en-US" w:eastAsia="en-US"/>
            </w:rPr>
          </w:pPr>
          <w:hyperlink w:anchor="__RefHeading___Toc192439677">
            <w:r>
              <w:rPr>
                <w:rStyle w:val="IndexLink"/>
                <w:iCs/>
                <w:spacing w:val="-2"/>
                <w:lang w:val="en-US" w:eastAsia="en-US"/>
              </w:rPr>
              <w:t>О том, как вести себя христианину, если он сомневается в поставленном смертельном диагнозе</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rFonts w:ascii="Times New Roman" w:hAnsi="Times New Roman" w:cs="Times New Roman"/>
          <w:i/>
          <w:i/>
          <w:sz w:val="24"/>
          <w:szCs w:val="24"/>
        </w:rPr>
      </w:pPr>
      <w:r>
        <w:rPr>
          <w:rFonts w:cs="Times New Roman"/>
          <w:i/>
          <w:sz w:val="24"/>
          <w:szCs w:val="24"/>
        </w:rPr>
      </w:r>
    </w:p>
    <w:p>
      <w:pPr>
        <w:pStyle w:val="Heading1"/>
        <w:spacing w:before="0" w:after="0"/>
        <w:ind w:firstLine="54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Heading1"/>
        <w:spacing w:before="0" w:after="0"/>
        <w:ind w:firstLine="540"/>
        <w:jc w:val="both"/>
        <w:rPr/>
      </w:pPr>
      <w:bookmarkStart w:id="0" w:name="__RefHeading___Toc192439640"/>
      <w:r>
        <w:rPr>
          <w:rFonts w:cs="Times New Roman" w:ascii="Times New Roman" w:hAnsi="Times New Roman"/>
          <w:iCs/>
          <w:color w:val="000000"/>
          <w:spacing w:val="-2"/>
          <w:sz w:val="24"/>
          <w:szCs w:val="24"/>
        </w:rPr>
        <w:t>Глава 1. О типичных реакциях разных людей на приближение их смерти, и что об этом говорит христианское учение</w:t>
      </w:r>
      <w:bookmarkEnd w:id="0"/>
      <w:r>
        <w:rPr>
          <w:rFonts w:cs="Times New Roman" w:ascii="Times New Roman" w:hAnsi="Times New Roman"/>
          <w:iCs/>
          <w:color w:val="000000"/>
          <w:spacing w:val="-2"/>
          <w:sz w:val="24"/>
          <w:szCs w:val="24"/>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 </w:t>
      </w:r>
    </w:p>
    <w:p>
      <w:pPr>
        <w:pStyle w:val="Normal"/>
        <w:ind w:firstLine="540"/>
        <w:jc w:val="both"/>
        <w:rPr/>
      </w:pPr>
      <w:r>
        <w:rPr/>
        <w:t>В теме «Предсмертные состояния праведников и грешников» речь шла о предсмертных состояниях людей непосредственно перед смертью, т.е. в последние минуты жизни. В этом же теме скажем о возможных состояниях людей после того, как они узнают, что могут скоро умереть. (Этот материал может быть полезным и тем людям, которые знают, что их ближний может скоро умереть, т.к. реакции на смерть у всех людей очень похожи).</w:t>
      </w:r>
    </w:p>
    <w:p>
      <w:pPr>
        <w:pStyle w:val="Normal"/>
        <w:ind w:firstLine="540"/>
        <w:jc w:val="both"/>
        <w:rPr/>
      </w:pPr>
      <w:r>
        <w:rPr/>
        <w:t>И как было уже сказано в той теме, помимо таинственных предуведомлений о скорой смерти, есть и естественные предуведомления, обусловленные определенными факторами, говорящими о скорой смерти человека, которые, как правило, помогают врачам (да и самим больным) сделать такой прогноз. В этом разделе мы будем говорить о реакциях на приближение смерти людей, имеющих неизлечимые смертельные заболевания.</w:t>
      </w:r>
    </w:p>
    <w:p>
      <w:pPr>
        <w:pStyle w:val="Normal"/>
        <w:ind w:firstLine="540"/>
        <w:jc w:val="both"/>
        <w:rPr/>
      </w:pPr>
      <w:r>
        <w:rPr/>
        <w:t>Интернет-источник: «К заболеваниям, при которых радикальное лечение невозможно, относят: злокачественные новообразования в терминальной стадии (т.е. конечной стадии жизни, характеризующейся необратимым состоянием угасания функций организма), ВИЧ-инфекцию на стадии СПИДа, поздние стадии сердечной, почечной, дыхательной и печеночной недостаточности, тяжелые нервно-мышечные заболевания».</w:t>
      </w:r>
    </w:p>
    <w:p>
      <w:pPr>
        <w:pStyle w:val="Normal"/>
        <w:ind w:firstLine="540"/>
        <w:jc w:val="both"/>
        <w:rPr/>
      </w:pPr>
      <w:r>
        <w:rPr/>
        <w:t xml:space="preserve">Но об этих болезнях и физиологических факторах, сопровождающих процесс умирания, мы не будем говорить, т.к. это чисто медицинский вопрос, а поговорим о возможных душевных состояниях людей узнавших, например, от врачей о том, что они больны раком в неоперабельной стадии. </w:t>
      </w:r>
    </w:p>
    <w:p>
      <w:pPr>
        <w:pStyle w:val="Normal"/>
        <w:ind w:firstLine="540"/>
        <w:jc w:val="both"/>
        <w:rPr/>
      </w:pPr>
      <w:r>
        <w:rPr/>
        <w:t>Гнездилов А. В. (Путь на Голгофу): «Характеризуя наших пациентов, следует, прежде всего, иметь в виду, что мы брали под наблюдение больных с верифицированным онкодиагнозом, относящимся к 4-ой клинической группе, то есть тот контингент, от которого отступились и онкологи, и радиологи, и химиотерапевты. Фактически это были терминальные больные, которым была показана паллиативная терапия, берущая под контроль симптомы, но не имеющая целью излечить болезнь. Показаниями для поступления в хоспис служило наличие болевого синдрома, а также социальное неблагополучие — отсутствие ухаживающих за больным лиц или усталость, перенапряжение родственников».</w:t>
      </w:r>
    </w:p>
    <w:p>
      <w:pPr>
        <w:pStyle w:val="Normal"/>
        <w:ind w:firstLine="540"/>
        <w:jc w:val="both"/>
        <w:rPr/>
      </w:pPr>
      <w:r>
        <w:rPr/>
        <w:t xml:space="preserve">У таких людей есть живое осознание смерти, которого нет у людей, умирающих внезапно или у здоровых людей. </w:t>
      </w:r>
    </w:p>
    <w:p>
      <w:pPr>
        <w:pStyle w:val="Normal"/>
        <w:ind w:firstLine="540"/>
        <w:jc w:val="both"/>
        <w:rPr/>
      </w:pPr>
      <w:r>
        <w:rPr/>
        <w:t>Гнездилов А. В. (Психология и психотерапия потерь): «Человек, внезапно попавший под машину, и за минуту до катастрофы не обладает психологией умирающего. В то же время пациент, узнающий о своем диагнозе и возможном прогнозе за пять лет до кончины, переживает свою смерть согласно всем психологическим закономерностям».</w:t>
      </w:r>
    </w:p>
    <w:p>
      <w:pPr>
        <w:pStyle w:val="Normal"/>
        <w:ind w:firstLine="540"/>
        <w:jc w:val="both"/>
        <w:rPr/>
      </w:pPr>
      <w:r>
        <w:rPr/>
        <w:t xml:space="preserve">Но следует заметить, что практически все реакции (особенно начальные) смертельно больных людей во многом совпадают с реакциями людей, заболевших другими не смертельными заболеваниями. И именно поэтому многим из нас нужно внимательнее читать о типичных реакциях людей на приближение смерти, чтобы увидеть свои подобные реакции, а это значит познать себя и свои страсти, каяться в них и исправляться. </w:t>
      </w:r>
    </w:p>
    <w:p>
      <w:pPr>
        <w:pStyle w:val="Heading6"/>
        <w:spacing w:before="0" w:after="0"/>
        <w:ind w:firstLine="540"/>
        <w:jc w:val="both"/>
        <w:rPr>
          <w:color w:val="000000"/>
          <w:sz w:val="24"/>
          <w:szCs w:val="24"/>
        </w:rPr>
      </w:pPr>
      <w:r>
        <w:rPr>
          <w:color w:val="000000"/>
          <w:sz w:val="24"/>
          <w:szCs w:val="24"/>
        </w:rPr>
      </w:r>
    </w:p>
    <w:p>
      <w:pPr>
        <w:pStyle w:val="Heading4"/>
        <w:spacing w:before="0" w:after="0"/>
        <w:jc w:val="both"/>
        <w:rPr>
          <w:color w:val="000000"/>
          <w:spacing w:val="-2"/>
          <w:sz w:val="24"/>
          <w:szCs w:val="24"/>
        </w:rPr>
      </w:pPr>
      <w:bookmarkStart w:id="1" w:name="__RefHeading___Toc192439641"/>
      <w:bookmarkEnd w:id="1"/>
      <w:r>
        <w:rPr>
          <w:color w:val="000000"/>
          <w:spacing w:val="-2"/>
          <w:sz w:val="24"/>
          <w:szCs w:val="24"/>
        </w:rPr>
        <w:t>Врач и родные должны сказать смертельно больному о его скорой смерти</w:t>
      </w:r>
    </w:p>
    <w:p>
      <w:pPr>
        <w:pStyle w:val="Normal"/>
        <w:ind w:firstLine="540"/>
        <w:jc w:val="both"/>
        <w:rPr>
          <w:b/>
          <w:b/>
          <w:color w:val="000000"/>
          <w:spacing w:val="-2"/>
          <w:sz w:val="24"/>
          <w:szCs w:val="24"/>
        </w:rPr>
      </w:pPr>
      <w:r>
        <w:rPr>
          <w:b/>
          <w:color w:val="000000"/>
          <w:spacing w:val="-2"/>
          <w:sz w:val="24"/>
          <w:szCs w:val="24"/>
        </w:rPr>
      </w:r>
    </w:p>
    <w:p>
      <w:pPr>
        <w:pStyle w:val="Normal"/>
        <w:ind w:firstLine="540"/>
        <w:jc w:val="both"/>
        <w:rPr/>
      </w:pPr>
      <w:r>
        <w:rPr/>
        <w:t>Но прежде рассмотрим вопрос: нужно ли говорить смертельно больному человеку, что он скоро умрет. Вначале кратко укажем на то, как отвечает на этот вопрос современная медицина.</w:t>
      </w:r>
    </w:p>
    <w:p>
      <w:pPr>
        <w:pStyle w:val="Normal"/>
        <w:ind w:firstLine="540"/>
        <w:jc w:val="both"/>
        <w:rPr/>
      </w:pPr>
      <w:r>
        <w:rPr/>
        <w:t>А Ш. Тхостов (Осознание заболевания у онкобольных): «Одной из наиболее актуальных деонтологических проблем (или проблем этики медицинских работников), широко обсуждаемых в медицинской литературе, является проблема сообщения онкологическим больным их диагноза. Решая ее, можно столкнуться как с диаметрально противоположными точками зрения, так и с их компромиссным объединением в виде указания на индивидуальный подход…. Основным аргументом сторонников сообщения диагноза, если исключить немедицинские соображения, является то, что, по их мнению, неопределенность, в которой находится больной относительно своего заболевания, несоответствие получаемой информации и самочувствия влечет за собой высокую эмоциональную напряженность, тревожность, значительно усугубляющих его психический статус. …Другой крайней точкой зрения является тенденция ни при каких обстоятельствах не сообщать больному истинного диагноза с тем, чтобы уберечь его от травмирующего воздействия и на любой стадии заболевания оставить надежду на выздоровление. … Однако следует отметить, что ни один из этих подходов не является полностью убедительным и не объясняет всей феноменологии осознания болезни у онкологических больных».</w:t>
      </w:r>
    </w:p>
    <w:p>
      <w:pPr>
        <w:pStyle w:val="Normal"/>
        <w:ind w:firstLine="540"/>
        <w:jc w:val="both"/>
        <w:rPr/>
      </w:pPr>
      <w:r>
        <w:rPr/>
        <w:t>Более мы не будем говорить об этой проблеме медиков в решении этого вопроса, а ответим на этот вопрос с позиции христианского учения. Оно однозначно говорит о том, что врач и родные не должны скрывать смертельного диагноза и четко определяет причину, почему умирающий должен знать о своей скорой смерти.</w:t>
      </w:r>
    </w:p>
    <w:p>
      <w:pPr>
        <w:pStyle w:val="Normal"/>
        <w:ind w:firstLine="540"/>
        <w:jc w:val="both"/>
        <w:rPr/>
      </w:pPr>
      <w:r>
        <w:rPr>
          <w:b/>
        </w:rPr>
        <w:t>Никон Оптинский</w:t>
      </w:r>
      <w:r>
        <w:rPr/>
        <w:t xml:space="preserve"> (Житие иеромонаха Никона): «Врач должен предупредить больного о приближении смерти».</w:t>
      </w:r>
    </w:p>
    <w:p>
      <w:pPr>
        <w:pStyle w:val="Normal"/>
        <w:ind w:firstLine="540"/>
        <w:jc w:val="both"/>
        <w:rPr/>
      </w:pPr>
      <w:r>
        <w:rPr>
          <w:b/>
        </w:rPr>
        <w:t>Основы социальной концепции Русской Православной Церкви</w:t>
      </w:r>
      <w:r>
        <w:rPr/>
        <w:t xml:space="preserve"> (12,8): «Сокрытие от пациента информации о тяжелом состоянии под предлогом сохранения его душевного комфорта нередко лишает умирающего возможности сознательного приуготовления к кончине и духовного утешения, обретаемого через участие в Таинствах Церкви, а также омрачает недоверием его отношения с близкими и врачами». </w:t>
      </w:r>
    </w:p>
    <w:p>
      <w:pPr>
        <w:pStyle w:val="Normal"/>
        <w:ind w:firstLine="540"/>
        <w:jc w:val="both"/>
        <w:rPr/>
      </w:pPr>
      <w:r>
        <w:rPr/>
        <w:t>О такой ошибке говорят многие Церковные служители.</w:t>
      </w:r>
    </w:p>
    <w:p>
      <w:pPr>
        <w:pStyle w:val="Normal"/>
        <w:ind w:firstLine="540"/>
        <w:jc w:val="both"/>
        <w:rPr/>
      </w:pPr>
      <w:r>
        <w:rPr>
          <w:b/>
        </w:rPr>
        <w:t>Иннокентий Херсонский</w:t>
      </w:r>
      <w:r>
        <w:rPr/>
        <w:t xml:space="preserve"> (Речь после совершения молебствия при открытии Общества киевских врачей): «…мне … довелось, и не раз, быть свидетелем, что происходит у одра умирающих и в целом доме оттого, что врачи скрывали опасность до последней минуты: больной в борьбе жизни со смертью; семейство в отчаянии; врача или нет уже, или он стоит в отдалении, как осужденный; все хотят, и никто не осмеливается сказать умирающему, что он - умирает! - А между тем необходимо произнести это роковое слово: еще не снята тяжесть грехов с души отходящего; еще не принято Таинственное напутие в жизнь вечную; не дано последнего благословения детям, не сделано распоряжения о доме и семействе... Что будет, если болящий отойдет, не при</w:t>
        <w:softHyphen/>
        <w:t xml:space="preserve">няв печати завета вечного и не дав скрепы завещанию временному?». </w:t>
      </w:r>
    </w:p>
    <w:p>
      <w:pPr>
        <w:pStyle w:val="Normal"/>
        <w:ind w:firstLine="540"/>
        <w:jc w:val="both"/>
        <w:rPr/>
      </w:pPr>
      <w:r>
        <w:rPr/>
        <w:t>Поэтому некоторым из нас, которые возможно поступали также, необходимо исповедание такого греха.</w:t>
      </w:r>
    </w:p>
    <w:p>
      <w:pPr>
        <w:pStyle w:val="Normal"/>
        <w:ind w:firstLine="540"/>
        <w:jc w:val="both"/>
        <w:rPr/>
      </w:pPr>
      <w:r>
        <w:rPr>
          <w:b/>
        </w:rPr>
        <w:t>Иоанн Крестьянкин</w:t>
      </w:r>
      <w:r>
        <w:rPr/>
        <w:t xml:space="preserve"> (Опыт построения исповеди, 5-я заповедь блаженства): «Есть еще один вид греха – это когда родные и близкие скрывают от умирающих истинное положение, успокаивают их ложной надеждой – это вместо того, чтобы настроить умирающего принять Таинства Соборования, Исповеди и Причащения Святых Христовых Таин. Кайтесь Господу, если по вашей вине кто-либо из близких или знакомых ушли в вечность, не напутствованные этими спасительными Таинствами или по невниманию крайнему к их положению на смертном одре, или по ложной боязни испугать смертью. Так могут поступать только люди, неверующие в жизнь за гробом. Очень страшно, если на вашей совести лежит такой грех крайнего немилосердия к ближнему». </w:t>
      </w:r>
    </w:p>
    <w:p>
      <w:pPr>
        <w:pStyle w:val="Normal"/>
        <w:ind w:firstLine="540"/>
        <w:jc w:val="both"/>
        <w:rPr/>
      </w:pPr>
      <w:r>
        <w:rPr/>
        <w:t>Конечно, извещать смертельно больного человека о смерти следует очень осторожно, т.к. у разных людей есть свое отношение к смерти и неодинаковая степень готовности к ней. Так, намного легче сказать о скорой смерти христианину, например, имеющему память смертную и готовящемуся к смерти (примеры этому мы видели в материале о предуведомлениях о смерти); и очень тяжело сказать маловерующему человеку, которые всячески старается не думать о смерти и боится ее. Вот какой совет, например, дает современный подвижник для последних:</w:t>
      </w:r>
    </w:p>
    <w:p>
      <w:pPr>
        <w:pStyle w:val="Iauiue"/>
        <w:ind w:firstLine="540"/>
        <w:jc w:val="both"/>
        <w:rPr/>
      </w:pPr>
      <w:r>
        <w:rPr>
          <w:b/>
        </w:rPr>
        <w:t>Паисий Святогорец</w:t>
      </w:r>
      <w:r>
        <w:rPr/>
        <w:t xml:space="preserve"> (Семейная жизнь, ч.6, гл.2): «(Вопрос) Геронда, если человек умирает или имеет серьезную болезнь, правильно ли будет сказать ему правду? (Ответ) Это зависит от того, что он за человек. Иногда человек, больной раком, спрашивает меня: «Как ты думаешь, Геронда, я выживу или умру?» Если ты ему скажешь, что он умрёт, то он умрёт тут же, на твоих глазах — от расстройства. Если ему об этом не сказать, то он ободряется, относится к своей болезни без страха. «Дозрев», больной человек сам берёт на себя свой крест и находит силы преодолевать всё, что случается с ним после. А значит, он сможет прожить ещё несколько лет, помочь своей семье, подготовиться к смерти сам, а также дать возможность подготовить к этому своих родных. Конечно, я не говорю таким людям, что они проживут тысячу лет или что их болезнь — пустяк, но говорю им так: «По-человечески помочь тебе трудно. Конечно, для Бога нет ничего невозможного, Однако постарайся духовно привести себя в порядок»». </w:t>
      </w:r>
    </w:p>
    <w:p>
      <w:pPr>
        <w:pStyle w:val="Normal"/>
        <w:ind w:firstLine="540"/>
        <w:jc w:val="both"/>
        <w:rPr/>
      </w:pPr>
      <w:r>
        <w:rPr/>
        <w:t>Да подаст Господь каждому из нас мудрости, если окажемся в подобной ситуации!</w:t>
      </w:r>
    </w:p>
    <w:p>
      <w:pPr>
        <w:pStyle w:val="Normal"/>
        <w:ind w:firstLine="540"/>
        <w:jc w:val="both"/>
        <w:rPr/>
      </w:pPr>
      <w:r>
        <w:rPr/>
        <w:t xml:space="preserve">(О том, как вести себя со смертельно больными людьми, подробно будем говорить в разделе 3: «Приготовление к смерти, когда человек знает, что скоро умрет») </w:t>
      </w:r>
    </w:p>
    <w:p>
      <w:pPr>
        <w:pStyle w:val="Normal"/>
        <w:ind w:firstLine="540"/>
        <w:jc w:val="both"/>
        <w:rPr/>
      </w:pPr>
      <w:r>
        <w:rPr/>
      </w:r>
    </w:p>
    <w:p>
      <w:pPr>
        <w:pStyle w:val="Heading4"/>
        <w:spacing w:before="0" w:after="0"/>
        <w:jc w:val="both"/>
        <w:rPr/>
      </w:pPr>
      <w:bookmarkStart w:id="2" w:name="__RefHeading___Toc192439642"/>
      <w:bookmarkEnd w:id="2"/>
      <w:r>
        <w:rPr>
          <w:spacing w:val="-2"/>
          <w:sz w:val="24"/>
          <w:szCs w:val="24"/>
        </w:rPr>
        <w:t>Краткие замечания на современные исследования о реакциях людей на приближение смерти, которые будут приводиться в этом разделе</w:t>
      </w:r>
    </w:p>
    <w:p>
      <w:pPr>
        <w:pStyle w:val="Normal"/>
        <w:ind w:firstLine="540"/>
        <w:jc w:val="both"/>
        <w:rPr>
          <w:spacing w:val="-2"/>
          <w:sz w:val="24"/>
          <w:szCs w:val="24"/>
        </w:rPr>
      </w:pPr>
      <w:r>
        <w:rPr>
          <w:spacing w:val="-2"/>
          <w:sz w:val="24"/>
          <w:szCs w:val="24"/>
        </w:rPr>
      </w:r>
    </w:p>
    <w:p>
      <w:pPr>
        <w:pStyle w:val="Normal"/>
        <w:ind w:firstLine="540"/>
        <w:jc w:val="both"/>
        <w:rPr/>
      </w:pPr>
      <w:r>
        <w:rPr/>
        <w:t>Итак, перейдем к вопросу, как обычно реагируют люди на приближение смерти, и вначале отметим несколько нюансов относительно материалов, используемых в этом разделе.</w:t>
      </w:r>
    </w:p>
    <w:p>
      <w:pPr>
        <w:pStyle w:val="Normal"/>
        <w:ind w:firstLine="540"/>
        <w:jc w:val="both"/>
        <w:rPr/>
      </w:pPr>
      <w:r>
        <w:rPr/>
        <w:t>Во-первых, в нем будут приводиться христианские учения об отношении людей к смерти, причем в каждой реакции будут указаны определенные неправильные и правильные отношения к смерти, которые во многом способствуют тем или иным реакциям; а также будут использованы следующие исследования о поведении смертельно больных людей: 1. психолога, создательницы концепции психологической помощи умирающим больным Э. Кюблер</w:t>
      </w:r>
      <w:r>
        <w:rPr>
          <w:b/>
        </w:rPr>
        <w:t>-</w:t>
      </w:r>
      <w:r>
        <w:rPr/>
        <w:t xml:space="preserve">Росс, изложенные в книге «О смерти и умирании», 2. врача-психиатра, доктора медицинских наук, врача хосписа Гнездилова А. В., приведенные в работах «Психология и психотерапия потерь» и «Путь на Голгофу» и 3. некоторые Интернет – источники, в которых также приводятся отдельные наблюдения. </w:t>
      </w:r>
    </w:p>
    <w:p>
      <w:pPr>
        <w:pStyle w:val="Normal"/>
        <w:ind w:firstLine="540"/>
        <w:jc w:val="both"/>
        <w:rPr/>
      </w:pPr>
      <w:r>
        <w:rPr/>
        <w:t>Во</w:t>
      </w:r>
      <w:r>
        <w:rPr>
          <w:b/>
        </w:rPr>
        <w:t>-</w:t>
      </w:r>
      <w:r>
        <w:rPr/>
        <w:t xml:space="preserve">вторых, на основании ранее изложенного материла в первом и втором разделе нашей темы мы уже точно знаем, что предсмертные чувства и поведение умирающих людей зависят от их веры в Бога, в бессмертие, в Суд Божий, от отношения к смерти и жизни и т.д. (и об этом мы также будем подробно говорить в главе об отношениях людей к смерти). Что касается материалов вышеупомянутых современных исследований, то в них говорится о реакциях разных людей и нет разграничения на верующих христиан и неверующих людей, хотя в некоторых примерах и есть указание на то, что человек верил в Бога. Но, в общем, по характеру реакций можно предположить, что многие люди были неверующими или маловерующими, и точно – не духовными подвижниками. Вот что об этом говорят сами исследователи: </w:t>
      </w:r>
    </w:p>
    <w:p>
      <w:pPr>
        <w:pStyle w:val="Normal"/>
        <w:ind w:firstLine="540"/>
        <w:jc w:val="both"/>
        <w:rPr/>
      </w:pPr>
      <w:r>
        <w:rPr/>
        <w:t>Э. Кюблер-Росс «О смерти и умирании»: «Религиозные пациенты мало чем отличаются от нерелигиозных. Быть может, эту разницу трудно уловить потому, что мы не очень четко определяем понятие «религиозный человек». Здесь, однако, следует заметить, что нам встречалось очень мало по-настоящему религиозных людей, обладавших глубокой внутренней верой. Этих немногих очень поддерживала их вера, и в этом отношении их лучше всего сравнить с настоящими атеистами. Большинство пациентов занимают промежуточное положение между этими двумя категориями: у них есть некоторые формы религиозной веры, но этого не достаточно, чтобы облегчить их противоречия и страхи».</w:t>
      </w:r>
    </w:p>
    <w:p>
      <w:pPr>
        <w:pStyle w:val="Normal"/>
        <w:ind w:firstLine="540"/>
        <w:jc w:val="both"/>
        <w:rPr/>
      </w:pPr>
      <w:r>
        <w:rPr/>
        <w:t>Но отметим, что другие исследователи говорят о разнице в реакциях верующих и неверующих людей.</w:t>
      </w:r>
    </w:p>
    <w:p>
      <w:pPr>
        <w:pStyle w:val="Normal"/>
        <w:ind w:firstLine="540"/>
        <w:jc w:val="both"/>
        <w:rPr/>
      </w:pPr>
      <w:r>
        <w:rPr/>
        <w:t>Интернет – источник: «Психологические реакции на заболевание разнятся у глубоко верующих людей и воинствующих атеистов. Чаще первые более адекватно, психологически комфортно относятся к болезням, ведущим к смерти («Бог дал, Бог взял»). Вторые же нередко реагируют на появившуюся болезнь, которая может привести к утрате трудоспособности или даже к смерти, обидой. Они начинают искать виновников заболевания, создают вокруг себя враждебную обстановку и сами психологически неадекватно реагируют на все».</w:t>
      </w:r>
    </w:p>
    <w:p>
      <w:pPr>
        <w:pStyle w:val="Normal"/>
        <w:ind w:firstLine="540"/>
        <w:jc w:val="both"/>
        <w:rPr/>
      </w:pPr>
      <w:r>
        <w:rPr/>
        <w:t>Что касается вопроса о том, какие должны быть реакции христиан, то об этом будет говориться в учениях святых отцов. Но еще раз обращаем внимание, что, к сожалению, многие христиане испытывают такие же чувства в отношении тех же предметов, что и неверующие или маловерующие люди. Также заметим, что некоторые люди, читая наблюдения исследователей о реакциях таких людей и учения святых отцов о том, как должны вести себя христиане и как вели себя святые, могут осудить маловерующих людей и подумать: «я, узнав о приближении своей смерти, не буду реагировать подобно неверующим или маловерующим людям». Такое мнение о себе является самомнением гордости, и поэтому если кто-то заметит подобное движение своей души, то пусть обратится к Господу с прошением о прощении своей горделивой души и укоряет себя за самоуверенность и осуждение.</w:t>
      </w:r>
    </w:p>
    <w:p>
      <w:pPr>
        <w:pStyle w:val="Normal"/>
        <w:ind w:firstLine="540"/>
        <w:jc w:val="both"/>
        <w:rPr/>
      </w:pPr>
      <w:r>
        <w:rPr/>
        <w:t>В</w:t>
      </w:r>
      <w:r>
        <w:rPr>
          <w:b/>
        </w:rPr>
        <w:t>-</w:t>
      </w:r>
      <w:r>
        <w:rPr/>
        <w:t xml:space="preserve">третьих, в исследовании Э. Кюблер-Росс выделяется пять основных этапов восприятия смерти во время развития смертельных болезней: 1. отрицание; 2. гнев; 3. торговля; 4. депрессия; 5. смирение. Также она указывает, что все они могут сопровождаться еще одной реакцией – надеждой на выздоровление. Мы же назовем их не «этапами», а «реакциями», и также будем говорить о них. Но скажем и о других реакциях, которые не выделены отдельным этапом в ее исследованиях, но о них сказано, что они были и у умирающих людей, и у здоровых людей, если они задумывались о смерти или каким-либо образом сталкивались с ней. К этим реакциям относятся следующие чувства и желания, которые, как правило, относятся к страсти печали: потрясение, желание самоубийства, страх, сожаление, беспокойство и др. </w:t>
      </w:r>
    </w:p>
    <w:p>
      <w:pPr>
        <w:pStyle w:val="Normal"/>
        <w:ind w:firstLine="540"/>
        <w:jc w:val="both"/>
        <w:rPr/>
      </w:pPr>
      <w:r>
        <w:rPr/>
        <w:t xml:space="preserve">Что касается очередности реакций, то исследователи говорят следующее: </w:t>
      </w:r>
    </w:p>
    <w:p>
      <w:pPr>
        <w:pStyle w:val="Normal"/>
        <w:ind w:firstLine="540"/>
        <w:jc w:val="both"/>
        <w:rPr/>
      </w:pPr>
      <w:r>
        <w:rPr/>
        <w:t xml:space="preserve">Интернет – источники: 1. «Стадии могут видоизменяться или частично отсутствовать, протекать с разной скоростью, однако схема в целом позволяет понять, что переживает умирающий», 2. «Но не все люди проходят через эти стадии, и только некоторые проходят их именно в такой последовательности. На реакцию умирающего оказывают влияние многие факторы, это и культура, и религия, и личность, и собственная философия жизни, а так же продолжительность и характер заболевания. Одни испытывают гнев и депрессию до самой смерти, другие приветствуют смерть как освобождение от боли и одиночества. Прохождение процесса умирания индивидуально, и нет универсальной последовательности стадий», 3. «Хотя большинство специалистов в области танатологии (учение о смерти, ее причинах, механизмах и признаках) принимают это деление, однако отмечают, что стадии не наступают с предсказуемой регулярностью и в определенном порядке. Более того, они являются обычной реакцией на любую потерю, не только на смерть. Умирающий человек редко следует четкой, ясно идентифицируемой схеме реакций» </w:t>
      </w:r>
    </w:p>
    <w:p>
      <w:pPr>
        <w:pStyle w:val="Normal"/>
        <w:ind w:firstLine="540"/>
        <w:jc w:val="both"/>
        <w:rPr/>
      </w:pPr>
      <w:r>
        <w:rPr/>
        <w:t>В</w:t>
      </w:r>
      <w:r>
        <w:rPr>
          <w:b/>
        </w:rPr>
        <w:t>-</w:t>
      </w:r>
      <w:r>
        <w:rPr/>
        <w:t>четвертых, несмотря на то, что далее будут приводиться примеры из современных исследований, составитель этих бесед не согласен со многими объяснениями, которые в них приводятся. По моему мнению, в исследованиях ученых доступно изложены наблюдения поведения людей, которые, конечно же, являются истинными; и именно поэтому они приводятся в этих беседах, и огромная благодарность исследователям за их труды. Но что касается объяснений о причинах реакций людей и некоторых методов помощи смертельно больным людям (как впрочем, и психологической помощи вообще), то в данном аспекте они зачастую в корне отличаются от христианского учения, изложенного в творениях святых отцов. Приведу кратко несколько примеров: то что, например, у некоторых психологов, да и у неверующих в Бога людей, обозначается «трагедией» и «злом», по христианскому учению не является таковым. Так, смерть или какое-либо другое скорбное событие в мирском понимании считается злом, а в христианстве - они не является таковыми.</w:t>
      </w:r>
    </w:p>
    <w:p>
      <w:pPr>
        <w:pStyle w:val="Normal"/>
        <w:ind w:firstLine="540"/>
        <w:jc w:val="both"/>
        <w:rPr/>
      </w:pPr>
      <w:r>
        <w:rPr>
          <w:b/>
        </w:rPr>
        <w:t xml:space="preserve">Иоанн Златоуст </w:t>
      </w:r>
      <w:r>
        <w:rPr/>
        <w:t>(т.3, ч.2, Слово о том, что кто сам себе не вредит…): «Многие, по своим погрешительным мнениям, считают вредным для нашего достоинства разное – одни бедность, другие телесную болезнь, иные потерю имения, другие злословие, иные смерть, и непрестанно о том сокрушаются и плачут, и, жалея испытывающих это, оплакивая их и поражаясь, говорят друг другу: «Какая беда случилась с таким-то – он вдруг лишился всего имения!» А иной говорит о другом: «Такой-то подвергся жестокой болезни, и посещающие его врачи отчаялись в его жизни!» Один сетует и плачет о заключенных в темнице, другой об изгнанных из отечества и отправленных в ссылку, иной о лишенных свободы, другой о похищенных врагами и взятых в плен, иной о потонувшем или сгоревшем, другой о задавленном обрушившимся зданием. … Подлинно, скажи мне, какой вред причинен достоинству человека тем, что он лишился всего имения, или что у него отняли все клеветники, разбойники, или домашние злодеи? …В чем состоит достоинство человека? Не в богатстве – так, чтобы тебе бояться бедности; не в телесном здоровье – так, чтобы страшиться болезни; не во мнении народном, – так, чтобы смотреть на худую молву; не в жизни пустой и бесцельной – так, чтобы для тебя была страшна смерть; и не в свободе – так, чтобы убегать рабства, – но в точном соблюдении истинного учения и в добродетельной жизни».</w:t>
      </w:r>
    </w:p>
    <w:p>
      <w:pPr>
        <w:pStyle w:val="Normal"/>
        <w:ind w:firstLine="540"/>
        <w:jc w:val="both"/>
        <w:rPr/>
      </w:pPr>
      <w:r>
        <w:rPr>
          <w:b/>
        </w:rPr>
        <w:t>Василий Великий</w:t>
      </w:r>
      <w:r>
        <w:rPr/>
        <w:t xml:space="preserve"> (Беседа 9): «…хотя смерть от Бога, однако же, без сомнения, смерть не зло; разве кто назовет злом смерть грешника; потому что для него перехождение отсюда бывает началом мучений во аде. … Еще злом называем, что для нас трудно и болезненно для ощущения: телесную болезнь, телесные раны, недостаток необходимого, бесславие, ущерб имения, потерю родных. Между тем каждое из сих бедствий мудрый и благий Владыка посылает нам к нашей же пользе. Богатство отнимает у тех, которые употребляют его худо, и тем сокрушает орудие их неправды. Болезнь насылает тем, кому полезнее иметь связанные члены, нежели беспрепятственно устремляться на грех. Смерть насылается на тех, которые достигли предела жизни, какой от начала положен в праведном суде Бога, издалека предусмотревшего, что полезно для каждого из нас».</w:t>
      </w:r>
    </w:p>
    <w:p>
      <w:pPr>
        <w:pStyle w:val="Normal"/>
        <w:ind w:firstLine="540"/>
        <w:jc w:val="both"/>
        <w:rPr/>
      </w:pPr>
      <w:r>
        <w:rPr/>
        <w:t>Или, например, многие люди считают, что желание жить является естественным для всех людей, а значит и естественно, что все люди боятся смерти и стараются всячески ее избежать. Также этим оправдывают различные страстные реакции, такие как: гнев, зависть, саможаление, депрессия и т.п. Христианское же учение также говорит о том, что желание жить естественно, но человек всегда должен смиренно принимать волю Божию, и в данном случае, о часе и способе смерти:</w:t>
      </w:r>
    </w:p>
    <w:p>
      <w:pPr>
        <w:pStyle w:val="Normal"/>
        <w:ind w:firstLine="540"/>
        <w:jc w:val="both"/>
        <w:rPr/>
      </w:pPr>
      <w:r>
        <w:rPr>
          <w:b/>
        </w:rPr>
        <w:t>Феофан Затворник</w:t>
      </w:r>
      <w:r>
        <w:rPr/>
        <w:t xml:space="preserve"> (Письма, п.22): «Желание пожить естественно живому. И тут нет греха. Но настоящее в этом отношении расположение есть: «буди воля Божия!» Жить ли, умереть ли, да будет как Богу угодно».</w:t>
      </w:r>
    </w:p>
    <w:p>
      <w:pPr>
        <w:pStyle w:val="Normal"/>
        <w:ind w:firstLine="540"/>
        <w:jc w:val="both"/>
        <w:rPr/>
      </w:pPr>
      <w:r>
        <w:rPr/>
        <w:t>Также христианин должен более любить будущую вечную жизнь с Богом и, конечно, желать ее. А тот, кто желает жить только в этом мире, глубоко заблуждается.</w:t>
      </w:r>
    </w:p>
    <w:p>
      <w:pPr>
        <w:pStyle w:val="Normal"/>
        <w:ind w:firstLine="540"/>
        <w:jc w:val="both"/>
        <w:rPr/>
      </w:pPr>
      <w:r>
        <w:rPr>
          <w:b/>
        </w:rPr>
        <w:t>Киприан Карфагенский</w:t>
      </w:r>
      <w:r>
        <w:rPr/>
        <w:t xml:space="preserve"> (Книга о смертности): «Желать как можно долее оставаться в мире свойственно только тому, кого увеселяет мир, кого лукавый и льстивый век влечет к себе обманчивыми прелестями земного наслаждения».</w:t>
      </w:r>
    </w:p>
    <w:p>
      <w:pPr>
        <w:pStyle w:val="Normal"/>
        <w:ind w:firstLine="540"/>
        <w:jc w:val="both"/>
        <w:rPr/>
      </w:pPr>
      <w:r>
        <w:rPr/>
        <w:t>Также у неверующего или маловерующего человека и христианина есть различия в понимании страха смерти. Так:</w:t>
      </w:r>
    </w:p>
    <w:p>
      <w:pPr>
        <w:pStyle w:val="Normal"/>
        <w:ind w:firstLine="540"/>
        <w:jc w:val="both"/>
        <w:rPr/>
      </w:pPr>
      <w:r>
        <w:rPr>
          <w:b/>
        </w:rPr>
        <w:t>Тихон Задонский</w:t>
      </w:r>
      <w:r>
        <w:rPr/>
        <w:t xml:space="preserve"> (Плоть и дух, гл.1): «Плотскому человеку смерть страшна». </w:t>
      </w:r>
    </w:p>
    <w:p>
      <w:pPr>
        <w:pStyle w:val="Normal"/>
        <w:ind w:firstLine="540"/>
        <w:jc w:val="both"/>
        <w:rPr/>
      </w:pPr>
      <w:r>
        <w:rPr/>
        <w:t>А христианин не должен отчаянно или малодушно бояться самой смерти, а должен иметь только спасительный страх смерти, который заключается в том, чтобы не грешить, помня Суд Божий.</w:t>
      </w:r>
    </w:p>
    <w:p>
      <w:pPr>
        <w:pStyle w:val="Normal"/>
        <w:ind w:firstLine="540"/>
        <w:jc w:val="both"/>
        <w:rPr/>
      </w:pPr>
      <w:r>
        <w:rPr/>
        <w:t xml:space="preserve">Тем более что к христианским добродетелям и признакам христианского совершенства относятся: </w:t>
      </w:r>
    </w:p>
    <w:p>
      <w:pPr>
        <w:pStyle w:val="Normal"/>
        <w:ind w:firstLine="540"/>
        <w:jc w:val="both"/>
        <w:rPr/>
      </w:pPr>
      <w:r>
        <w:rPr>
          <w:b/>
        </w:rPr>
        <w:t>Петр Дамаскин</w:t>
      </w:r>
      <w:r>
        <w:rPr/>
        <w:t xml:space="preserve"> (Творения, кн.1, Исчисление добродетелей): «благое желание смерти, … презрение смерти».</w:t>
      </w:r>
    </w:p>
    <w:p>
      <w:pPr>
        <w:pStyle w:val="Normal"/>
        <w:ind w:firstLine="540"/>
        <w:jc w:val="both"/>
        <w:rPr/>
      </w:pPr>
      <w:r>
        <w:rPr/>
        <w:t xml:space="preserve">Как видим, христианские истины и добродетели стоят выше естества и, как правило, непонятны неверующим или маловерующим людям. </w:t>
      </w:r>
    </w:p>
    <w:p>
      <w:pPr>
        <w:pStyle w:val="Normal"/>
        <w:ind w:firstLine="540"/>
        <w:jc w:val="both"/>
        <w:rPr/>
      </w:pPr>
      <w:r>
        <w:rPr>
          <w:b/>
        </w:rPr>
        <w:t>Послание Ап. Павла 1 Коринфянам, 1, 18, 25</w:t>
      </w:r>
      <w:r>
        <w:rPr/>
        <w:t>: «слово о кресте для погибающих юродство есть, а для нас, спасаемых, - сила Божия», «немудрое Божие премудрее человеков, и немощное Божие сильнее человеков».</w:t>
      </w:r>
    </w:p>
    <w:p>
      <w:pPr>
        <w:pStyle w:val="Normal"/>
        <w:ind w:firstLine="540"/>
        <w:jc w:val="both"/>
        <w:rPr/>
      </w:pPr>
      <w:r>
        <w:rPr>
          <w:b/>
        </w:rPr>
        <w:t>Феофан Затворник</w:t>
      </w:r>
      <w:r>
        <w:rPr/>
        <w:t xml:space="preserve"> (Толкование на 1 Кор.1, 25): «(Крест) ввел учение о бессмертии души, о воскресении тел, о презрении настоящих благ и надежде благ будущих; он сделал людей ангелами; им все и везде стали любомудрыми и способными ко всякой добродетели» (святой Златоуст)».</w:t>
      </w:r>
    </w:p>
    <w:p>
      <w:pPr>
        <w:pStyle w:val="Normal"/>
        <w:ind w:firstLine="540"/>
        <w:jc w:val="both"/>
        <w:rPr/>
      </w:pPr>
      <w:r>
        <w:rPr/>
        <w:t xml:space="preserve">На этом закончим краткие замечания по поводу современных исследований, и далее рассмотрим каждую возможную реакцию человека на известие о его скорой смерти. </w:t>
      </w:r>
    </w:p>
    <w:p>
      <w:pPr>
        <w:pStyle w:val="Normal"/>
        <w:ind w:firstLine="540"/>
        <w:jc w:val="both"/>
        <w:rPr/>
      </w:pPr>
      <w:r>
        <w:rPr/>
      </w:r>
    </w:p>
    <w:p>
      <w:pPr>
        <w:pStyle w:val="Normal"/>
        <w:ind w:firstLine="540"/>
        <w:jc w:val="both"/>
        <w:rPr>
          <w:iCs/>
          <w:color w:val="000000"/>
          <w:spacing w:val="-2"/>
        </w:rPr>
      </w:pPr>
      <w:r>
        <w:rPr>
          <w:iCs/>
          <w:color w:val="000000"/>
          <w:spacing w:val="-2"/>
        </w:rPr>
      </w:r>
    </w:p>
    <w:p>
      <w:pPr>
        <w:pStyle w:val="Heading2"/>
        <w:spacing w:before="0" w:after="0"/>
        <w:jc w:val="both"/>
        <w:rPr/>
      </w:pPr>
      <w:bookmarkStart w:id="3" w:name="__RefHeading___Toc192439643"/>
      <w:bookmarkEnd w:id="3"/>
      <w:r>
        <w:rPr>
          <w:rFonts w:cs="Times New Roman" w:ascii="Times New Roman" w:hAnsi="Times New Roman"/>
          <w:i w:val="false"/>
          <w:iCs w:val="false"/>
          <w:color w:val="000000"/>
          <w:spacing w:val="-2"/>
          <w:sz w:val="24"/>
          <w:szCs w:val="24"/>
        </w:rPr>
        <w:t>Раздел 1.1. Первая реакция: потрясение, или шок, от неожиданного известия о твоей скорой смерти</w:t>
      </w:r>
    </w:p>
    <w:p>
      <w:pPr>
        <w:pStyle w:val="Heading6"/>
        <w:spacing w:before="0" w:after="0"/>
        <w:jc w:val="both"/>
        <w:rPr>
          <w:rFonts w:ascii="Times New Roman" w:hAnsi="Times New Roman" w:cs="Times New Roman"/>
          <w:i/>
          <w:i/>
          <w:iCs/>
          <w:color w:val="000000"/>
          <w:spacing w:val="-2"/>
          <w:sz w:val="24"/>
          <w:szCs w:val="24"/>
        </w:rPr>
      </w:pPr>
      <w:r>
        <w:rPr>
          <w:rFonts w:cs="Times New Roman"/>
          <w:i/>
          <w:iCs/>
          <w:color w:val="000000"/>
          <w:spacing w:val="-2"/>
          <w:sz w:val="24"/>
          <w:szCs w:val="24"/>
        </w:rPr>
      </w:r>
    </w:p>
    <w:p>
      <w:pPr>
        <w:pStyle w:val="Normal"/>
        <w:ind w:firstLine="540"/>
        <w:jc w:val="both"/>
        <w:rPr/>
      </w:pPr>
      <w:r>
        <w:rPr/>
        <w:t>Самой первой реакцией на известие о смертельной болезни, как правило, и у больных, и у их родных является потрясение, или шок.</w:t>
      </w:r>
    </w:p>
    <w:p>
      <w:pPr>
        <w:pStyle w:val="Normal"/>
        <w:ind w:firstLine="540"/>
        <w:jc w:val="both"/>
        <w:rPr/>
      </w:pPr>
      <w:r>
        <w:rPr/>
        <w:t>Э. Кюблер-Росс «О смерти и умирании»: «Все наши пациенты реагировали на плохую новость почти одинаковым образом, типичным не только для новостей о фатальной болезни, но и вообще для человеческой реакции на сильный неожиданный стресс: шоком и недоверием. … В общем, первой реакцией пациента может стать временное потрясение, от которого он постепенно оправляется».</w:t>
      </w:r>
    </w:p>
    <w:p>
      <w:pPr>
        <w:pStyle w:val="Normal"/>
        <w:ind w:firstLine="540"/>
        <w:jc w:val="both"/>
        <w:rPr/>
      </w:pPr>
      <w:r>
        <w:rPr/>
        <w:t>Гнездилов А. В. (Психология и психотерапия потерь): «Шоковая фаза у родственника развивается зачастую раньше, чем у самого пациента, так как знание о диагнозе он получает первым».</w:t>
      </w:r>
    </w:p>
    <w:p>
      <w:pPr>
        <w:pStyle w:val="Normal"/>
        <w:ind w:firstLine="540"/>
        <w:jc w:val="both"/>
        <w:rPr/>
      </w:pPr>
      <w:r>
        <w:rPr/>
        <w:t>(Но о реакциях близких людей мы не будем сейчас говорить, а поговорим об этом позже; хотя из примеров о реакциях смертельно больных людей уже можно будет увидеть, что близкие часто реагируют и ведут себя также)</w:t>
      </w:r>
    </w:p>
    <w:p>
      <w:pPr>
        <w:pStyle w:val="Normal"/>
        <w:ind w:firstLine="540"/>
        <w:jc w:val="both"/>
        <w:rPr/>
      </w:pPr>
      <w:r>
        <w:rPr/>
        <w:t xml:space="preserve">Итак, удивление и шоковая реакция являются естественными на любое неожиданное известие или неожиданную ситуацию. Но, несмотря на этот факт, мы все же поговорим о шоке подробней. Выделим несколько моментов, на которые стоит обратить внимание, рассматривая вопрос о потрясении от сообщения о приближающейся смерти: во-первых – фактор неожиданности, во-вторых - какой силы может быть шок и каким образом он может проходить у разных людей, и, в-третьих, какова должна быть эта реакция у христиан и др. </w:t>
      </w:r>
    </w:p>
    <w:p>
      <w:pPr>
        <w:pStyle w:val="Normal"/>
        <w:ind w:firstLine="540"/>
        <w:jc w:val="both"/>
        <w:rPr/>
      </w:pPr>
      <w:r>
        <w:rPr/>
      </w:r>
    </w:p>
    <w:p>
      <w:pPr>
        <w:pStyle w:val="Heading3"/>
        <w:rPr/>
      </w:pPr>
      <w:bookmarkStart w:id="4" w:name="__RefHeading___Toc192439644"/>
      <w:bookmarkEnd w:id="4"/>
      <w:r>
        <w:rPr>
          <w:rFonts w:cs="Times New Roman" w:ascii="Times New Roman" w:hAnsi="Times New Roman"/>
          <w:color w:val="000000"/>
          <w:spacing w:val="-2"/>
          <w:sz w:val="24"/>
          <w:szCs w:val="24"/>
        </w:rPr>
        <w:t>1.1.1. Стадия получения информации, так называемая шо</w:t>
        <w:softHyphen/>
        <w:t>ковая стадия, у неверующих или маловерующих людей в примерах современных исследований</w:t>
      </w:r>
    </w:p>
    <w:p>
      <w:pPr>
        <w:pStyle w:val="Normal"/>
        <w:ind w:firstLine="54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720"/>
        <w:jc w:val="both"/>
        <w:rPr/>
      </w:pPr>
      <w:r>
        <w:rPr/>
        <w:t xml:space="preserve">Вначале рассмотрим примеры потрясения у смертельно больных людей при сообщении им смертельного диагноза, приведенные в современных исследованиях. Как правило, это были неверующие или маловерующие люди. И, к сожалению, то о чем будет идти речь далее, подходит не только неверующим и маловерующим людям, но и многим полу-христианам. </w:t>
      </w:r>
    </w:p>
    <w:p>
      <w:pPr>
        <w:pStyle w:val="Normal"/>
        <w:ind w:firstLine="540"/>
        <w:jc w:val="both"/>
        <w:rPr/>
      </w:pPr>
      <w:r>
        <w:rPr/>
      </w:r>
    </w:p>
    <w:p>
      <w:pPr>
        <w:pStyle w:val="Heading4"/>
        <w:spacing w:before="0" w:after="0"/>
        <w:jc w:val="both"/>
        <w:rPr>
          <w:color w:val="000000"/>
          <w:spacing w:val="-2"/>
          <w:sz w:val="24"/>
          <w:szCs w:val="24"/>
        </w:rPr>
      </w:pPr>
      <w:bookmarkStart w:id="5" w:name="__RefHeading___Toc192439645"/>
      <w:bookmarkEnd w:id="5"/>
      <w:r>
        <w:rPr>
          <w:color w:val="000000"/>
          <w:spacing w:val="-2"/>
          <w:sz w:val="24"/>
          <w:szCs w:val="24"/>
        </w:rPr>
        <w:t>Для большинства людей известие о смертельной болезни, как правило, бывает неожиданным</w:t>
      </w:r>
    </w:p>
    <w:p>
      <w:pPr>
        <w:pStyle w:val="Normal"/>
        <w:ind w:firstLine="540"/>
        <w:jc w:val="both"/>
        <w:rPr>
          <w:color w:val="000000"/>
          <w:spacing w:val="-2"/>
          <w:sz w:val="24"/>
          <w:szCs w:val="24"/>
        </w:rPr>
      </w:pPr>
      <w:r>
        <w:rPr>
          <w:color w:val="000000"/>
          <w:spacing w:val="-2"/>
          <w:sz w:val="24"/>
          <w:szCs w:val="24"/>
        </w:rPr>
      </w:r>
    </w:p>
    <w:p>
      <w:pPr>
        <w:pStyle w:val="Style9"/>
        <w:spacing w:before="0" w:after="0"/>
        <w:ind w:firstLine="540"/>
        <w:jc w:val="both"/>
        <w:rPr/>
      </w:pPr>
      <w:r>
        <w:rPr/>
        <w:t xml:space="preserve">Итак, для большинства людей смерть является неожиданным событием. И как мы отмечали выше в разделе ««Об известности и неизвестности смерти», смерти действительно свойственна неожиданность, но напомним, что в учениях святых отцов и в христианском понимании смерти обязательно говорится и об известности смерти. Сейчас мы приведем некоторые распространенные мнения людей о неожиданности смерти, взятые из различных Интернет – источников, и увидим, что знание о свойстве известности смерти является незначительным по сравнению с фактом неизвестности, и это порождает сильное потрясение: </w:t>
      </w:r>
    </w:p>
    <w:p>
      <w:pPr>
        <w:pStyle w:val="Style9"/>
        <w:spacing w:before="0" w:after="0"/>
        <w:ind w:firstLine="540"/>
        <w:jc w:val="both"/>
        <w:rPr/>
      </w:pPr>
      <w:r>
        <w:rPr/>
        <w:t>«Смерть Ваша или Ваших близких всегда приходит неожиданно. Будь она завершением тяжкой и продолжительной болезни или же шальной пулей, адресованной (какому-то человеку)... она всегда неожиданна»;</w:t>
      </w:r>
    </w:p>
    <w:p>
      <w:pPr>
        <w:pStyle w:val="Style9"/>
        <w:spacing w:before="0" w:after="0"/>
        <w:ind w:firstLine="540"/>
        <w:jc w:val="both"/>
        <w:rPr/>
      </w:pPr>
      <w:r>
        <w:rPr/>
        <w:t xml:space="preserve"> </w:t>
      </w:r>
      <w:r>
        <w:rPr/>
        <w:t xml:space="preserve">«Знаем, что все мы смертны, но привыкнуть к этому никогда не сможем»; </w:t>
      </w:r>
    </w:p>
    <w:p>
      <w:pPr>
        <w:pStyle w:val="Normal"/>
        <w:ind w:firstLine="540"/>
        <w:jc w:val="both"/>
        <w:rPr/>
      </w:pPr>
      <w:r>
        <w:rPr/>
        <w:t>«Смерть, как бы к ней ни готовились, является мощным стресс-фактором. Она всегда происходит неожиданно»;</w:t>
      </w:r>
    </w:p>
    <w:p>
      <w:pPr>
        <w:pStyle w:val="Style9"/>
        <w:spacing w:before="0" w:after="0"/>
        <w:ind w:firstLine="540"/>
        <w:jc w:val="both"/>
        <w:rPr>
          <w:b/>
          <w:b/>
          <w:bCs/>
          <w:color w:val="808000"/>
        </w:rPr>
      </w:pPr>
      <w:r>
        <w:rPr/>
        <w:t xml:space="preserve"> </w:t>
      </w:r>
      <w:r>
        <w:rPr/>
        <w:t xml:space="preserve">«Ведь жизнь несправедлива, она любит преподносить жестокие сюрпризы. А </w:t>
      </w:r>
      <w:r>
        <w:rPr>
          <w:bCs/>
        </w:rPr>
        <w:t>смерть</w:t>
      </w:r>
      <w:r>
        <w:rPr/>
        <w:t xml:space="preserve"> ещё более несправедлива и </w:t>
      </w:r>
      <w:r>
        <w:rPr>
          <w:bCs/>
        </w:rPr>
        <w:t>всегда</w:t>
      </w:r>
      <w:r>
        <w:rPr/>
        <w:t xml:space="preserve"> приходит слишком рано, слишком </w:t>
      </w:r>
      <w:r>
        <w:rPr>
          <w:bCs/>
        </w:rPr>
        <w:t>неожиданно</w:t>
      </w:r>
      <w:r>
        <w:rPr/>
        <w:t>, слишком не во время»;</w:t>
      </w:r>
    </w:p>
    <w:p>
      <w:pPr>
        <w:pStyle w:val="Style9"/>
        <w:spacing w:before="0" w:after="0"/>
        <w:ind w:firstLine="540"/>
        <w:jc w:val="both"/>
        <w:rPr/>
      </w:pPr>
      <w:r>
        <w:rPr/>
        <w:t>«Насколько близко есть понимание, что мы смертны, настолько же далеко понимание, что я умру. Это диаметрально противоположные вещи»;</w:t>
      </w:r>
    </w:p>
    <w:p>
      <w:pPr>
        <w:pStyle w:val="Style9"/>
        <w:spacing w:before="0" w:after="0"/>
        <w:ind w:firstLine="540"/>
        <w:jc w:val="both"/>
        <w:rPr/>
      </w:pPr>
      <w:r>
        <w:rPr/>
        <w:t xml:space="preserve"> </w:t>
      </w:r>
      <w:r>
        <w:rPr/>
        <w:t>«Мы ведь с вами прекрасно знаем, что смертны, но ведь каждый в душе уверен, что бессмертен, да, это кто-то умер, а я и мои близкие никогда…. Это с кем-то случилась беда, а меня пронесет...»;</w:t>
      </w:r>
    </w:p>
    <w:p>
      <w:pPr>
        <w:pStyle w:val="Style9"/>
        <w:spacing w:before="0" w:after="0"/>
        <w:ind w:firstLine="540"/>
        <w:jc w:val="both"/>
        <w:rPr/>
      </w:pPr>
      <w:r>
        <w:rPr/>
        <w:t xml:space="preserve">«Я знаю, что все люди рано или поздно должны умереть, но когда дело дойдет до меня, я уж как-нибудь выкручусь. К тому времени, может быть, изобретут эликсир бессмертия или что-нибудь в этом роде». Иными словами: "Могут умереть все, кроме меня»; </w:t>
      </w:r>
    </w:p>
    <w:p>
      <w:pPr>
        <w:pStyle w:val="Style9"/>
        <w:spacing w:before="0" w:after="0"/>
        <w:ind w:firstLine="540"/>
        <w:jc w:val="both"/>
        <w:rPr/>
      </w:pPr>
      <w:r>
        <w:rPr/>
        <w:t>«Смерть всегда неожиданна, потому что мы инстинктивно верим в жизнь» и др.</w:t>
      </w:r>
    </w:p>
    <w:p>
      <w:pPr>
        <w:pStyle w:val="Style9"/>
        <w:spacing w:before="0" w:after="0"/>
        <w:ind w:firstLine="540"/>
        <w:jc w:val="both"/>
        <w:rPr/>
      </w:pPr>
      <w:r>
        <w:rPr/>
        <w:t>И вот как подобные мнения объясняют исследователи:</w:t>
      </w:r>
    </w:p>
    <w:p>
      <w:pPr>
        <w:pStyle w:val="Normal"/>
        <w:ind w:firstLine="540"/>
        <w:jc w:val="both"/>
        <w:rPr/>
      </w:pPr>
      <w:r>
        <w:rPr/>
        <w:t>Э. Кюблер-Росс «О смерти и умирании»: «…смерть всегда была для человека отвратительной — и, похоже, останется такой в будущем. С точки зрения психиатра это вполне понятно и, вероятно, лучше всего объясняется основополагающим представлением о том, что наше подсознание считает собственную смерть совершенно невозможной. Оно, подсознание, просто не в силах представить себе прекращение своего существования на земле. Если нашей жизни и суждено оборваться, то такая гибель неизменно приписывается какому-то злонамеренному вмешательству со стороны. Говоря проще, наше подсознание в лучшем случае способно допустить, что нас убьют, но смерть от естественных причин или от старости остается непостижимой. Таким образом, смерть ассоциируется у людей со злодеянием, пугающей неожиданностью, чем-то таким, что само по себе призывает к возмездию и наказанию».</w:t>
      </w:r>
    </w:p>
    <w:p>
      <w:pPr>
        <w:pStyle w:val="Style9"/>
        <w:spacing w:before="0" w:after="0"/>
        <w:ind w:firstLine="540"/>
        <w:jc w:val="both"/>
        <w:rPr/>
      </w:pPr>
      <w:r>
        <w:rPr/>
        <w:t>Далее мы еще скажем о неожиданности смерти и надежде на свое бессмертие подробнее, а сейчас только приведем следующие слова в ответ на подобные мнения:</w:t>
      </w:r>
    </w:p>
    <w:p>
      <w:pPr>
        <w:pStyle w:val="Style9"/>
        <w:spacing w:before="0" w:after="0"/>
        <w:ind w:firstLine="540"/>
        <w:jc w:val="both"/>
        <w:rPr/>
      </w:pPr>
      <w:r>
        <w:rPr>
          <w:b/>
        </w:rPr>
        <w:t>Николай Сербский</w:t>
      </w:r>
      <w:r>
        <w:rPr/>
        <w:t xml:space="preserve"> (Вера Святых. Катехизис Восточной Православной Церкви, 5.5.1): «Человек, каждый день видящий и слышащий, как умирают тысячи людей, но не думающий о своей собственной смерти, безрассуден. Человеку, который не думал о приближении смерти, но набивал зерном амбары на много лет вперед, Господь сказал: «</w:t>
      </w:r>
      <w:r>
        <w:rPr>
          <w:iCs/>
        </w:rPr>
        <w:t>безумный! В сию ночь душу твою возьмут у тебя; кому же достанется то, что ты заготовил»</w:t>
      </w:r>
      <w:r>
        <w:rPr/>
        <w:t xml:space="preserve"> (Лк.12:20)».</w:t>
      </w:r>
    </w:p>
    <w:p>
      <w:pPr>
        <w:pStyle w:val="Normal"/>
        <w:ind w:firstLine="540"/>
        <w:jc w:val="both"/>
        <w:rPr/>
      </w:pPr>
      <w:r>
        <w:rPr/>
      </w:r>
    </w:p>
    <w:p>
      <w:pPr>
        <w:pStyle w:val="Heading4"/>
        <w:spacing w:before="0" w:after="0"/>
        <w:jc w:val="both"/>
        <w:rPr>
          <w:spacing w:val="-2"/>
          <w:sz w:val="24"/>
          <w:szCs w:val="24"/>
        </w:rPr>
      </w:pPr>
      <w:bookmarkStart w:id="6" w:name="__RefHeading___Toc192439646"/>
      <w:bookmarkEnd w:id="6"/>
      <w:r>
        <w:rPr>
          <w:spacing w:val="-2"/>
          <w:sz w:val="24"/>
          <w:szCs w:val="24"/>
        </w:rPr>
        <w:t>Результаты наблюдений исследований о том, что у разных людей потрясение может иметь разную силу и проходить по-разному</w:t>
      </w:r>
    </w:p>
    <w:p>
      <w:pPr>
        <w:pStyle w:val="Normal"/>
        <w:ind w:firstLine="540"/>
        <w:jc w:val="both"/>
        <w:rPr>
          <w:spacing w:val="-2"/>
          <w:sz w:val="24"/>
          <w:szCs w:val="24"/>
        </w:rPr>
      </w:pPr>
      <w:r>
        <w:rPr>
          <w:spacing w:val="-2"/>
          <w:sz w:val="24"/>
          <w:szCs w:val="24"/>
        </w:rPr>
      </w:r>
    </w:p>
    <w:p>
      <w:pPr>
        <w:pStyle w:val="Normal"/>
        <w:ind w:firstLine="540"/>
        <w:jc w:val="both"/>
        <w:rPr/>
      </w:pPr>
      <w:r>
        <w:rPr/>
        <w:t>Известно, что всякая неожиданность нарушает привычное течение жизни и может быть причиной физического и душевного потрясения различной силы. И сейчас скажем о том, как люди могут переносить сообщение о приближении своей смерти.</w:t>
      </w:r>
    </w:p>
    <w:p>
      <w:pPr>
        <w:pStyle w:val="Normal"/>
        <w:ind w:firstLine="540"/>
        <w:jc w:val="both"/>
        <w:rPr/>
      </w:pPr>
      <w:r>
        <w:rPr/>
        <w:t>Во-первых, психологи описывают, что происходит с человеком на физиологическом уровне в первые секунды, когда он узнает какую-то страшную для него новость.</w:t>
      </w:r>
    </w:p>
    <w:p>
      <w:pPr>
        <w:pStyle w:val="Normal"/>
        <w:ind w:firstLine="540"/>
        <w:jc w:val="both"/>
        <w:rPr/>
      </w:pPr>
      <w:r>
        <w:rPr/>
        <w:t>Ушинский К.Д. (Опыт педагогической антропологии, т.2): «Услышав же безгранично страшную для него новость, человек не может двинуться с места, не испускает ни одного крика, из рук его выпадает и то, что он держал, нижняя челюсть опускается, мускулы дрожат, как быстро отпущенные струны, дыхание приостанавливается, сердце замирает, слова не идут с языка, слюна перестает отделяться, ощущается ослабление в желудке, кровообращение замедляется, лицо бледнеет, зеленеет, приобретает особенный, трупный оттенок, руки дрожат, колена подгибаются, все физические силы тела как будто скрываются из него!».</w:t>
      </w:r>
    </w:p>
    <w:p>
      <w:pPr>
        <w:pStyle w:val="Normal"/>
        <w:ind w:firstLine="540"/>
        <w:jc w:val="both"/>
        <w:rPr/>
      </w:pPr>
      <w:r>
        <w:rPr/>
        <w:t>Также исследователи описывают поведение человека и говорят, что реакции могут быть: видимо спокойными или возбужденными в разной степени.</w:t>
      </w:r>
    </w:p>
    <w:p>
      <w:pPr>
        <w:pStyle w:val="Normal"/>
        <w:ind w:firstLine="540"/>
        <w:jc w:val="both"/>
        <w:rPr/>
      </w:pPr>
      <w:r>
        <w:rPr/>
        <w:t>Интернет – источники: 1. «трагическое известие вызывает ужас, эмоциональный ступор, отстраненность от всего происходящего или, наоборот, внутренний взрыв. Мир может казаться нереальным: время в восприятии клиента может ускоряться или останавливаться, пространство – сужаться», 2. «Первоначальной реакцией при переживании горя может быть шок, оцепенение, отрицание случившегося, неверие, ощущение нереальности происходящего. На лице отражается страдание и печаль. В некоторых случаях возможны гнев и обвинение».</w:t>
      </w:r>
    </w:p>
    <w:p>
      <w:pPr>
        <w:pStyle w:val="Normal"/>
        <w:ind w:firstLine="540"/>
        <w:jc w:val="both"/>
        <w:rPr/>
      </w:pPr>
      <w:r>
        <w:rPr/>
        <w:t xml:space="preserve"> </w:t>
      </w:r>
      <w:r>
        <w:rPr/>
        <w:t>Чуть позже мы увидим это на примерах, но вначале приведем некоторые описания шока в форме видимого спокойствия у людей, которым сообщили смертельный диагноз.</w:t>
      </w:r>
    </w:p>
    <w:p>
      <w:pPr>
        <w:pStyle w:val="Normal"/>
        <w:ind w:firstLine="540"/>
        <w:jc w:val="both"/>
        <w:rPr/>
      </w:pPr>
      <w:r>
        <w:rPr/>
        <w:t xml:space="preserve">Интернет – источники: 1. «Для большинства людей диагноз оказывается настолько неожиданным, что первые часы или даже дни человек испытывает состояние шока, когда он не может осознать до конца, что случилось. Часто люди в этом состоянии действуют «на автомате», и кажется, что с ними все в порядке, так как они совершенно спокойны, но на самом деле это просто шоковое состояние. Часто за шоком приходит паника, когда человек испытывает всеобъемлющий страх, кажется, что в будущем все просто ужасно, и трудно поверить, что это происходит на самом деле», 2. «Шок. Первая реакция организма напоминает ступор: глаза широко открыты, при этом взгляд словно стеклянный, не замечающий реальности. Тело деревенеет, движения замедленные, возможно даже — с нечеткой координацией. Как ни странно, это такая форма заботы о себе: человек психологически «сбегает» из тела, выпадает из ужасающей действительности. Может показаться, что ему в этот момент никто не нужен, так как он словно не замечает окружающих и отвечает невпопад, но на самом деле это не так: ему очень нужно, чтобы рядом кто-то находился. При этом он не очень готов к осмысленному диалогу …. Такое состояние может длиться несколько часов, даже трое–четверо суток, и внимание близких в основном здесь сводится к бытовым моментам: напомнить, что надо попить-поесть, поспать, переодеться… (Например) Лена, 26 лет, ВИЧ-положительная: «Я хорошо помню, как сдавала кровь на анализ, как потом приехала за результатами. Но что было сразу после того, как я их просмотрела, — не знаю. Мне кажется, я очень долго сидела и просто смотрела на этот лист бумаги. Может даже, час…». </w:t>
      </w:r>
    </w:p>
    <w:p>
      <w:pPr>
        <w:pStyle w:val="Normal"/>
        <w:ind w:firstLine="540"/>
        <w:jc w:val="both"/>
        <w:rPr/>
      </w:pPr>
      <w:r>
        <w:rPr/>
        <w:t>А теперь приведем описание шока в форме возбуждения.</w:t>
      </w:r>
    </w:p>
    <w:p>
      <w:pPr>
        <w:pStyle w:val="Normal"/>
        <w:ind w:firstLine="540"/>
        <w:jc w:val="both"/>
        <w:rPr/>
      </w:pPr>
      <w:r>
        <w:rPr/>
        <w:t xml:space="preserve">Гнездилов А. В. (Психология и психотерапия потерь): «Фаза шока. Сознание больного наполняется картиной неотвратимой гибели, и психическую боль этой стадии трудно определить в словах. «Всё оборвалось, сердце остановилось, я заледенел, информация ударила, как топор по голове, и т.д.» Понятие взрыва равносильно понятию психологической смерти, от которой не всем суждено оправиться. ...(У некоторых людей может начинаться паника) Переживание паники наиболее болезненно, поскольку дезорганизует психику, гипертрофирует восприятие, нарушает оценочные аспекты сознания. Тяжесть шоковой фазы ложится не только на пациента, но также на родных и персонал, которые нередко вовлекаются в этот эмоциональный вихрь. Умирающий зовет на помощь, требует срочно что-нибудь сделать, чтобы удержать жизнь, мечется, рыдает, проклинает...». </w:t>
      </w:r>
    </w:p>
    <w:p>
      <w:pPr>
        <w:pStyle w:val="Normal"/>
        <w:ind w:firstLine="540"/>
        <w:jc w:val="both"/>
        <w:rPr/>
      </w:pPr>
      <w:r>
        <w:rPr/>
        <w:t xml:space="preserve">Во-вторых, психологи говорят, что реакция человека на сообщение о смертельной болезни зависит от темперамента, эмоциональности, возраста, способности переносить боль, мировоззрения и других личностных характеристик. </w:t>
      </w:r>
    </w:p>
    <w:p>
      <w:pPr>
        <w:pStyle w:val="Normal"/>
        <w:ind w:firstLine="540"/>
        <w:jc w:val="both"/>
        <w:rPr/>
      </w:pPr>
      <w:r>
        <w:rPr/>
        <w:t>Э. Кюблер-Росс «О смерти и умирании»: «Многое зависит от того, как пациенту сообщают диагноз, сколько времени ему нужно, чтобы свыкнуться с мыслью о неизбежном, и насколько жизнь подготовила его к стрессовым обстоятельствам. …Мы обнаружили также, что больные воспринимают подобные вести по</w:t>
      </w:r>
      <w:r>
        <w:rPr>
          <w:b/>
        </w:rPr>
        <w:t>-</w:t>
      </w:r>
      <w:r>
        <w:rPr/>
        <w:t>разному, в зависимости от склада характера и образа жизни. Пациенты, для которых отрицание служит основной формой защиты, пользуются им намного чаще других. С другой стороны, те, кто в прошлом привык открыто встречать тяжелые обстоятельства, обычно ведет себя так же и по отношению к угрозе смерти».</w:t>
      </w:r>
    </w:p>
    <w:p>
      <w:pPr>
        <w:pStyle w:val="Normal"/>
        <w:ind w:firstLine="540"/>
        <w:jc w:val="both"/>
        <w:rPr/>
      </w:pPr>
      <w:r>
        <w:rPr/>
        <w:t>Интернет – источник: «На восприятие диагноза и прогноза влияют многие факторы: религиозность, возраст, длительность заболевания, культурные традиции, воспитание, окружение и др. а) Возраст. Чем старше умирающий человек, тем естественнее воспринимается его смерть. Когда умирает старый человек, проживший длинную жизнь, его смерть, чаще всего, ожидаема, принимаема и понимаема. Самими пожилыми людьми смерть, как правило, воспринимается как часть жизненного цикла. Чем моложе человек, тем драматичнее и неестественнее кажется его смертельное заболевание. Особенно тяжелыми переживаниями сопровождается смерть детей, воспринимаемая как несправедливая трагедия. б) Длительность и тяжесть заболевания. Чем дольше и тяжелее болеет человек, тем легче воспринимается сообщение о приближающейся смерти. Если сообщение о диагнозе застает человека недавно и не сильно заболевшего, то реакция всегда бывает очень бурной. в) Культурные традиции. Известие о скорой смерти всегда обращает человека к вечным, глубоким, основополагающим вопросам бытия. Важно знать, как воспитывался человек, какое отношение к жизни и смерти было заложено в его детстве. г) Завершенность. Переживания умирающего зависят и от того, как он прожил свою жизнь: в полную ли силу, не испытывает ли он сожалений? Осуществил ли свои надежды и мечты? Была ли его жизнь целенаправленной? д) Семья и близкие. Последний период жизни будет зависеть и от того, находятся ли рядом с больным его близкие и какие с ними сложились отношения».</w:t>
      </w:r>
    </w:p>
    <w:p>
      <w:pPr>
        <w:pStyle w:val="Normal"/>
        <w:ind w:firstLine="540"/>
        <w:jc w:val="both"/>
        <w:rPr/>
      </w:pPr>
      <w:r>
        <w:rPr/>
        <w:t>(О том, что говорит христианское учение о причинах реакций, скажем чуть позже)</w:t>
      </w:r>
    </w:p>
    <w:p>
      <w:pPr>
        <w:pStyle w:val="Normal"/>
        <w:ind w:firstLine="540"/>
        <w:jc w:val="both"/>
        <w:rPr/>
      </w:pPr>
      <w:r>
        <w:rPr/>
        <w:t xml:space="preserve">Далее приведем наблюдения исследователей о том, как проходит потрясение, или шок у некоторых типов личности. </w:t>
      </w:r>
    </w:p>
    <w:p>
      <w:pPr>
        <w:pStyle w:val="Normal"/>
        <w:ind w:firstLine="540"/>
        <w:jc w:val="both"/>
        <w:rPr/>
      </w:pPr>
      <w:r>
        <w:rPr/>
        <w:t>1. В исследованиях приводятся следующие наблюдения о реакции человека с шизоидным типом личности (т.е. человек «характеризуется внутренней оторванностью от внешнего мира, отсутствием внутренней последовательности во всей психике; это странные и непонятные люди, от которых не знаешь, чего ждать, они холодны к другим и очень ранимы сами. Шизоид игнорирует то, что не соответствует его представлениям, свои требования строит независимо от реальности, у него своя логика, и это сказывается на его мышлении, которое носит индивидуальный, иногда очень оригинальный характер; он замкнут, раздражителен, избегает общения» (Интернет – источник). Что касается явно выраженных страстей такого типа людей, то называются следующие страсти: «страсть гордости, эмоциональная холодность, отчуждённость, неконтактность. Может быть внутренняя жизнь, отсутствие любви, занятость собой» (Интернет- источник)).</w:t>
      </w:r>
    </w:p>
    <w:p>
      <w:pPr>
        <w:pStyle w:val="Normal"/>
        <w:ind w:firstLine="540"/>
        <w:jc w:val="both"/>
        <w:rPr/>
      </w:pPr>
      <w:r>
        <w:rPr/>
        <w:t>Гнездилов А. В. (Психология и психотерапия потерь): «(Больной) недомогание почувствовал год назад. Стал ощущать слабость, усталость, сильно кашлял. В один день решил и бросил курить. К врачам долго не обращался. Когда, наконец, обследовался, ему предложили лечь в онкостационар, он отказался. Снова пришел к врачу, когда стала «болеть спина» и появилось кровохаркание. Решил спросить прямо, что у него. Получил уклончивый ответ, но понял, что «рак» и что оперироваться поздно. Страха, по его словам не испытал, но стало «пусто на душе»…. (Общие наблюдения) Типичность описанного случая явно не исчерпывает всех особенностей группы шизоидов… Шоковый период в данной группе бывает довольно тяжелым и непредсказуемым в силу замкнутости внутреннего мира пациента. Разброс картин шоковой реакции очень велик - иногда полученная от врача информация может вообще не задеть пациента, так как у него «свои» представления и «своя» логика жизни. … Стоит особенно подчеркнуть, что у больного шизоидной группы в стадии шока возникает не столько страх смерти, сколько, в связи с крушением его мира, необходимость осмысления собственного поражения».</w:t>
      </w:r>
    </w:p>
    <w:p>
      <w:pPr>
        <w:pStyle w:val="Normal"/>
        <w:ind w:firstLine="540"/>
        <w:jc w:val="both"/>
        <w:rPr/>
      </w:pPr>
      <w:r>
        <w:rPr/>
        <w:t>2. Далее рассматривается так называемые синтонные, или циклоидные больные (которые «характеризуются многократной сменой периодов полного расцвета сил, энергии, здоровья, хорошего настроения и периодов депрессии, тоскливости, пониженной работоспособности. Эти частые смены душевных состояний утомляют человека, делают его поведение малопредсказуемым, противоречивым» (Интернет – источник). Об явно выраженных страстях этого типа сказано: «гордость, уныние, тщеславие. Сменяемость фаз - всё короче фазы эйфории и всё длиннее фазы депрессии. Отсутствие нравственных ориентиров, подмена их настроениями» (Интернет - источник)).</w:t>
      </w:r>
    </w:p>
    <w:p>
      <w:pPr>
        <w:pStyle w:val="Normal"/>
        <w:ind w:firstLine="540"/>
        <w:jc w:val="both"/>
        <w:rPr/>
      </w:pPr>
      <w:r>
        <w:rPr/>
        <w:t xml:space="preserve">Гнездилов А. В. (Психология и психотерапия потерь): «Шоковая реакция на информацию о заболевании была довольно сильной. (Рассказ пациентки) «Доктор сказал, что опухоль. У меня закружилась голова. Поняла, что все кончено. Если б не было рядом дочери, наверно, не смогла бы идти. Страшно было целый день. Казалось, что вот-вот умру. Представляла, как внутри меня «ползет рак». Заснула только со снотворным. На следующий день стало легче. Подумала, что хоть смерть и близка, но сейчас я жива и ничего особенно не болит» … (Общие наблюдения) Первая шоковая реакция от полученной информации проявлялась довольно сильной тревогой и страхом, тем не менее, ее период не затягивался и нередко больной успокаивался мыслью, что смерть возможна, близка, «но сейчас я жив» … Для циклоида в период шока важно присутствие людей. Близкий человек разделяет информационный удар о диагнозе и прогнозе, и удар на двоих менее тяжел». </w:t>
      </w:r>
    </w:p>
    <w:p>
      <w:pPr>
        <w:pStyle w:val="Normal"/>
        <w:ind w:firstLine="540"/>
        <w:jc w:val="both"/>
        <w:rPr/>
      </w:pPr>
      <w:r>
        <w:rPr/>
        <w:t>3. Затем приводятся результаты наблюдений над больными с преимущественно тревожно-мнительными чертами, так называемыми «психастениками» (для них «характерны крайняя нерешительность, боязливость, постоянная склонность к сомнениям, их терзает страх за себя, за родных, для уменьшения тревоги и страхов они выполняют общепринятые суеверия, вырабатывают свои приметы и ритуалы действий по «защите себя от несчастий»» (Интернет – источник). По описанию этого типа людей можно выделить явно выраженные страсти – печаль и мнительность).</w:t>
      </w:r>
    </w:p>
    <w:p>
      <w:pPr>
        <w:pStyle w:val="Normal"/>
        <w:ind w:firstLine="540"/>
        <w:jc w:val="both"/>
        <w:rPr/>
      </w:pPr>
      <w:r>
        <w:rPr/>
        <w:t>Гнездилов А. В. (Психология и психотерапия потерь): «(Рассказ пациентки) «Правда чуть меня не убила, хотя я и ожидала ее. С трудом вернулась домой и три дня «выла», запершись в комнате. Хорошо, что была одна, а то бы отправили в психиатрическую больницу». С этого времени потеряла сон. Возникли навязчивые мысли о смерти. «Представляла, как буду умирать, лежать в гробу»… (Общие наблюдения) Период шока порождает у психастеников немыслимый ужас. Если реакция страха иногда может иметь позитивный характер, мобилизуя личность, то состояние ужаса полностью парализует психическую жизнь больного. Люди не могут овладеть собой, порой совершая при этом самые нелепые поступки. Так, один больной в течение недели метался то в Москву, то обратно, не в силах справиться с охватившим его аффектом. Второй пытался немедленно покончить с собой. Третий потерял речь, и долгое время не мог говорить. Другие больные отмечали свою первичную реакцию на информацию как оглушение от удара. Следует сказать, что у некоторых больных отмечалось предынфарктное состояние».</w:t>
      </w:r>
    </w:p>
    <w:p>
      <w:pPr>
        <w:pStyle w:val="Normal"/>
        <w:ind w:firstLine="540"/>
        <w:jc w:val="both"/>
        <w:rPr/>
      </w:pPr>
      <w:r>
        <w:rPr/>
        <w:t>4. Следующий тип личности - «истероидный» («отличается эгоцентризмом, стремлением во что бы то ни стало обратить на себя внимание. Представители этого типа любят выслушивать только похвалу в свой адрес, часто претендуя на роль лидера. Однако чувства их неглубоки, воля ослаблена, авторитет невысок, тем более что они склонны к патологическому фантазированию и лжи. Во всех поступках такого типа наблюдается явная наигранность, неестественность, и позёрство» (Интернет – источник). Невооруженным глазом видно, что главные страсти таких людей – гордость и тщеславие).</w:t>
      </w:r>
    </w:p>
    <w:p>
      <w:pPr>
        <w:pStyle w:val="Normal"/>
        <w:ind w:firstLine="540"/>
        <w:jc w:val="both"/>
        <w:rPr/>
      </w:pPr>
      <w:r>
        <w:rPr/>
        <w:t>Гнездилов А. В. (Психология и психотерапия потерь): «(Пациентка) по характеру общительная, жизнерадостная. Окружающие считают ее «яркой личностью» со многими талантами, из которых наиболее значимый «умение быть красивой при всех обстоятельствах жизни» … Известие о диагнозе перенесла стоически, решила, что «быть амазонкой» (после удаления груди), это значит «остаться в седле» и «бороться, пока хватит сил». Однако, когда ей предложили через некоторое время (сделать вторую операцию) почувствовала себя «на краю пропасти». Это ощущение «высоты, с которой можно упасть» осталось с ней навсегда. В тот момент, когда оно пришло, К. выходила из кабинета врача, держась за стену и избегая подходить к окнам: «Казалось, что могу "выпасть"». Однако справилась и с этим наваждением…. (Общие наблюдения) В период шока первоначальная информация вызывала часто явно шоковые реакции, у больных проявлялась симптоматика ступора или субступорных состояний, а также явления «фуги». Характерна оценка их поведения по описанию близких: больной как бы слышит то, что ему сказали, но по выходу из кабинета врача долго не может отвечать, словно продолжает не слышать. Другой вариант: в ответ на нежелательную информацию больная внезапно начала смеяться, смех до икоты. Третий вариант реакции: больная стала рыдать, бесконечно повторяя: «Мама, мамочка, где моя мама?» Часть больных отмечали обмороки, у некоторых отказывали ноги, их приходилось вести к родственникам».</w:t>
      </w:r>
    </w:p>
    <w:p>
      <w:pPr>
        <w:pStyle w:val="Normal"/>
        <w:ind w:firstLine="540"/>
        <w:jc w:val="both"/>
        <w:rPr/>
      </w:pPr>
      <w:r>
        <w:rPr/>
        <w:t>5. И последний рассматриваемый тип - «эпилептоидный» (для таких людей «характерна крайняя раздражительность, нетерпимость к мнению окружающих, совершенно не выносят возражений, замечаний, в семье часто тираны, легко впадают в гнев, не могут сдержаться, выражают свой гнев в бранных словах, рукоприкладстве, теряя порой контроль над собственными действиями до полной невменяемости» (Интернет – источник). Опять таки, достаточно четко видны главные страсти – гнев и гордость).</w:t>
      </w:r>
    </w:p>
    <w:p>
      <w:pPr>
        <w:pStyle w:val="Normal"/>
        <w:ind w:firstLine="540"/>
        <w:jc w:val="both"/>
        <w:rPr/>
      </w:pPr>
      <w:r>
        <w:rPr/>
        <w:t>Гнездилов А. В. (Психология и психотерапия потерь): «Когда (у пациента) обнаружились метастазы в печени и явления асцита, «понял все по глазам родных». В течение недели не вставал с постели, отказывался от еды и не отвечал на вопросы близких. Заявил, что хотел бы умереть сразу (быстро) … (Общие наблюдения) Шоковая реакция развивается не сразу, но зато длится долго, поскольку пациенты часто обладают выраженными тормозными реакциями (тугодумы). Восприятие на вербальном уровне опережает эмоциональную сферу. Зато аффект, охватывающий больного, носит брутальный характер, чаще всего это реакция страха, но он может замещаться агрессией и аутоагрессией (агрессией на себя). Реакция страха довольно отчетливо выявляет две стадии - парализующую и мобилизующую. Больные рассказывают, что над ними «меркнет небо, солнце». Затем появляются вопросы: «Почему?», «Откуда?», «Как «ударил этот «камень»?»».</w:t>
      </w:r>
    </w:p>
    <w:p>
      <w:pPr>
        <w:pStyle w:val="Normal"/>
        <w:ind w:firstLine="540"/>
        <w:jc w:val="both"/>
        <w:rPr/>
      </w:pPr>
      <w:r>
        <w:rPr/>
        <w:t>Итак, рассмотрев некоторые реакции, заметим, что хотя их описание является кратким и общим, все же нам достаточно этого материала, чтобы увидеть, как тяжело реагируют обычные страстные люди, узнающие о приближении своей смерти. Также такого рода наблюдения на основе типов людей поможет при дельнейшем рассмотрении вопроса о том, как стоит сообщать родным людям об их смертельной болезни.</w:t>
      </w:r>
    </w:p>
    <w:p>
      <w:pPr>
        <w:pStyle w:val="Normal"/>
        <w:ind w:firstLine="540"/>
        <w:jc w:val="both"/>
        <w:rPr/>
      </w:pPr>
      <w:r>
        <w:rPr/>
        <w:t>Далее для того, чтобы полно разобрать вопрос о первой реакции на известие о скорой смерти, необходимо рассмотреть причины потрясения с христианской точки зрения, а также как должен реагировать христианин в таких ситуациях.</w:t>
      </w:r>
    </w:p>
    <w:p>
      <w:pPr>
        <w:pStyle w:val="Normal"/>
        <w:ind w:firstLine="540"/>
        <w:rPr/>
      </w:pPr>
      <w:r>
        <w:rPr/>
      </w:r>
    </w:p>
    <w:p>
      <w:pPr>
        <w:pStyle w:val="Heading3"/>
        <w:spacing w:before="0" w:after="0"/>
        <w:jc w:val="both"/>
        <w:rPr/>
      </w:pPr>
      <w:bookmarkStart w:id="7" w:name="__RefHeading___Toc192439647"/>
      <w:bookmarkEnd w:id="7"/>
      <w:r>
        <w:rPr>
          <w:rFonts w:cs="Times New Roman" w:ascii="Times New Roman" w:hAnsi="Times New Roman"/>
          <w:iCs/>
          <w:color w:val="000000"/>
          <w:spacing w:val="-2"/>
          <w:sz w:val="24"/>
          <w:szCs w:val="24"/>
        </w:rPr>
        <w:t>1.1.2. Некоторые причины потрясения людей на известия о приближении смерти</w:t>
      </w:r>
    </w:p>
    <w:p>
      <w:pPr>
        <w:pStyle w:val="Heading6"/>
        <w:spacing w:before="0" w:after="0"/>
        <w:ind w:firstLine="54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ind w:firstLine="540"/>
        <w:jc w:val="both"/>
        <w:rPr/>
      </w:pPr>
      <w:r>
        <w:rPr/>
        <w:t xml:space="preserve">Вначале заметим, что реакции людей на смерть вообще, а не только на приближение смерти, зависят от нескольких факторов: от веры в Бога и бессмертие души, от веры в Суд Божий и от пристрастия к этой жизни. Они же являются причинами или страха смерти, или нежелания людей умирать, или неготовности к смерти и т.д. </w:t>
      </w:r>
    </w:p>
    <w:p>
      <w:pPr>
        <w:pStyle w:val="Normal"/>
        <w:ind w:firstLine="540"/>
        <w:jc w:val="both"/>
        <w:rPr/>
      </w:pPr>
      <w:r>
        <w:rPr/>
        <w:t xml:space="preserve">В выше рассматриваемом разделе «Для большинства людей известие о смертельной болезни, как правило, бывает неожиданным» четко сформулировано следующее мнение людей: мы знаем, что есть смерть, но не хотим в нее верить, и ее приход всегда неожидан. Подобное мнение - это парадокс грешного человека, который знает о неизбежности своей смерти, видит ее вокруг и не хочет верить в свою смерть, делая вид, что его это не касается. Поэтому далее опять-таки скажем о факторе неожиданности смерти и о некоторых причинах потрясения у людей при приближении своей смерти, а чуть позже скажем о нежелании людей верить в свою смерть. Сразу отметим, что вопросы о чувстве неожиданности при приближении смерти и о нежелании смерти относятся к следующим вопросам: отношение людей к смерти и приготовление к ней. К ним также относятся вопросы: страх или отсутствие страха смерти, желание жить и др. (об этих и других вопросах мы будем говорить и сейчас, и позже). </w:t>
      </w:r>
    </w:p>
    <w:p>
      <w:pPr>
        <w:pStyle w:val="Normal"/>
        <w:rPr/>
      </w:pPr>
      <w:r>
        <w:rPr/>
      </w:r>
    </w:p>
    <w:p>
      <w:pPr>
        <w:pStyle w:val="Heading4"/>
        <w:spacing w:before="0" w:after="0"/>
        <w:jc w:val="both"/>
        <w:rPr/>
      </w:pPr>
      <w:bookmarkStart w:id="8" w:name="__RefHeading___Toc192439648"/>
      <w:bookmarkEnd w:id="8"/>
      <w:r>
        <w:rPr>
          <w:color w:val="000000"/>
          <w:spacing w:val="-2"/>
          <w:sz w:val="24"/>
          <w:szCs w:val="24"/>
        </w:rPr>
        <w:t>О синонимах слова «неожиданный», помогающих увидеть, причины, почему люди испытывают потрясения при известии о приближении смерти</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Кратко напомним, о чем было сказано в начале этой главы при рассмотрении вопроса «Об известности и неизвестности смерти». </w:t>
      </w:r>
      <w:r>
        <w:rPr>
          <w:bCs/>
        </w:rPr>
        <w:t xml:space="preserve">В них говорилось, что ожидаемой она является потому что каждый человек должен умереть и известной она является по причине знания, что есть смерть и от опыта, как частого соприкосновения человека со смертью, которая постигает других людей. Неожиданной или неизвестной смерть бывает по причине того, что человек не знает </w:t>
      </w:r>
      <w:r>
        <w:rPr/>
        <w:t>где, когда, и каким образом он умрет.</w:t>
      </w:r>
    </w:p>
    <w:p>
      <w:pPr>
        <w:pStyle w:val="Normal"/>
        <w:ind w:firstLine="540"/>
        <w:jc w:val="both"/>
        <w:rPr/>
      </w:pPr>
      <w:r>
        <w:rPr>
          <w:b/>
        </w:rPr>
        <w:t>Тихон Задонский</w:t>
      </w:r>
      <w:r>
        <w:rPr/>
        <w:t xml:space="preserve"> (Плоть и дух, Христианская обязанность, гл.33): «Смерть нам известна, и неизвест</w:t>
        <w:softHyphen/>
        <w:t>на: известна потому, что непременно умрем; неизвестна потому, что когда умрем, не знаем…. Помни, что бесчисленным случаям смертным подлежишь, а когда умрешь неизвестно — это суд Божий сокрыл».</w:t>
      </w:r>
    </w:p>
    <w:p>
      <w:pPr>
        <w:pStyle w:val="Normal"/>
        <w:ind w:firstLine="540"/>
        <w:jc w:val="both"/>
        <w:rPr/>
      </w:pPr>
      <w:r>
        <w:rPr/>
        <w:t>В разделе «Для большинства людей известие о смертельной болезни, как правило, бывает неожиданным» мы наблюдали следующее отношение к смерти:</w:t>
      </w:r>
    </w:p>
    <w:p>
      <w:pPr>
        <w:pStyle w:val="Style9"/>
        <w:spacing w:before="0" w:after="0"/>
        <w:ind w:firstLine="540"/>
        <w:jc w:val="both"/>
        <w:rPr/>
      </w:pPr>
      <w:r>
        <w:rPr>
          <w:b/>
        </w:rPr>
        <w:t>Игнатий Брянчанинов</w:t>
      </w:r>
      <w:r>
        <w:rPr/>
        <w:t xml:space="preserve"> (Приношение современному монашеству, гл.34): «Очень верно выражают свое обольщение люди века сего, обыкновенно называя смерть неожиданным, бедствием, в каком бы возрасте ни постигла она их родственников и друзей». </w:t>
      </w:r>
    </w:p>
    <w:p>
      <w:pPr>
        <w:pStyle w:val="Normal"/>
        <w:ind w:firstLine="540"/>
        <w:jc w:val="both"/>
        <w:rPr/>
      </w:pPr>
      <w:r>
        <w:rPr/>
        <w:t xml:space="preserve">В вопросе о неожиданности смерти следует рассматривать два аспекта понятия «неожиданность»: неожиданность как событие или обстоятельство (и смерть непосредственно к этому относится) и чувство неожиданности, которое человек испытывает при приближении смерти. Далее рассмотрим второй аспект. </w:t>
      </w:r>
    </w:p>
    <w:p>
      <w:pPr>
        <w:pStyle w:val="Normal"/>
        <w:ind w:firstLine="540"/>
        <w:jc w:val="both"/>
        <w:rPr/>
      </w:pPr>
      <w:r>
        <w:rPr/>
        <w:t xml:space="preserve">Итак, вполне естественно, если человек, получающий известие о своей скорой смерти, испытывает чувство неожиданности. Тем более что чувство неожиданности бывает и во многих других ситуациях, т.к. опыт каждого человека говорит о том, жизнь не представляет собой совершенно ровный и хорошо организованный процесс, и в ней часто случается что-нибудь неожиданное. Но, несмотря на то, что чувство неожиданности и сами неожиданные события являются естественными, мы все же поговорим о чувстве неожиданности при известии о приближении смерти. Для этого кратко рассмотрим само слово «неожиданный» и его некоторые синонимы; и хотя они как будто имеют одно значение, но все же они показывают разные нюансы отношения людей к своей смерти, которые к тому же взаимосвязаны. </w:t>
      </w:r>
    </w:p>
    <w:p>
      <w:pPr>
        <w:pStyle w:val="Normal"/>
        <w:ind w:firstLine="540"/>
        <w:jc w:val="both"/>
        <w:rPr/>
      </w:pPr>
      <w:r>
        <w:rPr/>
        <w:t>1. «Неожиданный», как синоним слов «внезапно» или «скоропостижный».</w:t>
      </w:r>
    </w:p>
    <w:p>
      <w:pPr>
        <w:pStyle w:val="Normal"/>
        <w:ind w:firstLine="540"/>
        <w:jc w:val="both"/>
        <w:rPr/>
      </w:pPr>
      <w:r>
        <w:rPr/>
        <w:t xml:space="preserve">Как известно, наравне со смертью, происходящей после болезни, есть и внезапная или скоропостижная смерть. Данное значение не соответствует рассматриваемому нами вопросу (о внезапной смерти мы будем говорить в главе о приготовлении к смерти не перед смертью), т.к. при болезни, когда поставлен смертельный диагноз, смерть не может быть внезапной, а тем более неожиданной. </w:t>
      </w:r>
    </w:p>
    <w:p>
      <w:pPr>
        <w:pStyle w:val="Normal"/>
        <w:ind w:firstLine="540"/>
        <w:jc w:val="both"/>
        <w:rPr/>
      </w:pPr>
      <w:r>
        <w:rPr/>
        <w:t xml:space="preserve">2. «Неожиданность» - «то, чего не ждали» или «нежданный». </w:t>
      </w:r>
    </w:p>
    <w:p>
      <w:pPr>
        <w:pStyle w:val="Normal"/>
        <w:ind w:firstLine="540"/>
        <w:jc w:val="both"/>
        <w:rPr/>
      </w:pPr>
      <w:r>
        <w:rPr/>
        <w:t>Позже мы рассмотрим вопрос о том, что истинные христиане ждали смерть и желали ее, тем более что такое расположение ума и сердца является христианской обязанностью.</w:t>
      </w:r>
    </w:p>
    <w:p>
      <w:pPr>
        <w:pStyle w:val="Normal"/>
        <w:ind w:firstLine="540"/>
        <w:jc w:val="both"/>
        <w:rPr/>
      </w:pPr>
      <w:r>
        <w:rPr/>
        <w:t>Но пристрастные к миру, неверующие или мловерующие люди, как правило, не ждут и не желают смерти. Зная о таком настроении грешных людей, святые отцы советуют:</w:t>
      </w:r>
    </w:p>
    <w:p>
      <w:pPr>
        <w:pStyle w:val="Normal"/>
        <w:ind w:firstLine="540"/>
        <w:jc w:val="both"/>
        <w:rPr/>
      </w:pPr>
      <w:r>
        <w:rPr>
          <w:b/>
        </w:rPr>
        <w:t>Дмитрий Ростовский</w:t>
      </w:r>
      <w:r>
        <w:rPr/>
        <w:t xml:space="preserve"> (</w:t>
      </w:r>
      <w:r>
        <w:rPr>
          <w:iCs/>
        </w:rPr>
        <w:t>Слово на поминовение И.С. Грибоедова…</w:t>
      </w:r>
      <w:r>
        <w:rPr/>
        <w:t>): «О, сколь неизвестен час смерти! Хорошо советует кто-то: ты не знаешь, на каком месте ожидает тебя смерть, и потому ожидай ее на всяком, месте. Не знаешь, в какой день и час умрешь, будь же готов к смерти каждый день и каждый час».</w:t>
      </w:r>
    </w:p>
    <w:p>
      <w:pPr>
        <w:pStyle w:val="Normal"/>
        <w:tabs>
          <w:tab w:val="clear" w:pos="708"/>
          <w:tab w:val="left" w:pos="468" w:leader="none"/>
        </w:tabs>
        <w:ind w:firstLine="540"/>
        <w:jc w:val="both"/>
        <w:rPr/>
      </w:pPr>
      <w:r>
        <w:rPr/>
        <w:t>А у нас, обольщенных грехом, получается: «Неизвестно, на каком месте тебя ожидает смерть, и потому - и ты не ожидай ее». Прости нас, Господи, и помоги!</w:t>
      </w:r>
    </w:p>
    <w:p>
      <w:pPr>
        <w:pStyle w:val="Normal"/>
        <w:ind w:firstLine="540"/>
        <w:jc w:val="both"/>
        <w:rPr/>
      </w:pPr>
      <w:r>
        <w:rPr/>
        <w:t>3. «Неожиданный» - «не готовый принять или встретить».</w:t>
      </w:r>
    </w:p>
    <w:p>
      <w:pPr>
        <w:pStyle w:val="Style9"/>
        <w:spacing w:before="0" w:after="0"/>
        <w:ind w:firstLine="540"/>
        <w:jc w:val="both"/>
        <w:rPr/>
      </w:pPr>
      <w:r>
        <w:rPr/>
        <w:t>Это и предыдущее значение хорошо показывают причины потрясения при известии о приближении смерти: не ожидание смерти и не готовность к ней.</w:t>
      </w:r>
    </w:p>
    <w:p>
      <w:pPr>
        <w:pStyle w:val="Style9"/>
        <w:spacing w:before="0" w:after="0"/>
        <w:ind w:firstLine="540"/>
        <w:jc w:val="both"/>
        <w:rPr/>
      </w:pPr>
      <w:r>
        <w:rPr>
          <w:b/>
        </w:rPr>
        <w:t>Игнатий Брянчанинов</w:t>
      </w:r>
      <w:r>
        <w:rPr/>
        <w:t xml:space="preserve"> (Приношение современному монашеству, гл.34): «И для дряхлого старца, обремененного летами и недугами, давно склонившегося во гроб, но не думавшего о смерти, удалявшего от себя всякое напоминание о ней, она - неожиданное бедствие. В полном смысле она - бедствие для всех, не приготовившихся к ней. Напротив того, «Блаженны рабы те, которых господин, придя, найдёт бодрствующими», трезвящимися, правильно смотрящими на земную жизнь, помнящими смерть и готовящимися к ней как к могущей прийти при всяком возрасте и при всяком состоянии здоровья (Лк. 12: 37-39)».</w:t>
      </w:r>
    </w:p>
    <w:p>
      <w:pPr>
        <w:pStyle w:val="Normal"/>
        <w:ind w:firstLine="540"/>
        <w:jc w:val="both"/>
        <w:rPr/>
      </w:pPr>
      <w:r>
        <w:rPr/>
        <w:t>4. «Неожиданный» - «такой, который не соответствует ожиданию».</w:t>
      </w:r>
    </w:p>
    <w:p>
      <w:pPr>
        <w:pStyle w:val="Normal"/>
        <w:ind w:firstLine="540"/>
        <w:jc w:val="both"/>
        <w:rPr/>
      </w:pPr>
      <w:r>
        <w:rPr/>
        <w:t xml:space="preserve">При известии о приближающейся смерти у человека появляется недоумение, т.к. то, что ему говорят, не соответствует тому, что он представлял о своей смерти и то, чего ожидал, а именно: человеку представлялось, что смерть где-то далеко или она его не касается, а, следовательно, он ее и не ожидал. </w:t>
      </w:r>
    </w:p>
    <w:p>
      <w:pPr>
        <w:pStyle w:val="Normal"/>
        <w:ind w:firstLine="540"/>
        <w:jc w:val="both"/>
        <w:rPr/>
      </w:pPr>
      <w:r>
        <w:rPr>
          <w:b/>
        </w:rPr>
        <w:t>Феофан Затворник</w:t>
      </w:r>
      <w:r>
        <w:rPr/>
        <w:t xml:space="preserve"> (Мысли на каждый день года. Неделя 25-я по Пятидесятнице): «…никто не думает сейчас умереть, а полагает, что проживет день-другой; хоть и не определяет срока, а все уверен, что смерть еще впереди. Оттого и беда видится все еще впереди. Беда впереди — и соображения на случай беды отлагаются на будущее время». </w:t>
      </w:r>
    </w:p>
    <w:p>
      <w:pPr>
        <w:pStyle w:val="Normal"/>
        <w:ind w:firstLine="540"/>
        <w:jc w:val="both"/>
        <w:rPr/>
      </w:pPr>
      <w:r>
        <w:rPr/>
        <w:t xml:space="preserve">Как правило, в данном случае человек испытывает и чувство обмана, т.к. его надежды и ожидания, связанные с этой земной жизнью, не сбылись, и поэтому говорится: </w:t>
      </w:r>
    </w:p>
    <w:p>
      <w:pPr>
        <w:pStyle w:val="Normal"/>
        <w:ind w:firstLine="540"/>
        <w:jc w:val="both"/>
        <w:rPr/>
      </w:pPr>
      <w:r>
        <w:rPr>
          <w:b/>
        </w:rPr>
        <w:t>Нил Синайский</w:t>
      </w:r>
      <w:r>
        <w:rPr/>
        <w:t xml:space="preserve"> (К досточтимейшей Магне…, гл.17): «…конец человеческого упования лжив; оно полагается на представляющееся основательным и справедливо обманывается в ожидании, необычайное признавая невозможным, а обычное признавая твердым…».</w:t>
      </w:r>
    </w:p>
    <w:p>
      <w:pPr>
        <w:pStyle w:val="Normal"/>
        <w:ind w:firstLine="540"/>
        <w:jc w:val="both"/>
        <w:rPr/>
      </w:pPr>
      <w:r>
        <w:rPr/>
        <w:t>Кстати сказать, таким же является плод греха и бесовского обольщения.</w:t>
      </w:r>
    </w:p>
    <w:p>
      <w:pPr>
        <w:pStyle w:val="Normal"/>
        <w:ind w:firstLine="540"/>
        <w:jc w:val="both"/>
        <w:rPr/>
      </w:pPr>
      <w:r>
        <w:rPr/>
        <w:t>5. Далее кратко отметим некоторые нюансы, связанные со словом «неожиданный» и его синонимами.</w:t>
      </w:r>
    </w:p>
    <w:p>
      <w:pPr>
        <w:pStyle w:val="Normal"/>
        <w:ind w:firstLine="540"/>
        <w:jc w:val="both"/>
        <w:rPr/>
      </w:pPr>
      <w:r>
        <w:rPr/>
        <w:t xml:space="preserve">Есть неуместность употребления слова «неожиданный» в некоторых ситуациях, например: когда человек (или его близкие) до известия о смертельном диагнозе предполагает, что у него смертельная болезнь, то говорить о полной неожиданности не совсем уместно. </w:t>
      </w:r>
    </w:p>
    <w:p>
      <w:pPr>
        <w:pStyle w:val="Normal"/>
        <w:ind w:firstLine="540"/>
        <w:jc w:val="both"/>
        <w:rPr/>
      </w:pPr>
      <w:r>
        <w:rPr/>
        <w:t>А Ш. Тхостов (Осознание заболевания у онкобольных): «При тщательном опросе 50 больных (один из исследователей) установил, что только 4 человека при поступлении в клинику не знали своего диагноза. Остальные были хорошо информированы, но избегали говорить о болезни. Большинство из них пришли к соответствующим выводам самостоятельно на основе диагностических процедур. Тот факт, что такое большое количество больных знали свой диагноз, противоречит представлению об анозогностичности (безболезненном знании), однако то, что они избегали активно обсуждать свое заболевание и не пытались пополнить или проверить свои знания, полученные самостоятельно, и, очевидно, недостаточно полные, не очень хорошо согласуется с тем, что неопределенность (о своей смертельной болезни) автоматически приводит к отрицательным эмоциональным переживаниям».</w:t>
      </w:r>
    </w:p>
    <w:p>
      <w:pPr>
        <w:pStyle w:val="Normal"/>
        <w:ind w:firstLine="540"/>
        <w:jc w:val="both"/>
        <w:rPr/>
      </w:pPr>
      <w:r>
        <w:rPr/>
        <w:t>Кстати, приведем пример, где описано поведения в таких ситуациях.</w:t>
      </w:r>
    </w:p>
    <w:p>
      <w:pPr>
        <w:pStyle w:val="Normal"/>
        <w:ind w:firstLine="540"/>
        <w:jc w:val="both"/>
        <w:rPr/>
      </w:pPr>
      <w:r>
        <w:rPr/>
        <w:t>Гнездилов А. В. (Психология и психотерапия потерь): «Больные иногда вообще не задают персоналу вопросов о заболевании. Они сами догадываются о диагнозе и прогнозе. Но возможна и попытка «прощупать» почву. Одна больная, разговаривая с доктором хосписа, провоцируя ускорение процесса беседы, заявила: «Представьте, доктор, вокруг одни раковые больные». Не получив ответа, поспешила перевести разговор на другую тему. Даже когда больной все-таки утверждает, что хочет правды, не торопитесь ему верить, чаще он хочет услышать подтверждение собственной интерпретации событий, он ждет этой успокаивающей псевдоинформации».</w:t>
      </w:r>
    </w:p>
    <w:p>
      <w:pPr>
        <w:pStyle w:val="Normal"/>
        <w:ind w:firstLine="540"/>
        <w:jc w:val="both"/>
        <w:rPr/>
      </w:pPr>
      <w:r>
        <w:rPr/>
        <w:t>В данном случае речь может идти о таком значении «неожиданный», как «не готовый принять» правду или «такой, который не соответствует ожиданию», т.к. здесь речь идет о том, что человек предполагая или точно зная, надеялся, что этого не произойдет. В случае же если человек даже и не подозревал о своей смертельной болезни, то здесь уместно говорить об обстоятельстве неожиданности.</w:t>
      </w:r>
    </w:p>
    <w:p>
      <w:pPr>
        <w:pStyle w:val="Normal"/>
        <w:ind w:firstLine="540"/>
        <w:jc w:val="both"/>
        <w:rPr/>
      </w:pPr>
      <w:r>
        <w:rPr/>
        <w:t xml:space="preserve">Есть также и другие синонимы «неожиданности», например, «не планируемый». В данном случае, конечно, неуместно планирование смерти, да и любое неожиданное событие нарушает планы человека, и приход смерти не является исключением. Здесь уместнее говорить о таком распространенном среди людей не планировании жизни без учета памяти о смерти, о чем говорится в Святом Писании: «Теперь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w:t>
      </w:r>
      <w:bookmarkStart w:id="9" w:name="14"/>
      <w:bookmarkEnd w:id="9"/>
      <w:r>
        <w:rPr/>
        <w:t xml:space="preserve">Вместо того, чтобы вам говорить: «если угодно будет Господу и живы будем, то сделаем то или другое»» (Иак.4,13-15)». </w:t>
      </w:r>
    </w:p>
    <w:p>
      <w:pPr>
        <w:pStyle w:val="Normal"/>
        <w:ind w:firstLine="540"/>
        <w:jc w:val="both"/>
        <w:rPr/>
      </w:pPr>
      <w:r>
        <w:rPr/>
        <w:t>На этом окончим краткий разбор понятия «неожиданная смерть» и перейдем к рассмотрению некоторых причин, почему люди испытывают потрясение при приближении смерти.</w:t>
      </w:r>
    </w:p>
    <w:p>
      <w:pPr>
        <w:pStyle w:val="Normal"/>
        <w:ind w:firstLine="540"/>
        <w:rPr/>
      </w:pPr>
      <w:r>
        <w:rPr/>
      </w:r>
    </w:p>
    <w:p>
      <w:pPr>
        <w:pStyle w:val="Heading4"/>
        <w:spacing w:before="0" w:after="0"/>
        <w:jc w:val="both"/>
        <w:rPr/>
      </w:pPr>
      <w:bookmarkStart w:id="10" w:name="__RefHeading___Toc192439649"/>
      <w:bookmarkEnd w:id="10"/>
      <w:r>
        <w:rPr>
          <w:color w:val="000000"/>
          <w:spacing w:val="-2"/>
          <w:sz w:val="24"/>
          <w:szCs w:val="24"/>
        </w:rPr>
        <w:t>Потрясения от известия о скорой смерти зависят от отношения человека к смерти и к настоящей жизни, а также от его приготовления или не приготовления к смерти</w:t>
      </w:r>
    </w:p>
    <w:p>
      <w:pPr>
        <w:pStyle w:val="Heading6"/>
        <w:spacing w:before="0" w:after="0"/>
        <w:ind w:firstLine="540"/>
        <w:jc w:val="both"/>
        <w:rPr>
          <w:color w:val="000000"/>
          <w:spacing w:val="-2"/>
          <w:sz w:val="24"/>
          <w:szCs w:val="24"/>
        </w:rPr>
      </w:pPr>
      <w:r>
        <w:rPr>
          <w:color w:val="000000"/>
          <w:spacing w:val="-2"/>
          <w:sz w:val="24"/>
          <w:szCs w:val="24"/>
        </w:rPr>
      </w:r>
    </w:p>
    <w:p>
      <w:pPr>
        <w:pStyle w:val="Normal"/>
        <w:ind w:firstLine="540"/>
        <w:jc w:val="both"/>
        <w:rPr/>
      </w:pPr>
      <w:r>
        <w:rPr/>
        <w:t xml:space="preserve">В разделе «Результаты наблюдений исследований о том, что у разных людей потрясение может иметь разную силу и проходить по-разному» мы видели, как некоторые типы людей, а лучше сказать - некоторые страсти души, тяжело реагируют на известие о приближении смерти. Христианское учение также согласно с ранее названными факторами, от которых зависят реакции людей на известие о смертельной болезни (а это – возраст, длительность и тяжесть заболевания, тип личности и др.). Но более всего реакция на приближение смерти зависит от отношения человека к смерти и от меры приготовления к ней. Следует знать, что реакция шок, как сильное потрясение, всегда является реакцией, четко говорящей о не приготовлении человека к смерти и о его неправильном отношении к ней. Этим вопросам будет посвящена отдельная глава, и также мы увидим, что эти же причины будут проходить четкой линией через все последующие реакции. А сейчас только отметим несколько причин, и укажем связь первой реакции с отношением людей к смерти. </w:t>
      </w:r>
    </w:p>
    <w:p>
      <w:pPr>
        <w:pStyle w:val="Normal"/>
        <w:ind w:firstLine="540"/>
        <w:jc w:val="both"/>
        <w:rPr/>
      </w:pPr>
      <w:r>
        <w:rPr/>
        <w:t xml:space="preserve">Большинство людей представляют смерть, как великое несчастье, к тому же, как было сказано, неожиданное. </w:t>
      </w:r>
    </w:p>
    <w:p>
      <w:pPr>
        <w:pStyle w:val="Normal"/>
        <w:ind w:firstLine="540"/>
        <w:jc w:val="both"/>
        <w:rPr/>
      </w:pPr>
      <w:r>
        <w:rPr>
          <w:b/>
        </w:rPr>
        <w:t>Филарет Дроздов</w:t>
      </w:r>
      <w:r>
        <w:rPr/>
        <w:t xml:space="preserve"> (т.4. Слово в день Успения Пресвятой Богородицы): «(смерть) представляется мрачною, то есть, страшною или печальною»,</w:t>
      </w:r>
    </w:p>
    <w:p>
      <w:pPr>
        <w:pStyle w:val="Normal"/>
        <w:ind w:firstLine="540"/>
        <w:jc w:val="both"/>
        <w:rPr/>
      </w:pPr>
      <w:r>
        <w:rPr/>
        <w:t>И поэтому многие люди боятся ее (о страхе смерти мы будем говорить подробно позже). Отвечая на такое отношение к смерти, святые отцы указывают, во-первых, что смерть - это естественный процесс:</w:t>
      </w:r>
    </w:p>
    <w:p>
      <w:pPr>
        <w:pStyle w:val="Normal"/>
        <w:ind w:firstLine="540"/>
        <w:jc w:val="both"/>
        <w:rPr/>
      </w:pPr>
      <w:r>
        <w:rPr>
          <w:b/>
        </w:rPr>
        <w:t>Феофан Затворник</w:t>
      </w:r>
      <w:r>
        <w:rPr/>
        <w:t xml:space="preserve"> (Собрание писем, п.1348): «(Смерть) это не неожиданное несчастье, а общий всех нас удел». </w:t>
      </w:r>
    </w:p>
    <w:p>
      <w:pPr>
        <w:pStyle w:val="Normal"/>
        <w:ind w:firstLine="540"/>
        <w:jc w:val="both"/>
        <w:rPr/>
      </w:pPr>
      <w:r>
        <w:rPr>
          <w:b/>
        </w:rPr>
        <w:t>Георгий Задонский</w:t>
      </w:r>
      <w:r>
        <w:rPr/>
        <w:t xml:space="preserve"> (Письма, п.3,58): «Смертные на то и рождены, чтобы умереть».</w:t>
      </w:r>
    </w:p>
    <w:p>
      <w:pPr>
        <w:pStyle w:val="Normal"/>
        <w:ind w:firstLine="540"/>
        <w:jc w:val="both"/>
        <w:rPr/>
      </w:pPr>
      <w:r>
        <w:rPr>
          <w:b/>
        </w:rPr>
        <w:t>Иоанн Златоуст</w:t>
      </w:r>
      <w:r>
        <w:rPr/>
        <w:t xml:space="preserve"> (т.12, ч.2, О смерти): «Человек рожден и смертен: итак, что же скорбишь о совершившемся сообразно с природой? Ведь ты не скорбишь, что питаешься, принимая пищу? Не стремишься жить без питания? Так и относительно смерти: не ищи бессмертия, родившись смертным. Это однажды определено и узаконено». </w:t>
      </w:r>
    </w:p>
    <w:p>
      <w:pPr>
        <w:pStyle w:val="Normal"/>
        <w:ind w:firstLine="540"/>
        <w:jc w:val="both"/>
        <w:rPr>
          <w:b/>
          <w:b/>
          <w:color w:val="000000"/>
        </w:rPr>
      </w:pPr>
      <w:r>
        <w:rPr/>
        <w:t>Такое понимание смерти, как природного процесса является естественным и может быть и у неверующего человека. Оно, кстати, и помогает многим людям смириться с фактом своей смерти. Христиане же должны воспринимать смерть</w:t>
      </w:r>
      <w:r>
        <w:rPr>
          <w:b/>
          <w:color w:val="000000"/>
        </w:rPr>
        <w:t xml:space="preserve"> </w:t>
      </w:r>
      <w:r>
        <w:rPr>
          <w:color w:val="000000"/>
        </w:rPr>
        <w:t>не только</w:t>
      </w:r>
      <w:r>
        <w:rPr>
          <w:b/>
          <w:color w:val="000000"/>
        </w:rPr>
        <w:t xml:space="preserve"> </w:t>
      </w:r>
      <w:r>
        <w:rPr>
          <w:color w:val="000000"/>
        </w:rPr>
        <w:t>как естественный процесс, но и как:</w:t>
      </w:r>
    </w:p>
    <w:p>
      <w:pPr>
        <w:pStyle w:val="Normal"/>
        <w:ind w:firstLine="540"/>
        <w:jc w:val="both"/>
        <w:rPr/>
      </w:pPr>
      <w:r>
        <w:rPr>
          <w:b/>
          <w:color w:val="000000"/>
        </w:rPr>
        <w:t>Феофан Затворник</w:t>
      </w:r>
      <w:r>
        <w:rPr>
          <w:color w:val="000000"/>
        </w:rPr>
        <w:t xml:space="preserve"> (Письма, п.159): «…дверь в лучшую жизнь».</w:t>
      </w:r>
    </w:p>
    <w:p>
      <w:pPr>
        <w:pStyle w:val="Normal"/>
        <w:ind w:firstLine="540"/>
        <w:jc w:val="both"/>
        <w:rPr>
          <w:b/>
          <w:b/>
          <w:color w:val="000000"/>
        </w:rPr>
      </w:pPr>
      <w:r>
        <w:rPr>
          <w:b/>
        </w:rPr>
        <w:t>Киприан Карфагенский</w:t>
      </w:r>
      <w:r>
        <w:rPr/>
        <w:t xml:space="preserve"> (Слово о смертности): «…чрез временную смерть мы переходим к бессмертию, и вечная жизнь не иначе может настать для нас, как по исшествии нашем отселе. Да это и не есть исшествие, а только переход, или переселение в вечность, по окончании временного пути».</w:t>
      </w:r>
    </w:p>
    <w:p>
      <w:pPr>
        <w:pStyle w:val="Normal"/>
        <w:ind w:firstLine="540"/>
        <w:jc w:val="both"/>
        <w:rPr/>
      </w:pPr>
      <w:r>
        <w:rPr>
          <w:b/>
          <w:color w:val="000000"/>
        </w:rPr>
        <w:t>Тихон Задонский</w:t>
      </w:r>
      <w:r>
        <w:rPr>
          <w:color w:val="000000"/>
        </w:rPr>
        <w:t xml:space="preserve"> (Об истинном христианстве, кн.2, §513): «…видят (рабы Христовы), что как всем, так и им, как смертным, следует отдать долг естеству смерт</w:t>
        <w:softHyphen/>
        <w:t>ному, однажды умереть и от сего мира к буду</w:t>
        <w:softHyphen/>
        <w:t>щему перейти веку, и явиться лицу Божию, и, помышляя о часе том, готовятся к исходу. Еще видят там, что плоть погребается в земле и истлевает, но в последний день, когда Бог благоволит, снова с душою соединится и в новый, прекрасный, нетленный, бессмертный облечется вид, и процветет, как лилия, и ожи</w:t>
        <w:softHyphen/>
        <w:t>дают без сомнения прекрасной той весны».</w:t>
      </w:r>
    </w:p>
    <w:p>
      <w:pPr>
        <w:pStyle w:val="Normal"/>
        <w:shd w:fill="FFFFFF" w:val="clear"/>
        <w:ind w:firstLine="540"/>
        <w:jc w:val="both"/>
        <w:rPr/>
      </w:pPr>
      <w:r>
        <w:rPr/>
        <w:t>Далее приведем цитаты из учений святых отцов, в которых кратко обозначены отношение разных людей к смерти:</w:t>
      </w:r>
    </w:p>
    <w:p>
      <w:pPr>
        <w:pStyle w:val="Normal"/>
        <w:ind w:firstLine="540"/>
        <w:jc w:val="both"/>
        <w:rPr/>
      </w:pPr>
      <w:r>
        <w:rPr>
          <w:b/>
        </w:rPr>
        <w:t>Антоний Великий</w:t>
      </w:r>
      <w:r>
        <w:rPr/>
        <w:t xml:space="preserve"> (Добротолюбие, т.1, 170 глав, гл.49): «Смерть для людей, кои понимают ее, есть бессмертие; а для простецов, не понимающих ее, есть смерть». </w:t>
      </w:r>
    </w:p>
    <w:p>
      <w:pPr>
        <w:pStyle w:val="Normal"/>
        <w:ind w:firstLine="540"/>
        <w:jc w:val="both"/>
        <w:rPr/>
      </w:pPr>
      <w:r>
        <w:rPr>
          <w:b/>
        </w:rPr>
        <w:t>Ефрем Сирин</w:t>
      </w:r>
      <w:r>
        <w:rPr/>
        <w:t xml:space="preserve"> (На кончину иерея): «Смерть - святым блаженство, праведным - радость, а грешникам - скорбь, нечестивым – отчаяние». </w:t>
      </w:r>
    </w:p>
    <w:p>
      <w:pPr>
        <w:pStyle w:val="Normal"/>
        <w:shd w:fill="FFFFFF" w:val="clear"/>
        <w:ind w:firstLine="540"/>
        <w:jc w:val="both"/>
        <w:rPr/>
      </w:pPr>
      <w:r>
        <w:rPr/>
        <w:t>И конечно, первые не будут испытывать тягостных чувств при известии о своей скорой смерти, а последние - могут мучаться.</w:t>
      </w:r>
    </w:p>
    <w:p>
      <w:pPr>
        <w:pStyle w:val="Normal"/>
        <w:ind w:firstLine="540"/>
        <w:jc w:val="both"/>
        <w:rPr/>
      </w:pPr>
      <w:r>
        <w:rPr/>
        <w:t>Также нельзя не сказать о том, что некоторые неверующие или маловерующие люди могут воспринимать известие о своей скорой смерти, например, с безразличием или с пренебрежением, и тогда потрясения может не быть или быть несильным и недолгим. Конечно, все эти реакции нельзя назвать христианскими. Далее приведем одно поучение, в котором говорится об отношении разных людей к смерти, а значит, у них будет и разные по силе реакции на известие о скорой смерти.</w:t>
      </w:r>
    </w:p>
    <w:p>
      <w:pPr>
        <w:pStyle w:val="Normal"/>
        <w:shd w:fill="FFFFFF" w:val="clear"/>
        <w:ind w:firstLine="540"/>
        <w:jc w:val="both"/>
        <w:rPr/>
      </w:pPr>
      <w:r>
        <w:rPr>
          <w:b/>
        </w:rPr>
        <w:t>Еп. Иоанн Шаховской</w:t>
      </w:r>
      <w:r>
        <w:rPr/>
        <w:t xml:space="preserve"> (Апокалипсис малого греха, гл. Врата в жизнь): «К исходу из этого мира люди относятся по-разному. Есть окаменение пред лицом смерти, есть циническое отношение к ней; есть желание смерти - от уныния или отчаяния, когда призывает человек смерть, чувствуя страшную тяготу жизни; в этом состоянии он иногда сам накладывает на себя руки или хочет, чтобы его убили. Бывает состояние безразличия, когда человек принимает бездумно и жизнь, и смерть. Есть страх перед смертью, животная боязнь, достигающая иногда такой силы, что, находясь даже вне всякой видимой опасности для жизни, человек тягостно ожидает смерти, думает о ней, как об уничтожении своем…».</w:t>
      </w:r>
    </w:p>
    <w:p>
      <w:pPr>
        <w:pStyle w:val="Normal"/>
        <w:ind w:firstLine="540"/>
        <w:jc w:val="both"/>
        <w:rPr/>
      </w:pPr>
      <w:r>
        <w:rPr/>
        <w:t>Также потрясение происходит от несмирения человека перед волей Божией (но об этом мы подробно скажем рассмотрении вопроса о реакции «гнев», т.к. на этой стадии часто проявляется гнев и ропот на Бога о том, что Он послал человеку смерть).</w:t>
      </w:r>
    </w:p>
    <w:p>
      <w:pPr>
        <w:pStyle w:val="Normal"/>
        <w:ind w:firstLine="540"/>
        <w:jc w:val="both"/>
        <w:rPr/>
      </w:pPr>
      <w:r>
        <w:rPr/>
        <w:t xml:space="preserve">Следующей причиной, почему человек может испытывать шок при приближении смерти, является то, что он не желал помнить и думать о смерти, когда она была еще далеко, и ее приближение заставляет его думать о том, от чего он прятался всю свою жизнь. Известно, что если человек боится и ожидает чего-нибудь неприятного для него, то он старается не ждать, не думать об этом, т.е. всячески старается избежать волнений. Так и в этом случае у грешного человека существует мнение о том, что смерть – это зло для него, и он ее боится. </w:t>
      </w:r>
    </w:p>
    <w:p>
      <w:pPr>
        <w:pStyle w:val="Normal"/>
        <w:ind w:firstLine="540"/>
        <w:jc w:val="both"/>
        <w:rPr/>
      </w:pPr>
      <w:r>
        <w:rPr>
          <w:b/>
        </w:rPr>
        <w:t>Иоанн Шаховской</w:t>
      </w:r>
      <w:r>
        <w:rPr/>
        <w:t xml:space="preserve"> (Беседы с русским народом): «…часто бывает и окамененное нечувствие и не только боязнь смерти, но и боязнь даже думать о ней». </w:t>
      </w:r>
    </w:p>
    <w:p>
      <w:pPr>
        <w:pStyle w:val="Normal"/>
        <w:ind w:firstLine="540"/>
        <w:jc w:val="both"/>
        <w:rPr/>
      </w:pPr>
      <w:r>
        <w:rPr/>
        <w:t>Забвение же о смерти может быть от беспечности относительно смерти, а может быть от страха смерти. Но независимо от того, почему человек не помнит о смерти, ее приближение почти всегда вызывает потрясение.</w:t>
      </w:r>
    </w:p>
    <w:p>
      <w:pPr>
        <w:pStyle w:val="Normal"/>
        <w:ind w:firstLine="540"/>
        <w:jc w:val="both"/>
        <w:rPr/>
      </w:pPr>
      <w:r>
        <w:rPr/>
        <w:t>Также примечательно, что, находясь в забвении о своей смерти, человек как бы думает, обманывая себя: «если я не буду думать о смерти, то она и не наступит или наступит, когда я захочу», и тем самым он старается ее избежать. Но забвение человека о смерти и его самообман не изменяет ни часа его смерти, ни ее сути.</w:t>
      </w:r>
    </w:p>
    <w:p>
      <w:pPr>
        <w:pStyle w:val="Normal"/>
        <w:ind w:firstLine="540"/>
        <w:jc w:val="both"/>
        <w:rPr/>
      </w:pPr>
      <w:r>
        <w:rPr>
          <w:b/>
        </w:rPr>
        <w:t>Феофан Затворник</w:t>
      </w:r>
      <w:r>
        <w:rPr/>
        <w:t xml:space="preserve"> (Мысли на каждый день года, неделя 20 по Пятидесятнице): «Непамятование о (смерти) не отдалит определенного часа, и намеренное изгнание из мысли этого решительного переворота не умалит вечного значения того, что будет с нами после него».</w:t>
      </w:r>
    </w:p>
    <w:p>
      <w:pPr>
        <w:pStyle w:val="Style9"/>
        <w:spacing w:before="0" w:after="0"/>
        <w:ind w:firstLine="540"/>
        <w:jc w:val="both"/>
        <w:rPr>
          <w:bCs/>
        </w:rPr>
      </w:pPr>
      <w:r>
        <w:rPr>
          <w:bCs/>
        </w:rPr>
        <w:t>Но грешного человека этот факт не смущает, и он продолжает находиться в состоянии забвения и самообмана, и тем более не подозревает, что это – грех.</w:t>
      </w:r>
    </w:p>
    <w:p>
      <w:pPr>
        <w:pStyle w:val="Normal"/>
        <w:shd w:fill="FFFFFF" w:val="clear"/>
        <w:autoSpaceDE w:val="false"/>
        <w:ind w:firstLine="540"/>
        <w:jc w:val="both"/>
        <w:rPr/>
      </w:pPr>
      <w:r>
        <w:rPr>
          <w:b/>
        </w:rPr>
        <w:t xml:space="preserve">Ефрем Сирин </w:t>
      </w:r>
      <w:r>
        <w:rPr/>
        <w:t>(Слово о братьях, почивших во Христе):</w:t>
      </w:r>
      <w:r>
        <w:rPr>
          <w:b/>
        </w:rPr>
        <w:t xml:space="preserve"> </w:t>
      </w:r>
      <w:r>
        <w:rPr/>
        <w:t>«…тягостнее всего, что добровольно и с ведением грешим и обманываем сами себя. Потому и не найдем никакого себе снисхождения у Бога, ибо не по неведению, но с ведением вдаемся в обман; слышим Божественные Писания, и хва</w:t>
        <w:softHyphen/>
        <w:t>лимся, что слышали, но не исполняем сказанного в них».</w:t>
      </w:r>
    </w:p>
    <w:p>
      <w:pPr>
        <w:pStyle w:val="Normal"/>
        <w:ind w:firstLine="540"/>
        <w:jc w:val="both"/>
        <w:rPr/>
      </w:pPr>
      <w:r>
        <w:rPr/>
        <w:t>К сожалению, такое отношение к смерти и забвение о ней бывает не только у неверующих людей, но и у христиан. Почему же так происходит? Потому что они также могут продолжать находиться в тайном обольщении сердца, выраженном в представлении смерти, как чего-то страшного, в нежелании умирать и т.д.</w:t>
      </w:r>
    </w:p>
    <w:p>
      <w:pPr>
        <w:pStyle w:val="Normal"/>
        <w:ind w:firstLine="540"/>
        <w:jc w:val="both"/>
        <w:rPr/>
      </w:pPr>
      <w:r>
        <w:rPr/>
        <w:t xml:space="preserve">Также под влиянием страха смерти и забвения о ней люди внутренне не готовятся к смерти, и этот факт приводит к потрясению при приближении смерти. </w:t>
      </w:r>
    </w:p>
    <w:p>
      <w:pPr>
        <w:pStyle w:val="Style9"/>
        <w:spacing w:before="0" w:after="0"/>
        <w:ind w:firstLine="540"/>
        <w:jc w:val="both"/>
        <w:rPr/>
      </w:pPr>
      <w:r>
        <w:rPr/>
        <w:t xml:space="preserve">Неверующие или маловерующие люди не знают, что к смерти необходимо внутреннее готовиться. Некоторые из них могут готовиться только внешне, например: приготовить одежду, в которой их надо похоронить, сделать завещание, указать место, где их хоронить и т.п. </w:t>
      </w:r>
    </w:p>
    <w:p>
      <w:pPr>
        <w:pStyle w:val="Normal"/>
        <w:ind w:firstLine="540"/>
        <w:jc w:val="both"/>
        <w:rPr/>
      </w:pPr>
      <w:r>
        <w:rPr/>
        <w:t>Что касается христиан, то большинство из них знает, что к смерти надо внутренне готовиться, но, к сожалению, как правило, откладывают это из года в год, то поэтому остаются неготовыми.</w:t>
      </w:r>
    </w:p>
    <w:p>
      <w:pPr>
        <w:pStyle w:val="Normal"/>
        <w:ind w:firstLine="540"/>
        <w:jc w:val="both"/>
        <w:rPr/>
      </w:pPr>
      <w:r>
        <w:rPr>
          <w:b/>
        </w:rPr>
        <w:t>Дмитрий Ростовский</w:t>
      </w:r>
      <w:r>
        <w:rPr/>
        <w:t xml:space="preserve"> (Летопись…, События в 6 стол. 4 тысячелетия): «Наше приготовление к смерти мы все отлагаем из года в год, от времени до времени, от юности до старости…. И таким образом, смерть, или находя неожиданно прежде старости, застает людей неготовыми и похищает, или, придя в старости, не находит их приготовившимися и посекает их, как высохшее дерево, и в адский огнь вметает».</w:t>
      </w:r>
    </w:p>
    <w:p>
      <w:pPr>
        <w:pStyle w:val="Normal"/>
        <w:ind w:firstLine="540"/>
        <w:jc w:val="both"/>
        <w:rPr/>
      </w:pPr>
      <w:r>
        <w:rPr/>
        <w:t xml:space="preserve">Есть и еще одна причина, о которой говорит христианское учение: потрясение происходит оттого, что при приближении смерти распадается самообольщение человека о его всесильности. </w:t>
      </w:r>
    </w:p>
    <w:p>
      <w:pPr>
        <w:pStyle w:val="Normal"/>
        <w:ind w:firstLine="540"/>
        <w:jc w:val="both"/>
        <w:rPr/>
      </w:pPr>
      <w:r>
        <w:rPr/>
        <w:t xml:space="preserve">Как правило, люди считают, что всё или многое в жизни зависит от них самих, и они могут управлять событиями и людьми. Но, сталкиваясь с приближением смерти, человек вдруг осознает, что он не всесилен и никак не может изменить ситуации. </w:t>
      </w:r>
    </w:p>
    <w:p>
      <w:pPr>
        <w:pStyle w:val="Normal"/>
        <w:ind w:firstLine="540"/>
        <w:jc w:val="both"/>
        <w:rPr/>
      </w:pPr>
      <w:r>
        <w:rPr>
          <w:b/>
        </w:rPr>
        <w:t>Митр. Антоний Сурожский</w:t>
      </w:r>
      <w:r>
        <w:rPr/>
        <w:t xml:space="preserve"> (Пастырь у постели больного): «…болезнь — один из самых серьезных кризисов, потому что она ставит человека перед лицом целого ряда положений, о которых здоровый большей частью не думает. Во-первых, болезнь ему (человеку) ясно говорит о том, что он смертный. Я говорю не о преходящей простуде, но когда человек заболевает сколько-нибудь серьезно, то — справедливо или нет — вкрадывается мысль: значит, я над собой не имею власти, я не могу помешать болезни мною овладеть; значит, я не смогу, если она мною овладеет до конца, избежать смерти... Это первый вопрос, который, может быть, не так ярко формулируется, но что-то такое проникает в сознание человека».</w:t>
      </w:r>
    </w:p>
    <w:p>
      <w:pPr>
        <w:pStyle w:val="Normal"/>
        <w:ind w:firstLine="540"/>
        <w:jc w:val="both"/>
        <w:rPr/>
      </w:pPr>
      <w:r>
        <w:rPr>
          <w:b/>
        </w:rPr>
        <w:t>Илия Минятий</w:t>
      </w:r>
      <w:r>
        <w:rPr/>
        <w:t xml:space="preserve"> (Слово в 1-ую неделю поста. О смерти): «Смерть страшна для того, кто не думает о смерти. Есть люди, которые думают, что они в мире похожи на какие-то большие деревья, глубоко укоренившиеся, цепко держащиеся за землю, – их душа остается крепко и надолго связанной земными благами, богатством, имуществом, властью. Как деревья, высоко поднимающие свою вершину, воздымаются они в гордости, тщеславии и суете; как деревья, бросающие далекую тень, имеют славу, влияние, имя. Такие деревья не боятся ветров, и такие люди не думают о смерти. «И я говорил в благоденствии моем: «не поколеблюсь вовек»» (Пс.29:7). Но если вдруг задует сильный ветер и ниспровергнет дерево, порвутся его корни, вершина его упадет на землю, сорвутся все листья, рассеется тень от него, засохнут его ветки и будут порублены на дрова для огня, во что превратится тогда это великое дерево? В золу. Так же, если придет смерть, которой не ожидает и не ожидал тот суетный человек, когда она придет ниспровергнуть душу, так крепко вцепившуюся в этот мир, так привязавшуюся к этой жизни, низвергнуть в могилу такую великую гордыню – о, какая сила, какая боль, какая страшная вещь!».</w:t>
      </w:r>
    </w:p>
    <w:p>
      <w:pPr>
        <w:pStyle w:val="Normal"/>
        <w:ind w:firstLine="540"/>
        <w:jc w:val="both"/>
        <w:rPr/>
      </w:pPr>
      <w:r>
        <w:rPr/>
        <w:t>На этом закончим краткий обзор некоторых причин реакции «потрясение», и перейдем к вопросу о том, как христиане должны воспринимать естественные предуведомления о возможной своей скорой смерти.</w:t>
      </w:r>
    </w:p>
    <w:p>
      <w:pPr>
        <w:pStyle w:val="Normal"/>
        <w:ind w:firstLine="540"/>
        <w:jc w:val="both"/>
        <w:rPr/>
      </w:pPr>
      <w:r>
        <w:rPr/>
      </w:r>
    </w:p>
    <w:p>
      <w:pPr>
        <w:pStyle w:val="Heading3"/>
        <w:rPr/>
      </w:pPr>
      <w:bookmarkStart w:id="11" w:name="__RefHeading___Toc192439650"/>
      <w:bookmarkEnd w:id="11"/>
      <w:r>
        <w:rPr>
          <w:rFonts w:cs="Times New Roman" w:ascii="Times New Roman" w:hAnsi="Times New Roman"/>
          <w:color w:val="000000"/>
          <w:spacing w:val="-2"/>
          <w:sz w:val="24"/>
          <w:szCs w:val="24"/>
        </w:rPr>
        <w:t>1.1.3. О праведных первых реакциях истинных христиан, узнавших о своей скорой смерти, и благодаря чему они происходят</w:t>
      </w:r>
    </w:p>
    <w:p>
      <w:pPr>
        <w:pStyle w:val="Normal"/>
        <w:ind w:firstLine="54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540"/>
        <w:jc w:val="both"/>
        <w:rPr/>
      </w:pPr>
      <w:r>
        <w:rPr/>
        <w:t xml:space="preserve">Далее рассмотрим следующие вопросы о христианских реакциях на приближение смерти: во-первых, прочтем, что говорят святые отцы о том, как христиане должны встречать свою смерть и примеры об этом, и, во-вторых, скажем о том, благодаря чему христиане так воспринимают приближением своей смерти. </w:t>
      </w:r>
    </w:p>
    <w:p>
      <w:pPr>
        <w:pStyle w:val="Normal"/>
        <w:ind w:firstLine="540"/>
        <w:jc w:val="both"/>
        <w:rPr/>
      </w:pPr>
      <w:r>
        <w:rPr/>
        <w:t>В ранее рассмотренном разделе «Таинственные предуведомления о скорой смерти» уже говорилось о том, как реагировали святые подвижники, получив предуведомления о своей смерти, и это: благоговейный трепет, смирение, внутренняя собранность, радость, бесстрашие перед смертью (но праведный страх перед Судом Божиим) и т.п. Конечно, такие реакции являются реакциями истинных христиан, которые, как правило, уже желали умереть для воссоединения с Богом и ждали смерть каждую минуту своей жизни (об этом подробно будет сказано позже).</w:t>
      </w:r>
    </w:p>
    <w:p>
      <w:pPr>
        <w:pStyle w:val="Normal"/>
        <w:ind w:firstLine="540"/>
        <w:jc w:val="both"/>
        <w:rPr/>
      </w:pPr>
      <w:r>
        <w:rPr/>
        <w:t>Но прежде сделаем очень важное замечание: если христианин воспримет известие о приближении своей смерти так, как будет указано ниже, то у него сразу наступит этап смирения, который у исследователей определяется как самый последний этап у неверующих и маловерующих людей. И тогда христианин не будет переживать ни реакции отрицания, ни гнева, ни отчаянной печали, ни тщетной надежды остаться живым, ни депрессии. Если же он не сможет смиренно принять приближение смерти в самом начале и начать осознанно готовиться к встрече со смертью, а лучше сказать, встрече с Богом, то обязательно испытает все или некоторые упомянутые состояния.</w:t>
      </w:r>
    </w:p>
    <w:p>
      <w:pPr>
        <w:pStyle w:val="Normal"/>
        <w:ind w:firstLine="540"/>
        <w:jc w:val="both"/>
        <w:rPr/>
      </w:pPr>
      <w:r>
        <w:rPr/>
      </w:r>
    </w:p>
    <w:p>
      <w:pPr>
        <w:pStyle w:val="Heading4"/>
        <w:spacing w:before="0" w:after="0"/>
        <w:jc w:val="both"/>
        <w:rPr>
          <w:color w:val="000000"/>
          <w:spacing w:val="-2"/>
          <w:sz w:val="24"/>
          <w:szCs w:val="24"/>
        </w:rPr>
      </w:pPr>
      <w:bookmarkStart w:id="12" w:name="__RefHeading___Toc192439651"/>
      <w:bookmarkEnd w:id="12"/>
      <w:r>
        <w:rPr>
          <w:color w:val="000000"/>
          <w:spacing w:val="-2"/>
          <w:sz w:val="24"/>
          <w:szCs w:val="24"/>
        </w:rPr>
        <w:t>Приближение смерти никогда не было для праведников неожиданным</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О том, что смерть для праведников никогда не была неожиданной, мы будем подробно говорить, разбирая вопросы о памяти смертной и о приготовлении к смерти задолго до неё. Сейчас только отметим этот факт.</w:t>
      </w:r>
    </w:p>
    <w:p>
      <w:pPr>
        <w:pStyle w:val="Normal"/>
        <w:ind w:firstLine="540"/>
        <w:jc w:val="both"/>
        <w:rPr/>
      </w:pPr>
      <w:r>
        <w:rPr/>
        <w:t xml:space="preserve">Как известно, неожиданности бывают приятные и неприятные, а также и чувства, которые они вызывают, бывают приятными и неприятными. Что касается восприятия истинными христианами известия о приближении своей смерти, то их первую реакцию можно назвать приятным удивлением (далее мы увидим, что это действительно приятное удивление, т.к. после него наступает радость). Подобное удивление происходит не оттого, что приблизилась смерть, которую я не ждал, а оттого, что этот момент, которого я ждал, уже наступил. И даже если у христианина появится естественная растерянность, то она быстро пройдет. </w:t>
      </w:r>
    </w:p>
    <w:p>
      <w:pPr>
        <w:pStyle w:val="Normal"/>
        <w:ind w:firstLine="540"/>
        <w:jc w:val="both"/>
        <w:rPr/>
      </w:pPr>
      <w:r>
        <w:rPr/>
        <w:t xml:space="preserve">Такая реакция происходит потому, что смерть для истинных христиан не является злом и горем, а также нежданной и нежеланной, т.к. они готовились к ней заранее. </w:t>
      </w:r>
    </w:p>
    <w:p>
      <w:pPr>
        <w:pStyle w:val="Normal"/>
        <w:ind w:firstLine="540"/>
        <w:jc w:val="both"/>
        <w:rPr/>
      </w:pPr>
      <w:r>
        <w:rPr>
          <w:b/>
        </w:rPr>
        <w:t>Феофан Затворник</w:t>
      </w:r>
      <w:r>
        <w:rPr/>
        <w:t xml:space="preserve"> (Письма, п. 436): «К готовому смерть никогда не приходит рано». </w:t>
      </w:r>
    </w:p>
    <w:p>
      <w:pPr>
        <w:pStyle w:val="Normal"/>
        <w:ind w:firstLine="540"/>
        <w:jc w:val="both"/>
        <w:rPr/>
      </w:pPr>
      <w:r>
        <w:rPr>
          <w:b/>
        </w:rPr>
        <w:t>Николай Сербский</w:t>
      </w:r>
      <w:r>
        <w:rPr/>
        <w:t xml:space="preserve"> (Беседы, неделя 26 по Пятидесятнице): «(Праведники) постоянно готовятся к смерти, и каждый день ожидают расставания с этой жизнью. В сердце своем они непрестанно каются, исповедаются Богу и прославляют имя Божие. … Вся их жизнь есть постоянное приготовление к смерти».</w:t>
      </w:r>
    </w:p>
    <w:p>
      <w:pPr>
        <w:pStyle w:val="Normal"/>
        <w:ind w:firstLine="540"/>
        <w:jc w:val="both"/>
        <w:rPr/>
      </w:pPr>
      <w:r>
        <w:rPr/>
      </w:r>
    </w:p>
    <w:p>
      <w:pPr>
        <w:pStyle w:val="Heading4"/>
        <w:spacing w:before="0" w:after="0"/>
        <w:jc w:val="both"/>
        <w:rPr>
          <w:color w:val="000000"/>
          <w:spacing w:val="-2"/>
          <w:sz w:val="24"/>
          <w:szCs w:val="24"/>
        </w:rPr>
      </w:pPr>
      <w:bookmarkStart w:id="13" w:name="__RefHeading___Toc192439652"/>
      <w:bookmarkEnd w:id="13"/>
      <w:r>
        <w:rPr>
          <w:color w:val="000000"/>
          <w:spacing w:val="-2"/>
          <w:sz w:val="24"/>
          <w:szCs w:val="24"/>
        </w:rPr>
        <w:t>О радости истинных христиан на сообщение о приближении их смерти</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Далее скажем о том, как с радостью воспринимали известие о скорой смерти истинные христиане, потому что желали разлучиться с телом и прийти к Господу. Причем обращаем внимание, что такая реакция была не только после таинственного предуведомления, а и после знания о своей скорой смерти по причине болезни. </w:t>
      </w:r>
    </w:p>
    <w:p>
      <w:pPr>
        <w:pStyle w:val="Normal"/>
        <w:ind w:firstLine="540"/>
        <w:jc w:val="both"/>
        <w:rPr/>
      </w:pPr>
      <w:r>
        <w:rPr/>
        <w:t>Итак, святые отцы говорят о том, что:</w:t>
      </w:r>
    </w:p>
    <w:p>
      <w:pPr>
        <w:pStyle w:val="Normal"/>
        <w:ind w:firstLine="540"/>
        <w:jc w:val="both"/>
        <w:rPr/>
      </w:pPr>
      <w:r>
        <w:rPr>
          <w:b/>
        </w:rPr>
        <w:t>Тихон Задонский</w:t>
      </w:r>
      <w:r>
        <w:rPr/>
        <w:t xml:space="preserve"> (Плоть и дух, гл.1): «…духовный (человек) с радостью желает разрешиться от телесных уз». </w:t>
      </w:r>
    </w:p>
    <w:p>
      <w:pPr>
        <w:pStyle w:val="Normal"/>
        <w:ind w:firstLine="540"/>
        <w:jc w:val="both"/>
        <w:rPr/>
      </w:pPr>
      <w:r>
        <w:rPr/>
        <w:t xml:space="preserve">И это подтверждается опытом святых подвижников. Далее приведем примеры, что говорили современные подвижники, когда болели смертельными болезнями. </w:t>
      </w:r>
    </w:p>
    <w:p>
      <w:pPr>
        <w:pStyle w:val="Normal"/>
        <w:ind w:firstLine="540"/>
        <w:jc w:val="both"/>
        <w:rPr/>
      </w:pPr>
      <w:r>
        <w:rPr>
          <w:b/>
        </w:rPr>
        <w:t>Иосиф Исихаст</w:t>
      </w:r>
      <w:r>
        <w:rPr/>
        <w:t xml:space="preserve"> (Письма, п.30): «…до сего дня, какая бы болезнь ко мне ни приходила, принимаю ее с большой радостью: может быть, она принесет мне вечный сон. И окажусь я у Господа Иисуса».</w:t>
      </w:r>
    </w:p>
    <w:p>
      <w:pPr>
        <w:pStyle w:val="Normal"/>
        <w:ind w:firstLine="540"/>
        <w:jc w:val="both"/>
        <w:rPr/>
      </w:pPr>
      <w:r>
        <w:rPr>
          <w:b/>
        </w:rPr>
        <w:t>Афонский старец Порфирий Кавсокаливит</w:t>
      </w:r>
      <w:r>
        <w:rPr/>
        <w:t xml:space="preserve"> (Старец Порфирий вдохновляет, учит, наставляет, утешает, гл. Болезни): «Когда после обследования врачи сказали мне, что у меня рак, я обрадовался и сказал: «Слава Тебе, Боже. Прошло столько лет, а Ты не забыл моей просьбы». </w:t>
      </w:r>
    </w:p>
    <w:p>
      <w:pPr>
        <w:pStyle w:val="Iauiue"/>
        <w:ind w:firstLine="540"/>
        <w:jc w:val="both"/>
        <w:rPr/>
      </w:pPr>
      <w:r>
        <w:rPr>
          <w:b/>
        </w:rPr>
        <w:t>Паисий Святогорец</w:t>
      </w:r>
      <w:r>
        <w:rPr/>
        <w:t xml:space="preserve"> (Семейная жизнь, ч.6, гл.1): «(Вопрос) (Вам) Геронда, поставлен окончательный диагноз. Ваша опухоль злокачественная. Это рак в одной из самых худших форм. (Ответ) Принеси-ка мне какой-нибудь платочек, и я пущусь в пляс! Я станцую танец «Будь здоров, прощай несчастный этот мир!» Я не танцевал ни разу в жизни, но сейчас пущусь в пляс от радости, что приближается смерть». … «Геронда, мы просим Бога о том, чтобы Он продлил Вашу жизнь». (Ответ) «Зачем? Разве в псалме не написано, что семьдесят лет — это срок нашей жизни? (Пс. 89, 10)». (Вопрос) «Однако псалмопевец прибавляет: "Аще же в си́лах о́сьмъдесят ле́т"...». (Ответ) «Да, но потом он говорит и о том, что "...мно́жае их тру́д и боле́знь"». Так что лучше упокоение в жизни иной!».</w:t>
      </w:r>
    </w:p>
    <w:p>
      <w:pPr>
        <w:pStyle w:val="Normal"/>
        <w:ind w:firstLine="540"/>
        <w:jc w:val="both"/>
        <w:rPr/>
      </w:pPr>
      <w:r>
        <w:rPr/>
        <w:t>Некоторые христиане могут сказать: «Так святым открывалось о том, что после смерти они будут со Христом и получат награду, поэтому им было легко смириться и возрадоваться, а мы не знаем своей участи». На эти слова, во</w:t>
      </w:r>
      <w:r>
        <w:rPr>
          <w:b/>
        </w:rPr>
        <w:t>-</w:t>
      </w:r>
      <w:r>
        <w:rPr/>
        <w:t xml:space="preserve">первых, скажем о том, что нам, грешным, действительно надо бояться Суда Божьего (и об этом мы еще будем говорить подробно), а во-вторых, приведем краткий ответ: </w:t>
      </w:r>
    </w:p>
    <w:p>
      <w:pPr>
        <w:pStyle w:val="Normal"/>
        <w:ind w:firstLine="540"/>
        <w:jc w:val="both"/>
        <w:rPr>
          <w:b/>
          <w:b/>
        </w:rPr>
      </w:pPr>
      <w:r>
        <w:rPr>
          <w:b/>
        </w:rPr>
        <w:t>Тихон Задонский</w:t>
      </w:r>
      <w:r>
        <w:rPr/>
        <w:t xml:space="preserve"> (Об истинном христианстве, кн.2, § 142): «Хочешь ли умереть так, как благо</w:t>
        <w:softHyphen/>
        <w:t>честивые христиане умирают? Должен ты и жить так, как благочестивые живут».</w:t>
      </w:r>
    </w:p>
    <w:p>
      <w:pPr>
        <w:pStyle w:val="Normal"/>
        <w:ind w:firstLine="540"/>
        <w:jc w:val="both"/>
        <w:rPr/>
      </w:pPr>
      <w:r>
        <w:rPr/>
        <w:t>Сейчас мы указываем на это чувство не для того, чтобы, например, мечтать о таком совершенном восприятии смерти или для того, чтобы сказать «это не моя степень», а чтобы увидеть, чт</w:t>
      </w:r>
      <w:r>
        <w:rPr>
          <w:u w:val="single"/>
        </w:rPr>
        <w:t>о</w:t>
      </w:r>
      <w:r>
        <w:rPr/>
        <w:t xml:space="preserve"> следует делать для блаженной смерти и как относиться к этой и будущей жизни. </w:t>
      </w:r>
    </w:p>
    <w:p>
      <w:pPr>
        <w:pStyle w:val="Normal"/>
        <w:ind w:firstLine="540"/>
        <w:jc w:val="both"/>
        <w:rPr/>
      </w:pPr>
      <w:r>
        <w:rPr/>
      </w:r>
    </w:p>
    <w:p>
      <w:pPr>
        <w:pStyle w:val="Heading4"/>
        <w:spacing w:before="0" w:after="0"/>
        <w:jc w:val="both"/>
        <w:rPr>
          <w:spacing w:val="-2"/>
          <w:sz w:val="24"/>
          <w:szCs w:val="24"/>
        </w:rPr>
      </w:pPr>
      <w:bookmarkStart w:id="14" w:name="__RefHeading___Toc192439653"/>
      <w:bookmarkEnd w:id="14"/>
      <w:r>
        <w:rPr>
          <w:spacing w:val="-2"/>
          <w:sz w:val="24"/>
          <w:szCs w:val="24"/>
        </w:rPr>
        <w:t>О смиренном принятии приближающейся смерти</w:t>
      </w:r>
    </w:p>
    <w:p>
      <w:pPr>
        <w:pStyle w:val="Normal"/>
        <w:rPr>
          <w:spacing w:val="-2"/>
          <w:sz w:val="24"/>
          <w:szCs w:val="24"/>
        </w:rPr>
      </w:pPr>
      <w:r>
        <w:rPr>
          <w:spacing w:val="-2"/>
          <w:sz w:val="24"/>
          <w:szCs w:val="24"/>
        </w:rPr>
      </w:r>
    </w:p>
    <w:p>
      <w:pPr>
        <w:pStyle w:val="Normal"/>
        <w:ind w:firstLine="540"/>
        <w:jc w:val="both"/>
        <w:rPr/>
      </w:pPr>
      <w:r>
        <w:rPr/>
        <w:t xml:space="preserve">Конечно, многим из нас даже тяжело предположить, как можно радоваться, узнав о своей скорой смерти. Но если мы не можем радоваться, то обязательно должны стараться смиренно принимать все посылаемое нам Богом. </w:t>
      </w:r>
    </w:p>
    <w:p>
      <w:pPr>
        <w:pStyle w:val="Normal"/>
        <w:tabs>
          <w:tab w:val="clear" w:pos="708"/>
          <w:tab w:val="left" w:pos="540" w:leader="none"/>
        </w:tabs>
        <w:ind w:firstLine="540"/>
        <w:jc w:val="both"/>
        <w:rPr/>
      </w:pPr>
      <w:r>
        <w:rPr>
          <w:b/>
        </w:rPr>
        <w:t>Антоний Великий</w:t>
      </w:r>
      <w:r>
        <w:rPr/>
        <w:t xml:space="preserve"> (Добротолюбие, т.1, О доброй нравственности …, ст. 82): «Смерти избежать невозможно и нет способов. Зная сие, истинно умные люди, опытно навыкшие добродетелям и боголюбивому помыслу, встречают смерть без стенаний, страха и плача, имея в мысли, что она, с одной стороны, неизбежна, а с другой – избавляет от зол, каким подвергаемся мы в жизни сей».</w:t>
      </w:r>
    </w:p>
    <w:p>
      <w:pPr>
        <w:pStyle w:val="Normal"/>
        <w:ind w:firstLine="540"/>
        <w:jc w:val="both"/>
        <w:rPr/>
      </w:pPr>
      <w:r>
        <w:rPr>
          <w:b/>
        </w:rPr>
        <w:t>Феофан Затворник</w:t>
      </w:r>
      <w:r>
        <w:rPr/>
        <w:t xml:space="preserve"> (Письма, п.994): «На все воля Божия да будет. Даст ли выздороветь Господь, буди воля Его. Оставит ли в болезни, с сохранением жизни, буди воля Его. Возьмет ли к Себе теперь же, буди воля Его. Все будет во благо, ради предания себя в руки Божии». </w:t>
      </w:r>
    </w:p>
    <w:p>
      <w:pPr>
        <w:pStyle w:val="Normal"/>
        <w:ind w:firstLine="540"/>
        <w:jc w:val="both"/>
        <w:rPr/>
      </w:pPr>
      <w:r>
        <w:rPr>
          <w:b/>
        </w:rPr>
        <w:t>Иоанн Максимович</w:t>
      </w:r>
      <w:r>
        <w:rPr/>
        <w:t xml:space="preserve"> (Илиотропион, кн.4, гл.1 и гл.6): «Здешняя жизнь наша подобна маслу, горящему в лампаде. Как горение лампы состоит в полном распоряжении хозяина ее, так же точно наше здоровье и нездоровье, т.е. слабости физические и болезни, управляются по воле или допущению Божьему. По этому истинно предающий себя воле Божьей благодушно покоряется ее распоряжениям. …Да будет же у всех христиан это одно имя "что Бог хочет" и единственное о том же попечение. Злонравный же человек тогда только говорит: будь, что Бог хочет, когда ему встретится в жизни его все угодное ему, нетрудное и бесскорбное. Напротив, все случающееся в жизни с благодарностью принимает от Бога тот, который, нищета ли тяготит его, болезнь ли сокрушает, терпит ли он невинно бесчестие, лежит ли на смертном одре, всегда, во всяком приключении с ним постоянно от доброхотного сердца произносит: «да будет мне то, что Бог хочет!» Он не отказывается ни от несправедливого порицания, ни от потери имения, здоровья или самой жизни, всегда говоря: «будь со мной, что Бог хочет, что Ему угодно», не спрашивая: «зачем это? Почему в это время? Почему именно такой смертью приходится умереть»; но всегда и на все готов он, повторяя одно и то же: «будь то, чего хочет Бог»».</w:t>
      </w:r>
    </w:p>
    <w:p>
      <w:pPr>
        <w:pStyle w:val="Normal"/>
        <w:ind w:firstLine="540"/>
        <w:jc w:val="both"/>
        <w:rPr/>
      </w:pPr>
      <w:r>
        <w:rPr/>
        <w:t xml:space="preserve">Также у христианина будет смирение, если он будет воспринимать эту жизнь как временное пристанище, а будущую - как родной дом. </w:t>
      </w:r>
    </w:p>
    <w:p>
      <w:pPr>
        <w:pStyle w:val="Normal"/>
        <w:ind w:firstLine="540"/>
        <w:jc w:val="both"/>
        <w:rPr/>
      </w:pPr>
      <w:r>
        <w:rPr>
          <w:b/>
        </w:rPr>
        <w:t xml:space="preserve">Макарий Оптинский </w:t>
      </w:r>
      <w:r>
        <w:rPr/>
        <w:t xml:space="preserve">(Письма, ч.3, п.290): «… о продолжении жизни здешней не наше дело распоряжаться: сколько ни живи, а все надобно идти домой в вечное наше жилище; ведь мы тут гости, а не настоящие жители, там же вечно наше отечество». </w:t>
      </w:r>
    </w:p>
    <w:p>
      <w:pPr>
        <w:pStyle w:val="Style9"/>
        <w:spacing w:before="0" w:after="0"/>
        <w:ind w:firstLine="540"/>
        <w:jc w:val="both"/>
        <w:rPr/>
      </w:pPr>
      <w:r>
        <w:rPr/>
        <w:t>Итак, если же у верующего есть добродетель смирения перед волей Божией, то он быстро выйдет из возможного потрясения, сказав: «Да будет воля Твоя, Господи!», зная, что Господь всегда подает человеку то, что ему полезно.</w:t>
      </w:r>
    </w:p>
    <w:p>
      <w:pPr>
        <w:pStyle w:val="Normal"/>
        <w:ind w:firstLine="540"/>
        <w:jc w:val="both"/>
        <w:rPr/>
      </w:pPr>
      <w:r>
        <w:rPr/>
        <w:t xml:space="preserve">Такое смирение христианина перед волей Божией - это не реакция обреченности от понимания неизбежного конца, как при последней стадии «принятия», или «смирения» у неверующих или маловерующих людей, когда человек говорит: «это должно случиться, от этого никуда не уйти, не спрятаться». При приближении смерти христианину не нужно менять свои взгляды на смерть, не нужно начинать задумываться о Боге, о вечности, о смысле жизни, признавать свои нераскаянные ошибки и т.п., как это приходится делать другим людям. Истинный христианин познал все эти истины еще задолго до приближения своей смерти и поэтому этап принятия своей скорой смерти не является вынужденным этапом познания Бога, истины и т.д. </w:t>
      </w:r>
    </w:p>
    <w:p>
      <w:pPr>
        <w:pStyle w:val="Normal"/>
        <w:shd w:fill="FFFFFF" w:val="clear"/>
        <w:ind w:firstLine="540"/>
        <w:jc w:val="both"/>
        <w:rPr/>
      </w:pPr>
      <w:r>
        <w:rPr/>
      </w:r>
    </w:p>
    <w:p>
      <w:pPr>
        <w:pStyle w:val="Heading4"/>
        <w:spacing w:before="0" w:after="0"/>
        <w:jc w:val="both"/>
        <w:rPr>
          <w:spacing w:val="-2"/>
          <w:sz w:val="24"/>
          <w:szCs w:val="24"/>
        </w:rPr>
      </w:pPr>
      <w:bookmarkStart w:id="15" w:name="__RefHeading___Toc192439654"/>
      <w:bookmarkEnd w:id="15"/>
      <w:r>
        <w:rPr>
          <w:spacing w:val="-2"/>
          <w:sz w:val="24"/>
          <w:szCs w:val="24"/>
        </w:rPr>
        <w:t>Благоговейный страх и стремление внутренне приготовиться к переходу в оставшееся время жизни</w:t>
      </w:r>
    </w:p>
    <w:p>
      <w:pPr>
        <w:pStyle w:val="Normal"/>
        <w:shd w:fill="FFFFFF" w:val="clear"/>
        <w:ind w:firstLine="540"/>
        <w:jc w:val="both"/>
        <w:rPr>
          <w:spacing w:val="-2"/>
          <w:sz w:val="24"/>
          <w:szCs w:val="24"/>
        </w:rPr>
      </w:pPr>
      <w:r>
        <w:rPr>
          <w:spacing w:val="-2"/>
          <w:sz w:val="24"/>
          <w:szCs w:val="24"/>
        </w:rPr>
      </w:r>
    </w:p>
    <w:p>
      <w:pPr>
        <w:pStyle w:val="Style9"/>
        <w:spacing w:before="0" w:after="0"/>
        <w:ind w:firstLine="540"/>
        <w:jc w:val="both"/>
        <w:rPr/>
      </w:pPr>
      <w:r>
        <w:rPr/>
        <w:t xml:space="preserve">В ранее приведенных примерах мы не раз видели, что христиане, узнавшие о приближении своей смерти, испытывали и чувство спасительного страха, т.е. страха Суда Божия, но обязательно с надеждой на милость Божию, и его невозможно не испытывать, так как: </w:t>
      </w:r>
    </w:p>
    <w:p>
      <w:pPr>
        <w:pStyle w:val="Normal"/>
        <w:ind w:firstLine="540"/>
        <w:jc w:val="both"/>
        <w:rPr/>
      </w:pPr>
      <w:r>
        <w:rPr>
          <w:b/>
        </w:rPr>
        <w:t>Исаак Сирин</w:t>
      </w:r>
      <w:r>
        <w:rPr/>
        <w:t xml:space="preserve"> (Слова подвижнические, сл.38): «…</w:t>
      </w:r>
      <w:r>
        <w:rPr>
          <w:iCs/>
        </w:rPr>
        <w:t xml:space="preserve">когда (человек) приблизится к Богу, боится сретения Суда». </w:t>
      </w:r>
    </w:p>
    <w:p>
      <w:pPr>
        <w:pStyle w:val="Normal"/>
        <w:ind w:firstLine="540"/>
        <w:jc w:val="both"/>
        <w:rPr/>
      </w:pPr>
      <w:r>
        <w:rPr/>
        <w:t xml:space="preserve">Такому христианину св. Исаак дает следующее определение: </w:t>
      </w:r>
    </w:p>
    <w:p>
      <w:pPr>
        <w:pStyle w:val="Normal"/>
        <w:ind w:firstLine="540"/>
        <w:jc w:val="both"/>
        <w:rPr/>
      </w:pPr>
      <w:r>
        <w:rPr>
          <w:b/>
        </w:rPr>
        <w:t>Исаак Сирин</w:t>
      </w:r>
      <w:r>
        <w:rPr/>
        <w:t xml:space="preserve"> (Слова подвижнические, сл.38): «</w:t>
      </w:r>
      <w:r>
        <w:rPr>
          <w:iCs/>
        </w:rPr>
        <w:t>человек разумный, боящийся Суда Божия»</w:t>
      </w:r>
    </w:p>
    <w:p>
      <w:pPr>
        <w:pStyle w:val="Style9"/>
        <w:spacing w:before="0" w:after="0"/>
        <w:ind w:firstLine="540"/>
        <w:jc w:val="both"/>
        <w:rPr/>
      </w:pPr>
      <w:r>
        <w:rPr/>
        <w:t xml:space="preserve">Это чувство подвигает человека к собранности и стремлению достойно приготовиться к смерти и внешне, и внутренне (о таком приготовлении мы будем подробно говорить позже). </w:t>
      </w:r>
    </w:p>
    <w:p>
      <w:pPr>
        <w:pStyle w:val="Normal"/>
        <w:ind w:firstLine="540"/>
        <w:jc w:val="both"/>
        <w:rPr/>
      </w:pPr>
      <w:r>
        <w:rPr/>
        <w:t xml:space="preserve">Следует заметить следующий факт: если христианин имел правильное понимание смерти, помнил о ней и готовился, то его страх будет благоговейным и ему нужно только более тщательно продолжать готовиться. А если христианин не помнил и не готовился к смерти, то его может охватить панический страх, и ему необходимо начать готовиться, даже, несмотря на то, что уже потеряно драгоценное время. Тем более что в любом случае, поставленный диагноз дает время христианину приготовиться к смерти. И благодарение Господу за такую милость! </w:t>
      </w:r>
    </w:p>
    <w:p>
      <w:pPr>
        <w:pStyle w:val="Style9"/>
        <w:spacing w:before="0" w:after="0"/>
        <w:ind w:firstLine="540"/>
        <w:jc w:val="both"/>
        <w:rPr/>
      </w:pPr>
      <w:r>
        <w:rPr/>
      </w:r>
    </w:p>
    <w:p>
      <w:pPr>
        <w:pStyle w:val="Heading4"/>
        <w:spacing w:before="0" w:after="0"/>
        <w:jc w:val="both"/>
        <w:rPr>
          <w:color w:val="000000"/>
          <w:spacing w:val="-2"/>
          <w:sz w:val="24"/>
          <w:szCs w:val="24"/>
        </w:rPr>
      </w:pPr>
      <w:bookmarkStart w:id="16" w:name="__RefHeading___Toc192439655"/>
      <w:bookmarkEnd w:id="16"/>
      <w:r>
        <w:rPr>
          <w:color w:val="000000"/>
          <w:spacing w:val="-2"/>
          <w:sz w:val="24"/>
          <w:szCs w:val="24"/>
        </w:rPr>
        <w:t>Для того чтобы христиане правильно воспринимали приближение своей смерти, необходима память о смерти и приготовление к ней задолго до ее прихода</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В разделе «Потрясение от известия о скорой смерти зависит от отношения человека к смерти и к настоящей жизни, а также от его приготовления или не приготовления к смерти» говорилось, что потрясение происходит от неправильного отношения к смерти, от непамятования о ней и не приготовления. А это значит, что потрясения и других негативных реакций не будет, если человек будет правильно относиться к смерти, помнить о ней и готовиться. Скажем об этом кратко. </w:t>
      </w:r>
    </w:p>
    <w:p>
      <w:pPr>
        <w:pStyle w:val="Normal"/>
        <w:ind w:firstLine="540"/>
        <w:jc w:val="both"/>
        <w:rPr/>
      </w:pPr>
      <w:r>
        <w:rPr/>
        <w:t>Все святые отцы говорят о том, что христианин должен помнить о физической смерти, ждать ее и готовиться к ней независимо от возраста и здоровья. Тем более что и в Евангелии есть заповеди об этом.</w:t>
      </w:r>
    </w:p>
    <w:p>
      <w:pPr>
        <w:pStyle w:val="Normal"/>
        <w:ind w:firstLine="540"/>
        <w:jc w:val="both"/>
        <w:rPr>
          <w:b/>
          <w:b/>
        </w:rPr>
      </w:pPr>
      <w:r>
        <w:rPr>
          <w:b/>
        </w:rPr>
        <w:t>Евфимий Зигабен</w:t>
      </w:r>
      <w:r>
        <w:rPr/>
        <w:t xml:space="preserve"> (Толкование на Еван от Матфея, гл.16, ст.24): «… «и возьмет крест свой», т.е. пусть помнит о своей смерти (крестом обозначил смерть, потому что крест тогда был орудием смертной казни), пусть всегда ожидает смерти, пусть постоянно будет готов к ней, и ежедневно умирает своею волею».</w:t>
      </w:r>
    </w:p>
    <w:p>
      <w:pPr>
        <w:pStyle w:val="Normal"/>
        <w:ind w:firstLine="540"/>
        <w:jc w:val="both"/>
        <w:rPr/>
      </w:pPr>
      <w:r>
        <w:rPr>
          <w:b/>
        </w:rPr>
        <w:t>Тихон Задонский</w:t>
      </w:r>
      <w:r>
        <w:rPr/>
        <w:t xml:space="preserve"> (Сокровище духовное, ст..4): «</w:t>
      </w:r>
      <w:r>
        <w:rPr>
          <w:color w:val="000000"/>
        </w:rPr>
        <w:t>Раб не знает, когда его господин позовет к себе, и поэтому хороший раб в любое время го</w:t>
        <w:softHyphen/>
        <w:t>тов и ждет его. Так и христианин не знает, ког</w:t>
        <w:softHyphen/>
        <w:t>да его Христос Господь к Себе позовет. Хрис</w:t>
        <w:softHyphen/>
        <w:t>тос же зовет к Себе всякого через смерть, и по</w:t>
        <w:softHyphen/>
        <w:t>этому хороший христианин всегда к исходу готовится. Когда господин куда отъедет, хоро</w:t>
        <w:softHyphen/>
        <w:t>ший раб всегда ждет его прихода».</w:t>
      </w:r>
    </w:p>
    <w:p>
      <w:pPr>
        <w:pStyle w:val="Normal"/>
        <w:ind w:firstLine="540"/>
        <w:jc w:val="both"/>
        <w:rPr/>
      </w:pPr>
      <w:r>
        <w:rPr/>
        <w:t xml:space="preserve">Для тех, кто еще точно не знает, что является основным деланием в деле приготовления к смерти, кратко скажем: </w:t>
      </w:r>
    </w:p>
    <w:p>
      <w:pPr>
        <w:pStyle w:val="Normal"/>
        <w:ind w:firstLine="540"/>
        <w:jc w:val="both"/>
        <w:rPr/>
      </w:pPr>
      <w:r>
        <w:rPr>
          <w:b/>
        </w:rPr>
        <w:t>Тихон Задонский</w:t>
      </w:r>
      <w:r>
        <w:rPr/>
        <w:t xml:space="preserve"> (Плоть и дух, Христианская обязанность, гл.33): «Приготовление к смерти не что иное, как истинное покаяние».</w:t>
      </w:r>
    </w:p>
    <w:p>
      <w:pPr>
        <w:pStyle w:val="Normal"/>
        <w:ind w:firstLine="540"/>
        <w:jc w:val="both"/>
        <w:rPr/>
      </w:pPr>
      <w:r>
        <w:rPr/>
        <w:t>Но это не просто покаяние, а покаяние с памятью о смерти. И вот как описывает связь покаяния и ожидания смерти преп. Феодор Студит.</w:t>
      </w:r>
    </w:p>
    <w:p>
      <w:pPr>
        <w:pStyle w:val="Normal"/>
        <w:ind w:firstLine="540"/>
        <w:jc w:val="both"/>
        <w:rPr/>
      </w:pPr>
      <w:r>
        <w:rPr>
          <w:b/>
        </w:rPr>
        <w:t>Феодор Студит</w:t>
      </w:r>
      <w:r>
        <w:rPr/>
        <w:t xml:space="preserve"> (Огласительные поучения, п.90): «…да пребудет душа наша в своей красоте; дабы ей сподобиться услышать: «Вся ты прекрасна, возлюбленная моя, и пятна нет на тебе!» (Песня Песней 4,7). А если осквернимся (ибо мы поползновенны ко греху, и никого нет чистого от скверны, и никто не может сказать, что имеет душу и сердце чистые), то опять очистимся слезами, по сказанному: «омой меня, и буду белее снега» (Пс. 50. 9). И еще: «Омойтесь, очиститесь; удалите злые деяния ваши» (Ис.1, 16). И блаженна душа, которая всегда таким образом очищает себя, и оставляет всякое пристрастие к миру и к самой плоти своей, и Бога только любит, и всего Бога имеет в уме своем, и сладко и радостно ежедневно ожидает смерти. Ибо поистине грядет смерть, и мы имеем отдать необходимый долг».</w:t>
      </w:r>
    </w:p>
    <w:p>
      <w:pPr>
        <w:pStyle w:val="Style9"/>
        <w:spacing w:before="0" w:after="0"/>
        <w:ind w:firstLine="540"/>
        <w:jc w:val="both"/>
        <w:rPr/>
      </w:pPr>
      <w:r>
        <w:rPr/>
        <w:t>(Есть и другие делания в деле приготовления к смерти, о которых мы будем подробно говорить позже)</w:t>
      </w:r>
    </w:p>
    <w:p>
      <w:pPr>
        <w:pStyle w:val="Style9"/>
        <w:spacing w:before="0" w:after="0"/>
        <w:ind w:firstLine="540"/>
        <w:jc w:val="both"/>
        <w:rPr/>
      </w:pPr>
      <w:r>
        <w:rPr/>
        <w:t>И для того, чтобы научить нас, грешных, помнить о смерти, не бояться ее и т.д. святые отцы часто дают такие советы:</w:t>
      </w:r>
    </w:p>
    <w:p>
      <w:pPr>
        <w:pStyle w:val="Normal"/>
        <w:tabs>
          <w:tab w:val="clear" w:pos="708"/>
          <w:tab w:val="left" w:pos="468" w:leader="none"/>
        </w:tabs>
        <w:ind w:firstLine="540"/>
        <w:jc w:val="both"/>
        <w:rPr/>
      </w:pPr>
      <w:r>
        <w:rPr>
          <w:b/>
        </w:rPr>
        <w:t>Антоний Великий</w:t>
      </w:r>
      <w:r>
        <w:rPr/>
        <w:t xml:space="preserve"> (Добротолюбие, т.1, Устав отшельнической жизни. Строй внутренней жизни, ст.152-154): «Всегда поминай об исходе из тела и не выпускай из мысли вечного осуждения; если будешь так поступать, во веки не согрешишь. Думай сам в себе и говори: я не пробуду в этом мире больше нынешнего дня, – и никогда не согрешишь перед Богом. Всякий день полагай сам в себе, что этот один день остался тебе в мире сем, – и сохранишь себя от грехов» </w:t>
      </w:r>
    </w:p>
    <w:p>
      <w:pPr>
        <w:pStyle w:val="Normal"/>
        <w:tabs>
          <w:tab w:val="clear" w:pos="708"/>
          <w:tab w:val="left" w:pos="468" w:leader="none"/>
        </w:tabs>
        <w:ind w:firstLine="540"/>
        <w:jc w:val="both"/>
        <w:rPr/>
      </w:pPr>
      <w:r>
        <w:rPr>
          <w:b/>
        </w:rPr>
        <w:t>Паисий Величковский</w:t>
      </w:r>
      <w:r>
        <w:rPr/>
        <w:t xml:space="preserve"> (Крины сельные, сл.28): «Когда болеем, получаем раны, или к смерти приближаемся и умираем, или терпим недостаток в необходимых потребностях и никого не имеем, кто бы помиловал нас; и если при этом скажем: «как Бог хочет, так да сотворит с нами», - то этим одним посрамлен и побежден будет диавол, враг наш. На всякий час ожидай кончины своей и пришествие Христова и говори: «теперь постараюсь о своей душе, вечером могу умереть»; когда придет вечер, подумай: «не в эту ли ночь скончаюсь - или внезапно придет смерть, или дерево поразит меня, или жилище обрушится и убиет меня, или дыхание вдруг остановится и, как цвет отпадает, увяну я и, как трава высыхает, умру и потом без вести останусь; Бог один знает, где я тогда буду находиться; ибо Он судит каждого по делам, говоря: «туда его определяю»». Так размышляй на всякий день и ни о чем не заботься, только о грехах своих, и таким образом душа твоя войдет в смирение и плач, и за страшного грешника будешь считать себя и непрестанно источать источники слез».</w:t>
      </w:r>
    </w:p>
    <w:p>
      <w:pPr>
        <w:pStyle w:val="Normal"/>
        <w:tabs>
          <w:tab w:val="clear" w:pos="708"/>
          <w:tab w:val="left" w:pos="468" w:leader="none"/>
        </w:tabs>
        <w:ind w:firstLine="540"/>
        <w:jc w:val="both"/>
        <w:rPr/>
      </w:pPr>
      <w:r>
        <w:rPr/>
        <w:t xml:space="preserve">Если бы мы, христиане, исполняли эти советы святых отцов, то вполне понятно что, если бы в какой-то день нам сказали, что мы скоро умрем, то это бы соответствовало тому, что мы говорим себе каждый день. И, конечно, тогда бы мы не испытывали потрясения от известия о приближении смерти. Мы бы могли только удивиться тому что время уже настало, причем одни испытали бы при этом радость, а другие – благоговейный страх, а также собранность и мужество. </w:t>
      </w:r>
    </w:p>
    <w:p>
      <w:pPr>
        <w:pStyle w:val="Normal"/>
        <w:shd w:fill="FFFFFF" w:val="clear"/>
        <w:ind w:firstLine="540"/>
        <w:jc w:val="both"/>
        <w:rPr/>
      </w:pPr>
      <w:r>
        <w:rPr/>
        <w:t>Подводя итог о праведных реакциях христиан на известие о приближении смерти, приведем поучение, в котором выделяется вышеназванные праведные реакции:</w:t>
      </w:r>
    </w:p>
    <w:p>
      <w:pPr>
        <w:pStyle w:val="Normal"/>
        <w:shd w:fill="FFFFFF" w:val="clear"/>
        <w:ind w:firstLine="540"/>
        <w:jc w:val="both"/>
        <w:rPr/>
      </w:pPr>
      <w:r>
        <w:rPr>
          <w:b/>
        </w:rPr>
        <w:t>Еп. Иоанн Шаховской</w:t>
      </w:r>
      <w:r>
        <w:rPr/>
        <w:t xml:space="preserve"> (Апокалипсис малого греха, гл. Врата в жизнь): «(Есть) отношение - покорное принятие смерти: полное сознание важности, ответственности и даже величия ее мгновения как перехода в высшую область бытия; и, наконец, последнее отношение - ангельская радость пред лицом смерти. Человек, знающий Царство Божие уже по опыту земной жизни, ждет с великой надеждой этого Царства Божия, блаженного упокоения духа своего в Боге после смерти тела. Не стремится он в иной мир против воли Божией, осознает ценность и земной жизни, но радостно ждет той минуты, когда воля Божия возьмет его в высший мир».</w:t>
      </w:r>
    </w:p>
    <w:p>
      <w:pPr>
        <w:pStyle w:val="Style9"/>
        <w:spacing w:before="0" w:after="0"/>
        <w:ind w:firstLine="540"/>
        <w:jc w:val="both"/>
        <w:rPr/>
      </w:pPr>
      <w:r>
        <w:rPr>
          <w:color w:val="000000"/>
        </w:rPr>
        <w:t>Если же у христианина не будет таких реакций,</w:t>
      </w:r>
      <w:r>
        <w:rPr/>
        <w:t xml:space="preserve"> то у него будет шок такой же, как у неверующих и маловерующих людей, и потрясение проявится в зависимости от обстоятельств, темперамента и т.д., а главное – от его страстей. И э</w:t>
      </w:r>
      <w:r>
        <w:rPr>
          <w:color w:val="000000"/>
        </w:rPr>
        <w:t>то четко говорит о плачевном духовном состоянии верующего человека. Помоги нам, Господи, и не попусти, чтобы и мы, грешные, так встретили приближение своей смерти!</w:t>
      </w:r>
    </w:p>
    <w:p>
      <w:pPr>
        <w:pStyle w:val="Heading6"/>
        <w:spacing w:before="0" w:after="0"/>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0" w:after="0"/>
        <w:jc w:val="both"/>
        <w:rPr/>
      </w:pPr>
      <w:bookmarkStart w:id="17" w:name="__RefHeading___Toc192439656"/>
      <w:bookmarkEnd w:id="17"/>
      <w:r>
        <w:rPr>
          <w:rFonts w:cs="Times New Roman" w:ascii="Times New Roman" w:hAnsi="Times New Roman"/>
          <w:i w:val="false"/>
          <w:iCs w:val="false"/>
          <w:color w:val="000000"/>
          <w:spacing w:val="-2"/>
          <w:sz w:val="24"/>
          <w:szCs w:val="24"/>
        </w:rPr>
        <w:t>Раздел 1.2. Следующая возможная реакция: отрицание вероятности своей скорой смерти</w:t>
      </w:r>
    </w:p>
    <w:p>
      <w:pPr>
        <w:pStyle w:val="Normal"/>
        <w:tabs>
          <w:tab w:val="clear" w:pos="708"/>
          <w:tab w:val="left" w:pos="540" w:leader="none"/>
        </w:tabs>
        <w:ind w:firstLine="540"/>
        <w:jc w:val="both"/>
        <w:rPr>
          <w:rFonts w:ascii="Times New Roman" w:hAnsi="Times New Roman" w:cs="Times New Roman"/>
          <w:i/>
          <w:i/>
          <w:iCs/>
          <w:color w:val="000000"/>
          <w:spacing w:val="-2"/>
          <w:sz w:val="24"/>
          <w:szCs w:val="24"/>
        </w:rPr>
      </w:pPr>
      <w:r>
        <w:rPr>
          <w:rFonts w:cs="Times New Roman"/>
          <w:i/>
          <w:iCs/>
          <w:color w:val="000000"/>
          <w:spacing w:val="-2"/>
          <w:sz w:val="24"/>
          <w:szCs w:val="24"/>
        </w:rPr>
      </w:r>
    </w:p>
    <w:p>
      <w:pPr>
        <w:pStyle w:val="Normal"/>
        <w:tabs>
          <w:tab w:val="clear" w:pos="708"/>
          <w:tab w:val="left" w:pos="540" w:leader="none"/>
        </w:tabs>
        <w:ind w:firstLine="540"/>
        <w:jc w:val="both"/>
        <w:rPr/>
      </w:pPr>
      <w:r>
        <w:rPr/>
        <w:t>Согласно современным исследованиям одной из первых реакций восприятия на известие о своей скорой смерти после растерянности и потрясения может быть отрицание.</w:t>
      </w:r>
    </w:p>
    <w:p>
      <w:pPr>
        <w:pStyle w:val="Normal"/>
        <w:tabs>
          <w:tab w:val="clear" w:pos="708"/>
          <w:tab w:val="left" w:pos="540" w:leader="none"/>
        </w:tabs>
        <w:ind w:firstLine="540"/>
        <w:jc w:val="both"/>
        <w:rPr/>
      </w:pPr>
      <w:r>
        <w:rPr/>
        <w:t xml:space="preserve">Э. Кюблер-Росс «О смерти и умирании»: «Когда первоначальное оцепенение проходит и больной берет себя в руки, он, прежде всего, думает: «Нет, этого не может быть». …Мы провели беседы более чем с двумя сотнями обреченных больных, и большинство из них признавалось, что их первой реакцией на известие о смертельной болезни были слова: «Нет, только не я, не может быть!» Такое первоначальное отрицание присуще и пациентам, которым сказали правду в самом начале развития болезни, и тем, кто догадался о печальной истине самостоятельно». </w:t>
      </w:r>
    </w:p>
    <w:p>
      <w:pPr>
        <w:pStyle w:val="Normal"/>
        <w:tabs>
          <w:tab w:val="clear" w:pos="708"/>
          <w:tab w:val="left" w:pos="540" w:leader="none"/>
        </w:tabs>
        <w:ind w:firstLine="540"/>
        <w:jc w:val="both"/>
        <w:rPr/>
      </w:pPr>
      <w:r>
        <w:rPr/>
        <w:t>Гнездилов А. В. (Путь на Голгофу): «Психика человека не в силах вынести шока и старается вытеснить полученную информацию. В сознании это звучит примерно так: «Врачи ошиблись», «Со мной этого не может быть», «Мой организм особенный», «Еще не все потеряно», «Ложная тревога»».</w:t>
      </w:r>
    </w:p>
    <w:p>
      <w:pPr>
        <w:pStyle w:val="Normal"/>
        <w:tabs>
          <w:tab w:val="clear" w:pos="708"/>
          <w:tab w:val="left" w:pos="540" w:leader="none"/>
        </w:tabs>
        <w:ind w:firstLine="540"/>
        <w:jc w:val="both"/>
        <w:rPr/>
      </w:pPr>
      <w:r>
        <w:rPr/>
        <w:t xml:space="preserve">Интернет - источники: 1. «Отрицание. Узнав свой диагноз, человек, как правило, не может смириться с тем, что с ним происходит что-то ужасное. Он не может принять тот факт, что его болезнь смертельна. Период отрицания продолжается до тех пор, пока шок от полученной информации не заставит обреченного человека отложить этот вопрос, чтобы вернуться к нему позднее, когда он будет эмоционально к этому готов. Некоторые люди мечутся между отрицанием и реальностью» 2. «…стадия отрицания, которая характеризуется неверием в реальность потери. Человек убеждает себя и других в том, что «все еще изменится к лучшему», что «врачи ошиблись», что «это просто обморок и он скоро вернется» и т.д. Сознание не допускает до себя мысль о чьей-то смерти, оно сторонится боли, которая грозит разрушением, и не хочет верить в то, что собственная жизнь теперь тоже должна измениться. В этот период жизнь напоминает дурной сон, и человек отчаянно пытается «проснуться», чтобы убедиться в том, что все осталось как прежде». </w:t>
      </w:r>
    </w:p>
    <w:p>
      <w:pPr>
        <w:pStyle w:val="Heading4"/>
        <w:spacing w:before="0" w:after="0"/>
        <w:jc w:val="both"/>
        <w:rPr>
          <w:color w:val="000000"/>
          <w:spacing w:val="-2"/>
          <w:sz w:val="24"/>
          <w:szCs w:val="24"/>
        </w:rPr>
      </w:pPr>
      <w:r>
        <w:rPr>
          <w:color w:val="000000"/>
          <w:spacing w:val="-2"/>
          <w:sz w:val="24"/>
          <w:szCs w:val="24"/>
        </w:rPr>
      </w:r>
    </w:p>
    <w:p>
      <w:pPr>
        <w:pStyle w:val="Heading4"/>
        <w:spacing w:before="0" w:after="0"/>
        <w:jc w:val="both"/>
        <w:rPr/>
      </w:pPr>
      <w:bookmarkStart w:id="18" w:name="__RefHeading___Toc192439657"/>
      <w:r>
        <w:rPr>
          <w:color w:val="000000"/>
          <w:spacing w:val="-2"/>
          <w:sz w:val="24"/>
          <w:szCs w:val="24"/>
        </w:rPr>
        <w:t>Об отрицании как реакции защиты от приближающейся смерти</w:t>
      </w:r>
      <w:bookmarkEnd w:id="18"/>
      <w:r>
        <w:rPr>
          <w:color w:val="000000"/>
          <w:spacing w:val="-2"/>
          <w:sz w:val="24"/>
          <w:szCs w:val="24"/>
        </w:rPr>
        <w:t xml:space="preserve"> </w:t>
      </w:r>
    </w:p>
    <w:p>
      <w:pPr>
        <w:pStyle w:val="Heading4"/>
        <w:spacing w:before="0" w:after="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Итак, реакция отрицание передает нежелание человека верить в свою смерть и зачастую выглядит как отчаянная борьба за свою жизнь или можно сказать, как борьба со смертью. Исследователи и психологи говорят о том, что реакция отрицания является защитным механизмом от приближения смерти. Например:</w:t>
      </w:r>
    </w:p>
    <w:p>
      <w:pPr>
        <w:pStyle w:val="Normal"/>
        <w:tabs>
          <w:tab w:val="clear" w:pos="708"/>
          <w:tab w:val="left" w:pos="540" w:leader="none"/>
        </w:tabs>
        <w:ind w:firstLine="540"/>
        <w:jc w:val="both"/>
        <w:rPr/>
      </w:pPr>
      <w:r>
        <w:rPr/>
        <w:t xml:space="preserve">Э. Кюблер-Росс «О смерти и умирании»: «Если у него (человека) остается все меньше возможностей уберечь себя физически, то, разумеется, многократно усиливается психологическая защита. Он не может вечно отрицать неизбежное. Он не в силах постоянно притворяться, что ему ничто не угрожает. Если же мы не в состоянии отрицать смерть, остается попытаться обрести власть над ней. …Поскольку для подсознания мы вечны, оно просто не в силах признать, что нам тоже когда-то придется посмотреть в лицо смерти. …(Я, Э. Кюблер-Росс) … считаю отрицание здоровой попыткой справиться с болезненными и мучительными обстоятельствами, в которых многим умирающим больным суждено находиться довольно длительное время. Отрицание играет роль буфера, смягчающего неожиданное потрясение. Оно позволяет пациенту собраться с мыслями, а позже пользоваться другими, менее радикальными формами защиты». </w:t>
      </w:r>
    </w:p>
    <w:p>
      <w:pPr>
        <w:pStyle w:val="Normal"/>
        <w:tabs>
          <w:tab w:val="clear" w:pos="708"/>
          <w:tab w:val="left" w:pos="540" w:leader="none"/>
        </w:tabs>
        <w:ind w:firstLine="540"/>
        <w:jc w:val="both"/>
        <w:rPr/>
      </w:pPr>
      <w:r>
        <w:rPr/>
        <w:t>Интернет – источник: «Отрицание – это естественный защитный механизм, поддерживающий иллюзию о том, что мир будет меняться, следуя за нашими «да» и «нет», а еще лучше – оставаться неизменным».</w:t>
      </w:r>
    </w:p>
    <w:p>
      <w:pPr>
        <w:pStyle w:val="Normal"/>
        <w:tabs>
          <w:tab w:val="clear" w:pos="708"/>
          <w:tab w:val="left" w:pos="540" w:leader="none"/>
        </w:tabs>
        <w:ind w:firstLine="540"/>
        <w:jc w:val="both"/>
        <w:rPr/>
      </w:pPr>
      <w:r>
        <w:rPr/>
        <w:t>Невооруженным глазом видно, что эта реакция считается исследователями и психологами естественной и необходимой.</w:t>
      </w:r>
    </w:p>
    <w:p>
      <w:pPr>
        <w:pStyle w:val="Normal"/>
        <w:tabs>
          <w:tab w:val="clear" w:pos="708"/>
          <w:tab w:val="left" w:pos="540" w:leader="none"/>
        </w:tabs>
        <w:ind w:firstLine="540"/>
        <w:jc w:val="both"/>
        <w:rPr/>
      </w:pPr>
      <w:r>
        <w:rPr/>
        <w:t>А вот что говорят о реакциях защиты от смерти святые отцы.</w:t>
      </w:r>
    </w:p>
    <w:p>
      <w:pPr>
        <w:pStyle w:val="Normal"/>
        <w:tabs>
          <w:tab w:val="clear" w:pos="708"/>
          <w:tab w:val="left" w:pos="540" w:leader="none"/>
        </w:tabs>
        <w:ind w:firstLine="540"/>
        <w:jc w:val="both"/>
        <w:rPr/>
      </w:pPr>
      <w:r>
        <w:rPr>
          <w:b/>
        </w:rPr>
        <w:t>Иннокентий Херсонский</w:t>
      </w:r>
      <w:r>
        <w:rPr/>
        <w:t xml:space="preserve"> (Беседы на Св. Четыредесятницу о смерти. Слово об участи самой смерти): «… безрассуден был бы из людей тот, кто покушался бы каким бы то ни было образом избежать смерти на земле: это невозможно!».</w:t>
      </w:r>
    </w:p>
    <w:p>
      <w:pPr>
        <w:pStyle w:val="Normal"/>
        <w:tabs>
          <w:tab w:val="clear" w:pos="708"/>
          <w:tab w:val="left" w:pos="540" w:leader="none"/>
        </w:tabs>
        <w:ind w:firstLine="540"/>
        <w:jc w:val="both"/>
        <w:rPr/>
      </w:pPr>
      <w:r>
        <w:rPr>
          <w:b/>
        </w:rPr>
        <w:t>Иустин Попович</w:t>
      </w:r>
      <w:r>
        <w:rPr/>
        <w:t xml:space="preserve"> (Прогресс в мельнице смерти): «…смерть является необходимостью, каждый человек смертен, неустранимо и неизбежно смертен. Это финал каждого человеческого существа, это завещание, которое после себя непременно оставляет каждый обитатель нашей планеты».</w:t>
      </w:r>
    </w:p>
    <w:p>
      <w:pPr>
        <w:pStyle w:val="Normal"/>
        <w:tabs>
          <w:tab w:val="clear" w:pos="708"/>
          <w:tab w:val="left" w:pos="540" w:leader="none"/>
        </w:tabs>
        <w:ind w:firstLine="540"/>
        <w:jc w:val="both"/>
        <w:rPr/>
      </w:pPr>
      <w:r>
        <w:rPr/>
        <w:t>Другими словами, в данном случае защитные реакции, как механизмы поведения - это попытки грешной души защититься от истины, говорящей: «Не придется ли всем нам умереть?» (Числа 17,13), «Человекам положено однажды умереть» (Евр.9, 27), «Какой человек поживет и не увидит смерти» (Пс.58,49)…</w:t>
      </w:r>
    </w:p>
    <w:p>
      <w:pPr>
        <w:pStyle w:val="Heading4"/>
        <w:spacing w:before="0" w:after="0"/>
        <w:jc w:val="both"/>
        <w:rPr>
          <w:spacing w:val="-2"/>
          <w:sz w:val="24"/>
          <w:szCs w:val="24"/>
        </w:rPr>
      </w:pPr>
      <w:r>
        <w:rPr>
          <w:spacing w:val="-2"/>
          <w:sz w:val="24"/>
          <w:szCs w:val="24"/>
        </w:rPr>
      </w:r>
    </w:p>
    <w:p>
      <w:pPr>
        <w:pStyle w:val="Heading4"/>
        <w:spacing w:before="0" w:after="0"/>
        <w:jc w:val="both"/>
        <w:rPr/>
      </w:pPr>
      <w:bookmarkStart w:id="19" w:name="__RefHeading___Toc192439658"/>
      <w:bookmarkEnd w:id="19"/>
      <w:r>
        <w:rPr>
          <w:spacing w:val="-2"/>
          <w:sz w:val="24"/>
          <w:szCs w:val="24"/>
        </w:rPr>
        <w:t>1.2.1. Некоторые характеристики реакции отрицания</w:t>
      </w:r>
    </w:p>
    <w:p>
      <w:pPr>
        <w:pStyle w:val="Normal"/>
        <w:tabs>
          <w:tab w:val="clear" w:pos="708"/>
          <w:tab w:val="left" w:pos="540" w:leader="none"/>
        </w:tabs>
        <w:ind w:firstLine="540"/>
        <w:jc w:val="both"/>
        <w:rPr>
          <w:spacing w:val="-2"/>
          <w:sz w:val="24"/>
          <w:szCs w:val="24"/>
        </w:rPr>
      </w:pPr>
      <w:r>
        <w:rPr>
          <w:spacing w:val="-2"/>
          <w:sz w:val="24"/>
          <w:szCs w:val="24"/>
        </w:rPr>
      </w:r>
    </w:p>
    <w:p>
      <w:pPr>
        <w:pStyle w:val="Normal"/>
        <w:tabs>
          <w:tab w:val="clear" w:pos="708"/>
          <w:tab w:val="left" w:pos="540" w:leader="none"/>
        </w:tabs>
        <w:ind w:firstLine="540"/>
        <w:jc w:val="both"/>
        <w:rPr/>
      </w:pPr>
      <w:r>
        <w:rPr/>
        <w:t xml:space="preserve">Далее назовем некоторые характеристики реакции отрицания. </w:t>
      </w:r>
    </w:p>
    <w:p>
      <w:pPr>
        <w:pStyle w:val="Normal"/>
        <w:tabs>
          <w:tab w:val="clear" w:pos="708"/>
          <w:tab w:val="left" w:pos="540" w:leader="none"/>
        </w:tabs>
        <w:ind w:firstLine="540"/>
        <w:jc w:val="both"/>
        <w:rPr/>
      </w:pPr>
      <w:r>
        <w:rPr/>
        <w:t>Во</w:t>
      </w:r>
      <w:r>
        <w:rPr>
          <w:b/>
        </w:rPr>
        <w:t>-</w:t>
      </w:r>
      <w:r>
        <w:rPr/>
        <w:t xml:space="preserve">первых, реакция может выражаться: открыто (когда человек не верит диагнозу и предпринимает какие-то действия, чтобы его опровергнуть или желает перепроверить его) и скрыто (когда человек понимает, что смерть возможна, но не желает думать и говорить о ней или продолжает жить, будто ничего не случилось). </w:t>
      </w:r>
    </w:p>
    <w:p>
      <w:pPr>
        <w:pStyle w:val="Normal"/>
        <w:tabs>
          <w:tab w:val="clear" w:pos="708"/>
          <w:tab w:val="left" w:pos="540" w:leader="none"/>
        </w:tabs>
        <w:ind w:firstLine="540"/>
        <w:jc w:val="both"/>
        <w:rPr/>
      </w:pPr>
      <w:r>
        <w:rPr/>
        <w:t>Во</w:t>
      </w:r>
      <w:r>
        <w:rPr>
          <w:b/>
        </w:rPr>
        <w:t>-</w:t>
      </w:r>
      <w:r>
        <w:rPr/>
        <w:t>вторых, что касается эмоций, то истинно спокойно, видимо спокойно и бурно. При этом исследователи говорят, что «спокойствие при отрицании – это обман, в реальности человек испытывает постоянный стресс, хотя и его он также может отрицать» (Интернет – источник). Эту характеристику следует отнести к видимому спокойствию, т.к. есть еще и истинное спокойствие, как смиренное принятие воли Божией истинными христианами, о котором мы уже говорили в разделе «О праведных первых реакциях истинных христиан, узнавших о своей скорой смерти, и благодаря чему они происходят». Напомним о том, что если человек после потрясения сразу же смирился (или как говорят исследователи – наступила стадия принятия), то он, конечно, не будет отрицать приближения своей смерти. Но зачастую такое «смиренное» принятие определяется, как «фатальное принятие неизбежного», и, к сожалению, оно действительно является таковым для многих неверующих или маловерующих людей. Как мы видели ранее, такие чувства в корне отличаются от чувства смирения, которое есть у истинных христиан. И хотелось бы заметить, если христианин будет так реагировать, как описано в наблюдениях исследователей, и на этой стадии, а тем более и на последующих, то тогда это говорит о его маловерии, и такого христианина следует отнести к полу-христианину (об этом понятии мы говорили в теме «Страсть гнева», в главе «О естественных и страстных реакциях человека на злоречия и злые действия, направленных на него», в разделе «О понятии «полу-христиане»).</w:t>
      </w:r>
    </w:p>
    <w:p>
      <w:pPr>
        <w:pStyle w:val="Normal"/>
        <w:tabs>
          <w:tab w:val="clear" w:pos="708"/>
          <w:tab w:val="left" w:pos="540" w:leader="none"/>
        </w:tabs>
        <w:ind w:firstLine="540"/>
        <w:jc w:val="both"/>
        <w:rPr/>
      </w:pPr>
      <w:r>
        <w:rPr/>
        <w:t>В</w:t>
      </w:r>
      <w:r>
        <w:rPr>
          <w:b/>
        </w:rPr>
        <w:t>-</w:t>
      </w:r>
      <w:r>
        <w:rPr/>
        <w:t xml:space="preserve">третьих, в отношении того, когда у людей заканчивается стадия отрицания, исследователи отмечают, что один люди могут сразу принять приближение смерти, другие могут долго ее не принимать и отрицать, у третьих отрицание может происходить не только сразу после потрясения, но и после принятия. </w:t>
      </w:r>
    </w:p>
    <w:p>
      <w:pPr>
        <w:pStyle w:val="Normal"/>
        <w:tabs>
          <w:tab w:val="clear" w:pos="708"/>
          <w:tab w:val="left" w:pos="540" w:leader="none"/>
        </w:tabs>
        <w:ind w:firstLine="540"/>
        <w:jc w:val="both"/>
        <w:rPr/>
      </w:pPr>
      <w:r>
        <w:rPr/>
        <w:t>Интернет – источник: «У одних людей стадия принятия наступает сначала, сменяясь затем отрицанием; другие многократно переходят от стадии отрицания к стадии принятия».</w:t>
      </w:r>
    </w:p>
    <w:p>
      <w:pPr>
        <w:pStyle w:val="Normal"/>
        <w:tabs>
          <w:tab w:val="clear" w:pos="708"/>
          <w:tab w:val="left" w:pos="540" w:leader="none"/>
        </w:tabs>
        <w:ind w:firstLine="540"/>
        <w:jc w:val="both"/>
        <w:rPr/>
      </w:pPr>
      <w:r>
        <w:rPr/>
        <w:t>Гнездилов А. В. (Психология и психотерапия потерь): «Мы нередко встречаем за стадией принятия стадию отрицания, либо в пациенте с новой силой вновь может вспыхнуть жажда жизни и человек, с которым вы все уже обговорили, все вплоть до деталей желаемого погребения, вдруг возвращается к вам и спрашивает: «А кстати, доктор, когда вы меня лечить начнете?»».</w:t>
      </w:r>
    </w:p>
    <w:p>
      <w:pPr>
        <w:pStyle w:val="Normal"/>
        <w:tabs>
          <w:tab w:val="clear" w:pos="708"/>
          <w:tab w:val="left" w:pos="540" w:leader="none"/>
        </w:tabs>
        <w:ind w:firstLine="540"/>
        <w:jc w:val="both"/>
        <w:rPr/>
      </w:pPr>
      <w:r>
        <w:rPr/>
        <w:t>Ранее мы говорили о таком факте, когда сообщение о смертельном диагнозе было не совсем неожиданным, т.к. больные люди часто сами догадывались об этом, но, несмотря на это, испытывали шок. Такая же двойственность наблюдается и на стадии отрицания. Так, исследователи нередко наблюдают, как люди могут не смиряться с приближающейся смертью, отрицая болезнь, и тут же могут осознавать, что это правда. Этот факт мы еще будем наблюдать при рассмотрении нижеприведенных примеров, а сейчас приведем только один пример.</w:t>
      </w:r>
    </w:p>
    <w:p>
      <w:pPr>
        <w:pStyle w:val="Normal"/>
        <w:tabs>
          <w:tab w:val="clear" w:pos="708"/>
          <w:tab w:val="left" w:pos="540" w:leader="none"/>
        </w:tabs>
        <w:ind w:firstLine="540"/>
        <w:jc w:val="both"/>
        <w:rPr/>
      </w:pPr>
      <w:r>
        <w:rPr/>
        <w:t>Э. Кюблер-Росс «О смерти и умирании»: «Г-жа К., которая во многих отношениях была исключением из правил, с самого начала недвусмысленно дала нам понять, что отрицание совершенно необходимо ей, чтобы сохранить рассудок. …Благодаря (тестированию) мы поняли, что она неспособна смириться с мнением домашних, которые полагали, что «чем раньше наступит смерть, тем лучше». Она не могла смириться с прекращением существования в этом возрасте, когда только испытала счастье воспитания детей. По этой причине г</w:t>
      </w:r>
      <w:r>
        <w:rPr>
          <w:b/>
        </w:rPr>
        <w:t>-</w:t>
      </w:r>
      <w:r>
        <w:rPr/>
        <w:t xml:space="preserve">жа К. отчаянно пыталась укрепить в себе веру в знахаря, который заверил ее в полном выздоровлении. Однако другая сторона ее души полностью осознавала реальность болезни. Пациентка ни разу не пыталась покинуть больницу; вообще говоря, она старалась только приспособиться к этому режиму, окружила себя множеством любимых вещей, словно собираясь провести в палате долгое время (она так и не вышла из больницы и скончалась там). Кроме того, она подчинилась установленным врачами ограничениям: за редкими исключениями ела только то, что ей позволяли. Позже она признавалась, что не может примириться с таким количеством запретов, которые причиняли ей больше мучений, чем сама смерть». </w:t>
      </w:r>
    </w:p>
    <w:p>
      <w:pPr>
        <w:pStyle w:val="Normal"/>
        <w:tabs>
          <w:tab w:val="clear" w:pos="708"/>
          <w:tab w:val="left" w:pos="540" w:leader="none"/>
        </w:tabs>
        <w:ind w:firstLine="540"/>
        <w:jc w:val="both"/>
        <w:rPr/>
      </w:pPr>
      <w:r>
        <w:rPr/>
        <w:t xml:space="preserve">(О том, что такая двойственность связана с надеждой избежать смерти, будет подробно сказано позже) </w:t>
      </w:r>
    </w:p>
    <w:p>
      <w:pPr>
        <w:pStyle w:val="Normal"/>
        <w:tabs>
          <w:tab w:val="clear" w:pos="708"/>
          <w:tab w:val="left" w:pos="540" w:leader="none"/>
        </w:tabs>
        <w:ind w:firstLine="540"/>
        <w:jc w:val="both"/>
        <w:rPr/>
      </w:pPr>
      <w:r>
        <w:rPr/>
        <w:t>Также исследователи говорят, что по длительности отрицание может проходить быстро и долго, и что у разных людей этап отрицания может продолжаться разное время.</w:t>
      </w:r>
    </w:p>
    <w:p>
      <w:pPr>
        <w:pStyle w:val="Normal"/>
        <w:tabs>
          <w:tab w:val="clear" w:pos="708"/>
          <w:tab w:val="left" w:pos="540" w:leader="none"/>
        </w:tabs>
        <w:ind w:firstLine="540"/>
        <w:jc w:val="both"/>
        <w:rPr/>
      </w:pPr>
      <w:r>
        <w:rPr/>
        <w:t>Э. Кюблер-Росс «О смерти и умирании»: «Отрицание демонстрировали практически все наши пациенты, и продолжалось оно от нескольких секунд до нескольких месяцев…. Отрицание чаще всего является временной формой защиты и вскоре сменяется частичным смирением. Устойчивое отрицание вплоть до последних дней не всегда увеличивает страдания больного; впрочем, я считаю такие случаи редкостью. Среди двухсот обреченных больных я видела только трех женщин, которые до последнего пытались отрицать приближение смерти. Две из них говорили о смерти очень скупо, называли ее «неизбежной неприятностью, которая, надеюсь, случится во сне» и говорили: «Хочется верить, что это будет безболезненно». После таких утверждений они возвращались к привычному отрицанию своей болезни. Третья пациентка, незамужняя женщина средних лет, явно прибегала к отрицанию на протяжении всей жизни. У нее была ярко выраженная, язвенная форма рака груди, но больная согласилась на лечение лишь почти перед самой смертью. Она свято верила в «Христианскую науку» (религиозная организация и этическое учение. — Прим. перев.) и держалась за свои убеждения до последнего вздоха. Несмотря на полное отрицание, в глубине души она, похоже, сознавала реальность своей болезни, поскольку все-таки смирилась с пребыванием в больнице и некоторыми формами лечения. Я посетила ее перед плановой операцией, и тогда эта женщина назвала хирургическое вмешательство «разрезанием раны, чтобы та быстрее заживала». Кроме того, она дала понять, что хочет просто выяснить подробности своего пребывания в больнице, «которое никак не связано с этой язвой». Повторные визиты ясно показали, что она боится вступать в разговоры с сотрудниками больницы, которые могли лишить ее защиты, то есть завести речь о развивающейся форме рака. По мере того как состояние больной ухудшалось, все гротескнее становился ее макияж. Прежде она довольно умеренно пользовалась красной губной помадой и пудрой, но потом начала пользоваться все более яркими красками и в конце стала напоминать циркового клоуна. Ярче, цветастее становилась и ее одежда. В последние дни жизни она уже боялась заглядывать в зеркало, но продолжала наносить свой маскарадный грим, словно он мог скрыть стремительно дурнеющее лицо и признаки усилившейся депрессии. Когда мы спросили, можем ли оказать ей какую-то помощь, женщина ответила: «Приходите завтра». Она не сказала: «Оставьте меня в покое» или «Не тревожьте меня» — видимо, чувствовала вероятность того, что завтра ее защита треснет по всем швам и помощь со стороны станет совершенно необходимой. Ее последними словами стала фраза: «Похоже, больше я не выдержу». Она скончалась через час. Большинство пациентов не отрицают правду так долго и упорно. ….Отрицание — во всяком случае, частичное — присуще почти всем пациентам не только на первых стадиях болезни, но и впоследствии, когда оно проявляется время от времени».</w:t>
      </w:r>
    </w:p>
    <w:p>
      <w:pPr>
        <w:pStyle w:val="Normal"/>
        <w:tabs>
          <w:tab w:val="clear" w:pos="708"/>
          <w:tab w:val="left" w:pos="540" w:leader="none"/>
        </w:tabs>
        <w:ind w:firstLine="540"/>
        <w:jc w:val="both"/>
        <w:rPr/>
      </w:pPr>
      <w:r>
        <w:rPr/>
        <w:t xml:space="preserve">Далее рассмотрим вопросы: как проявляется отрицание приближающейся смерти, насколько долго оно может длиться, а также что оно означает и от чего происходит такая реакция человека. </w:t>
      </w:r>
    </w:p>
    <w:p>
      <w:pPr>
        <w:pStyle w:val="Heading6"/>
        <w:tabs>
          <w:tab w:val="clear" w:pos="708"/>
          <w:tab w:val="left" w:pos="540" w:leader="none"/>
        </w:tabs>
        <w:spacing w:before="0" w:after="0"/>
        <w:ind w:firstLine="540"/>
        <w:jc w:val="both"/>
        <w:rPr>
          <w:iCs/>
          <w:color w:val="000000"/>
          <w:spacing w:val="-2"/>
          <w:sz w:val="24"/>
          <w:szCs w:val="24"/>
        </w:rPr>
      </w:pPr>
      <w:r>
        <w:rPr>
          <w:iCs/>
          <w:color w:val="000000"/>
          <w:spacing w:val="-2"/>
          <w:sz w:val="24"/>
          <w:szCs w:val="24"/>
        </w:rPr>
      </w:r>
    </w:p>
    <w:p>
      <w:pPr>
        <w:pStyle w:val="Heading4"/>
        <w:spacing w:before="0" w:after="0"/>
        <w:jc w:val="both"/>
        <w:rPr>
          <w:iCs/>
          <w:color w:val="000000"/>
          <w:spacing w:val="-2"/>
          <w:sz w:val="24"/>
          <w:szCs w:val="24"/>
        </w:rPr>
      </w:pPr>
      <w:bookmarkStart w:id="20" w:name="__RefHeading___Toc192439659"/>
      <w:bookmarkEnd w:id="20"/>
      <w:r>
        <w:rPr>
          <w:iCs/>
          <w:color w:val="000000"/>
          <w:spacing w:val="-2"/>
          <w:sz w:val="24"/>
          <w:szCs w:val="24"/>
        </w:rPr>
        <w:t>Примеры реакции отрицания на приближение своей смерти разными типами личности, приведенные в современных исследованиях</w:t>
      </w:r>
    </w:p>
    <w:p>
      <w:pPr>
        <w:pStyle w:val="Normal"/>
        <w:tabs>
          <w:tab w:val="clear" w:pos="708"/>
          <w:tab w:val="left" w:pos="540" w:leader="none"/>
        </w:tabs>
        <w:ind w:firstLine="540"/>
        <w:jc w:val="both"/>
        <w:rPr>
          <w:iCs/>
          <w:color w:val="000000"/>
          <w:spacing w:val="-2"/>
          <w:sz w:val="24"/>
          <w:szCs w:val="24"/>
        </w:rPr>
      </w:pPr>
      <w:r>
        <w:rPr>
          <w:iCs/>
          <w:color w:val="000000"/>
          <w:spacing w:val="-2"/>
          <w:sz w:val="24"/>
          <w:szCs w:val="24"/>
        </w:rPr>
      </w:r>
    </w:p>
    <w:p>
      <w:pPr>
        <w:pStyle w:val="Normal"/>
        <w:tabs>
          <w:tab w:val="clear" w:pos="708"/>
          <w:tab w:val="left" w:pos="540" w:leader="none"/>
        </w:tabs>
        <w:ind w:firstLine="540"/>
        <w:jc w:val="both"/>
        <w:rPr/>
      </w:pPr>
      <w:r>
        <w:rPr/>
        <w:t>А теперь приведем результаты исследований о реакции отрицания по типам личности, в которых можно увидеть все те характеристики, о которых было сказано выше.</w:t>
      </w:r>
    </w:p>
    <w:p>
      <w:pPr>
        <w:pStyle w:val="Normal"/>
        <w:tabs>
          <w:tab w:val="clear" w:pos="708"/>
          <w:tab w:val="left" w:pos="540" w:leader="none"/>
        </w:tabs>
        <w:ind w:firstLine="540"/>
        <w:jc w:val="both"/>
        <w:rPr/>
      </w:pPr>
      <w:r>
        <w:rPr/>
        <w:t>1. Результаты наблюдений над шизоидным типом личности (явно выраженные страсти: гордость, эмоциональная холодность, отчуждённость, неконтактность):</w:t>
      </w:r>
    </w:p>
    <w:p>
      <w:pPr>
        <w:pStyle w:val="Normal"/>
        <w:tabs>
          <w:tab w:val="clear" w:pos="708"/>
          <w:tab w:val="left" w:pos="540" w:leader="none"/>
        </w:tabs>
        <w:ind w:firstLine="540"/>
        <w:jc w:val="both"/>
        <w:rPr/>
      </w:pPr>
      <w:r>
        <w:rPr/>
        <w:t>Гнездилов А. В. (Психология и психотерапия потерь): «(Пациент этого типа личности) к врачам долго не обращался. Когда, наконец, обследовался, ему предложили лечь в онкостационар, он отказался. Снова пришел к врачу, когда стала «болеть спина» и появилось кровохаркание. …Казалось бы, период отрицания болезни у больного отсутствовал. На самом же деле он предшествовал шоковой реакции: когда больному было предложено лечь на обследование в онкостационар. он ушел, исчез из поля зрения врачей на несколько месяцев, и только боль заставила его вернуться к врачу». …Период отрицания у этой группы больных отличается очень большой длительностью и нередко затягивается до настоящего конца. Больной просто не воспринимает информацию, которая не сообразуется с его аутическим (углубленным в себя и обособленным) восприятием. … Нередко пациент создает различные версии, например, что его заболевание - не онкологическое. Убедить в обратном не представляется возможным. В других случаях все силы больного направлены на излечение, он обращается к экстрасенсам, легко поддается внушению, которое согласуется с самовнушением. В отношении к окружающим чаще всего проявляется равнодушие или агрессия. В отношении к себе, напротив, - повышенное внимание и концентрация на своих ощущениях. Больные подолгу разглядывают себя в зеркале, ощупывают свое тело, следят за собой, лечатся, сидят на каких-то особых диетах. Мы уже говорили, что период отрицания совпадает с отчаянной борьбой за жизнь. Эта борьба может внезапно прекратиться, если сознанием больного принята религиозная идея. Тогда вся его психика переключается на это. Больной видит подтверждающие его собственные мысли сны и видения, и постепенно смерть начинает терять для него свое негативное начало».</w:t>
      </w:r>
    </w:p>
    <w:p>
      <w:pPr>
        <w:pStyle w:val="Normal"/>
        <w:tabs>
          <w:tab w:val="clear" w:pos="708"/>
          <w:tab w:val="left" w:pos="540" w:leader="none"/>
        </w:tabs>
        <w:ind w:firstLine="540"/>
        <w:jc w:val="both"/>
        <w:rPr/>
      </w:pPr>
      <w:r>
        <w:rPr/>
        <w:t xml:space="preserve">2. Второй описанный тип личности – циклоидный (явно выраженные страсти: гордость, уныние, тщеславие). </w:t>
      </w:r>
    </w:p>
    <w:p>
      <w:pPr>
        <w:pStyle w:val="Style9"/>
        <w:tabs>
          <w:tab w:val="clear" w:pos="708"/>
          <w:tab w:val="left" w:pos="540" w:leader="none"/>
        </w:tabs>
        <w:spacing w:before="0" w:after="0"/>
        <w:ind w:firstLine="540"/>
        <w:jc w:val="both"/>
        <w:rPr/>
      </w:pPr>
      <w:r>
        <w:rPr/>
        <w:t>Гнездилов А. В. (Психология и психотерапия потерь): «(Рассказ пациентки) «О лечении думала без особой надежды. У меня столько болезней, и гипертония, и диабет, и инфаркт был 3 года назад, так что от операции я отказалась, да и врач особенно не уговаривал. Я для себя решила, что достаточно пожила. Меж тем дочь все внушала, что эта опухоль не злокачественная - «не рак». Я соглашалась с ней, чтобы ей было лучше…». Элементы (отрицания болезни) отмечались у больной эпизодически. «Вспыхивала надежда, а вдруг пронесет», но тут же трезво отметала эти мысли: «Я уже достаточно пожила». В этом ключе интересно оценить момент, когда дочь просила врачей не говорить матери правду «о раке». А мать, чтобы не травмировать дочку, соглашалась, что у нее доброкачественная опухоль. … Период отрицания … был достаточно коротким, борьба с истиной и вытеснение ее обычно не затягивались. Потребность в реальном знании о диагнозе и прогнозе была достаточно выражена, и само отрицание болезни возникало скорее как принятие игры, которую затеяли окружающие близкие люди. В своем большинстве пациенты этой группы, в отличие от шизоидов, хотели знать правду о реальном положении вещей. В этот период больные пытались занять себя внешними делами, уйти от мыслей. … Борьба за жизнь была выражена не более чем готовность к принятию своей судьбы. Заболевание расценивалось как несчастье, но не как возмездие».</w:t>
      </w:r>
    </w:p>
    <w:p>
      <w:pPr>
        <w:pStyle w:val="Normal"/>
        <w:tabs>
          <w:tab w:val="clear" w:pos="708"/>
          <w:tab w:val="left" w:pos="540" w:leader="none"/>
        </w:tabs>
        <w:ind w:firstLine="540"/>
        <w:jc w:val="both"/>
        <w:rPr/>
      </w:pPr>
      <w:r>
        <w:rPr/>
        <w:t xml:space="preserve">3. Следующий тип личности – психастеник (явно выраженные страсти: печаль и мнительность). </w:t>
      </w:r>
    </w:p>
    <w:p>
      <w:pPr>
        <w:pStyle w:val="Style9"/>
        <w:tabs>
          <w:tab w:val="clear" w:pos="708"/>
          <w:tab w:val="left" w:pos="540" w:leader="none"/>
        </w:tabs>
        <w:spacing w:before="0" w:after="0"/>
        <w:ind w:firstLine="540"/>
        <w:jc w:val="both"/>
        <w:rPr/>
      </w:pPr>
      <w:r>
        <w:rPr/>
        <w:t>Гнездилов А. В. (Психология и психотерапия потерь): «(Рассказ пациентки) Написала завещание, помногу раз прощалась с родными. Меж тем, когда проходила курсы химиотерапии, несколько успокаивалась. Вообще, контакты с медиками давали успокоение, тревога облегчалась. «Белый халат стал символом надежды. Возвращаясь домой, надевала белый халат или вешала его на виду. Обзавелась многими знакомыми из врачебного мира. Постоянно звонила им, и беседы несколько успокаивали. …Возникла мысль попытаться забыть о болезни: «Пусть врачи лечат, а я буду жить, сколько Бог даст». Написала письмо Кашпировскому, истратила деньги на известных («важных») гипнотизеров и экстрасенсов, которые должны были внушить ей покой и забвение болезни. Эффект от лечения бывал крайне не продолжителен. Внушению поддавалась очень плохо. «Только поверишь на мгновение, что все в порядке, как тайная мысль - а гистология, а рак? И все сначала». … (Общие наблюдения) Период отрицания носит мучительный характер, и, хотя длительность его в наблюдаемых случаях была невелика, он постоянно возвращался до последнего момента. Чувство нереальности («это не со мной»), деперсонализация («это не я»), нередко возникали на фоне тревоги. Следует отметить, что в эти периоды больные ориентировались не на себя, а на окружающих людей, на авторитет близких, знакомых, врачей, медсестер. Внешне больные активно отбрасывали саму мысль о болезни, но фактически постоянно метались между противоположными точками зрения. Попытка больных узнать правдивую информацию о себе и своей болезни на самом деле не означала реального желания узнать правду. Больной боялся ее, причем пытался отсрочить конечную информацию. Иногда возникал парадоксальный страх страха, больные боялись, что «страх убьет их». … Им хотелось какой-то стабильности, но они не могли получить ее. Свое тело они ощущали как клетку, в которой закована их душа, так же как и они сами, телесные, обреченная на смерть. В поисках стабильности предпринимался поиск позитивных референтов, завязывалась дружба с врачами, медсестрами, одновременно составлялся круг знакомых среди онкобольных. Последнее обстоятельство (общение с себе подобными), как признался один больной, помогло принять негативную информацию: «В толпе умереть не так страшно»».</w:t>
      </w:r>
    </w:p>
    <w:p>
      <w:pPr>
        <w:pStyle w:val="Normal"/>
        <w:tabs>
          <w:tab w:val="clear" w:pos="708"/>
          <w:tab w:val="left" w:pos="540" w:leader="none"/>
        </w:tabs>
        <w:ind w:firstLine="540"/>
        <w:jc w:val="both"/>
        <w:rPr/>
      </w:pPr>
      <w:r>
        <w:rPr/>
        <w:t xml:space="preserve">4. А вот что говорят исследователи о людях с истероидным типом личности (явно выраженные страсти: гордость и тщеславие). </w:t>
      </w:r>
    </w:p>
    <w:p>
      <w:pPr>
        <w:pStyle w:val="Style9"/>
        <w:tabs>
          <w:tab w:val="clear" w:pos="708"/>
          <w:tab w:val="left" w:pos="540" w:leader="none"/>
        </w:tabs>
        <w:spacing w:before="0" w:after="0"/>
        <w:ind w:firstLine="540"/>
        <w:jc w:val="both"/>
        <w:rPr/>
      </w:pPr>
      <w:r>
        <w:rPr/>
        <w:t>Гнездилов А. В. (Психология и психотерапия потерь): «(История одной больной) …В онкологической клинике была «центром» для больных. К ней «все обращались за поддержкой», и она «никому не отказывала». Выйдя из больницы, продолжала работать. … Признавалась, что «не может оставаться одна». Осенью поехала в Павловск «прощаться с парком». Шла по аллеям и плакала. К ней участливо подошел какой-то мужчина. Она стала вдруг рассказывать ему всю свою жизнь. «Рыдала» до того, что с ней случился обморок. Вообще же не разрешала себе «расслабляться». Чувствовала ответственность перед подругами по несчастью и перед окружающими людьми. За жизнь боролась с отчаянным упорством, хотя отказывалась от химиотерапии, когда узнала, что могут выпасть волосы, хотела оставаться «женщиной до конца». За две недели до кончины переговорила с онкологами. Поняла, что дальше бороться не сможет» ...(Общие наблюдения) В период отрицания, пожалуй, ни у кого из других групп не были так ярко выражены явления вытеснения информации. Уникальная способность не слышать того, что они не хотят, не воспринимать реальности, давали иной раз картину эйфории. Больные вели себя так, словно избавились от какой-то опасности и жадно наслаждаются жизнью. Период отрицания мог затянуться до последнего момента. Ощущение времени у больных ускорялось, но они постоянно пытались его обогнать, получить как можно больше впечатлений, которые бы заглушили их скрытую тревогу. Ощущение пространства не было постоянным, и больным было его то мало, то слишком много. Нередко мы сталкивались с бравадой, когда больные говорили, что спокойно примут смерть, что знают о своем прогнозе. Более глубокий контакт выявлял, что больные начисто отрицают свой диагноз и возможность смерти».</w:t>
      </w:r>
    </w:p>
    <w:p>
      <w:pPr>
        <w:pStyle w:val="Normal"/>
        <w:tabs>
          <w:tab w:val="clear" w:pos="708"/>
          <w:tab w:val="left" w:pos="540" w:leader="none"/>
        </w:tabs>
        <w:ind w:firstLine="540"/>
        <w:jc w:val="both"/>
        <w:rPr/>
      </w:pPr>
      <w:r>
        <w:rPr/>
        <w:t>5. И последний рассматриваемый тип личности - эпилептоидный (явно выраженные страсти: гнев и гордость).</w:t>
      </w:r>
    </w:p>
    <w:p>
      <w:pPr>
        <w:pStyle w:val="Normal"/>
        <w:widowControl w:val="false"/>
        <w:tabs>
          <w:tab w:val="clear" w:pos="708"/>
          <w:tab w:val="left" w:pos="540" w:leader="none"/>
        </w:tabs>
        <w:ind w:firstLine="540"/>
        <w:jc w:val="both"/>
        <w:rPr/>
      </w:pPr>
      <w:r>
        <w:rPr/>
        <w:t>Гнездилов А. В. (Психология и психотерапия потерь): «(История больного) (После гнева на врачей) …вскоре переключился на самолечение. Приглашал экстрасенсов, поверил в них. Стал придерживаться строгой диеты. Начал читать мистическую литературу. Отметил, что ему открылась жизнь с «другой» стороны и он даже благодарен судьбе, которая послала ему болезнь, чтобы «открыть ему глаза». Порой был экзальтирован, учил близких «пониманию» жизни. Настроение носило почти эйфорический оттенок. Ухудшения состояния как будто не замечал. Однако за три дня до кончины сообщил близким, что «игра проиграна» и он умирает. …(Общие наблюдения) Учитывая активность, «бойцовские качества» боль</w:t>
        <w:softHyphen/>
        <w:t>ного, его состояние в этот период определяется его установкой. Торпидность (оцепенение) аффекта затягивает этот период. Интересно, что, когда отрицание развивает достаточную силу, больной почти близок к эйфории. В этот момент ему необ</w:t>
        <w:softHyphen/>
        <w:t>ходимы собеседники, убеждая которых он с их помощью убеждает себя само</w:t>
        <w:softHyphen/>
        <w:t>го. Игра с самим собой включает близких друзей, медицинский персонал, ко</w:t>
        <w:softHyphen/>
        <w:t>торых больной заставляет поддерживать свое отрицание. И если это удается, он испытывает счастье. В арсенале его логики десятки примеров, когда врачи ошибались в диагнозе, а также доказательства, что с ним не может быть этого. Время растягивается, пространство, напротив, сужается. Больной ощущает, что над ним «нависла невидимая туча». Он охотно вступает в контакт с окру</w:t>
        <w:softHyphen/>
        <w:t>жающими, но стремится подчинить их своему мнению».</w:t>
      </w:r>
    </w:p>
    <w:p>
      <w:pPr>
        <w:pStyle w:val="Normal"/>
        <w:tabs>
          <w:tab w:val="clear" w:pos="708"/>
          <w:tab w:val="left" w:pos="540" w:leader="none"/>
        </w:tabs>
        <w:ind w:firstLine="540"/>
        <w:jc w:val="both"/>
        <w:rPr/>
      </w:pPr>
      <w:r>
        <w:rPr/>
        <w:t xml:space="preserve">Итак, мы увидели примеры различных реакций неверующих или маловерующих людей, из которых видно, что отрицание может быть как до принятия факта приближающейся смерти так и после него, видно и то, что принятие может быть по разным причинам и то, какими способами люди пытаются отрицать приближение смерти. О последнем далее поговорим подробнее. </w:t>
      </w:r>
    </w:p>
    <w:p>
      <w:pPr>
        <w:pStyle w:val="Normal"/>
        <w:tabs>
          <w:tab w:val="clear" w:pos="708"/>
          <w:tab w:val="left" w:pos="540" w:leader="none"/>
        </w:tabs>
        <w:ind w:firstLine="540"/>
        <w:jc w:val="both"/>
        <w:rPr/>
      </w:pPr>
      <w:r>
        <w:rPr/>
      </w:r>
    </w:p>
    <w:p>
      <w:pPr>
        <w:pStyle w:val="Heading3"/>
        <w:spacing w:before="0" w:after="0"/>
        <w:jc w:val="both"/>
        <w:rPr>
          <w:rFonts w:ascii="Times New Roman" w:hAnsi="Times New Roman" w:cs="Times New Roman"/>
          <w:iCs/>
          <w:color w:val="000000"/>
          <w:spacing w:val="-2"/>
          <w:sz w:val="24"/>
          <w:szCs w:val="24"/>
        </w:rPr>
      </w:pPr>
      <w:bookmarkStart w:id="21" w:name="__RefHeading___Toc192439660"/>
      <w:bookmarkEnd w:id="21"/>
      <w:r>
        <w:rPr>
          <w:rFonts w:cs="Times New Roman" w:ascii="Times New Roman" w:hAnsi="Times New Roman"/>
          <w:iCs/>
          <w:color w:val="000000"/>
          <w:spacing w:val="-2"/>
          <w:sz w:val="24"/>
          <w:szCs w:val="24"/>
        </w:rPr>
        <w:t>1.2.2. Способы отрицания факта приближающейся смерти, изложенные в исследованиях, и что об этом говорят святые отцы</w:t>
      </w:r>
    </w:p>
    <w:p>
      <w:pPr>
        <w:pStyle w:val="Normal"/>
        <w:tabs>
          <w:tab w:val="clear" w:pos="708"/>
          <w:tab w:val="left" w:pos="540" w:leader="none"/>
        </w:tabs>
        <w:ind w:firstLine="54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tabs>
          <w:tab w:val="clear" w:pos="708"/>
          <w:tab w:val="left" w:pos="540" w:leader="none"/>
        </w:tabs>
        <w:ind w:firstLine="540"/>
        <w:jc w:val="both"/>
        <w:rPr/>
      </w:pPr>
      <w:r>
        <w:rPr/>
        <w:t xml:space="preserve">Все вышеизложенные описания реакции отрицания позволяют выделить следующие способы отрицания: неверие в правильность диагноза; поиск различных способов выздоровления; делается вид, что ничего не произошло; человек старается не думать о приближающейся смерти. А теперь рассмотрим их более конкретно на примерах исследований. </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22" w:name="__RefHeading___Toc192439661"/>
      <w:bookmarkEnd w:id="22"/>
      <w:r>
        <w:rPr>
          <w:color w:val="000000"/>
          <w:spacing w:val="-2"/>
          <w:sz w:val="24"/>
          <w:szCs w:val="24"/>
        </w:rPr>
        <w:t>При отрицании человек может искать выздоровления различными способами, доказывая, что болезнь не смертельна</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 xml:space="preserve">На стадии отрицания больные часто ищут различные способы выздоровления, а также стремятся доказать себе и другим, что их болезнь не смертельна. Что по этому поводу говорят исследователи и святые отцы мы будем говорить подробно чуть позже в разделе  «Реакция: желание жить и надежда на выздоровление. О поисках выздоровления различными способами».  </w:t>
      </w:r>
    </w:p>
    <w:p>
      <w:pPr>
        <w:pStyle w:val="Heading4"/>
        <w:spacing w:before="0" w:after="0"/>
        <w:jc w:val="both"/>
        <w:rPr>
          <w:color w:val="000000"/>
          <w:spacing w:val="-2"/>
          <w:sz w:val="24"/>
          <w:szCs w:val="24"/>
        </w:rPr>
      </w:pPr>
      <w:r>
        <w:rPr>
          <w:color w:val="000000"/>
          <w:spacing w:val="-2"/>
          <w:sz w:val="24"/>
          <w:szCs w:val="24"/>
        </w:rPr>
      </w:r>
    </w:p>
    <w:p>
      <w:pPr>
        <w:pStyle w:val="Heading4"/>
        <w:spacing w:before="0" w:after="0"/>
        <w:jc w:val="both"/>
        <w:rPr>
          <w:color w:val="000000"/>
          <w:spacing w:val="-2"/>
          <w:sz w:val="24"/>
          <w:szCs w:val="24"/>
        </w:rPr>
      </w:pPr>
      <w:bookmarkStart w:id="23" w:name="__RefHeading___Toc192439662"/>
      <w:bookmarkEnd w:id="23"/>
      <w:r>
        <w:rPr>
          <w:color w:val="000000"/>
          <w:spacing w:val="-2"/>
          <w:sz w:val="24"/>
          <w:szCs w:val="24"/>
        </w:rPr>
        <w:t>О нежелании человека думать и говорить о своей смерти до или после осознания, что он скоро умрет</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В вышеприведенных примерах исследований мы видели, что после сообщения диагноза люди часто испытывают шок, не верят диагнозу и больше не обращаются в больницу, пока им не станет еще хуже. В таких случаях человек как бы «забывает» о том, что у него смертельная болезнь, стремится вести обычный образ жизни, продолжает работать «как будто у него все в порядке», и старается избегать любых напоминаний о диагнозе, надеясь на то, что все само собой пройдет.</w:t>
      </w:r>
    </w:p>
    <w:p>
      <w:pPr>
        <w:pStyle w:val="Style9"/>
        <w:tabs>
          <w:tab w:val="clear" w:pos="708"/>
          <w:tab w:val="left" w:pos="540" w:leader="none"/>
        </w:tabs>
        <w:spacing w:before="0" w:after="0"/>
        <w:ind w:firstLine="540"/>
        <w:jc w:val="both"/>
        <w:rPr/>
      </w:pPr>
      <w:r>
        <w:rPr/>
        <w:t>Бывает и так, что человек сомневается или уже верит, что скоро умрет, но при этом старается не помнить, не думать и не говорить о смерти; и эти случаи обозначим, как скрытое отрицание. Таким образом человек «создает иллюзию ее (смерти) отдаления, отсрочки: если о ней не думать, то она и не наступит» (Интернет- источник). Например, это может выражаться во время разговоров с другими людьми.</w:t>
      </w:r>
    </w:p>
    <w:p>
      <w:pPr>
        <w:pStyle w:val="Normal"/>
        <w:tabs>
          <w:tab w:val="clear" w:pos="708"/>
          <w:tab w:val="left" w:pos="540" w:leader="none"/>
        </w:tabs>
        <w:ind w:firstLine="540"/>
        <w:jc w:val="both"/>
        <w:rPr/>
      </w:pPr>
      <w:r>
        <w:rPr/>
        <w:t>Э. Кюблер-Росс «О смерти и умирании»: «(Большинство пациентов) могут какое-то время совершенно реалистично описывать свое положение, а затем внезапно теряют способность к его объективной оценке. Как мы узнаем, что пациент не хочет смотреть в лицо смерти? Он может говорить о серьезных проблемах своей жизни, поделиться важными для него предположениями о самой смерти и продолжении существования после нее (это тоже форма отрицания) — но лишь для того, чтобы через несколько минут заговорить на совершенно иную тему, иногда полностью противореча сказанному ранее. В эти моменты возникает впечатление, что говоришь с обычным приболевшим человеком, жизни которого ничто не угрожает. Благодаря этим признакам, мы понимаем, что в эти минуты больной предпочитает думать о чем</w:t>
      </w:r>
      <w:r>
        <w:rPr>
          <w:b/>
        </w:rPr>
        <w:t>-</w:t>
      </w:r>
      <w:r>
        <w:rPr/>
        <w:t xml:space="preserve">то светлом и приятном, и, разумеется, позволяем ему погрузиться в радостные мечты, какими бы невероятными они ни были. … Я пытаюсь подчеркнуть, что потребность в отрицании возникает время от времени у любого пациента, и в самом начале развития серьезной болезни это происходит чаще, чем в конце жизни. …Кроме того, мы выяснили, что многие наши пациенты пользовались щитом отрицания в общении с теми сотрудниками больницы, которые по тем или иным причинам тоже привыкли прибегать к этой форме защиты. Подобные больные обычно очень тщательно выбирают нескольких человек из числа близких или врачей и обсуждают вопросы болезни и неминуемой смерти только с ними. В общении с теми, для кого мысль о скорой кончине больного нестерпима, пациенты делают вид, что у них все прекрасно». </w:t>
      </w:r>
    </w:p>
    <w:p>
      <w:pPr>
        <w:pStyle w:val="Normal"/>
        <w:tabs>
          <w:tab w:val="clear" w:pos="708"/>
          <w:tab w:val="left" w:pos="540" w:leader="none"/>
        </w:tabs>
        <w:ind w:firstLine="540"/>
        <w:jc w:val="both"/>
        <w:rPr/>
      </w:pPr>
      <w:r>
        <w:rPr/>
        <w:t>Понятно, что человек может не желать не только говорить, но и думать о своей смерти.</w:t>
      </w:r>
    </w:p>
    <w:p>
      <w:pPr>
        <w:pStyle w:val="Normal"/>
        <w:tabs>
          <w:tab w:val="clear" w:pos="708"/>
          <w:tab w:val="left" w:pos="540" w:leader="none"/>
        </w:tabs>
        <w:ind w:firstLine="540"/>
        <w:jc w:val="both"/>
        <w:rPr/>
      </w:pPr>
      <w:r>
        <w:rPr/>
        <w:t>Гнездилов А. В. (Психология и психотерапия потерь): «(Признание одной пациентки) Вначале, после врача, не знала, чем заняться, все из рук валилось, затем поняла, что, если занимаюсь каким-либо делом, то отвлекаюсь от мыслей и становится легче. Тем не менее время никак было не заполнить. Все равно мысли осаждали. Поплачу втихомолку, и полегчает...».</w:t>
      </w:r>
    </w:p>
    <w:p>
      <w:pPr>
        <w:pStyle w:val="Normal"/>
        <w:tabs>
          <w:tab w:val="clear" w:pos="708"/>
          <w:tab w:val="left" w:pos="540" w:leader="none"/>
        </w:tabs>
        <w:ind w:firstLine="540"/>
        <w:jc w:val="both"/>
        <w:rPr/>
      </w:pPr>
      <w:r>
        <w:rPr/>
        <w:t>Есть и другая форма ухода от действительности и чтобы не думать о смерти – погружение в воспоминания.</w:t>
      </w:r>
    </w:p>
    <w:p>
      <w:pPr>
        <w:pStyle w:val="Normal"/>
        <w:tabs>
          <w:tab w:val="clear" w:pos="708"/>
          <w:tab w:val="left" w:pos="540" w:leader="none"/>
        </w:tabs>
        <w:ind w:firstLine="540"/>
        <w:jc w:val="both"/>
        <w:rPr/>
      </w:pPr>
      <w:r>
        <w:rPr/>
        <w:t>Гнездилов А. В. (Психология и психотерапия потерь): «Больные нередко концентрируются на своем прошлом, переживают его заново, помногу раз. Окружающая среда в таком случае не представляет особой важности, больной пребывает в мире своих грез».</w:t>
      </w:r>
    </w:p>
    <w:p>
      <w:pPr>
        <w:pStyle w:val="Normal"/>
        <w:tabs>
          <w:tab w:val="clear" w:pos="708"/>
          <w:tab w:val="left" w:pos="540" w:leader="none"/>
        </w:tabs>
        <w:ind w:firstLine="540"/>
        <w:jc w:val="both"/>
        <w:rPr/>
      </w:pPr>
      <w:r>
        <w:rPr/>
        <w:t xml:space="preserve">Такую реакцию исследователи определяют следующим образом: </w:t>
      </w:r>
    </w:p>
    <w:p>
      <w:pPr>
        <w:pStyle w:val="Normal"/>
        <w:tabs>
          <w:tab w:val="clear" w:pos="708"/>
          <w:tab w:val="left" w:pos="540" w:leader="none"/>
        </w:tabs>
        <w:ind w:firstLine="540"/>
        <w:jc w:val="both"/>
        <w:rPr/>
      </w:pPr>
      <w:r>
        <w:rPr/>
        <w:t>Э. Кюблер-Росс «О смерти и умирании»: «Обреченные больные могут какое</w:t>
      </w:r>
      <w:r>
        <w:rPr>
          <w:b/>
        </w:rPr>
        <w:t>-</w:t>
      </w:r>
      <w:r>
        <w:rPr/>
        <w:t>то время допускать возможность собственной смерти, но затем им приходится отбрасывать такие мысли, чтобы не потерять волю к жизни».</w:t>
      </w:r>
    </w:p>
    <w:p>
      <w:pPr>
        <w:pStyle w:val="Normal"/>
        <w:tabs>
          <w:tab w:val="clear" w:pos="708"/>
          <w:tab w:val="left" w:pos="540" w:leader="none"/>
        </w:tabs>
        <w:ind w:firstLine="540"/>
        <w:jc w:val="both"/>
        <w:rPr/>
      </w:pPr>
      <w:r>
        <w:rPr/>
        <w:t xml:space="preserve">Все вышеназванные виды отрицания относятся к осознанному отрицанию, при котором происходит мнимое забывание, но исследователи отмечают, что иногда происходит и неосознанное отрицание, или вытеснение, когда человек действительно не помнит наиболее неприятные и тяжелые для него события. </w:t>
      </w:r>
    </w:p>
    <w:p>
      <w:pPr>
        <w:pStyle w:val="Normal"/>
        <w:tabs>
          <w:tab w:val="clear" w:pos="708"/>
          <w:tab w:val="left" w:pos="540" w:leader="none"/>
        </w:tabs>
        <w:ind w:firstLine="540"/>
        <w:jc w:val="both"/>
        <w:rPr/>
      </w:pPr>
      <w:r>
        <w:rPr/>
        <w:t>Интернет – источник: «…на этой стадии нередки случаи, когда первое время после пробуждения человек не помнит про свою болезнь — и лишь затем с ужасом спохватывается. А вечером он может торопиться заснуть — в надежде, что наутро все будет по-другому…. Бывает и так, что больной вообще забывает про свой диагноз — даже про сам факт сдачи анализов! Виктор, 32 года, ВИЧ-положительный: «Сейчас это уже кажется чем-то диким, но тогда я на самом деле на время забыл о том, что болен. Представляете, я вспомнил об этом только тогда, когда листал ежедневник и нашел самим собой сделанную запись! Я испугался, что сошел с ума и у меня провалы в памяти, но мне объяснили, что для тогдашнего моего состояния это было нормально»».</w:t>
      </w:r>
    </w:p>
    <w:p>
      <w:pPr>
        <w:pStyle w:val="Heading4"/>
        <w:spacing w:before="0" w:after="0"/>
        <w:jc w:val="both"/>
        <w:rPr>
          <w:color w:val="000000"/>
          <w:spacing w:val="-2"/>
          <w:sz w:val="24"/>
          <w:szCs w:val="24"/>
        </w:rPr>
      </w:pPr>
      <w:r>
        <w:rPr>
          <w:color w:val="000000"/>
          <w:spacing w:val="-2"/>
          <w:sz w:val="24"/>
          <w:szCs w:val="24"/>
        </w:rPr>
      </w:r>
    </w:p>
    <w:p>
      <w:pPr>
        <w:pStyle w:val="Heading4"/>
        <w:spacing w:before="0" w:after="0"/>
        <w:jc w:val="both"/>
        <w:rPr>
          <w:color w:val="000000"/>
          <w:spacing w:val="-2"/>
          <w:sz w:val="24"/>
          <w:szCs w:val="24"/>
        </w:rPr>
      </w:pPr>
      <w:bookmarkStart w:id="24" w:name="__RefHeading___Toc192439663"/>
      <w:r>
        <w:rPr>
          <w:color w:val="000000"/>
          <w:spacing w:val="-2"/>
          <w:sz w:val="24"/>
          <w:szCs w:val="24"/>
        </w:rPr>
        <w:t>Поучения святых отцов в ответ на нежелание думать и говорить о смерти</w:t>
      </w:r>
      <w:bookmarkEnd w:id="24"/>
      <w:r>
        <w:rPr>
          <w:color w:val="000000"/>
          <w:spacing w:val="-2"/>
          <w:sz w:val="24"/>
          <w:szCs w:val="24"/>
        </w:rPr>
        <w:t xml:space="preserve"> </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 xml:space="preserve">Как было сказано ранее, психологи объясняют нежелание человека думать и говорить о смерти следующим образом: человек «создает иллюзию ее отдаления, отсрочки: если о ней не думать, то она и не наступит». В такой иллюзии о своей смерти многие и многие люди находятся всю жизнь; и даже когда смерть приблизилась, они так и продолжают отрицать ее. </w:t>
      </w:r>
    </w:p>
    <w:p>
      <w:pPr>
        <w:pStyle w:val="Normal"/>
        <w:tabs>
          <w:tab w:val="clear" w:pos="708"/>
          <w:tab w:val="left" w:pos="540" w:leader="none"/>
        </w:tabs>
        <w:ind w:firstLine="540"/>
        <w:jc w:val="both"/>
        <w:rPr>
          <w:b/>
          <w:b/>
        </w:rPr>
      </w:pPr>
      <w:r>
        <w:rPr>
          <w:b/>
          <w:bCs/>
        </w:rPr>
        <w:t>Феофан Затворник</w:t>
      </w:r>
      <w:r>
        <w:rPr/>
        <w:t xml:space="preserve"> (Мысли на каждый день года, неделя 27 по Пятидесятнице): «... когда даже схватывает смертная болезнь, все не думается, что конец пришел».</w:t>
      </w:r>
    </w:p>
    <w:p>
      <w:pPr>
        <w:pStyle w:val="Normal"/>
        <w:ind w:firstLine="540"/>
        <w:jc w:val="both"/>
        <w:rPr/>
      </w:pPr>
      <w:r>
        <w:rPr/>
        <w:t>И поэтому люди не могут духовно приготовиться к смерти, а тем более, по-христиански.</w:t>
      </w:r>
    </w:p>
    <w:p>
      <w:pPr>
        <w:pStyle w:val="Normal"/>
        <w:ind w:firstLine="540"/>
        <w:jc w:val="both"/>
        <w:rPr/>
      </w:pPr>
      <w:r>
        <w:rPr>
          <w:b/>
        </w:rPr>
        <w:t>Иоанн Шаховской</w:t>
      </w:r>
      <w:r>
        <w:rPr/>
        <w:t xml:space="preserve"> (Беседы с русским народом): «Те, которые гонят от себя мысль о смерти, не могут, конечно, религиозно приготовиться к неизбежному исходу».</w:t>
      </w:r>
    </w:p>
    <w:p>
      <w:pPr>
        <w:pStyle w:val="Normal"/>
        <w:tabs>
          <w:tab w:val="clear" w:pos="708"/>
          <w:tab w:val="left" w:pos="540" w:leader="none"/>
        </w:tabs>
        <w:ind w:firstLine="540"/>
        <w:jc w:val="both"/>
        <w:rPr/>
      </w:pPr>
      <w:r>
        <w:rPr/>
        <w:t>В отношении такой реакции святые отцы указывают на то, что независимо от того, будет ли умирающий не думать и не говорить о смерти, это не отсрочит ее приход и не изменит будущую участь человека.</w:t>
      </w:r>
    </w:p>
    <w:p>
      <w:pPr>
        <w:pStyle w:val="Normal"/>
        <w:tabs>
          <w:tab w:val="clear" w:pos="708"/>
          <w:tab w:val="left" w:pos="540" w:leader="none"/>
        </w:tabs>
        <w:ind w:firstLine="540"/>
        <w:jc w:val="both"/>
        <w:rPr/>
      </w:pPr>
      <w:r>
        <w:rPr>
          <w:b/>
        </w:rPr>
        <w:t>Блаж. Августин</w:t>
      </w:r>
      <w:r>
        <w:rPr/>
        <w:t xml:space="preserve"> (Проповеди. О любви к Богу и о любви к миру): «Имеющий умереть не хочет умирать, и все-таки неизбежно умрет, хотя постоянно отгоняет мысль о смерти. Ничего не поделаешь, хотя и не хочешь умереть, ничего не можешь предпринять, потому что нет у тебя никакой возможности избежать смерти. Против твоего желания придет то, чего ты боишься».</w:t>
      </w:r>
    </w:p>
    <w:p>
      <w:pPr>
        <w:pStyle w:val="Normal"/>
        <w:tabs>
          <w:tab w:val="clear" w:pos="708"/>
          <w:tab w:val="left" w:pos="540" w:leader="none"/>
        </w:tabs>
        <w:ind w:firstLine="540"/>
        <w:jc w:val="both"/>
        <w:rPr/>
      </w:pPr>
      <w:r>
        <w:rPr>
          <w:b/>
        </w:rPr>
        <w:t>Феофан Затворник</w:t>
      </w:r>
      <w:r>
        <w:rPr/>
        <w:t xml:space="preserve"> (Мысли на каждый день года, неделя 20 по Пятидесятнице): «Непамятование о (смерти) не отдалит определенного часа, и намеренное изгнание из мысли этого решительного переворота не умалит вечного значения того, что будет с нами после него».</w:t>
      </w:r>
    </w:p>
    <w:p>
      <w:pPr>
        <w:pStyle w:val="Normal"/>
        <w:tabs>
          <w:tab w:val="clear" w:pos="708"/>
          <w:tab w:val="left" w:pos="540" w:leader="none"/>
        </w:tabs>
        <w:ind w:firstLine="540"/>
        <w:jc w:val="both"/>
        <w:rPr/>
      </w:pPr>
      <w:r>
        <w:rPr/>
        <w:t xml:space="preserve">Что касается нежелания некоторых умирающих людей говорить о смерти, то в противовес этому приведем один из примеров, как об этом могут говорить умирающие христиане. </w:t>
      </w:r>
    </w:p>
    <w:p>
      <w:pPr>
        <w:pStyle w:val="Normal"/>
        <w:ind w:firstLine="540"/>
        <w:jc w:val="both"/>
        <w:rPr/>
      </w:pPr>
      <w:r>
        <w:rPr>
          <w:b/>
        </w:rPr>
        <w:t>Игнатий Брянчанинов</w:t>
      </w:r>
      <w:r>
        <w:rPr/>
        <w:t xml:space="preserve"> (Письма к разным лицам, т.7, п.267): «О. Александр (бывший Андрюша) по сознанию всех врачей безнадежен по отношению к выздоровлению. Но это нас не огорчает! Полагаемся на волю Божию, беседуем часто о спасении и смерти, рассуждая, что гораздо лучше умереть при покаянии и с должным приготовлением молодому, нежели старому без покаяния и без приготовления. Ныне соблазны умножились в такой степени, даже в недре святых обителей, что каждого желающего спастись объемлет страх и недоумение по причине множества козней вражеских, такую кончину, какую Бог дает о. Александру, должно признать особенною милостью Божиею...».</w:t>
      </w:r>
    </w:p>
    <w:p>
      <w:pPr>
        <w:pStyle w:val="Normal"/>
        <w:tabs>
          <w:tab w:val="clear" w:pos="708"/>
          <w:tab w:val="left" w:pos="540" w:leader="none"/>
        </w:tabs>
        <w:ind w:firstLine="540"/>
        <w:jc w:val="both"/>
        <w:rPr/>
      </w:pPr>
      <w:r>
        <w:rPr/>
        <w:t>Далее сравним состояние памяти смертной у истинного христианина и другого человека до приближения смерти и при ее приближении. Так, истинный христианин постоянно помнит и думает о смерти (будучи и здоровым, и больным, и молодым, и старым) и это является одним из главных дел его духовной жизни; а другой человек никогда не помнит и не думает о ней. И в случае приближения смерти христианин продолжает думать о смерти еще с большим усердием, а другой – или старается продолжать не помнить, или вынужденно начинает помнить о смерти, и его мысли имеют навязчивый характер, несущие страх и отчаяние. И даже если и христианин испытывает страх при мыслях о смерти, то, во-первых, они связаны с Судом Божиим, и, во-вторых, при страхе он начинает с надеждой молиться Богу о милости Его к себе, грешному. Другой же человек при страхе впадает в отчаяние от неизвестности или от будущего несуществования (как он думает о смерти), пытается не думать об этом, заглушая эти мысли суетой.</w:t>
      </w:r>
    </w:p>
    <w:p>
      <w:pPr>
        <w:pStyle w:val="Normal"/>
        <w:ind w:firstLine="540"/>
        <w:jc w:val="both"/>
        <w:rPr/>
      </w:pPr>
      <w:r>
        <w:rPr/>
        <w:t xml:space="preserve">Также кратко скажем о такой реакции на смертельный диагноз, когда, после того как он поставлен, человек продолжает жить, будто ничего не происходит. Такое поведение может быть и у истинного христианина, и у неверующего человека, но они имеют существенную разницу. </w:t>
      </w:r>
    </w:p>
    <w:p>
      <w:pPr>
        <w:pStyle w:val="Normal"/>
        <w:ind w:firstLine="540"/>
        <w:jc w:val="both"/>
        <w:rPr/>
      </w:pPr>
      <w:r>
        <w:rPr/>
        <w:t xml:space="preserve">Так, христианину не надо делать вид, что ничего не происходит, т.к. он имел правильное представление о смерти, готовился к ней, и даже желал ее, и она не была неожиданной для него (и об этом мы уже говорили в разделе «О праведных первых реакциях истинных христиан, узнавших о своей скорой смерти, и благодаря чему они происходят»). Его жизнь идет своим чередом, в которой есть и молитва, и борьба со страстями, и покаяние, и участие в Таинствах, только при этом он более сосредоточен, т.к. понимает важность последнего периода жизни. </w:t>
      </w:r>
    </w:p>
    <w:p>
      <w:pPr>
        <w:pStyle w:val="Normal"/>
        <w:tabs>
          <w:tab w:val="clear" w:pos="708"/>
          <w:tab w:val="left" w:pos="540" w:leader="none"/>
        </w:tabs>
        <w:ind w:firstLine="540"/>
        <w:jc w:val="both"/>
        <w:rPr/>
      </w:pPr>
      <w:r>
        <w:rPr/>
        <w:t xml:space="preserve">Что касается реакции, когда плотской человек продолжает жить, как будто ничего не случилось, то это означает, что он очень хочет жить так, как и прежде: работать, получать мирские удовольствия, общаться с людьми и т.д. </w:t>
      </w:r>
    </w:p>
    <w:p>
      <w:pPr>
        <w:pStyle w:val="Normal"/>
        <w:tabs>
          <w:tab w:val="clear" w:pos="708"/>
          <w:tab w:val="left" w:pos="540" w:leader="none"/>
        </w:tabs>
        <w:ind w:firstLine="540"/>
        <w:jc w:val="both"/>
        <w:rPr/>
      </w:pPr>
      <w:r>
        <w:rPr/>
        <w:t xml:space="preserve">Итак, люди стараются не думать о смерти и до ее прихода, и когда она уже приближается. </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25" w:name="__RefHeading___Toc192439664"/>
      <w:r>
        <w:rPr>
          <w:color w:val="000000"/>
          <w:spacing w:val="-2"/>
          <w:sz w:val="24"/>
          <w:szCs w:val="24"/>
        </w:rPr>
        <w:t>О попытках опровергнуть поставленный смертельный диагноз путем сдачи новых анализов, поиска других врачей или мнения, что болезнь не смертельна</w:t>
      </w:r>
      <w:bookmarkEnd w:id="25"/>
      <w:r>
        <w:rPr>
          <w:color w:val="000000"/>
          <w:spacing w:val="-2"/>
          <w:sz w:val="24"/>
          <w:szCs w:val="24"/>
        </w:rPr>
        <w:t xml:space="preserve"> </w:t>
      </w:r>
    </w:p>
    <w:p>
      <w:pPr>
        <w:pStyle w:val="Heading6"/>
        <w:tabs>
          <w:tab w:val="clear" w:pos="708"/>
          <w:tab w:val="left" w:pos="540" w:leader="none"/>
        </w:tabs>
        <w:spacing w:before="0" w:after="0"/>
        <w:ind w:firstLine="540"/>
        <w:jc w:val="both"/>
        <w:rPr>
          <w:iCs/>
          <w:color w:val="000000"/>
          <w:spacing w:val="-2"/>
          <w:sz w:val="24"/>
          <w:szCs w:val="24"/>
        </w:rPr>
      </w:pPr>
      <w:r>
        <w:rPr>
          <w:iCs/>
          <w:color w:val="000000"/>
          <w:spacing w:val="-2"/>
          <w:sz w:val="24"/>
          <w:szCs w:val="24"/>
        </w:rPr>
      </w:r>
    </w:p>
    <w:p>
      <w:pPr>
        <w:pStyle w:val="Normal"/>
        <w:tabs>
          <w:tab w:val="clear" w:pos="708"/>
          <w:tab w:val="left" w:pos="540" w:leader="none"/>
        </w:tabs>
        <w:ind w:firstLine="540"/>
        <w:jc w:val="both"/>
        <w:rPr/>
      </w:pPr>
      <w:r>
        <w:rPr/>
        <w:t>Как мы видели в ранее приведенных примерах, некоторые люди, которым сообщили о смертельном диагнозе, вначале (но может быть и позже) не верят ему и начинают искать способы его опровергнуть. Так, они начинают сдавать повторные анализы или искать других врачей, которые не подтвердят поставленный диагноз. Например:</w:t>
      </w:r>
    </w:p>
    <w:p>
      <w:pPr>
        <w:pStyle w:val="Normal"/>
        <w:tabs>
          <w:tab w:val="clear" w:pos="708"/>
          <w:tab w:val="left" w:pos="540" w:leader="none"/>
        </w:tabs>
        <w:ind w:firstLine="540"/>
        <w:jc w:val="both"/>
        <w:rPr/>
      </w:pPr>
      <w:r>
        <w:rPr/>
        <w:t xml:space="preserve">Э. Кюблер-Росс «О смерти и умирании»: «Одна из наших пациенток описала долгий и трудоемкий «обряд», который помогал ей отрицать правду. Сначала она решила, что рентгеновские снимки «перепутались», убеждала себя, что ее снимок не мог быть готов так быстро и, скорее всего, ее имя по ошибке записали на чужой рентгенограмме. Когда выяснилось, что никакой путаницы нет, она немедленно покинула больницу в тщетной надежде найти другого врача, который «найдет настоящую причину моих проблем». Пациентка обошла многих врачей; одни из них ободряли ее, другие подтверждали первые подозрения. Независимо от их ответа, она вела себя одинаково, просила провести повторные осмотры и анализы. В глубине души она уже понимала, что исходный диагноз был верным, но все-таки проходила очередные проверки в надежде на то, что первоначальный вывод ошибочен. В то же время она постоянно поддерживала связь с врачом — по ее словам, чтобы тот мог оказать ей помощь «в любой момент»». </w:t>
      </w:r>
    </w:p>
    <w:p>
      <w:pPr>
        <w:pStyle w:val="Style9"/>
        <w:tabs>
          <w:tab w:val="clear" w:pos="708"/>
          <w:tab w:val="left" w:pos="540" w:leader="none"/>
        </w:tabs>
        <w:spacing w:before="0" w:after="0"/>
        <w:ind w:firstLine="540"/>
        <w:jc w:val="both"/>
        <w:rPr/>
      </w:pPr>
      <w:r>
        <w:rPr/>
        <w:t>А. Ш. Тхостов (Осознание заболевания у онкобольных): «(Люди, которым поставили смертельных диагноз, могли рассуждать) о том, что их диагноз очень трудно установить, до сомнений в компетентности врачей, предложивших им конкретные методы лечения. Больные охотно коллекционировали рассказы о врачебных ошибках, случаях неправильной диагностики, легко принимали уверения, что их случай особенно сложен или что симптомы их заболевания недостаточно очевидны. Положительная информация оценивалась как более определенная, убедительная, лица, бывшие источниками негативной, - как недостаточно компетентные».</w:t>
      </w:r>
    </w:p>
    <w:p>
      <w:pPr>
        <w:pStyle w:val="Normal"/>
        <w:tabs>
          <w:tab w:val="clear" w:pos="708"/>
          <w:tab w:val="left" w:pos="540" w:leader="none"/>
        </w:tabs>
        <w:ind w:firstLine="540"/>
        <w:jc w:val="both"/>
        <w:rPr/>
      </w:pPr>
      <w:r>
        <w:rPr/>
        <w:t xml:space="preserve">Есть и другая форма отрицания диагноза, которая выражается неверием, что его болезнь может привести к смерти. Обычно люди стараются смягчить тяжесть заболевания и думают примерно так: </w:t>
      </w:r>
    </w:p>
    <w:p>
      <w:pPr>
        <w:pStyle w:val="Normal"/>
        <w:tabs>
          <w:tab w:val="clear" w:pos="708"/>
          <w:tab w:val="left" w:pos="540" w:leader="none"/>
        </w:tabs>
        <w:ind w:firstLine="540"/>
        <w:jc w:val="both"/>
        <w:rPr/>
      </w:pPr>
      <w:r>
        <w:rPr/>
        <w:t>Интернет - источник: «Это просто последствия переутомления: надо как следует отдохнуть – и все будет в порядке. Или попить витамины».</w:t>
      </w:r>
    </w:p>
    <w:p>
      <w:pPr>
        <w:pStyle w:val="Normal"/>
        <w:tabs>
          <w:tab w:val="clear" w:pos="708"/>
          <w:tab w:val="left" w:pos="540" w:leader="none"/>
        </w:tabs>
        <w:ind w:firstLine="540"/>
        <w:jc w:val="both"/>
        <w:rPr/>
      </w:pPr>
      <w:r>
        <w:rPr/>
        <w:t>А вот более подробное описание такого способа отрицания:</w:t>
      </w:r>
    </w:p>
    <w:p>
      <w:pPr>
        <w:pStyle w:val="Normal"/>
        <w:tabs>
          <w:tab w:val="clear" w:pos="708"/>
          <w:tab w:val="left" w:pos="540" w:leader="none"/>
        </w:tabs>
        <w:ind w:firstLine="540"/>
        <w:jc w:val="both"/>
        <w:rPr/>
      </w:pPr>
      <w:r>
        <w:rPr/>
        <w:t>Э. Кюблер-Росс «О смерти и умирании»: «Г</w:t>
      </w:r>
      <w:r>
        <w:rPr>
          <w:b/>
        </w:rPr>
        <w:t>-</w:t>
      </w:r>
      <w:r>
        <w:rPr/>
        <w:t>жа А., тридцатилетняя белая женщина, попросила нас о встрече. Мы увидели невысокую, полную и притворно веселую женщину, с улыбкой сообщившую нам, что у нее «доброкачественная лимфома», которую лечат самыми разными препаратами, от кобальта до азотного иприта (многим известно, что эти лекарства дают при злокачественных опухолях). Г</w:t>
      </w:r>
      <w:r>
        <w:rPr>
          <w:b/>
        </w:rPr>
        <w:t>-</w:t>
      </w:r>
      <w:r>
        <w:rPr/>
        <w:t>жа А. хорошо понимала характер своей болезни и с готовностью призналась, что прочитала о ней немало книг. Затем она неожиданно приуныла и рассказала очень трогательную историю о том, как врач пришел к ней домой с результатами биопсии и сказал, что у нее «доброкачественная лимфома». «Доброкачественная лимфома?» — с легким оттенком сомнения в голосе повторила я и замолчала. «Прошу вас, доктор, скажите, она доброкачественная или злокачественная?» — попросила она, но тут же, не дожидаясь ответа, принялась рассказывать о своих безуспешных попытках забеременеть. …Разговор позволил мне понять, что она еще не готова услышать правду. Она спросила о характере своей опухоли, но не ждала ответа. Кроме того, она сказала, что не может смириться с мыслью о бесплодии, хотя и согласилась на лучевую терапию. Она очень долго рассказывала обо всех подробностях своей несбывшейся мечты и не сводила с меня глаз, в которых застыли огромные вопросительные знаки. Тогда я предположила, что она, возможно, говорит о своей неспособности смириться с болезнью, а не с бесплодием».</w:t>
      </w:r>
    </w:p>
    <w:p>
      <w:pPr>
        <w:pStyle w:val="Normal"/>
        <w:tabs>
          <w:tab w:val="clear" w:pos="708"/>
          <w:tab w:val="left" w:pos="540" w:leader="none"/>
        </w:tabs>
        <w:ind w:firstLine="540"/>
        <w:jc w:val="both"/>
        <w:rPr/>
      </w:pPr>
      <w:r>
        <w:rPr/>
        <w:t>Описаны и другие виды отрицания диагноза, особенно если речь идет о СПИДе:</w:t>
      </w:r>
    </w:p>
    <w:p>
      <w:pPr>
        <w:pStyle w:val="Normal"/>
        <w:tabs>
          <w:tab w:val="clear" w:pos="708"/>
          <w:tab w:val="left" w:pos="540" w:leader="none"/>
        </w:tabs>
        <w:ind w:firstLine="540"/>
        <w:jc w:val="both"/>
        <w:rPr/>
      </w:pPr>
      <w:r>
        <w:rPr/>
        <w:t>Интернет – источник: «Тут встречаются дикие идеи, фантазии: будто бы это розыгрыш или ошибка…. «Я думал, что родители так пытаются заставить меня бросить наркотики. Что они решили меня испугать и подговорили врачей».</w:t>
      </w:r>
    </w:p>
    <w:p>
      <w:pPr>
        <w:pStyle w:val="Normal"/>
        <w:tabs>
          <w:tab w:val="clear" w:pos="708"/>
          <w:tab w:val="left" w:pos="540" w:leader="none"/>
        </w:tabs>
        <w:ind w:firstLine="540"/>
        <w:jc w:val="both"/>
        <w:rPr/>
      </w:pPr>
      <w:r>
        <w:rPr/>
      </w:r>
    </w:p>
    <w:p>
      <w:pPr>
        <w:pStyle w:val="Heading3"/>
        <w:spacing w:before="0" w:after="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Heading3"/>
        <w:spacing w:before="0" w:after="0"/>
        <w:jc w:val="both"/>
        <w:rPr/>
      </w:pPr>
      <w:bookmarkStart w:id="26" w:name="__RefHeading___Toc192439665"/>
      <w:bookmarkEnd w:id="26"/>
      <w:r>
        <w:rPr>
          <w:rFonts w:cs="Times New Roman" w:ascii="Times New Roman" w:hAnsi="Times New Roman"/>
          <w:iCs/>
          <w:color w:val="000000"/>
          <w:spacing w:val="-2"/>
          <w:sz w:val="24"/>
          <w:szCs w:val="24"/>
        </w:rPr>
        <w:t>1.2.3. О нежелании людей верить в факт приближающейся смерти и некоторые причины, по которым люди отрицают приближающуюся смерть, или не хотят в нее верить</w:t>
      </w:r>
    </w:p>
    <w:p>
      <w:pPr>
        <w:pStyle w:val="Normal"/>
        <w:ind w:firstLine="54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ind w:firstLine="540"/>
        <w:jc w:val="both"/>
        <w:rPr/>
      </w:pPr>
      <w:r>
        <w:rPr/>
        <w:t xml:space="preserve">Далее подробнее скажем о нежелании людей верить в факт приближающейся смерти и назовем несколько причин указанных в учениях святых отцов, по которым люди отрицают факт приближения своей смерти, или не хотят в нее верить. </w:t>
      </w:r>
    </w:p>
    <w:p>
      <w:pPr>
        <w:pStyle w:val="Normal"/>
        <w:ind w:firstLine="540"/>
        <w:jc w:val="both"/>
        <w:rPr/>
      </w:pPr>
      <w:r>
        <w:rPr/>
      </w:r>
    </w:p>
    <w:p>
      <w:pPr>
        <w:pStyle w:val="Heading4"/>
        <w:spacing w:before="0" w:after="0"/>
        <w:jc w:val="both"/>
        <w:rPr>
          <w:color w:val="000000"/>
          <w:spacing w:val="-2"/>
          <w:sz w:val="24"/>
          <w:szCs w:val="24"/>
        </w:rPr>
      </w:pPr>
      <w:bookmarkStart w:id="27" w:name="__RefHeading___Toc192439666"/>
      <w:bookmarkEnd w:id="27"/>
      <w:r>
        <w:rPr>
          <w:color w:val="000000"/>
          <w:spacing w:val="-2"/>
          <w:sz w:val="24"/>
          <w:szCs w:val="24"/>
        </w:rPr>
        <w:t>О неверии в факт приближения своей смерти по учениям святых отцов</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ind w:firstLine="540"/>
        <w:jc w:val="both"/>
        <w:rPr/>
      </w:pPr>
      <w:r>
        <w:rPr/>
        <w:t>Ранее мы видели, как некоторые исследователи объясняют нежелание людей верить в свою смерть.</w:t>
      </w:r>
    </w:p>
    <w:p>
      <w:pPr>
        <w:pStyle w:val="Normal"/>
        <w:tabs>
          <w:tab w:val="clear" w:pos="708"/>
          <w:tab w:val="left" w:pos="540" w:leader="none"/>
        </w:tabs>
        <w:ind w:firstLine="540"/>
        <w:jc w:val="both"/>
        <w:rPr/>
      </w:pPr>
      <w:r>
        <w:rPr/>
        <w:t>Э. Кюблер-Росс «О смерти и умирании»: «Подсознание не в силах представить себе прекращение собственного существования, оно уверено в бессмертии своей личности».</w:t>
      </w:r>
    </w:p>
    <w:p>
      <w:pPr>
        <w:pStyle w:val="Normal"/>
        <w:tabs>
          <w:tab w:val="clear" w:pos="708"/>
          <w:tab w:val="left" w:pos="540" w:leader="none"/>
        </w:tabs>
        <w:ind w:firstLine="540"/>
        <w:jc w:val="both"/>
        <w:rPr/>
      </w:pPr>
      <w:r>
        <w:rPr/>
        <w:t>А теперь приведем поучения святых отцов об этом. Вообще, этот вопрос относится к вопросу о бессмертии души, который мы будем подробно рассматривать в следующей главе. А сейчас скажем об этом кратко для того, чтобы увидеть, почему люди переживают такие тяжелые состояния, когда узнают о приближении смерти.</w:t>
      </w:r>
    </w:p>
    <w:p>
      <w:pPr>
        <w:pStyle w:val="Normal"/>
        <w:tabs>
          <w:tab w:val="clear" w:pos="708"/>
          <w:tab w:val="left" w:pos="540" w:leader="none"/>
        </w:tabs>
        <w:ind w:firstLine="540"/>
        <w:jc w:val="both"/>
        <w:rPr/>
      </w:pPr>
      <w:r>
        <w:rPr/>
        <w:t>Вряд ли найдется хотя бы один человек, который безоговорочно не верит в свою смерть, а если и найдется, то, скорее всего, он – безумен. Того, кто имеет тщетную надежду на то, что он не умрет, святые отцы строго обличают.</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Да, живите, живите, радуйтесь, будьте спокойны, вы не умрете, как прочие люди, вы другой природы, вы созданы из другой персти. Вы получили золотую грамоту от Самого Бога в том, что Он дарует вам бессмертие. Вы заключили условие со смертью, что она никогда не придет взять вас, как говорит пророк Исаия: «мы заключили союз со смертью и с преисподнею сделали договор» (Ис.28:15). Не умрете. Слепые, вы говорите ложь; прельщенные, вы надеетесь на пустое! «Ложь сделали мы убежищем для себя» (Там же). Вы люди - значит, умрете, - «вы умрете, как человеки, и падете, как всякий из князей» (Пс.81:7). Вы подняли в мире такой шум, чтобы создать себе бессмертную славу, но слава ваша, как молния, рассеется. Вы отягчили душу свою грехами, чтобы разбогатеть, но вы нагими сходите в землю, а ваше богатство переходит в чужие руки. Вы настроили себе высоких хором, а обиталищем вашим будет мрачная могила. Вы обидели бедных, чтобы безмерно расширить свою недвижимость, а вам остаются только четыре аршина земли, чтобы вырыть могилу. Где же слава, где власть, где нега и услада прошлой жизни? Все тень, все прошло. Видали ли вы, как летает птица в воздухе? Остается ли какой-нибудь след на ее пути? Видели ли корабль, плавающий в море? Оставляет ли он какой-нибудь след после себя? Видели цветы, растущие на земле? Остается ли от них хоть листок? Видали ночное сновидение? Остается ли что-нибудь к утру? … Одно только имя остается, имя редко хорошее, а по большей части - худое; имя, которое поносят обиженные бедняки, обманутые друзья, даже сами наследники, ради которых вы впали в мучения. Пусть сатанинский змий говорит «не умрете», - но «вы умрете, как человеки, и падете, как всякий из князей». Нет ничего столь бесспорного, как смерть, все остальное обманчиво. Ты хочешь отправиться путешествовать; неизвестно, подвергнешься ли ты опасностям, или же благополучно возвратишься. Ты хочешь разбогатеть, но неизвестно еще, может быть, навсегда останешься нищим. Хочешь добиться почестей, но неизвестно, достигнешь ли желаемого. Дешево или дорого будет все, неизвестно; будет война или мир, тоже неизвестно. Нет ничего твердого, ни доброго, ни худого. Все, что ты видишь, на что надеешься, непрочно. Прочна одна лишь смерть. Хочешь или не хочешь, ты непременно умрешь. «Возвратишься в землю, из которой ты взят» (Быт.3:19). Это естественное бедствие неустранимо. «Человекам положено однажды умереть» (Евр.9:27)».</w:t>
      </w:r>
    </w:p>
    <w:p>
      <w:pPr>
        <w:pStyle w:val="Normal"/>
        <w:tabs>
          <w:tab w:val="clear" w:pos="708"/>
          <w:tab w:val="left" w:pos="540" w:leader="none"/>
        </w:tabs>
        <w:ind w:firstLine="540"/>
        <w:jc w:val="both"/>
        <w:rPr/>
      </w:pPr>
      <w:r>
        <w:rPr/>
        <w:t xml:space="preserve">Большинство же людей понимают, что когда-то умрут, и ощущают неизбежность смерти, но не хотят в это верить. Сначала приведем только один типичный пример, как об этом говорят обычные люди. </w:t>
      </w:r>
    </w:p>
    <w:p>
      <w:pPr>
        <w:pStyle w:val="Style9"/>
        <w:tabs>
          <w:tab w:val="clear" w:pos="708"/>
          <w:tab w:val="left" w:pos="540" w:leader="none"/>
        </w:tabs>
        <w:spacing w:before="0" w:after="0"/>
        <w:ind w:firstLine="540"/>
        <w:jc w:val="both"/>
        <w:rPr/>
      </w:pPr>
      <w:r>
        <w:rPr/>
        <w:t>Интернет – источник: «Умом человек, конечно, понимает, что когда-нибудь умрет, но в то же время... не знает этого. Вернее, хочет не знать. Он убегает от знания».</w:t>
      </w:r>
    </w:p>
    <w:p>
      <w:pPr>
        <w:pStyle w:val="Normal"/>
        <w:tabs>
          <w:tab w:val="clear" w:pos="708"/>
          <w:tab w:val="left" w:pos="540" w:leader="none"/>
        </w:tabs>
        <w:ind w:firstLine="540"/>
        <w:jc w:val="both"/>
        <w:rPr/>
      </w:pPr>
      <w:r>
        <w:rPr/>
        <w:t>А вот как об этом говорят святые отцы.</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Первая истина, которую неложно подтверждает наш ежедневный опыт, заключается в том, что все мы непременно умрем. Мы это видим, признаем, но не хотим этому верить …. Мы ничего не видим так часто, как смерть, но и ни во что так же трудно не верим. Мы видим, как умирают другие, но не верим, что умрем и мы; мы признаем, что смертны, однако делаем то, что свойственно бессмертным. … Ты каждый день видишь смерть, видишь ее и на улицах, и в доме твоем, видишь на чужих и на родных, на взрослых и детях, старцах и юношах. Ты похоронил отца или сына; закрыл глаза жене своей; оплакал друга, видишь, как умирают все, и не веришь, что и ты умрешь!». </w:t>
      </w:r>
    </w:p>
    <w:p>
      <w:pPr>
        <w:pStyle w:val="Normal"/>
        <w:tabs>
          <w:tab w:val="clear" w:pos="708"/>
          <w:tab w:val="left" w:pos="540" w:leader="none"/>
        </w:tabs>
        <w:ind w:firstLine="540"/>
        <w:jc w:val="both"/>
        <w:rPr/>
      </w:pPr>
      <w:r>
        <w:rPr>
          <w:rFonts w:eastAsia="Arial Unicode MS"/>
          <w:b/>
        </w:rPr>
        <w:t>Игнатий Брянчанинов</w:t>
      </w:r>
      <w:r>
        <w:rPr>
          <w:rFonts w:eastAsia="Arial Unicode MS"/>
        </w:rPr>
        <w:t xml:space="preserve"> (Аскетическая проповедь, поуч.1 в 25 неделю): «Мы видим, что все братия наши постепенно, каждый в чреду свою, призываются в вечность повелением Божиим, которому ни воспротивиться, ни воспротиворечить невозможно. При оставлении земли, этой гостиницы, этой темницы, этого изгнания, все непременно оставляют все принадлежащее земле. Мы видим это; мы знаем наверно, что при</w:t>
        <w:softHyphen/>
        <w:t>дет и наша очередь, но проводим жизнь как буд</w:t>
        <w:softHyphen/>
        <w:t>то никогда не видали умирающих, не слыхали о существовании смерти, как будто нам назначе</w:t>
        <w:softHyphen/>
        <w:t>но, не в пример другим, навсегда остаться на зем</w:t>
        <w:softHyphen/>
        <w:t xml:space="preserve">ле». </w:t>
      </w:r>
    </w:p>
    <w:p>
      <w:pPr>
        <w:pStyle w:val="Normal"/>
        <w:tabs>
          <w:tab w:val="clear" w:pos="708"/>
          <w:tab w:val="left" w:pos="540" w:leader="none"/>
        </w:tabs>
        <w:ind w:firstLine="540"/>
        <w:jc w:val="both"/>
        <w:rPr/>
      </w:pPr>
      <w:r>
        <w:rPr/>
        <w:t xml:space="preserve">Многие могут возразить: «Нет, я верю, что умру». На это святые отцы говорят, что такое неверие скрыто глубоко в сердце грешного человека (а также и у нерадивого христианина) и не все люди могут его увидеть. </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На словах и ты признаешь это, что умрешь, но сердцем все-таки веришь и надеешься, что никогда не умрешь. Эта уверенность омрачает тебе ум, и ты не видишь угрожающей тебе великой опасности».</w:t>
      </w:r>
    </w:p>
    <w:p>
      <w:pPr>
        <w:pStyle w:val="Normal"/>
        <w:widowControl w:val="false"/>
        <w:shd w:fill="FFFFFF" w:val="clear"/>
        <w:tabs>
          <w:tab w:val="clear" w:pos="708"/>
          <w:tab w:val="left" w:pos="540" w:leader="none"/>
        </w:tabs>
        <w:ind w:firstLine="540"/>
        <w:jc w:val="both"/>
        <w:rPr/>
      </w:pPr>
      <w:r>
        <w:rPr>
          <w:rFonts w:eastAsia="Arial Unicode MS"/>
          <w:b/>
        </w:rPr>
        <w:t>Игнатий Брянчанинов</w:t>
      </w:r>
      <w:r>
        <w:rPr>
          <w:rFonts w:eastAsia="Arial Unicode MS"/>
        </w:rPr>
        <w:t xml:space="preserve"> (Письма к мирянам, п.182): «Как верно то, что мы все должны умереть! что эта жизнь в сравнении с вечностью – ничего не значащее мгновение! Никто из человеков не остался бессмертным на земле. А между тем живем, как бы бессмертные; мысль о смерти и вечности ускользает от нас, делается нам совершенно чуждою. Это – ясное свидетельство, что род человеческий находится в падении; души наши связаны каким-то мраком, какими-то нерушимыми узами самообольщения, которыми мир и время держат нас в плене и порабощении».</w:t>
      </w:r>
    </w:p>
    <w:p>
      <w:pPr>
        <w:pStyle w:val="Normal"/>
        <w:tabs>
          <w:tab w:val="clear" w:pos="708"/>
          <w:tab w:val="left" w:pos="540" w:leader="none"/>
        </w:tabs>
        <w:ind w:firstLine="540"/>
        <w:jc w:val="both"/>
        <w:rPr/>
      </w:pPr>
      <w:r>
        <w:rPr/>
        <w:t>А также скрытое неверие проявляется в том, что человек забывает о Боге, спасении своей души и рае, и продолжает увлекаться суетой мира и грешить.</w:t>
      </w:r>
    </w:p>
    <w:p>
      <w:pPr>
        <w:pStyle w:val="Normal"/>
        <w:tabs>
          <w:tab w:val="clear" w:pos="708"/>
          <w:tab w:val="left" w:pos="540" w:leader="none"/>
        </w:tabs>
        <w:ind w:firstLine="540"/>
        <w:jc w:val="both"/>
        <w:rPr/>
      </w:pPr>
      <w:r>
        <w:rPr>
          <w:b/>
        </w:rPr>
        <w:t>Илия Минятий</w:t>
      </w:r>
      <w:r>
        <w:rPr/>
        <w:t xml:space="preserve"> (Слово в 1-ую неделю поста. О смерти): «Ведь, если бы ты думал о смерти, оставил бы корыстолюбие, обиды и грабеж, сочувствовал бы врагу, перестал бы осуждать, раздавал бы милостыню, ни с кем другим так часто не встречался бы, как с духовником; твой взор был бы обращен не на землю, а на небо. Ты думал бы только о душе, Боге и рае». </w:t>
      </w:r>
    </w:p>
    <w:p>
      <w:pPr>
        <w:pStyle w:val="Normal"/>
        <w:ind w:firstLine="540"/>
        <w:jc w:val="both"/>
        <w:rPr/>
      </w:pPr>
      <w:r>
        <w:rPr/>
        <w:t>Далее рассмотрим некоторые причины такого неверия.</w:t>
      </w:r>
    </w:p>
    <w:p>
      <w:pPr>
        <w:pStyle w:val="Normal"/>
        <w:ind w:firstLine="540"/>
        <w:jc w:val="both"/>
        <w:rPr/>
      </w:pPr>
      <w:r>
        <w:rPr/>
      </w:r>
    </w:p>
    <w:p>
      <w:pPr>
        <w:pStyle w:val="Heading4"/>
        <w:spacing w:before="0" w:after="0"/>
        <w:jc w:val="both"/>
        <w:rPr/>
      </w:pPr>
      <w:bookmarkStart w:id="28" w:name="__RefHeading___Toc192439667"/>
      <w:r>
        <w:rPr>
          <w:color w:val="000000"/>
          <w:spacing w:val="-2"/>
          <w:sz w:val="24"/>
          <w:szCs w:val="24"/>
        </w:rPr>
        <w:t>О скрытом неверии в свою смерть, происходящем от неправильного разделения лиц смерти</w:t>
      </w:r>
      <w:bookmarkEnd w:id="28"/>
      <w:r>
        <w:rPr>
          <w:color w:val="000000"/>
          <w:spacing w:val="-2"/>
          <w:sz w:val="24"/>
          <w:szCs w:val="24"/>
        </w:rPr>
        <w:t xml:space="preserve"> </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У грешного человека существует несколько неправильных точек зрения при восприятии понятия «смерть»: так, ранее мы говорили о неожиданности смерти, и что для многих людей смерть – самое большое зло, а позже скажем и о других аспектах, например, что для многих людей смерть – это конец существования. Всё это приводит к тому, что люди не хотят верить в свою смерть. И далее поговорим об этом подробней.</w:t>
      </w:r>
    </w:p>
    <w:p>
      <w:pPr>
        <w:pStyle w:val="Normal"/>
        <w:tabs>
          <w:tab w:val="clear" w:pos="708"/>
          <w:tab w:val="left" w:pos="540" w:leader="none"/>
        </w:tabs>
        <w:ind w:firstLine="540"/>
        <w:jc w:val="both"/>
        <w:rPr/>
      </w:pPr>
      <w:r>
        <w:rPr/>
        <w:t>Итак, почему люди, зная о всеобщей смерти, не верят в свою смерть? Для того чтобы кратко и доступно ответить на этот вопрос воспользуемся философским понятием о трех лицах смерти: третье лицо – безличное, т.е. смерть вообще; второе – смерть других живых существ; и первое – твоя смерть. (Второе лицо смерти можно разделить: смерть живого существа и смерть других людей, и последнее также подразделяется на смерть незнакомого человека и близкого. Вполне понятно, что смерть незнакомого будет ближе к понятию «смерть вообще», а смерть близкого к понятию «своей смерти»).</w:t>
      </w:r>
    </w:p>
    <w:p>
      <w:pPr>
        <w:pStyle w:val="Normal"/>
        <w:tabs>
          <w:tab w:val="clear" w:pos="708"/>
          <w:tab w:val="left" w:pos="540" w:leader="none"/>
        </w:tabs>
        <w:ind w:firstLine="540"/>
        <w:jc w:val="both"/>
        <w:rPr/>
      </w:pPr>
      <w:r>
        <w:rPr/>
        <w:t>Кратко рассмотрим понятие «смерть вообще». В этом понятии смерть известна всем (и об этом мы читали в разделе «Об известности и неизвестности смерти»). Все люди знают о том, что есть смерть и как она происходит, т.к. часто видят ее в случаях смерти других людей, а значит, при смерти других происходит соединение третьего и второго лица смерти. Благодаря этому у человека есть определенное опытное познание «смерти вообще».</w:t>
      </w:r>
    </w:p>
    <w:p>
      <w:pPr>
        <w:pStyle w:val="Normal"/>
        <w:tabs>
          <w:tab w:val="clear" w:pos="708"/>
          <w:tab w:val="left" w:pos="540" w:leader="none"/>
        </w:tabs>
        <w:ind w:firstLine="540"/>
        <w:jc w:val="both"/>
        <w:rPr/>
      </w:pPr>
      <w:r>
        <w:rPr>
          <w:b/>
        </w:rPr>
        <w:t>Илия Минятий</w:t>
      </w:r>
      <w:r>
        <w:rPr/>
        <w:t xml:space="preserve"> (Слово в 1-ую неделю поста. О смерти): «Мы всегда и везде видим смерть, мы видим ее во всякое время, во все дни года и в каждый час дня. Видим ее на всех возрастах – на юности, старости и даже самом преддверии жизни; видим ее на каждом месте – на суше и на море, в скромных домах бедняков и роскошных чертогах богачей, в высоких дворцах царей и сильных мира. Вся эта вселенная, обиталище немногих живых, есть гроб бесчисленных мертвецов. Мы то и дело или умираем, или хороним мертвецов, так что или другие оплакивают нас, или мы – других».</w:t>
      </w:r>
    </w:p>
    <w:p>
      <w:pPr>
        <w:pStyle w:val="Normal"/>
        <w:tabs>
          <w:tab w:val="clear" w:pos="708"/>
          <w:tab w:val="left" w:pos="540" w:leader="none"/>
        </w:tabs>
        <w:ind w:firstLine="540"/>
        <w:jc w:val="both"/>
        <w:rPr/>
      </w:pPr>
      <w:r>
        <w:rPr/>
        <w:t>Следует заметить, что такого опытного знания чужой смерти не было у Адама и Евы до грехопадения.</w:t>
      </w:r>
    </w:p>
    <w:p>
      <w:pPr>
        <w:pStyle w:val="Style9"/>
        <w:tabs>
          <w:tab w:val="clear" w:pos="708"/>
          <w:tab w:val="left" w:pos="540" w:leader="none"/>
        </w:tabs>
        <w:spacing w:before="0" w:after="0"/>
        <w:ind w:firstLine="540"/>
        <w:jc w:val="both"/>
        <w:rPr/>
      </w:pPr>
      <w:r>
        <w:rPr>
          <w:b/>
        </w:rPr>
        <w:t>Иоанн Златоуст</w:t>
      </w:r>
      <w:r>
        <w:rPr/>
        <w:t xml:space="preserve"> (т.4, беседа 20): «Если Адам уже получил себе приговор: «</w:t>
      </w:r>
      <w:r>
        <w:rPr>
          <w:iCs/>
        </w:rPr>
        <w:t xml:space="preserve">прах ты и в прах возвратишься», </w:t>
      </w:r>
      <w:r>
        <w:rPr/>
        <w:t>и: «</w:t>
      </w:r>
      <w:r>
        <w:rPr>
          <w:iCs/>
        </w:rPr>
        <w:t xml:space="preserve">ибо в день, в который ты вкусишь от него, смертью умрешь», </w:t>
      </w:r>
      <w:r>
        <w:rPr/>
        <w:t xml:space="preserve">то этот приговор пока выражался только словами, и (первые люди) еще не знали, что такое смерть». </w:t>
      </w:r>
    </w:p>
    <w:p>
      <w:pPr>
        <w:pStyle w:val="Normal"/>
        <w:tabs>
          <w:tab w:val="clear" w:pos="708"/>
          <w:tab w:val="left" w:pos="540" w:leader="none"/>
        </w:tabs>
        <w:ind w:firstLine="540"/>
        <w:jc w:val="both"/>
        <w:rPr/>
      </w:pPr>
      <w:r>
        <w:rPr>
          <w:b/>
        </w:rPr>
        <w:t>Иннокентий Херсонский</w:t>
      </w:r>
      <w:r>
        <w:rPr/>
        <w:t xml:space="preserve"> (Слово в среду 1-й недели Великого поста. О заповеди в раю): «Адам, не видав еще на самом деле смерти, не мог вообразить ее себе в том точно виде и с теми самыми подробностями, с коими является смерть нам».</w:t>
      </w:r>
    </w:p>
    <w:p>
      <w:pPr>
        <w:pStyle w:val="Normal"/>
        <w:tabs>
          <w:tab w:val="clear" w:pos="708"/>
          <w:tab w:val="left" w:pos="540" w:leader="none"/>
        </w:tabs>
        <w:ind w:firstLine="540"/>
        <w:jc w:val="both"/>
        <w:rPr/>
      </w:pPr>
      <w:r>
        <w:rPr/>
        <w:t>Далее святые отцы говорят о том, что у Адама, не знавшего на опыте, чт</w:t>
      </w:r>
      <w:r>
        <w:rPr>
          <w:u w:val="single"/>
        </w:rPr>
        <w:t>о</w:t>
      </w:r>
      <w:r>
        <w:rPr/>
        <w:t xml:space="preserve"> есть смерть, так сказать, было право не бояться смерти и не думать о том, что он умрет. </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Адам был сотворен бессмертным и еще имел некоторое право не бояться смерти; Адам еще не видел ни на ком смерти. Нет поэтому ничего странного, если он думал, что не умрет». </w:t>
      </w:r>
    </w:p>
    <w:p>
      <w:pPr>
        <w:pStyle w:val="Style9"/>
        <w:tabs>
          <w:tab w:val="clear" w:pos="708"/>
          <w:tab w:val="left" w:pos="540" w:leader="none"/>
        </w:tabs>
        <w:spacing w:before="0" w:after="0"/>
        <w:ind w:firstLine="540"/>
        <w:jc w:val="both"/>
        <w:rPr/>
      </w:pPr>
      <w:r>
        <w:rPr/>
        <w:t>Наши прародители опытно узнали о смерти через второе лицо смерти (смерть других) при следующих двух событиях, которые затрагивают и смерть животных, и смерть другого человека:</w:t>
      </w:r>
    </w:p>
    <w:p>
      <w:pPr>
        <w:pStyle w:val="Style9"/>
        <w:tabs>
          <w:tab w:val="clear" w:pos="708"/>
          <w:tab w:val="left" w:pos="540" w:leader="none"/>
        </w:tabs>
        <w:spacing w:before="0" w:after="0"/>
        <w:ind w:firstLine="540"/>
        <w:jc w:val="both"/>
        <w:rPr/>
      </w:pPr>
      <w:r>
        <w:rPr>
          <w:b/>
        </w:rPr>
        <w:t>Ефрем Сирин</w:t>
      </w:r>
      <w:r>
        <w:rPr/>
        <w:t xml:space="preserve"> (Толкование на 1-ю книгу Моисея, гл.3): «Сказав о наказании, какое понесли искуситель и искушаемые, Моисей пишет о том, как «сделал Господь Бог Адаму и жене его одежды кожаные и одел их» (Быт.3:21). Ризы те или были сделаны из кож животных, или сотворены вновь, потому что, по словам Моисея, Господь сотворил ризы сии и облек ими Адама и Еву. Можно думать, что прародители, коснувшись руками препоясаний своих, нашли, что облечены они в ризы из кож животных, умерщвленных, может быть, пред их же глазами, чтобы питались они мясом их, прикрывали наготу свою кожами, а в самой смерти животных увидели смерть собственного своего тела».</w:t>
      </w:r>
    </w:p>
    <w:p>
      <w:pPr>
        <w:pStyle w:val="Style9"/>
        <w:tabs>
          <w:tab w:val="clear" w:pos="708"/>
          <w:tab w:val="left" w:pos="540" w:leader="none"/>
        </w:tabs>
        <w:spacing w:before="0" w:after="0"/>
        <w:ind w:firstLine="540"/>
        <w:jc w:val="both"/>
        <w:rPr/>
      </w:pPr>
      <w:r>
        <w:rPr>
          <w:b/>
        </w:rPr>
        <w:t>Иоанн Златоуст</w:t>
      </w:r>
      <w:r>
        <w:rPr/>
        <w:t xml:space="preserve"> (т.4, беседа 20): «Но этот (Каин), по ненависти к брату и снедаемый внутреннею злобою, решился умертвить Авеля и - первый представил родителям ужасное зрелище (смерти)».</w:t>
      </w:r>
    </w:p>
    <w:p>
      <w:pPr>
        <w:pStyle w:val="Style9"/>
        <w:tabs>
          <w:tab w:val="clear" w:pos="708"/>
          <w:tab w:val="left" w:pos="540" w:leader="none"/>
        </w:tabs>
        <w:spacing w:before="0" w:after="0"/>
        <w:ind w:firstLine="540"/>
        <w:jc w:val="both"/>
        <w:rPr/>
      </w:pPr>
      <w:r>
        <w:rPr/>
        <w:t>(Вполне понятно, что и Каин изначально узнал о том, что собой представляет смерть через смерть животных)</w:t>
      </w:r>
    </w:p>
    <w:p>
      <w:pPr>
        <w:pStyle w:val="Style9"/>
        <w:tabs>
          <w:tab w:val="clear" w:pos="708"/>
          <w:tab w:val="left" w:pos="540" w:leader="none"/>
        </w:tabs>
        <w:spacing w:before="0" w:after="0"/>
        <w:ind w:firstLine="540"/>
        <w:jc w:val="both"/>
        <w:rPr/>
      </w:pPr>
      <w:r>
        <w:rPr/>
        <w:t>В отличие от первых людей, все последующие уже знали о смерти через смерть животных и других людей, и у нас нет права думать, что не умрем, потому что мы очень часто видим второе лицо смерти (смерть других).</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Но ты смертен, ты видел других умершими, и надеешься на бессмертие». </w:t>
      </w:r>
    </w:p>
    <w:p>
      <w:pPr>
        <w:pStyle w:val="Normal"/>
        <w:tabs>
          <w:tab w:val="clear" w:pos="708"/>
          <w:tab w:val="left" w:pos="540" w:leader="none"/>
        </w:tabs>
        <w:ind w:firstLine="540"/>
        <w:jc w:val="both"/>
        <w:rPr/>
      </w:pPr>
      <w:r>
        <w:rPr/>
        <w:t xml:space="preserve">Что касается первого лица смерти (т.е. собственная смерть), то оно является неизвестным на опыте для всех людей, т.к. человек телесно умирает один раз. И именно неизвестность собственного опыта смерти может вводить людей в страх и нежелание собственной физической смерти, и это естественно. </w:t>
      </w:r>
    </w:p>
    <w:p>
      <w:pPr>
        <w:pStyle w:val="Normal"/>
        <w:tabs>
          <w:tab w:val="clear" w:pos="708"/>
          <w:tab w:val="left" w:pos="540" w:leader="none"/>
        </w:tabs>
        <w:ind w:firstLine="540"/>
        <w:jc w:val="both"/>
        <w:rPr/>
      </w:pPr>
      <w:r>
        <w:rPr/>
        <w:t>Что же до случаев клинической смерти, то здесь можно говорить о частичном опыте собственной смерти, после которого человек перестает бояться физического умирания. А что касается святых подвижников, у которых не было опыта физического умирания путем клинической смерти, то они имели опыт духовного умерщвления или произвольную смерть.</w:t>
      </w:r>
    </w:p>
    <w:p>
      <w:pPr>
        <w:pStyle w:val="Normal"/>
        <w:tabs>
          <w:tab w:val="clear" w:pos="708"/>
          <w:tab w:val="left" w:pos="540" w:leader="none"/>
        </w:tabs>
        <w:ind w:firstLine="540"/>
        <w:jc w:val="both"/>
        <w:rPr/>
      </w:pPr>
      <w:r>
        <w:rPr>
          <w:b/>
        </w:rPr>
        <w:t>Иоанн Дамаскин</w:t>
      </w:r>
      <w:r>
        <w:rPr/>
        <w:t xml:space="preserve"> (Диалектика или философские главы): «смерть произвольная, по которой мы, пренебрегая настоящей жизнью, стремимся к будущей». </w:t>
      </w:r>
    </w:p>
    <w:p>
      <w:pPr>
        <w:pStyle w:val="Normal"/>
        <w:tabs>
          <w:tab w:val="clear" w:pos="708"/>
          <w:tab w:val="left" w:pos="540" w:leader="none"/>
        </w:tabs>
        <w:ind w:firstLine="540"/>
        <w:jc w:val="both"/>
        <w:rPr/>
      </w:pPr>
      <w:r>
        <w:rPr/>
        <w:t xml:space="preserve">Такое умерщвление в отношении этой жизни уничтожало естественный страх перед смертью и нежелание умирать (но об этом мы будем говорить позже). </w:t>
      </w:r>
    </w:p>
    <w:p>
      <w:pPr>
        <w:pStyle w:val="Normal"/>
        <w:tabs>
          <w:tab w:val="clear" w:pos="708"/>
          <w:tab w:val="left" w:pos="540" w:leader="none"/>
        </w:tabs>
        <w:ind w:firstLine="540"/>
        <w:jc w:val="both"/>
        <w:rPr/>
      </w:pPr>
      <w:r>
        <w:rPr/>
        <w:t>Также неимение собственного опыта смерти отделяет первое лицо смерти от двух других лиц, и у грешного человека происходит следующее: он не связывает воедино «смерть вообще» с «моей смертью» или «смертью близкого человека», и тогда он даже неосознанно воспринимает смерть следующим образом: «все люди умирают, но я и мои близкие не умрем». При правильном же восприятии смерти эта связь выглядит следующим образом: «все люди умирают, а значит, умру я и мои близкие», и это естественным образом подготавливает человека к принятию смерти. При разделении понятий «смерть вообще» и «моя смерть» происходит так, что смерть вообще, воспринимается так, как будто она где-то далеко и не касается человека.</w:t>
      </w:r>
    </w:p>
    <w:p>
      <w:pPr>
        <w:pStyle w:val="Normal"/>
        <w:tabs>
          <w:tab w:val="clear" w:pos="708"/>
          <w:tab w:val="left" w:pos="540" w:leader="none"/>
        </w:tabs>
        <w:ind w:firstLine="540"/>
        <w:jc w:val="both"/>
        <w:rPr/>
      </w:pPr>
      <w:r>
        <w:rPr>
          <w:b/>
        </w:rPr>
        <w:t>Георгий Задонский</w:t>
      </w:r>
      <w:r>
        <w:rPr/>
        <w:t xml:space="preserve"> (Письма, п.3, 93): «…суетный человек, при такой близости к себе смерти, мыслит ли о смерти своей? Подобно небосклону, ее зрит он только вдали, хотя непрестанно приближается к ней». </w:t>
      </w:r>
    </w:p>
    <w:p>
      <w:pPr>
        <w:pStyle w:val="Normal"/>
        <w:tabs>
          <w:tab w:val="clear" w:pos="708"/>
          <w:tab w:val="left" w:pos="540" w:leader="none"/>
        </w:tabs>
        <w:ind w:firstLine="540"/>
        <w:jc w:val="both"/>
        <w:rPr/>
      </w:pPr>
      <w:r>
        <w:rPr/>
        <w:t xml:space="preserve">И тогда, как правило, человеком игнорируется знание о своей смерти, а это в свою очередь не дает ему подготовиться к ней. И именно для того, чтобы соединить все «лица смерти», святые отцы советуют иметь память смертную, которая не позволит человеку пребывать в состоянии забвения о своей смерти и не готовиться к ее приходу (об этом мы будем подробно говорить в главе об отношении к смерти и приготовлении к ней). </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29" w:name="__RefHeading___Toc192439668"/>
      <w:bookmarkEnd w:id="29"/>
      <w:r>
        <w:rPr>
          <w:color w:val="000000"/>
          <w:spacing w:val="-2"/>
          <w:sz w:val="24"/>
          <w:szCs w:val="24"/>
        </w:rPr>
        <w:t>Об обольщенной вере людей в то, что они не умрут, исходящей от врага рода человеческого</w:t>
      </w:r>
    </w:p>
    <w:p>
      <w:pPr>
        <w:pStyle w:val="Normal"/>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В разделе «О неверии в факт приближения своей смерти по учениям святых отцов» было сказано, что:</w:t>
      </w:r>
      <w:r>
        <w:rPr>
          <w:rFonts w:eastAsia="Arial Unicode MS"/>
        </w:rPr>
        <w:t xml:space="preserve"> «души наши связаны каким-то мраком, какими-то нерушимыми узами самообольщения, которыми мир и время держат нас в плене и порабощении</w:t>
      </w:r>
      <w:r>
        <w:rPr/>
        <w:t xml:space="preserve">», а также о том, что это семя греха живет в сердце каждого человека. Оно было посеяно диаволом при первородном грехе, но враг рода человеческого и сейчас продолжает обольщать людей тем, что они не умрут. </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Неужели они (Адам и Ева) были так неразумны? Да, ибо их ввел в заблуждение лукавый змий. «Пусть Бог определил, - сказал он им, - не думайте об этом. Пусть будет здесь, в этом дереве, смерть, совсем не бойтесь ее, ешьте, вы не умрете – «не смертию умрете» (Быт.3:4). Странное дело! Бог им говорит, вы умрете, и они не верят. А дьявол говорит, не умрете, и они верят. Видят перед своими глазами смерть и не боятся ее; что же это такое? Это поистине дьявольское наваждение!».</w:t>
      </w:r>
    </w:p>
    <w:p>
      <w:pPr>
        <w:pStyle w:val="Normal"/>
        <w:tabs>
          <w:tab w:val="clear" w:pos="708"/>
          <w:tab w:val="left" w:pos="540" w:leader="none"/>
        </w:tabs>
        <w:ind w:firstLine="540"/>
        <w:jc w:val="both"/>
        <w:rPr/>
      </w:pPr>
      <w:r>
        <w:rPr>
          <w:b/>
        </w:rPr>
        <w:t>Илия Минятий</w:t>
      </w:r>
      <w:r>
        <w:rPr/>
        <w:t xml:space="preserve"> (Слово на Евангелие от Луки. О корыстолюбии): «Бог завещал Адаму и Еве не вкушать от древа познания, иначе, сказал Он, в тот день, когда вкусите, «смертию умрете» (Быт. 2, 17); а дьявол, который побудил их преступить заповедь Божию и вкусить, сказал им, что они не умрут, - «не смертию умрете» (Быт. 3, 4); Адам пове</w:t>
        <w:softHyphen/>
        <w:t>рил дьяволу и не поверил Богу, и дал себя обмануть. Тот же са</w:t>
        <w:softHyphen/>
        <w:t>мый дьявол и теперь шепчет на ухо властителям, богатым и алчным и говорит им, что они не умрут (не смертию умрете), этим он будит в них надежду на долголетнюю жизнь и застав</w:t>
        <w:softHyphen/>
        <w:t xml:space="preserve">ляет их говорить: «душа! много добра лежит у тебя на многие годы; не подвижуся во век»». </w:t>
      </w:r>
    </w:p>
    <w:p>
      <w:pPr>
        <w:pStyle w:val="Style9"/>
        <w:tabs>
          <w:tab w:val="clear" w:pos="708"/>
          <w:tab w:val="left" w:pos="540" w:leader="none"/>
        </w:tabs>
        <w:spacing w:before="0" w:after="0"/>
        <w:ind w:firstLine="540"/>
        <w:jc w:val="both"/>
        <w:rPr/>
      </w:pPr>
      <w:r>
        <w:rPr>
          <w:b/>
        </w:rPr>
        <w:t>Блаж. Августин</w:t>
      </w:r>
      <w:r>
        <w:rPr/>
        <w:t xml:space="preserve"> (Беседа 1. О том, что Христос в Писании изображается неодинаково): «Лукавый всегда старается ввести нас в искушение и соблазн. Иногда успокаивает он безнаказанностью, как и там (в раю) успокаивал, говоря: «неужели смертию умрете» (нет, не умрете) (Быт.3,4)? Того лишь хочет он, чтобы христиане проводили порочную жизнь». </w:t>
      </w:r>
    </w:p>
    <w:p>
      <w:pPr>
        <w:pStyle w:val="Normal"/>
        <w:ind w:firstLine="540"/>
        <w:jc w:val="both"/>
        <w:rPr/>
      </w:pPr>
      <w:r>
        <w:rPr/>
        <w:t>Такое обольщение о долгой жизни может быть не только как всеобщее семя греха или в форме мыслей от диавола, но может быть, например, и во снах или видениях, о которых мы уже упоминали ранее, в разделах «О предсказании смерти от бесов» и «О возможных снах от бесов, предвозвещающих как скорую смерть, так и долгую жизнь».</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30" w:name="__RefHeading___Toc192439669"/>
      <w:bookmarkEnd w:id="30"/>
      <w:r>
        <w:rPr>
          <w:color w:val="000000"/>
          <w:spacing w:val="-2"/>
          <w:sz w:val="24"/>
          <w:szCs w:val="24"/>
        </w:rPr>
        <w:t>Нежелание верить в свою смерть происходит и от самообольщения человека по причине любви к земной жизни</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 xml:space="preserve">Следующая причина, исходящая из предыдущих - это самообольщение человека. </w:t>
      </w:r>
    </w:p>
    <w:p>
      <w:pPr>
        <w:pStyle w:val="Style9"/>
        <w:tabs>
          <w:tab w:val="clear" w:pos="708"/>
          <w:tab w:val="left" w:pos="540" w:leader="none"/>
        </w:tabs>
        <w:spacing w:before="0" w:after="0"/>
        <w:ind w:firstLine="540"/>
        <w:jc w:val="both"/>
        <w:rPr/>
      </w:pPr>
      <w:r>
        <w:rPr>
          <w:b/>
          <w:bCs/>
        </w:rPr>
        <w:t>Феофан Затворник</w:t>
      </w:r>
      <w:r>
        <w:rPr/>
        <w:t xml:space="preserve"> (Мысли на каждый день года, неделя 27 по Пятидесятнице): «Но надивиться нельзя, как мало об этом (о смерти) думается. Что за тайна деется над нами! Все мы знаем, что вот-вот смерть, что избежать ее нельзя, а между тем совсем почти никто о ней не думает; а она придет внезапно и схватит. …Пусть решат это психологи с ученой стороны; с нравственной же нельзя не видеть здесь непонятного самопрельщения, чуждого только внимающим себе».</w:t>
      </w:r>
    </w:p>
    <w:p>
      <w:pPr>
        <w:pStyle w:val="Normal"/>
        <w:tabs>
          <w:tab w:val="clear" w:pos="708"/>
          <w:tab w:val="left" w:pos="540" w:leader="none"/>
        </w:tabs>
        <w:ind w:firstLine="540"/>
        <w:jc w:val="both"/>
        <w:rPr/>
      </w:pPr>
      <w:r>
        <w:rPr>
          <w:b/>
        </w:rPr>
        <w:t>Игнатий Брянчанинов</w:t>
      </w:r>
      <w:r>
        <w:rPr/>
        <w:t xml:space="preserve"> (Слово о смерти): «(Грешный человек находится (в) обольстительно(м) и обманчиво(м) мысленно(м) состоянии, при котором человек представляется сам себе как бы вечным на земле, а смерть считает уделом только других человеков, отнюдь не своим». </w:t>
      </w:r>
    </w:p>
    <w:p>
      <w:pPr>
        <w:pStyle w:val="Normal"/>
        <w:widowControl w:val="false"/>
        <w:shd w:fill="FFFFFF" w:val="clear"/>
        <w:tabs>
          <w:tab w:val="clear" w:pos="708"/>
          <w:tab w:val="left" w:pos="540" w:leader="none"/>
        </w:tabs>
        <w:ind w:firstLine="540"/>
        <w:jc w:val="both"/>
        <w:rPr/>
      </w:pPr>
      <w:r>
        <w:rPr>
          <w:rFonts w:eastAsia="Arial Unicode MS"/>
        </w:rPr>
        <w:t>Такое самообольщение происходит не только от неправильного восприятия лиц смерти, а и от любви к этой земной жизни вместо любви к вечной.</w:t>
      </w:r>
    </w:p>
    <w:p>
      <w:pPr>
        <w:pStyle w:val="Normal"/>
        <w:tabs>
          <w:tab w:val="clear" w:pos="708"/>
          <w:tab w:val="left" w:pos="540" w:leader="none"/>
        </w:tabs>
        <w:ind w:firstLine="540"/>
        <w:jc w:val="both"/>
        <w:rPr/>
      </w:pPr>
      <w:r>
        <w:rPr>
          <w:b/>
        </w:rPr>
        <w:t>Илия Минятий</w:t>
      </w:r>
      <w:r>
        <w:rPr/>
        <w:t xml:space="preserve"> (Слово в первую неделю поста. О смерти): «Причина (неверия в свою смерть) заключается в том, что мы хотим жить вечно и надеемся на то, чего желаем; не хотим никогда умирать, и отвращаемся от того, чего не желаем. Я говорю, это великое заблуждение, в силу которого сильная любовь к жизни уничтожает всякую мысль о смерти».</w:t>
      </w:r>
    </w:p>
    <w:p>
      <w:pPr>
        <w:pStyle w:val="Normal"/>
        <w:tabs>
          <w:tab w:val="clear" w:pos="708"/>
          <w:tab w:val="left" w:pos="540" w:leader="none"/>
        </w:tabs>
        <w:ind w:firstLine="540"/>
        <w:jc w:val="both"/>
        <w:rPr>
          <w:b/>
          <w:b/>
        </w:rPr>
      </w:pPr>
      <w:r>
        <w:rPr>
          <w:b/>
        </w:rPr>
        <w:t>Георгий Задонский</w:t>
      </w:r>
      <w:r>
        <w:rPr/>
        <w:t xml:space="preserve"> (Письма, п.3, 93): «Будучи жизнелюбив, он (человек) даже обещает себе некоторый род бессмертия и вечности в сей стране тления и смерти, и живет так, как бы никогда не имел умереть, и стоя даже на краю могилы, думает о потребах мира. Шум сего смертного разрушения раздается вокруг его: он слышит, и не хочет слышать сего».</w:t>
      </w:r>
    </w:p>
    <w:p>
      <w:pPr>
        <w:pStyle w:val="Normal"/>
        <w:widowControl w:val="false"/>
        <w:shd w:fill="FFFFFF" w:val="clear"/>
        <w:tabs>
          <w:tab w:val="clear" w:pos="708"/>
          <w:tab w:val="left" w:pos="540" w:leader="none"/>
        </w:tabs>
        <w:ind w:firstLine="540"/>
        <w:jc w:val="both"/>
        <w:rPr/>
      </w:pPr>
      <w:r>
        <w:rPr>
          <w:rFonts w:eastAsia="Arial Unicode MS"/>
          <w:b/>
        </w:rPr>
        <w:t>Игнатий Брянчанинов</w:t>
      </w:r>
      <w:r>
        <w:rPr>
          <w:rFonts w:eastAsia="Arial Unicode MS"/>
        </w:rPr>
        <w:t xml:space="preserve"> (Аскетическая проповедь, поуч.1 в 25 неделю): «Мы связываем себя бесчисленными пристра</w:t>
        <w:softHyphen/>
        <w:t>стиями; любовь наша расточена на множество предметов, а о стяжании любви к Богу, об усвое</w:t>
        <w:softHyphen/>
        <w:t xml:space="preserve">нии себя ему не заботимся, ниже помышляем. Какой страшный обман самих себя!». </w:t>
      </w:r>
    </w:p>
    <w:p>
      <w:pPr>
        <w:pStyle w:val="Normal"/>
        <w:tabs>
          <w:tab w:val="clear" w:pos="708"/>
          <w:tab w:val="left" w:pos="540" w:leader="none"/>
        </w:tabs>
        <w:ind w:firstLine="540"/>
        <w:jc w:val="both"/>
        <w:rPr/>
      </w:pPr>
      <w:r>
        <w:rPr/>
        <w:t xml:space="preserve">Грешной душе такое самообольщение помогает жить в духовном и телесном разленении, т.к. если помнить о своей смерти, то надо подвигать себя на борьбу со своими страстями, находиться в телесных и духовных подвигах, бороться со своим нерадением, иметь покаянное чувство, усугублять молитвенный подвиг и т.д. А непамятование о смерти дает возможность душе жить свободно, получать различные удовольствия, увлекаться суетой и т.д. </w:t>
      </w:r>
    </w:p>
    <w:p>
      <w:pPr>
        <w:pStyle w:val="Normal"/>
        <w:ind w:firstLine="540"/>
        <w:jc w:val="both"/>
        <w:rPr/>
      </w:pPr>
      <w:r>
        <w:rPr>
          <w:b/>
        </w:rPr>
        <w:t>Филарет Дроздов</w:t>
      </w:r>
      <w:r>
        <w:rPr/>
        <w:t xml:space="preserve"> (т.4. Слово в день Успения Пресвятой Богородицы): «…мы так часто теряем или отлагаем сие полезное памятование (о смерти), чтобы беззаботнее наслаждаться благами настоящей временной жизни».</w:t>
      </w:r>
    </w:p>
    <w:p>
      <w:pPr>
        <w:pStyle w:val="Normal"/>
        <w:tabs>
          <w:tab w:val="clear" w:pos="708"/>
          <w:tab w:val="left" w:pos="540" w:leader="none"/>
        </w:tabs>
        <w:ind w:firstLine="540"/>
        <w:jc w:val="both"/>
        <w:rPr/>
      </w:pPr>
      <w:r>
        <w:rPr/>
        <w:t>А при известии о приближении своей смерти у человека разрушается иллюзия собственного бессмертия…</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31" w:name="__RefHeading___Toc192439670"/>
      <w:r>
        <w:rPr>
          <w:color w:val="000000"/>
          <w:spacing w:val="-2"/>
          <w:sz w:val="24"/>
          <w:szCs w:val="24"/>
        </w:rPr>
        <w:t>Нежелание верить в свою смерть связано со страхом смерти и с надеждой человека жить долго</w:t>
      </w:r>
      <w:bookmarkEnd w:id="31"/>
      <w:r>
        <w:rPr>
          <w:color w:val="000000"/>
          <w:spacing w:val="-2"/>
          <w:sz w:val="24"/>
          <w:szCs w:val="24"/>
        </w:rPr>
        <w:t xml:space="preserve"> </w:t>
      </w:r>
    </w:p>
    <w:p>
      <w:pPr>
        <w:pStyle w:val="Normal"/>
        <w:tabs>
          <w:tab w:val="clear" w:pos="708"/>
          <w:tab w:val="left" w:pos="540" w:leader="none"/>
        </w:tabs>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Также христианское учение говорит, что нежелание верить в свою смерть, вызвано страхом перед смертью.</w:t>
      </w:r>
    </w:p>
    <w:p>
      <w:pPr>
        <w:pStyle w:val="Style9"/>
        <w:tabs>
          <w:tab w:val="clear" w:pos="708"/>
          <w:tab w:val="left" w:pos="540" w:leader="none"/>
        </w:tabs>
        <w:spacing w:before="0" w:after="0"/>
        <w:ind w:firstLine="540"/>
        <w:jc w:val="both"/>
        <w:rPr/>
      </w:pPr>
      <w:r>
        <w:rPr>
          <w:b/>
        </w:rPr>
        <w:t>Иоанн Дамаскин</w:t>
      </w:r>
      <w:r>
        <w:rPr/>
        <w:t xml:space="preserve"> (Душеполезная повесть о жизни Варлаама и Иоасафа): «…убоявшиеся смерти заботятся о том, как бы им избегнуть ее». </w:t>
      </w:r>
    </w:p>
    <w:p>
      <w:pPr>
        <w:pStyle w:val="Normal"/>
        <w:shd w:fill="FFFFFF" w:val="clear"/>
        <w:tabs>
          <w:tab w:val="clear" w:pos="708"/>
          <w:tab w:val="left" w:pos="540" w:leader="none"/>
        </w:tabs>
        <w:ind w:firstLine="540"/>
        <w:jc w:val="both"/>
        <w:rPr/>
      </w:pPr>
      <w:r>
        <w:rPr>
          <w:b/>
        </w:rPr>
        <w:t>Еп. Иоанн Шаховской</w:t>
      </w:r>
      <w:r>
        <w:rPr/>
        <w:t xml:space="preserve"> (Апокалипсис малого греха, гл. Врата в жизнь): «…В человечестве преобладает страх пред смертью, переходящий в бездумно-покорное приятие ее неизбежности. Но часто бывает и окамененное нечувствие и не только боязнь смерти, но и боязнь даже думать о ней».</w:t>
      </w:r>
    </w:p>
    <w:p>
      <w:pPr>
        <w:pStyle w:val="Normal"/>
        <w:tabs>
          <w:tab w:val="clear" w:pos="708"/>
          <w:tab w:val="left" w:pos="540" w:leader="none"/>
        </w:tabs>
        <w:ind w:firstLine="540"/>
        <w:jc w:val="both"/>
        <w:rPr/>
      </w:pPr>
      <w:r>
        <w:rPr/>
        <w:t xml:space="preserve">И, как уже говорилось, психологи также отмечают, что, реакция отрицания – это защита от страха. </w:t>
      </w:r>
    </w:p>
    <w:p>
      <w:pPr>
        <w:pStyle w:val="Normal"/>
        <w:tabs>
          <w:tab w:val="clear" w:pos="708"/>
          <w:tab w:val="left" w:pos="540" w:leader="none"/>
        </w:tabs>
        <w:ind w:firstLine="540"/>
        <w:jc w:val="both"/>
        <w:rPr/>
      </w:pPr>
      <w:r>
        <w:rPr/>
        <w:t xml:space="preserve">Интернет – источник: «Чтобы защититься от паники и подавить слишком сильный страх, разум человека часто начинает впадать в «отрицание»». </w:t>
      </w:r>
    </w:p>
    <w:p>
      <w:pPr>
        <w:pStyle w:val="Normal"/>
        <w:tabs>
          <w:tab w:val="clear" w:pos="708"/>
          <w:tab w:val="left" w:pos="540" w:leader="none"/>
        </w:tabs>
        <w:ind w:firstLine="540"/>
        <w:jc w:val="both"/>
        <w:rPr/>
      </w:pPr>
      <w:r>
        <w:rPr/>
        <w:t>(О страхе смерти мы будем говорить позже)</w:t>
      </w:r>
    </w:p>
    <w:p>
      <w:pPr>
        <w:pStyle w:val="Normal"/>
        <w:tabs>
          <w:tab w:val="clear" w:pos="708"/>
          <w:tab w:val="left" w:pos="540" w:leader="none"/>
        </w:tabs>
        <w:ind w:firstLine="540"/>
        <w:jc w:val="both"/>
        <w:rPr/>
      </w:pPr>
      <w:r>
        <w:rPr/>
        <w:t>Нежелание верить в свою смерть также связано и с самообольщенной надеждой человека прожить долго, хотя этого ему никто, кроме врага рода человеческого, не обещал.</w:t>
      </w:r>
    </w:p>
    <w:p>
      <w:pPr>
        <w:pStyle w:val="Style9"/>
        <w:tabs>
          <w:tab w:val="clear" w:pos="708"/>
          <w:tab w:val="left" w:pos="540" w:leader="none"/>
        </w:tabs>
        <w:spacing w:before="0" w:after="0"/>
        <w:ind w:firstLine="540"/>
        <w:jc w:val="both"/>
        <w:rPr/>
      </w:pPr>
      <w:r>
        <w:rPr>
          <w:b/>
        </w:rPr>
        <w:t>Ефрем Сирин</w:t>
      </w:r>
      <w:r>
        <w:rPr/>
        <w:t xml:space="preserve"> (О памятовании смерти, о добродетели и о богатстве): «Нерадивые и небрежные, будучи омрачены греховным обольщением, при возрастающем числе дней жизни их думают еще, что далеки они от часа смертного, нимало не заботясь о своем исшествии. Напротив, назначают себе многие годы и продолжительную жизнь. Но они подобны путникам, идущим ночью впотьмах, которые думают, что они далеко от находящейся впереди стремнины и пропасти, пока, упав, не решат своих сомнений действительным опытом». </w:t>
      </w:r>
    </w:p>
    <w:p>
      <w:pPr>
        <w:pStyle w:val="Normal"/>
        <w:tabs>
          <w:tab w:val="clear" w:pos="708"/>
          <w:tab w:val="left" w:pos="540" w:leader="none"/>
        </w:tabs>
        <w:ind w:firstLine="540"/>
        <w:jc w:val="both"/>
        <w:rPr/>
      </w:pPr>
      <w:r>
        <w:rPr>
          <w:b/>
        </w:rPr>
        <w:t>Илия Минятий</w:t>
      </w:r>
      <w:r>
        <w:rPr/>
        <w:t xml:space="preserve"> (Слово в 1-ую неделю поста. О смерти): «Эта надежда всегда живет в тебе и побуждает тебя верить, что и завтра проживешь так же, как прожил сегодня. Настоящее уверяет тебя в будущем. Жизненный путь кажется тебе долгим, и ты не видишь его конца, количество дней – великим, и ты не видишь последнего дня; живя сейчас, ты веришь, что будешь жить всегда».</w:t>
      </w:r>
    </w:p>
    <w:p>
      <w:pPr>
        <w:pStyle w:val="Normal"/>
        <w:tabs>
          <w:tab w:val="clear" w:pos="708"/>
          <w:tab w:val="left" w:pos="540" w:leader="none"/>
        </w:tabs>
        <w:ind w:firstLine="540"/>
        <w:jc w:val="both"/>
        <w:rPr/>
      </w:pPr>
      <w:r>
        <w:rPr/>
        <w:t>(Об этом самообольщении еще будет сказано в теме о внезапной смерти)</w:t>
      </w:r>
    </w:p>
    <w:p>
      <w:pPr>
        <w:pStyle w:val="Normal"/>
        <w:tabs>
          <w:tab w:val="clear" w:pos="708"/>
          <w:tab w:val="left" w:pos="540" w:leader="none"/>
        </w:tabs>
        <w:ind w:firstLine="540"/>
        <w:jc w:val="both"/>
        <w:rPr/>
      </w:pPr>
      <w:r>
        <w:rPr/>
        <w:t>Есть и другие более очевидные причины нежелания людей умирать, например: вера или неверие в Бога и бессмертие души и др. (о них мы также будем говорить подробно позже)</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32" w:name="__RefHeading___Toc192439671"/>
      <w:bookmarkEnd w:id="32"/>
      <w:r>
        <w:rPr>
          <w:color w:val="000000"/>
          <w:spacing w:val="-2"/>
          <w:sz w:val="24"/>
          <w:szCs w:val="24"/>
        </w:rPr>
        <w:t>Краткое изложение причин, приводимых при рассмотрении реакции «потрясение», но которые также относятся и к реакции «отрицание»</w:t>
      </w:r>
    </w:p>
    <w:p>
      <w:pPr>
        <w:pStyle w:val="Normal"/>
        <w:ind w:firstLine="540"/>
        <w:jc w:val="both"/>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К причинам отрицания своей скорой смерти относятся и все вышеназванные причины в разделе «Некоторые причины потрясения людей при известии о приближении смерти». Кстати сказать, что выше и ниженазванные причины реакций «потрясение» и «отрицание» также являются и причинами других реакций, о которых будет идти речь далее (надежда на выздоровление, гнев и печаль). Кратко напомним об этих причинах.</w:t>
      </w:r>
    </w:p>
    <w:p>
      <w:pPr>
        <w:pStyle w:val="Normal"/>
        <w:tabs>
          <w:tab w:val="clear" w:pos="708"/>
          <w:tab w:val="left" w:pos="540" w:leader="none"/>
        </w:tabs>
        <w:ind w:firstLine="540"/>
        <w:jc w:val="both"/>
        <w:rPr/>
      </w:pPr>
      <w:r>
        <w:rPr/>
        <w:t xml:space="preserve"> </w:t>
      </w:r>
      <w:r>
        <w:rPr/>
        <w:t>Итак, во-первых, христианское учение говорит о том, что при известии о скорой смерти, сила потрясения и время отрицания зависят от отношения души к этой жизни и к смерти. Ранее уже упоминалось, что в случае если человек не верит в Бога или маловерующий, то он, как правило: или не имеет веры с бессмертие души и в будущую вечную жизнь; или его вера в это слишком мала и он сомневается; или если человек видит смысл жизни только в этом вещественном мире, то смерть для человека является страшным горем, которое он желает избежать.</w:t>
      </w:r>
    </w:p>
    <w:p>
      <w:pPr>
        <w:pStyle w:val="Normal"/>
        <w:tabs>
          <w:tab w:val="clear" w:pos="708"/>
          <w:tab w:val="left" w:pos="540" w:leader="none"/>
        </w:tabs>
        <w:ind w:firstLine="540"/>
        <w:jc w:val="both"/>
        <w:rPr/>
      </w:pPr>
      <w:r>
        <w:rPr>
          <w:b/>
        </w:rPr>
        <w:t>Феофан Затворник</w:t>
      </w:r>
      <w:r>
        <w:rPr/>
        <w:t xml:space="preserve"> (Толкование на посл. Ефесянам 2.11): «…смерть — грозное событие для тех, кои смутно представляли, будут ли жить по смерти и, если будут, как им быть там. Всюду неопределенность и безвестность: язычники похожи на погрязшего в трясину, готовую поглотить его».</w:t>
      </w:r>
    </w:p>
    <w:p>
      <w:pPr>
        <w:pStyle w:val="Normal"/>
        <w:ind w:firstLine="540"/>
        <w:jc w:val="both"/>
        <w:rPr/>
      </w:pPr>
      <w:r>
        <w:rPr/>
        <w:t xml:space="preserve">А это значит, чем сильнее неверие в бессмертие, пристрастие к этой жизни и т.д., тем больше страх смерти и тем тягостнее и дольше будут проходить первые реакции. </w:t>
      </w:r>
    </w:p>
    <w:p>
      <w:pPr>
        <w:pStyle w:val="Normal"/>
        <w:tabs>
          <w:tab w:val="clear" w:pos="708"/>
          <w:tab w:val="left" w:pos="540" w:leader="none"/>
        </w:tabs>
        <w:ind w:firstLine="540"/>
        <w:jc w:val="both"/>
        <w:rPr/>
      </w:pPr>
      <w:r>
        <w:rPr/>
        <w:t>Во-вторых, реакции потрясения и отрицания зависят от памяти смерти и от приготовления к ней. Мы уже говорили, что, как правило, люди (к сожалению, в том числе и многие христиане) не помнят о своей смерти, не готовятся к ней сознательно, и живут в обольщенном состоянии, так, как будто бы им и не умирать.</w:t>
      </w:r>
    </w:p>
    <w:p>
      <w:pPr>
        <w:pStyle w:val="Normal"/>
        <w:tabs>
          <w:tab w:val="clear" w:pos="708"/>
          <w:tab w:val="left" w:pos="540" w:leader="none"/>
        </w:tabs>
        <w:ind w:firstLine="540"/>
        <w:jc w:val="both"/>
        <w:rPr/>
      </w:pPr>
      <w:r>
        <w:rPr>
          <w:b/>
        </w:rPr>
        <w:t>Иннокентий Херсонский</w:t>
      </w:r>
      <w:r>
        <w:rPr/>
        <w:t xml:space="preserve"> (Слово в неделю Всех святых): «…бояться смерти, - боимся, как нельзя более…, а готовиться к смерти, это - как не наше дело. Живем, как бы нам никогда не уми</w:t>
        <w:softHyphen/>
        <w:t>рать».</w:t>
      </w:r>
      <w:r>
        <w:rPr>
          <w:b/>
        </w:rPr>
        <w:t xml:space="preserve"> </w:t>
      </w:r>
    </w:p>
    <w:p>
      <w:pPr>
        <w:pStyle w:val="Normal"/>
        <w:tabs>
          <w:tab w:val="clear" w:pos="708"/>
          <w:tab w:val="left" w:pos="540" w:leader="none"/>
        </w:tabs>
        <w:ind w:firstLine="540"/>
        <w:jc w:val="both"/>
        <w:rPr/>
      </w:pPr>
      <w:r>
        <w:rPr/>
        <w:t>И более того, многие люди постоянно надеются, что их смерть будет нескоро, и они еще приготовятся к ней или если смерть придет позже, то они встретят ее смиренно.</w:t>
      </w:r>
    </w:p>
    <w:p>
      <w:pPr>
        <w:pStyle w:val="Normal"/>
        <w:ind w:firstLine="540"/>
        <w:jc w:val="both"/>
        <w:rPr/>
      </w:pPr>
      <w:r>
        <w:rPr/>
        <w:t xml:space="preserve">В-третьих, реакции потрясения и отрицания зависят от добродетели смирения человека перед волей Божией. </w:t>
      </w:r>
    </w:p>
    <w:p>
      <w:pPr>
        <w:pStyle w:val="Normal"/>
        <w:ind w:firstLine="540"/>
        <w:jc w:val="both"/>
        <w:rPr/>
      </w:pPr>
      <w:r>
        <w:rPr/>
        <w:t xml:space="preserve">Все эти и другие причины приводят к очень тяжелым реакциям людей на известие о приближение смерти, и поэтому они ищут различные способы отрицать ее. </w:t>
      </w:r>
    </w:p>
    <w:p>
      <w:pPr>
        <w:pStyle w:val="Normal"/>
        <w:tabs>
          <w:tab w:val="clear" w:pos="708"/>
          <w:tab w:val="left" w:pos="540" w:leader="none"/>
        </w:tabs>
        <w:ind w:firstLine="540"/>
        <w:jc w:val="both"/>
        <w:rPr/>
      </w:pPr>
      <w:r>
        <w:rPr/>
      </w:r>
    </w:p>
    <w:p>
      <w:pPr>
        <w:pStyle w:val="Heading3"/>
        <w:spacing w:before="0" w:after="0"/>
        <w:rPr/>
      </w:pPr>
      <w:bookmarkStart w:id="33" w:name="__RefHeading___Toc192439672"/>
      <w:bookmarkEnd w:id="33"/>
      <w:r>
        <w:rPr>
          <w:rFonts w:cs="Times New Roman" w:ascii="Times New Roman" w:hAnsi="Times New Roman"/>
          <w:iCs/>
          <w:color w:val="000000"/>
          <w:spacing w:val="-2"/>
          <w:sz w:val="24"/>
          <w:szCs w:val="24"/>
        </w:rPr>
        <w:t>1.2.4. О реакции отрицания при приближении смерти у истинных христиан</w:t>
      </w:r>
    </w:p>
    <w:p>
      <w:pPr>
        <w:pStyle w:val="Normal"/>
        <w:ind w:firstLine="54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ind w:firstLine="540"/>
        <w:jc w:val="both"/>
        <w:rPr/>
      </w:pPr>
      <w:r>
        <w:rPr/>
        <w:t xml:space="preserve">При рассмотрении первой реакции потрясение мы уже говорили о том, как христиане реагировали на известие о приближении смерти. А теперь скажем о том, бывает ли реакция отрицания у святых подвижников, и как она должна проходить, чтобы христиане не согрешали.  </w:t>
      </w:r>
    </w:p>
    <w:p>
      <w:pPr>
        <w:pStyle w:val="Normal"/>
        <w:ind w:firstLine="540"/>
        <w:jc w:val="both"/>
        <w:rPr/>
      </w:pPr>
      <w:r>
        <w:rPr/>
      </w:r>
    </w:p>
    <w:p>
      <w:pPr>
        <w:pStyle w:val="Heading4"/>
        <w:spacing w:before="0" w:after="0"/>
        <w:jc w:val="both"/>
        <w:rPr>
          <w:color w:val="000000"/>
          <w:spacing w:val="-2"/>
          <w:sz w:val="24"/>
          <w:szCs w:val="24"/>
        </w:rPr>
      </w:pPr>
      <w:bookmarkStart w:id="34" w:name="__RefHeading___Toc192439673"/>
      <w:bookmarkEnd w:id="34"/>
      <w:r>
        <w:rPr>
          <w:color w:val="000000"/>
          <w:spacing w:val="-2"/>
          <w:sz w:val="24"/>
          <w:szCs w:val="24"/>
        </w:rPr>
        <w:t>Приготовление к смерти задолго до ее приближения, ожидание и желание смерти исключают реакцию отрицания у истинных христиан</w:t>
      </w:r>
    </w:p>
    <w:p>
      <w:pPr>
        <w:pStyle w:val="Normal"/>
        <w:rPr>
          <w:color w:val="000000"/>
          <w:spacing w:val="-2"/>
          <w:sz w:val="24"/>
          <w:szCs w:val="24"/>
        </w:rPr>
      </w:pPr>
      <w:r>
        <w:rPr>
          <w:color w:val="000000"/>
          <w:spacing w:val="-2"/>
          <w:sz w:val="24"/>
          <w:szCs w:val="24"/>
        </w:rPr>
      </w:r>
    </w:p>
    <w:p>
      <w:pPr>
        <w:pStyle w:val="Normal"/>
        <w:tabs>
          <w:tab w:val="clear" w:pos="708"/>
          <w:tab w:val="left" w:pos="540" w:leader="none"/>
        </w:tabs>
        <w:ind w:firstLine="540"/>
        <w:jc w:val="both"/>
        <w:rPr/>
      </w:pPr>
      <w:r>
        <w:rPr/>
        <w:t>Приготовление к смерти задолго до ее приближения, ожидание и желание смерти исключают реакцию отрицания у истинных христиан. Все эти добродетели и духовные делания мы будем подробно рассматривать в другой главе, а сейчас только приведем некоторые высказывания святых подвижников, у которых было праведное отношение к смерти, и это ясно покажет, что у них не могло быть отрицания приближения смерти.</w:t>
      </w:r>
    </w:p>
    <w:p>
      <w:pPr>
        <w:pStyle w:val="Style9"/>
        <w:tabs>
          <w:tab w:val="clear" w:pos="708"/>
          <w:tab w:val="left" w:pos="540" w:leader="none"/>
        </w:tabs>
        <w:spacing w:before="0" w:after="0"/>
        <w:ind w:firstLine="540"/>
        <w:jc w:val="both"/>
        <w:rPr/>
      </w:pPr>
      <w:r>
        <w:rPr/>
        <w:t xml:space="preserve"> </w:t>
      </w:r>
      <w:r>
        <w:rPr>
          <w:b/>
        </w:rPr>
        <w:t>Силуан Афонский</w:t>
      </w:r>
      <w:r>
        <w:rPr/>
        <w:t xml:space="preserve"> (Мысли об исходе): «Душа моя приблизилась к смерти и сильно желает видеть Господа и вечно быть с Ним».</w:t>
      </w:r>
    </w:p>
    <w:p>
      <w:pPr>
        <w:pStyle w:val="Normal"/>
        <w:tabs>
          <w:tab w:val="clear" w:pos="708"/>
          <w:tab w:val="left" w:pos="540" w:leader="none"/>
        </w:tabs>
        <w:ind w:firstLine="540"/>
        <w:jc w:val="both"/>
        <w:rPr/>
      </w:pPr>
      <w:r>
        <w:rPr/>
        <w:t xml:space="preserve"> </w:t>
      </w:r>
      <w:r>
        <w:rPr>
          <w:b/>
        </w:rPr>
        <w:t>Новый эклогион</w:t>
      </w:r>
      <w:r>
        <w:rPr/>
        <w:t xml:space="preserve"> (Житие … Лазаря, на Галлисийской горе): «Тяжко страдая, он (Лазарь) с радостью ожидал смерти, потому что давно уже был готов к ней, и сам, по апостолу, желал разрешиться от уз тела «и быть со Хри</w:t>
        <w:softHyphen/>
        <w:t>стом» (Флп.1:23)».</w:t>
      </w:r>
    </w:p>
    <w:p>
      <w:pPr>
        <w:pStyle w:val="Normal"/>
        <w:tabs>
          <w:tab w:val="clear" w:pos="708"/>
          <w:tab w:val="left" w:pos="540" w:leader="none"/>
        </w:tabs>
        <w:ind w:firstLine="540"/>
        <w:jc w:val="both"/>
        <w:rPr/>
      </w:pPr>
      <w:r>
        <w:rPr>
          <w:b/>
        </w:rPr>
        <w:t>Иосиф Исихаст</w:t>
      </w:r>
      <w:r>
        <w:rPr/>
        <w:t xml:space="preserve"> (Письма, п.30): «Смерть, которая для многих велика и страшна, для меня одно отдохновение, сладчайшая вещь, которая только лишь придет — избавит меня от скорбей мира. И я жду ее с минуты на минуту. Она воистину велика».</w:t>
      </w:r>
    </w:p>
    <w:p>
      <w:pPr>
        <w:pStyle w:val="Normal"/>
        <w:tabs>
          <w:tab w:val="clear" w:pos="708"/>
          <w:tab w:val="left" w:pos="540" w:leader="none"/>
        </w:tabs>
        <w:ind w:firstLine="540"/>
        <w:jc w:val="both"/>
        <w:rPr/>
      </w:pPr>
      <w:r>
        <w:rPr/>
        <w:t xml:space="preserve">При таком настрое ума и сердца, святой подвижник скорее опечалится, если его смертельный диагноз не подтвердится, т.к. ему еще придется оставаться на этой земле. </w:t>
      </w:r>
    </w:p>
    <w:p>
      <w:pPr>
        <w:pStyle w:val="Normal"/>
        <w:tabs>
          <w:tab w:val="clear" w:pos="708"/>
          <w:tab w:val="left" w:pos="540" w:leader="none"/>
        </w:tabs>
        <w:ind w:firstLine="540"/>
        <w:jc w:val="both"/>
        <w:rPr/>
      </w:pPr>
      <w:r>
        <w:rPr>
          <w:b/>
        </w:rPr>
        <w:t>Инок Агапий</w:t>
      </w:r>
      <w:r>
        <w:rPr/>
        <w:t xml:space="preserve"> (Грешников спасение, ч.1, гл. 29): «…апостол Павел … не боялся смерти, но скорее даже огорчался оттого, что этот день запаздывает».</w:t>
      </w:r>
    </w:p>
    <w:p>
      <w:pPr>
        <w:pStyle w:val="Normal"/>
        <w:tabs>
          <w:tab w:val="clear" w:pos="708"/>
          <w:tab w:val="left" w:pos="540" w:leader="none"/>
        </w:tabs>
        <w:ind w:firstLine="540"/>
        <w:jc w:val="both"/>
        <w:rPr/>
      </w:pPr>
      <w:r>
        <w:rPr/>
        <w:t>(Подобную печаль мы видели и в примере из жизни Иосифа Исихаста в разделе «Как вели себя христиане, получившие предуведомление о смерти», когда он беспокоился, что не умирает)</w:t>
      </w:r>
    </w:p>
    <w:p>
      <w:pPr>
        <w:pStyle w:val="Normal"/>
        <w:tabs>
          <w:tab w:val="clear" w:pos="708"/>
          <w:tab w:val="left" w:pos="540" w:leader="none"/>
        </w:tabs>
        <w:ind w:firstLine="540"/>
        <w:jc w:val="both"/>
        <w:rPr/>
      </w:pPr>
      <w:r>
        <w:rPr/>
        <w:t>Кстати сказать, тот, кто вкусил благое желание смерти, не понимает тех людей, которые хотят жить долго. Как впрочем, и наоборот.</w:t>
      </w:r>
    </w:p>
    <w:p>
      <w:pPr>
        <w:pStyle w:val="Normal"/>
        <w:ind w:firstLine="540"/>
        <w:jc w:val="both"/>
        <w:rPr/>
      </w:pPr>
      <w:r>
        <w:rPr>
          <w:b/>
        </w:rPr>
        <w:t>Никон Воробьев</w:t>
      </w:r>
      <w:r>
        <w:rPr/>
        <w:t xml:space="preserve"> (Письма, биография): «Скорбящим у его (Никона) постели он говорил: «Меня нечего жалеть. Надо благодарить Бога, что я уже окончил земной путь. Никогда мне не хотелось жить, не видел я ничего интересного в этой жизни и всегда удивлялся, как это другие находят что-то в ней и цепляются за нее из последних сил». </w:t>
      </w:r>
    </w:p>
    <w:p>
      <w:pPr>
        <w:pStyle w:val="Normal"/>
        <w:tabs>
          <w:tab w:val="clear" w:pos="708"/>
          <w:tab w:val="left" w:pos="540" w:leader="none"/>
        </w:tabs>
        <w:ind w:firstLine="540"/>
        <w:jc w:val="both"/>
        <w:rPr/>
      </w:pPr>
      <w:r>
        <w:rPr>
          <w:b/>
        </w:rPr>
        <w:t>Паисий Святогорец</w:t>
      </w:r>
      <w:r>
        <w:rPr/>
        <w:t xml:space="preserve"> (Семейная жизнь, ч.6, гл.1): «Некоторые, даже пожилые люди, если врач скажет им «ты умрешь» или «есть надежда на пятьдесят процентов, что ты выживешь», расстраиваются. Они хотят жить. А ради чего? Удивительное дело! Если хочет жить человек молодой, это ещё куда ни шло, этому есть какое-то оправдание. Но если старается выжить старик, я этого не понимаю». </w:t>
      </w:r>
    </w:p>
    <w:p>
      <w:pPr>
        <w:pStyle w:val="Normal"/>
        <w:tabs>
          <w:tab w:val="clear" w:pos="708"/>
          <w:tab w:val="left" w:pos="540" w:leader="none"/>
        </w:tabs>
        <w:ind w:firstLine="540"/>
        <w:jc w:val="both"/>
        <w:rPr/>
      </w:pPr>
      <w:r>
        <w:rPr/>
      </w:r>
    </w:p>
    <w:p>
      <w:pPr>
        <w:pStyle w:val="Heading4"/>
        <w:spacing w:before="0" w:after="0"/>
        <w:jc w:val="both"/>
        <w:rPr>
          <w:color w:val="000000"/>
          <w:spacing w:val="-2"/>
          <w:sz w:val="24"/>
          <w:szCs w:val="24"/>
        </w:rPr>
      </w:pPr>
      <w:bookmarkStart w:id="35" w:name="__RefHeading___Toc192439674"/>
      <w:r>
        <w:rPr>
          <w:color w:val="000000"/>
          <w:spacing w:val="-2"/>
          <w:sz w:val="24"/>
          <w:szCs w:val="24"/>
        </w:rPr>
        <w:t>Вместо отрицания христианину надо принять диагноз со смирением и благодарить Бога за то, что дал время приготовиться к переходу в вечность</w:t>
      </w:r>
      <w:bookmarkEnd w:id="35"/>
      <w:r>
        <w:rPr>
          <w:color w:val="000000"/>
          <w:spacing w:val="-2"/>
          <w:sz w:val="24"/>
          <w:szCs w:val="24"/>
        </w:rPr>
        <w:t xml:space="preserve"> </w:t>
      </w:r>
    </w:p>
    <w:p>
      <w:pPr>
        <w:pStyle w:val="Normal"/>
        <w:rPr>
          <w:color w:val="000000"/>
          <w:spacing w:val="-2"/>
          <w:sz w:val="24"/>
          <w:szCs w:val="24"/>
        </w:rPr>
      </w:pPr>
      <w:r>
        <w:rPr>
          <w:color w:val="000000"/>
          <w:spacing w:val="-2"/>
          <w:sz w:val="24"/>
          <w:szCs w:val="24"/>
        </w:rPr>
      </w:r>
    </w:p>
    <w:p>
      <w:pPr>
        <w:pStyle w:val="Normal"/>
        <w:ind w:firstLine="540"/>
        <w:jc w:val="both"/>
        <w:rPr/>
      </w:pPr>
      <w:r>
        <w:rPr/>
        <w:t>Почему еще не было у истинных христиан реакции отрицания? Потому что они имели смирение перед волей Божией о них. Кстати сказать, и исследователи указывают на то, что поиск опровержения диагноза является четко выраженным не смирением.</w:t>
      </w:r>
    </w:p>
    <w:p>
      <w:pPr>
        <w:pStyle w:val="Normal"/>
        <w:ind w:firstLine="540"/>
        <w:jc w:val="both"/>
        <w:rPr/>
      </w:pPr>
      <w:r>
        <w:rPr/>
        <w:t>Интернет – источник: «Узнав свой диагноз, человек, как правило, не может смириться с тем, что с ним происходит что-то ужасное».</w:t>
      </w:r>
    </w:p>
    <w:p>
      <w:pPr>
        <w:pStyle w:val="Normal"/>
        <w:ind w:firstLine="540"/>
        <w:jc w:val="both"/>
        <w:rPr/>
      </w:pPr>
      <w:r>
        <w:rPr/>
        <w:t>Мы же говорили о смирении в разделе «О смиренном принятии приближающейся смерти». Но скажем об этом еще раз.</w:t>
      </w:r>
    </w:p>
    <w:p>
      <w:pPr>
        <w:pStyle w:val="Normal"/>
        <w:ind w:firstLine="540"/>
        <w:jc w:val="both"/>
        <w:rPr/>
      </w:pPr>
      <w:r>
        <w:rPr/>
        <w:t>Как известно, где есть добродетель смирения, там обязательно будет внутренний покой и благодарение Богу за всё.</w:t>
      </w:r>
    </w:p>
    <w:p>
      <w:pPr>
        <w:pStyle w:val="Normal"/>
        <w:ind w:firstLine="540"/>
        <w:jc w:val="both"/>
        <w:rPr/>
      </w:pPr>
      <w:r>
        <w:rPr>
          <w:b/>
        </w:rPr>
        <w:t>Иоанн Максимович</w:t>
      </w:r>
      <w:r>
        <w:rPr/>
        <w:t xml:space="preserve"> (Илиотропион, кн.3, гл.6): «Один из церковных писателей повествует: Христос Господь, явившись одной из подвижниц деве, сказал ей: «знай, что все наказания, встречающиеся здесь людям, зависят от их воли. Если бы воля была направлена к добродетели и была бы истинно покорна и согласна с Моей волей, то труды, болезни, скорби и другие неприятности, которые встречаются каждому человеку в жизни, не были бы для него наказанием, ибо он переносил бы их с радостным и благодушным сердцем по любви ко Мне, рассуждая и твердо веря, что они постигли его по Моей воле или Моему попущению для неизвестной ему, но доброй цели. Ум такого человека во всяком телесном страдании бывает свободен и самые страдания его облегчаются мыслью, что его воля во всем сообразна и покорна Моей воле. Таким образом дух человеческий, отвергшись своей воли, умиротворяется и успокаивается, даже пребывая еще и в здешнем мире (жизни)».</w:t>
      </w:r>
    </w:p>
    <w:p>
      <w:pPr>
        <w:pStyle w:val="Normal"/>
        <w:ind w:firstLine="540"/>
        <w:jc w:val="both"/>
        <w:rPr/>
      </w:pPr>
      <w:r>
        <w:rPr/>
        <w:t xml:space="preserve">Но не только благодарение происходит от смирения, а и наоборот – от благодарения рождается смирение и покой. </w:t>
      </w:r>
    </w:p>
    <w:p>
      <w:pPr>
        <w:pStyle w:val="Normal"/>
        <w:ind w:firstLine="540"/>
        <w:jc w:val="both"/>
        <w:rPr/>
      </w:pPr>
      <w:r>
        <w:rPr>
          <w:b/>
        </w:rPr>
        <w:t>Нил Синайский</w:t>
      </w:r>
      <w:r>
        <w:rPr/>
        <w:t xml:space="preserve"> (Письма, п. 3.151): «Всегда надлежит возводить взор к небу. А осо</w:t>
        <w:softHyphen/>
        <w:t>бенно, когда мы в горестных обстоятельствах, дол</w:t>
        <w:softHyphen/>
        <w:t>жно нам благодарить Бога, укрепляющего наши силы. Ибо и блаженный Давид говорит: «благословлю Господа на всякое время» (Пс. 33, 1). … (И) всем сердцем и с усердием должны мы прибегать к Нему без всяких жалоб или ропота, но во всякой скорби ограждаясь благою надеждою».</w:t>
      </w:r>
    </w:p>
    <w:p>
      <w:pPr>
        <w:pStyle w:val="Normal"/>
        <w:ind w:firstLine="540"/>
        <w:jc w:val="both"/>
        <w:rPr/>
      </w:pPr>
      <w:r>
        <w:rPr/>
        <w:t xml:space="preserve">Тем более что человеку, которому поставлен смертельный диагноз, есть за что благодарить Господа. Во-первых, потому что такие болезни и известия врачей о твоей скорой смерти являются предуведомлениями, дающимися Господом, Который не дал умереть тебе внезапно, без покаяния и приготовления. </w:t>
      </w:r>
    </w:p>
    <w:p>
      <w:pPr>
        <w:pStyle w:val="Normal"/>
        <w:ind w:firstLine="540"/>
        <w:jc w:val="both"/>
        <w:rPr/>
      </w:pPr>
      <w:r>
        <w:rPr>
          <w:b/>
        </w:rPr>
        <w:t>Феофан Затворник</w:t>
      </w:r>
      <w:r>
        <w:rPr/>
        <w:t xml:space="preserve"> (Письма, п. 861): «Здоровому трудно помнить (о смерти). Господь для того и болезни посылает, чтобы напомнить о смерти, а от сей памяти перевести и к тому, чтобы болящий озаботился наконец и приготовлением к смерти».</w:t>
      </w:r>
    </w:p>
    <w:p>
      <w:pPr>
        <w:pStyle w:val="Normal"/>
        <w:ind w:firstLine="540"/>
        <w:jc w:val="both"/>
        <w:rPr/>
      </w:pPr>
      <w:r>
        <w:rPr/>
        <w:t>Вот как о себе говорит Василий Великий.</w:t>
      </w:r>
    </w:p>
    <w:p>
      <w:pPr>
        <w:pStyle w:val="Normal"/>
        <w:ind w:firstLine="540"/>
        <w:jc w:val="both"/>
        <w:rPr/>
      </w:pPr>
      <w:r>
        <w:rPr>
          <w:b/>
        </w:rPr>
        <w:t>Василий Великий</w:t>
      </w:r>
      <w:r>
        <w:rPr/>
        <w:t xml:space="preserve"> (Письма, п.131): «…поскольку наказание Господне по заслугам моим умножает болезненность мою новыми усугублениями, то вслед за одною немощью получил я другую немощь; почему из всего этого даже ребенку видно, что совершенно необходимо уже мне расстаться с этим покровом, разве только Божие человеколюбие, по долготерпению своему, дав время на покаяние, и теперь, как многократно прежде, освободит и избавит от непреодолимых бедствий. Итак, да будет сие, как угодно Богу и полезно для меня».</w:t>
      </w:r>
    </w:p>
    <w:p>
      <w:pPr>
        <w:pStyle w:val="Style9"/>
        <w:spacing w:before="0" w:after="0"/>
        <w:ind w:firstLine="540"/>
        <w:jc w:val="both"/>
        <w:rPr/>
      </w:pPr>
      <w:r>
        <w:rPr/>
        <w:t>А вот что говорит о пользе предсмертных болезней Николай Сербский.</w:t>
      </w:r>
    </w:p>
    <w:p>
      <w:pPr>
        <w:pStyle w:val="Style9"/>
        <w:spacing w:before="0" w:after="0"/>
        <w:ind w:firstLine="540"/>
        <w:jc w:val="both"/>
        <w:rPr/>
      </w:pPr>
      <w:r>
        <w:rPr>
          <w:b/>
        </w:rPr>
        <w:t>Николай Сербский</w:t>
      </w:r>
      <w:r>
        <w:rPr/>
        <w:t xml:space="preserve"> (Беседы, неделя 26 по Пятидесятнице): «Блажен, кто пред смертью болеет, терпит муки и страдания. Этим ему предоставляется случай и возможность еще раз сознательно окинуть взглядом всю свою жизнь; рассмотреть и пересчитать свои грехи; принести покаяние за все сотворенное зло, возрыдать ко Господу и очистить душу слезами, и вымолить у Него прощение; и самому простить всех, кто оскорблял его и вредил ему при жизни; благословить всех друзей и всех врагов; дать детям наставления бояться Бога, помнить о смертном часе и заблаговременно обогащать свою душу верою, молитвой и милостыней. …Нет ничего легкомысленнее, чем слова: «Хоть бы мне умереть внезапно, чтобы и не почувствовать своей смерти!» Так говорят безумцы и безбожники. Кто из апостолов, святителей или других угодников Божиих умер во сне? Или был поглощен землей? Или попален огнем? Кто из них покончил жизнь самоубийством? Потому люди мудрые и набожные говорят: «Да будет воля Божия!» Лучше годами болеть, быть покрытым коростой и корчиться в судорогах, чем умереть наглою смертью без покаяния. Ибо и муки в этом мире проходят быстро, как и радости. А в мире ином нет ничего временного и преходящего, но все вечно: и радости, и муки. Значит, лучше немного помучиться и поболеть здесь, чем мучиться там. Потому что там и мера мук, и мера радости несравненно больше». </w:t>
      </w:r>
    </w:p>
    <w:p>
      <w:pPr>
        <w:pStyle w:val="Normal"/>
        <w:ind w:firstLine="540"/>
        <w:jc w:val="both"/>
        <w:rPr/>
      </w:pPr>
      <w:r>
        <w:rPr/>
        <w:t xml:space="preserve">И, во-вторых, умирающему человеку следует благодарить Господа за то, что если человек по-христиански перенесет любые скорби, то он будет причислен к мученикам и получит великие утешения в вечности. </w:t>
      </w:r>
    </w:p>
    <w:p>
      <w:pPr>
        <w:pStyle w:val="Normal"/>
        <w:ind w:firstLine="540"/>
        <w:jc w:val="both"/>
        <w:rPr/>
      </w:pPr>
      <w:r>
        <w:rPr>
          <w:b/>
        </w:rPr>
        <w:t>Нил Синайский</w:t>
      </w:r>
      <w:r>
        <w:rPr/>
        <w:t xml:space="preserve"> (Письма, п. 3.105): «При всяком горестном для нас событии весьма полезно и крайне необходимо благодарить Бога, Промыслителя и Судию человеческой жизни. Ибо, если при всяком печальном обстоятельстве окажемся благодар</w:t>
        <w:softHyphen/>
        <w:t>ными, то, без сомнения, сподобимся наград, уготованных победоносным мученикам».</w:t>
      </w:r>
    </w:p>
    <w:p>
      <w:pPr>
        <w:pStyle w:val="Normal"/>
        <w:ind w:firstLine="540"/>
        <w:jc w:val="both"/>
        <w:rPr/>
      </w:pPr>
      <w:r>
        <w:rPr>
          <w:b/>
        </w:rPr>
        <w:t>Игнатий Брянчанинов</w:t>
      </w:r>
      <w:r>
        <w:rPr/>
        <w:t xml:space="preserve"> (Письма к разным лицам, т.7, п.4): «..советую тебе относительно твоего здоровья положиться на волю Божию. Содержа в памяти мысль, что Бог призывает тебя скорбями к Себе, благодари Создателя, возлюбившего тебя, и повторяй чаще сии слова: «Слава Тебе, Господи, за все, что Ты мне посылаешь. Твори над рабою Твоею волю Твою». Благодарение в скорбях приносит утешение и силу терпеть и долготерпеть. …Бог оттого не посылает ее, что мы к ней не приготовились как должно. Сколько здесь потерпишь с благодарением, столько в будущей жизни насладишься утешением духовным». </w:t>
      </w:r>
    </w:p>
    <w:p>
      <w:pPr>
        <w:pStyle w:val="Normal"/>
        <w:ind w:firstLine="540"/>
        <w:jc w:val="both"/>
        <w:rPr/>
      </w:pPr>
      <w:r>
        <w:rPr/>
        <w:t>Поэтому давайте не будем забывать всегда благодарить Бога и принимать смиренно любые скорби, и тем более, когда приблизиться наша смерть, и тем самым у христианина исключится реакция отрицания приближающейся смерти и он не отступит от христианской обязанности – смиренно и с благодарением предаться в волю Божию.</w:t>
      </w:r>
    </w:p>
    <w:p>
      <w:pPr>
        <w:pStyle w:val="Normal"/>
        <w:tabs>
          <w:tab w:val="clear" w:pos="708"/>
          <w:tab w:val="left" w:pos="540" w:leader="none"/>
        </w:tabs>
        <w:ind w:firstLine="540"/>
        <w:jc w:val="both"/>
        <w:rPr/>
      </w:pPr>
      <w:r>
        <w:rPr>
          <w:b/>
        </w:rPr>
        <w:t>Основы социальной концепции РПЦ</w:t>
      </w:r>
      <w:r>
        <w:rPr/>
        <w:t xml:space="preserve"> (11.1): «Многие болезни остаются неизлечимыми, становятся причиной страданий и смерти. Сталкиваясь с такими недугами, православный христианин призван положиться на всеблагую волю Божию, помня, что смысл бытия не ограничивается земной жизнью, которая является приготовлением к вечности. Страдания есть следствие не только личных грехов, но также общей поврежденности и ограниченности человеческой природы, а потому должны переноситься с терпением и надеждой. Господь добровольно принимает страдания для спасения человеческого рода: «Ранами Его мы исцелились» (Ис.53. 5). Это означает, что Богу было угодно страдание соделать средством спасения и очищения, которое может быть действенным для каждого, кто переживает его со смирением и доверием к всеблагой воле Божией. По слову святого Иоанна Златоуста, «кто научился благодарить Бога за свои болезни, тот недалек от святости». Сказанное не означает, что врач или больной не должны прилагать сил для борьбы с недугом. Однако, когда человеческие средства исчерпаны, христианину надлежит вспомнить, что сила Божия совершается в человеческой немощи и что в самых глубинах страданий он способен встретиться со Христом, взявшим на Себя наши немощи и болезни (Ис.53. 4)».</w:t>
      </w:r>
    </w:p>
    <w:p>
      <w:pPr>
        <w:pStyle w:val="Normal"/>
        <w:ind w:firstLine="540"/>
        <w:jc w:val="both"/>
        <w:rPr/>
      </w:pPr>
      <w:r>
        <w:rPr/>
        <w:t>(О том, что следует благодарить Бога и при сильных телесных страданиях будет сказано позже)</w:t>
      </w:r>
    </w:p>
    <w:p>
      <w:pPr>
        <w:pStyle w:val="Normal"/>
        <w:ind w:firstLine="540"/>
        <w:jc w:val="both"/>
        <w:rPr/>
      </w:pPr>
      <w:r>
        <w:rPr/>
      </w:r>
    </w:p>
    <w:p>
      <w:pPr>
        <w:pStyle w:val="Heading4"/>
        <w:spacing w:before="0" w:after="0"/>
        <w:jc w:val="both"/>
        <w:rPr>
          <w:iCs/>
          <w:color w:val="000000"/>
          <w:spacing w:val="-2"/>
          <w:sz w:val="24"/>
          <w:szCs w:val="24"/>
        </w:rPr>
      </w:pPr>
      <w:bookmarkStart w:id="36" w:name="__RefHeading___Toc192439675"/>
      <w:bookmarkEnd w:id="36"/>
      <w:r>
        <w:rPr>
          <w:iCs/>
          <w:color w:val="000000"/>
          <w:spacing w:val="-2"/>
          <w:sz w:val="24"/>
          <w:szCs w:val="24"/>
        </w:rPr>
        <w:t>О том, как вести себя христианину, если у него не получается сначала смиренно и с благодарностью принять волю Божию</w:t>
      </w:r>
    </w:p>
    <w:p>
      <w:pPr>
        <w:pStyle w:val="Heading6"/>
        <w:spacing w:before="0" w:after="0"/>
        <w:jc w:val="both"/>
        <w:rPr>
          <w:iCs/>
          <w:color w:val="000000"/>
          <w:spacing w:val="-2"/>
          <w:sz w:val="24"/>
          <w:szCs w:val="24"/>
        </w:rPr>
      </w:pPr>
      <w:r>
        <w:rPr>
          <w:iCs/>
          <w:color w:val="000000"/>
          <w:spacing w:val="-2"/>
          <w:sz w:val="24"/>
          <w:szCs w:val="24"/>
        </w:rPr>
      </w:r>
    </w:p>
    <w:p>
      <w:pPr>
        <w:pStyle w:val="Normal"/>
        <w:ind w:firstLine="540"/>
        <w:jc w:val="both"/>
        <w:rPr/>
      </w:pPr>
      <w:r>
        <w:rPr/>
        <w:t xml:space="preserve">Конечно, может быть и так, что смертельно больной человек сильно переживает, и тогда ему будет тяжело молиться и благодарить Бога. </w:t>
      </w:r>
    </w:p>
    <w:p>
      <w:pPr>
        <w:pStyle w:val="Normal"/>
        <w:ind w:firstLine="540"/>
        <w:jc w:val="both"/>
        <w:rPr/>
      </w:pPr>
      <w:r>
        <w:rPr>
          <w:b/>
        </w:rPr>
        <w:t>Иоанн Кронштадский</w:t>
      </w:r>
      <w:r>
        <w:rPr/>
        <w:t xml:space="preserve"> (Моя жизнь во Христе, ст.394, ст.619): «В болезни и вообще в немощи телесной, равно как и в скорби, человек поначалу не может гореть к Богу верою и любовью, потому что в скорби и болезни - сердце болит, а вера и любовь требует здравого сердца, покойного сердца, поэтому и не надо очень скорбеть о том, что в болезни и скорби мы не можем, как бы следовало, веровать в Бога, любить Его и усердно молиться Ему. Всему время. Иногда и молиться неблагоприятное время».</w:t>
      </w:r>
    </w:p>
    <w:p>
      <w:pPr>
        <w:pStyle w:val="Normal"/>
        <w:ind w:firstLine="540"/>
        <w:jc w:val="both"/>
        <w:rPr/>
      </w:pPr>
      <w:r>
        <w:rPr/>
        <w:t xml:space="preserve">В таких случаях христианин, во-первых, должен осознавать, что это плачевное состояние его грешной души, каяться в этом и говорить Господу о своем страдании. И, во-вторых, несмотря на то, что человек не может смиренно и с благодарением принять приближение смерти, он должен заставить себя поблагодарить Бога, если не сердцем, то устами. </w:t>
      </w:r>
    </w:p>
    <w:p>
      <w:pPr>
        <w:pStyle w:val="Normal"/>
        <w:ind w:firstLine="540"/>
        <w:jc w:val="both"/>
        <w:rPr/>
      </w:pPr>
      <w:r>
        <w:rPr>
          <w:b/>
        </w:rPr>
        <w:t>Иоанн Максимович</w:t>
      </w:r>
      <w:r>
        <w:rPr/>
        <w:t xml:space="preserve"> (Илиотропион, кн.5, гл.3): «…если тебя постигнет злое приключение, ты немедленно, тотчас же обратись к Богу, и открой Ему свое сердце о том, чем ты страдаешь, что причиняет тебе нестерпимую боль. В этом отношении мы, едва ли не все, сильно грешим. Когда тяготят бедствия и огорчения, то мы всем жалуемся и всех приводим в сожаление о нас - одного только Бога забываем, Он бывает последним из всех тех, к кому прибегаем мы, прося помощи, и тем порядок превращаем в беспорядок. Иначе поступал Давид; он говорил: «Возвожу очи мои к горам, откуда придет помощь моя. Помощь моя от Господа, сотворившего небо и землю» (Пс. 120,1.2). Всякий, кто не поступает так в начале каждого несчастья, бывает встревожен гневом ли, болезнью или обидами до такой степени, что не может в себя прийти. А потому и при малейшем смущении тотчас же обратись к Богу, говоря: «Господи! что повелишь мне делать?» И тотчас же услышишь ответ толкователя Божьей воли: «надейся на Господа; будь мужествен; да будет сердце твое крепко, и надейся на Господа». Злые замыслы прогони от себя, и всеми силами не допускай их до себя, истреби их, а непрестанно держи в уме: «Господи! что повелишь мне делать?»».</w:t>
      </w:r>
    </w:p>
    <w:p>
      <w:pPr>
        <w:pStyle w:val="Heading6"/>
        <w:spacing w:before="0" w:after="0"/>
        <w:jc w:val="both"/>
        <w:rPr>
          <w:iCs/>
          <w:color w:val="000000"/>
          <w:spacing w:val="-2"/>
          <w:sz w:val="24"/>
          <w:szCs w:val="24"/>
        </w:rPr>
      </w:pPr>
      <w:r>
        <w:rPr>
          <w:iCs/>
          <w:color w:val="000000"/>
          <w:spacing w:val="-2"/>
          <w:sz w:val="24"/>
          <w:szCs w:val="24"/>
        </w:rPr>
      </w:r>
    </w:p>
    <w:p>
      <w:pPr>
        <w:pStyle w:val="Heading4"/>
        <w:spacing w:before="0" w:after="0"/>
        <w:jc w:val="both"/>
        <w:rPr>
          <w:iCs/>
          <w:color w:val="000000"/>
          <w:spacing w:val="-2"/>
          <w:sz w:val="24"/>
          <w:szCs w:val="24"/>
        </w:rPr>
      </w:pPr>
      <w:bookmarkStart w:id="37" w:name="__RefHeading___Toc192439676"/>
      <w:r>
        <w:rPr>
          <w:iCs/>
          <w:color w:val="000000"/>
          <w:spacing w:val="-2"/>
          <w:sz w:val="24"/>
          <w:szCs w:val="24"/>
        </w:rPr>
        <w:t>Вместо отрицания нужно усугубить духовную жизнь и готовиться к смерти</w:t>
      </w:r>
      <w:bookmarkEnd w:id="37"/>
      <w:r>
        <w:rPr>
          <w:iCs/>
          <w:color w:val="000000"/>
          <w:spacing w:val="-2"/>
          <w:sz w:val="24"/>
          <w:szCs w:val="24"/>
        </w:rPr>
        <w:t xml:space="preserve"> </w:t>
      </w:r>
    </w:p>
    <w:p>
      <w:pPr>
        <w:pStyle w:val="Normal"/>
        <w:rPr>
          <w:iCs/>
          <w:color w:val="000000"/>
          <w:spacing w:val="-2"/>
          <w:sz w:val="24"/>
          <w:szCs w:val="24"/>
        </w:rPr>
      </w:pPr>
      <w:r>
        <w:rPr>
          <w:iCs/>
          <w:color w:val="000000"/>
          <w:spacing w:val="-2"/>
          <w:sz w:val="24"/>
          <w:szCs w:val="24"/>
        </w:rPr>
      </w:r>
    </w:p>
    <w:p>
      <w:pPr>
        <w:pStyle w:val="Normal"/>
        <w:ind w:firstLine="540"/>
        <w:jc w:val="both"/>
        <w:rPr/>
      </w:pPr>
      <w:r>
        <w:rPr/>
        <w:t>К сожалению, многие из нас не ожидают своей смерти и не желают ее, как это было у святых подвижников. Но, несмотря на этот факт, мы, грешные, все же должны начать готовиться к смерти, хотя бы когда узнали о поставленном диагнозе. Вообще можно выделить разное время подготовки людей к смерти: некоторые (в основном неверующие люди) практически не готовятся к смерти, даже когда смертельно больны. Другие начинают готовиться, когда окончательно понимают, что уже неизбежно умрут. Третьи – когда только узнают, что скоро могут умереть. Четвертые – готовятся к смерти задолго до ее прихода, и именно так должны готовиться к смерти христиане (об этом будет подробно говориться в главе о приготовление к смерти не перед смертью).</w:t>
      </w:r>
    </w:p>
    <w:p>
      <w:pPr>
        <w:pStyle w:val="Normal"/>
        <w:ind w:firstLine="540"/>
        <w:jc w:val="both"/>
        <w:rPr/>
      </w:pPr>
      <w:r>
        <w:rPr/>
        <w:t>Сразу отметим, что речь идет о внутренней подготовке, что включает в себя: удаление от мира (пусть даже и вынужденное), исповедь, Причастие, покаяние, молитва, оставление грехов и т.д., но не как обычно мы это делаем, а именно с памятью о смерти (о том, как готовиться внешне и внутренне подробно будем говорить позже).</w:t>
      </w:r>
    </w:p>
    <w:p>
      <w:pPr>
        <w:pStyle w:val="Normal"/>
        <w:ind w:firstLine="540"/>
        <w:jc w:val="both"/>
        <w:rPr/>
      </w:pPr>
      <w:r>
        <w:rPr/>
        <w:t xml:space="preserve">Далее. Если христианин воспринимает известие о своей скорой смерти, как шанс, дающийся Богом, чтобы окончательно приготовиться к смерти, а значит - к Суду Божиему, то он будет усугублять свою духовную жизнь. В ранее приведенных примерах мы видели, что те истинные христиане, которые должны были скоро умереть, усугубляли молитвенный подвиг или подвизались с большим усердием, а также исповедовались и причащались незадолго до смерти. Нерадивым же христианам также нужно воспользоваться временем болезни, посвятив последнее время жизни подготовке к встрече с Господом, а не тратить время, силы и деньги на отрицание или излечение смертельной болезни. </w:t>
      </w:r>
    </w:p>
    <w:p>
      <w:pPr>
        <w:pStyle w:val="Normal"/>
        <w:tabs>
          <w:tab w:val="clear" w:pos="708"/>
          <w:tab w:val="left" w:pos="540" w:leader="none"/>
        </w:tabs>
        <w:ind w:firstLine="540"/>
        <w:jc w:val="both"/>
        <w:rPr/>
      </w:pPr>
      <w:r>
        <w:rPr/>
        <w:t>А теперь укажем на возможное искушение, когда человек может сказать: «Что же готовиться к смерти, когда человек может выздороветь?». На это кратко ответим: во-первых, бывает приготовление внешнее и о нем действительно не стоит беспокоиться, а есть приготовление внутреннее. И, во-вторых, вот как отвечает на это недоумение христианское учение.</w:t>
      </w:r>
    </w:p>
    <w:p>
      <w:pPr>
        <w:pStyle w:val="Normal"/>
        <w:tabs>
          <w:tab w:val="clear" w:pos="708"/>
          <w:tab w:val="left" w:pos="540" w:leader="none"/>
        </w:tabs>
        <w:ind w:firstLine="540"/>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w:t>
      </w:r>
      <w:r>
        <w:rPr>
          <w:color w:val="000000"/>
        </w:rPr>
        <w:t>…Пусть другой из безнадежных, совсем приготовившись умереть, и выздоровеет. Его христианская приготовленность к смерти будет иметь после влияние на более безбоязненную встречу им смерти, которая когда-нибудь придет же. Но, без сомнения, его безбоязненность будет не такая, как в воине, который не раз встречался со смертью на сражениях, но в котором, однако, может и не быть веры, — нет! но пре</w:t>
        <w:softHyphen/>
        <w:t>данная Богу и в духе покаяния».</w:t>
      </w:r>
    </w:p>
    <w:p>
      <w:pPr>
        <w:pStyle w:val="Normal"/>
        <w:tabs>
          <w:tab w:val="clear" w:pos="708"/>
          <w:tab w:val="left" w:pos="540" w:leader="none"/>
        </w:tabs>
        <w:ind w:firstLine="540"/>
        <w:jc w:val="both"/>
        <w:rPr/>
      </w:pPr>
      <w:r>
        <w:rPr/>
        <w:t xml:space="preserve">Иногда бывает и так, что после того как неверующему или маловерующему человеку был поставлен смертельный диагноз, он поверил в Бога, начал молиться и пришел в храм. И если окажется, что диагноз поставлен ошибочно, то благодарение Господу за то, что такая ошибка привела неверующего или маловерующего человека к Богу. </w:t>
      </w:r>
    </w:p>
    <w:p>
      <w:pPr>
        <w:pStyle w:val="Heading6"/>
        <w:spacing w:before="0" w:after="0"/>
        <w:jc w:val="both"/>
        <w:rPr>
          <w:iCs/>
          <w:color w:val="000000"/>
          <w:spacing w:val="-2"/>
          <w:sz w:val="24"/>
          <w:szCs w:val="24"/>
        </w:rPr>
      </w:pPr>
      <w:r>
        <w:rPr>
          <w:iCs/>
          <w:color w:val="000000"/>
          <w:spacing w:val="-2"/>
          <w:sz w:val="24"/>
          <w:szCs w:val="24"/>
        </w:rPr>
      </w:r>
    </w:p>
    <w:p>
      <w:pPr>
        <w:pStyle w:val="Heading4"/>
        <w:spacing w:before="0" w:after="0"/>
        <w:jc w:val="both"/>
        <w:rPr>
          <w:iCs/>
          <w:color w:val="000000"/>
          <w:spacing w:val="-2"/>
          <w:sz w:val="24"/>
          <w:szCs w:val="24"/>
        </w:rPr>
      </w:pPr>
      <w:bookmarkStart w:id="38" w:name="__RefHeading___Toc192439677"/>
      <w:bookmarkEnd w:id="38"/>
      <w:r>
        <w:rPr>
          <w:iCs/>
          <w:color w:val="000000"/>
          <w:spacing w:val="-2"/>
          <w:sz w:val="24"/>
          <w:szCs w:val="24"/>
        </w:rPr>
        <w:t>О том, как вести себя христианину, если он сомневается в поставленном смертельном диагнозе</w:t>
      </w:r>
    </w:p>
    <w:p>
      <w:pPr>
        <w:pStyle w:val="Normal"/>
        <w:ind w:firstLine="540"/>
        <w:jc w:val="both"/>
        <w:rPr>
          <w:iCs/>
          <w:color w:val="000000"/>
          <w:spacing w:val="-2"/>
          <w:sz w:val="24"/>
          <w:szCs w:val="24"/>
        </w:rPr>
      </w:pPr>
      <w:r>
        <w:rPr>
          <w:iCs/>
          <w:color w:val="000000"/>
          <w:spacing w:val="-2"/>
          <w:sz w:val="24"/>
          <w:szCs w:val="24"/>
        </w:rPr>
      </w:r>
    </w:p>
    <w:p>
      <w:pPr>
        <w:pStyle w:val="Normal"/>
        <w:tabs>
          <w:tab w:val="clear" w:pos="708"/>
          <w:tab w:val="left" w:pos="540" w:leader="none"/>
        </w:tabs>
        <w:ind w:firstLine="540"/>
        <w:jc w:val="both"/>
        <w:rPr/>
      </w:pPr>
      <w:r>
        <w:rPr/>
        <w:t>Итак, мы изучаем тему о смерти, а это значит – смертельный диагноз поставлен верно, и действительно человек вскоре умрет. Но так как он еще не знает этого наверняка, то может сомневаться в этом. Поэтому ответим на следующий вопрос: как нужно христианину относиться к поставленному диагнозу, чтобы не согрешить?</w:t>
      </w:r>
    </w:p>
    <w:p>
      <w:pPr>
        <w:pStyle w:val="Normal"/>
        <w:tabs>
          <w:tab w:val="clear" w:pos="708"/>
          <w:tab w:val="left" w:pos="540" w:leader="none"/>
        </w:tabs>
        <w:ind w:firstLine="540"/>
        <w:jc w:val="both"/>
        <w:rPr/>
      </w:pPr>
      <w:r>
        <w:rPr/>
        <w:t xml:space="preserve">Но прежде отметим, что касается советов святых отцов ранних времен о недоверии диагнозу, поставленному врачом или его перепроверки, или испробования различных способов лечения, то по причине не развития медицины и диагностики такие вопросы святыми не обсуждались. Но в христианском учении ранних времен есть много поучений и повествований о чудесных исцелениях (и о них мы будем говорить позже). В поучениях же современных подвижников и святых можно найти некоторые советы относительно обследований и более современных методах лечения. </w:t>
      </w:r>
    </w:p>
    <w:p>
      <w:pPr>
        <w:pStyle w:val="Normal"/>
        <w:tabs>
          <w:tab w:val="clear" w:pos="708"/>
          <w:tab w:val="left" w:pos="540" w:leader="none"/>
        </w:tabs>
        <w:ind w:firstLine="540"/>
        <w:jc w:val="both"/>
        <w:rPr/>
      </w:pPr>
      <w:r>
        <w:rPr/>
        <w:t>Итак, что касается вопроса доверия диагнозу, то можно выделить три основные реакции: 1) полное недоверие, а значит и отрицание его; 2) частичное недоверие, а значит – возможность его перепроверки; и 3) доверие к диагнозу, при котором не будет никаких отрицаний и, возможно, перепроверок. Кратко рассмотрим их по порядку.</w:t>
      </w:r>
    </w:p>
    <w:p>
      <w:pPr>
        <w:pStyle w:val="Normal"/>
        <w:tabs>
          <w:tab w:val="clear" w:pos="708"/>
          <w:tab w:val="left" w:pos="540" w:leader="none"/>
        </w:tabs>
        <w:ind w:firstLine="540"/>
        <w:jc w:val="both"/>
        <w:rPr/>
      </w:pPr>
      <w:r>
        <w:rPr/>
        <w:t xml:space="preserve">Говоря о полном или частичном недоверии можно выделить два вопроса: упрямое стремление опровергнуть смертельный диагноз и желание его проверить. Понятно, что в первом случае человек категорически настроен против факта смертельной болезни, желает доказать всем, что это не так, и готов потратить массу сил, времени и денег на это. Так обычно действуют гордые неверующие люди, т.к.: </w:t>
      </w:r>
    </w:p>
    <w:p>
      <w:pPr>
        <w:pStyle w:val="Normal"/>
        <w:tabs>
          <w:tab w:val="clear" w:pos="708"/>
          <w:tab w:val="left" w:pos="540" w:leader="none"/>
        </w:tabs>
        <w:ind w:firstLine="540"/>
        <w:jc w:val="both"/>
        <w:rPr/>
      </w:pPr>
      <w:r>
        <w:rPr>
          <w:b/>
        </w:rPr>
        <w:t>Схииг. Савва</w:t>
      </w:r>
      <w:r>
        <w:rPr/>
        <w:t xml:space="preserve"> (О главных христианских добродетелях и гордости, гл. Гордость): «Гордость – это крайняя самоуверенность, с отвержением всего, что не мое…».</w:t>
      </w:r>
    </w:p>
    <w:p>
      <w:pPr>
        <w:pStyle w:val="Normal"/>
        <w:tabs>
          <w:tab w:val="clear" w:pos="708"/>
          <w:tab w:val="left" w:pos="540" w:leader="none"/>
        </w:tabs>
        <w:ind w:firstLine="540"/>
        <w:jc w:val="both"/>
        <w:rPr/>
      </w:pPr>
      <w:r>
        <w:rPr/>
        <w:t>Гордый человек забывает или даже не думает о Промысле Божием над ним и пытается изменить приближение смерти своими силами. В таком стремлении опровергнуть диагноз четко прослеживается желание жить, страх смерти и нежелание верить в приближение своей смерти. А если учесть, что врачами ставится последняя стадия болезни, при которой они уже не могут ничего сделать, то в таком расположении человека явно видно безумие грешной души, пытающейся бороться с неизбежным. Конечно, такого способа отрицания диагноза не должно быть у христианина.</w:t>
      </w:r>
    </w:p>
    <w:p>
      <w:pPr>
        <w:pStyle w:val="Normal"/>
        <w:tabs>
          <w:tab w:val="clear" w:pos="708"/>
          <w:tab w:val="left" w:pos="540" w:leader="none"/>
        </w:tabs>
        <w:ind w:firstLine="540"/>
        <w:jc w:val="both"/>
        <w:rPr/>
      </w:pPr>
      <w:r>
        <w:rPr/>
        <w:t>Также напомним, что бывают случаи, когда после сообщения диагноза человек испытывает шоковую реакцию и больше не обращается в больницу, пока ему не станет еще хуже. Это может являться одним из видов категоричного отрицания диагноза, а может быть смиренное вручение себя воле Божией и этапом приготовления к смерти (и тогда это полное принятие диагноза).</w:t>
      </w:r>
    </w:p>
    <w:p>
      <w:pPr>
        <w:pStyle w:val="Normal"/>
        <w:tabs>
          <w:tab w:val="clear" w:pos="708"/>
          <w:tab w:val="left" w:pos="540" w:leader="none"/>
        </w:tabs>
        <w:ind w:firstLine="540"/>
        <w:jc w:val="both"/>
        <w:rPr/>
      </w:pPr>
      <w:r>
        <w:rPr/>
        <w:t>Что касается вопроса о недоверии поставленному диагнозу, при котором нет вышеупомянутой категоричности, а есть надежда, что это окажется ошибкой, то сомнения в поставленном диагнозе не являются грехом, т.к. действительно бывают случаи, когда диагноз поставлен ошибочно. И человек не согрешит, если проверит его еще раз. П</w:t>
      </w:r>
      <w:r>
        <w:rPr>
          <w:color w:val="000000"/>
        </w:rPr>
        <w:t xml:space="preserve">ри этом христианское учение дает следующие советы: во-первых, прежде чем в любом случае обращаться к врачам, следует обратиться к Богу. </w:t>
      </w:r>
    </w:p>
    <w:p>
      <w:pPr>
        <w:pStyle w:val="Normal"/>
        <w:tabs>
          <w:tab w:val="clear" w:pos="708"/>
          <w:tab w:val="left" w:pos="540" w:leader="none"/>
        </w:tabs>
        <w:ind w:firstLine="540"/>
        <w:jc w:val="both"/>
        <w:rPr/>
      </w:pPr>
      <w:r>
        <w:rPr>
          <w:b/>
        </w:rPr>
        <w:t>Иоанн Крестьянкин</w:t>
      </w:r>
      <w:r>
        <w:rPr/>
        <w:t xml:space="preserve"> (Письма): «…насчет болезни - обратитесь сначала к Врачу душ и телес в таинстве Соборования. Попейте соборное масло и им помазывайтесь ежедневно, а через месяц снова пройдите обследование, и тогда врачи решат, что надо делать».</w:t>
      </w:r>
    </w:p>
    <w:p>
      <w:pPr>
        <w:pStyle w:val="Normal"/>
        <w:tabs>
          <w:tab w:val="clear" w:pos="708"/>
          <w:tab w:val="left" w:pos="540" w:leader="none"/>
        </w:tabs>
        <w:ind w:firstLine="540"/>
        <w:jc w:val="both"/>
        <w:rPr/>
      </w:pPr>
      <w:r>
        <w:rPr/>
        <w:t xml:space="preserve">(В данном случае указывается срок - месяц, но каждый путь определяет его по своим обстоятельствам) </w:t>
      </w:r>
    </w:p>
    <w:p>
      <w:pPr>
        <w:pStyle w:val="Normal"/>
        <w:tabs>
          <w:tab w:val="clear" w:pos="708"/>
          <w:tab w:val="left" w:pos="540" w:leader="none"/>
        </w:tabs>
        <w:ind w:firstLine="540"/>
        <w:jc w:val="both"/>
        <w:rPr/>
      </w:pPr>
      <w:r>
        <w:rPr/>
        <w:t xml:space="preserve">Во-вторых, христианин не согрешит, если не будет паниковать и всячески стараться опровергнуть диагноз, вместо того, что бы проверить его еще раз и смиренно принять любой диагноз, как волю Божию о нем. </w:t>
      </w:r>
    </w:p>
    <w:p>
      <w:pPr>
        <w:pStyle w:val="Iauiue"/>
        <w:ind w:firstLine="540"/>
        <w:jc w:val="both"/>
        <w:rPr/>
      </w:pPr>
      <w:r>
        <w:rPr/>
        <w:t>Что касается лечения не последних стадиях заболевания, то об этом мы будем говорить позже, а сейчас приведем размышление современного подвижника, об обследованиях и лечении онкологических заболеваниях:</w:t>
      </w:r>
    </w:p>
    <w:p>
      <w:pPr>
        <w:pStyle w:val="Iauiue"/>
        <w:ind w:firstLine="540"/>
        <w:jc w:val="both"/>
        <w:rPr/>
      </w:pPr>
      <w:r>
        <w:rPr>
          <w:b/>
        </w:rPr>
        <w:t>Паисий Святогорец</w:t>
      </w:r>
      <w:r>
        <w:rPr/>
        <w:t xml:space="preserve"> (Семейная жизнь, ч.5, гл.2): «(Вопрос) Геронда, правильно ли поступает человек, тяжело заболевший и решившийся полностью предать себя Богу? (Ответ) Если у него нет обязательств (перед другими), пусть он поступает, как хочет. Однако если у него есть обязательства перед другими, то уже от других зависит, следует ли ему обращаться к помощи врачей или предать себя в руки Божии. Я ведь тоже пошёл к врачу не по собственной воле... Если бы я не пошёл на это, как сказал врач, «простое обследование», то опухоль закрыла бы кишечник полностью. Я мог бы лишь пить немного жидкости, и потом всё бы закончилось... Видите как: поехал на «простое обследование», а закрутился в такой канители... То на томографию, то к кардиологу; уровень белка в крови то понижается, то повышается. Режут, зашивают, ставят заплатки... А что, в конце концов, из всего этого вышло? Дело идёт к тому, что я останусь здесь навсегда... Обычно мы говорим: «Сперва больные должны постараться получить помощь по</w:t>
      </w:r>
      <w:r>
        <w:rPr>
          <w:b/>
        </w:rPr>
        <w:t>-</w:t>
      </w:r>
      <w:r>
        <w:rPr/>
        <w:t>человечески, а уже там, где они не могут получить человеческую помощь, им поможет Бог». Но не следует забывать и о том, что, получая помощь по</w:t>
      </w:r>
      <w:r>
        <w:rPr>
          <w:b/>
        </w:rPr>
        <w:t>-</w:t>
      </w:r>
      <w:r>
        <w:rPr/>
        <w:t>человечески, люди, страдающие тяжелым заболеванием, испытывают великие страдания. Они вынуждены пройти через настоящее мученичество. Им надо пережить множество обследований, операций, пересадок органов, химиотерапию, облучение. Им продырявливают руки, для того чтобы поставить капельницу, у несчастных лопаются вены, их кормят по трубочке, через нос, они не могут уснуть... И всё это для того, чтобы сделать то, что может быть сделано по</w:t>
      </w:r>
      <w:r>
        <w:rPr>
          <w:b/>
        </w:rPr>
        <w:t>-</w:t>
      </w:r>
      <w:r>
        <w:rPr/>
        <w:t>человечески. Тебе понятно? Дело не обходится чем</w:t>
      </w:r>
      <w:r>
        <w:rPr>
          <w:b/>
        </w:rPr>
        <w:t>-</w:t>
      </w:r>
      <w:r>
        <w:rPr/>
        <w:t>то простым. К примеру, в ране собрался гной, и для того чтобы очистить её от этого гноя, надо рану разрезать — потом всё заканчивается хорошо. Нет, здесь человека закручивают в самую настоящую карусель. Поэтому мы не должны говорить: «Всё в порядке, этот больной попал в руки хороших врачей» — и успокаивать себя этим. Нет, мы должны иметь в виду следующее: для того чтобы больной получил помощь врачей, он должен пройти через самые настоящие испытания, страдания. Мы должны молиться с болью о том, чтобы Христос дал ему терпение и просветил врачей, потому что врачи — особенно если у них нет смирения — могут делать ошибки. Погляди, ведь когда разрушается дом, то хозяин не может в нём оставаться. Точно так же и хозяин тела, душа, не может оставаться в своем доме — в теле, если оно разрушается. А сейчас стараются удержать хозяина в его доме с помощью железа, стали, с помощью витаминов А, В, С... То есть больным стараются помочь с помощью науки. Но не все больные получают помощь. И от такой помощи просто</w:t>
      </w:r>
      <w:r>
        <w:rPr>
          <w:b/>
        </w:rPr>
        <w:t>-</w:t>
      </w:r>
      <w:r>
        <w:rPr/>
        <w:t>напросто продолжается их жизнь с болью или, лучше сказать, продолжается их боль. Ведь одной лишь науки недостаточно. Необходима ещё вера и молитва. Иногда, даже здесь, в монастыре, я вижу, как сестры, которые в миру были врачами, хотят больше помочь больному посредством медицинской науки, чем доверием Богу и молитвой. Однако сердечная молитва сделает этих сестёр обладательницами высшего медицинского диплома, потому что, стяжав её, они оставят упование на человеческую науку. Если в человеке будет возделана любовь с болью о всех людях вообще, то вступают в действие божественные силы. Лишь бы в душе присутствовало глубокое смирение, чтобы человек не возгордился и не оскорбил Бога, считая, что эти силы его собственные. Мы не должны забывать о том, что Христос может исцелить даже те болезни, которые не исцеляются врачами, но для вмешательства Христа должна быть серьезная причина, а молящийся за больного должен быть очень верующим и очень преданным Христу. (Вопрос) Геронда, то есть если люди страдают, им не надо просить медицинской помощи? (Ответ) Да ведь я же не это имею в виду, брат ты мой! Я не говорю, к примеру, что не надо давать больному кислород и пускай он задохнется. Я хочу подчеркнуть то, как страдает больной, получая человеческую помощь, и то, что мы должны молиться Христу, чтобы Он помог больным, и они не мучались. Если болезнь тяжелая, то будем просить Христа, чтобы Он одной лишь Своей лаской забрал эту болезнь. Ведь если Христос чуть</w:t>
      </w:r>
      <w:r>
        <w:rPr>
          <w:b/>
        </w:rPr>
        <w:t>-</w:t>
      </w:r>
      <w:r>
        <w:rPr/>
        <w:t xml:space="preserve">чуть погладит больных по руке, то все их болезни исчезают, и они выздоравливают! Потом не нужны ни лекарства, ни яды. А если Он ласково погладит человека по лицу, то ещё лучше. А уж если Он его ещё и обнимет, то сердце человеческое умягчается. Вам это понятно? Однако необходимо много веры. Если у самого больного нет веры, то он не выздоравливает». </w:t>
      </w:r>
    </w:p>
    <w:p>
      <w:pPr>
        <w:pStyle w:val="Normal"/>
        <w:tabs>
          <w:tab w:val="clear" w:pos="708"/>
          <w:tab w:val="left" w:pos="540" w:leader="none"/>
        </w:tabs>
        <w:ind w:firstLine="540"/>
        <w:jc w:val="both"/>
        <w:rPr/>
      </w:pPr>
      <w:r>
        <w:rPr/>
        <w:t>(О медицинских и христианских способах перенесения тяжелых телесных страданий мы еще будем говорить позже)</w:t>
      </w:r>
    </w:p>
    <w:p>
      <w:pPr>
        <w:pStyle w:val="Normal"/>
        <w:tabs>
          <w:tab w:val="clear" w:pos="708"/>
          <w:tab w:val="left" w:pos="540" w:leader="none"/>
        </w:tabs>
        <w:ind w:firstLine="540"/>
        <w:jc w:val="both"/>
        <w:rPr/>
      </w:pPr>
      <w:r>
        <w:rPr/>
        <w:t xml:space="preserve">Далее. Третья возможная реакция на сообщение врачей о смертельном диагнозе – это доверие и отсутствие этапа отрицания. О ней мы уже говорили выше, а сейчас приведем следующий факт: ранее врачи не обладали такими знаниями и оборудованием, а также многие великие святые жили в монастырях и в пустынях, а миряне – в дальних селениях, в которых не всегда были врачи. Исходя из этого, понятно, что люди никак не могли не то, что отрицать или перепроверять диагноз, но даже и знать название своей болезни. Но это не мешало им достойно, по-христиански, встретить свою смерть.  </w:t>
      </w:r>
    </w:p>
    <w:p>
      <w:pPr>
        <w:pStyle w:val="Normal"/>
        <w:tabs>
          <w:tab w:val="clear" w:pos="708"/>
          <w:tab w:val="left" w:pos="540" w:leader="none"/>
        </w:tabs>
        <w:ind w:firstLine="540"/>
        <w:jc w:val="both"/>
        <w:rPr/>
      </w:pPr>
      <w:r>
        <w:rPr/>
        <w:t>Итак, у христианина не должно быть категоричного отрицания диагноза, а может быть или смиренное его уточнение, или смиренное изначальное принятие.</w:t>
      </w:r>
    </w:p>
    <w:p>
      <w:pPr>
        <w:pStyle w:val="Normal"/>
        <w:rPr/>
      </w:pPr>
      <w:r>
        <w:rPr/>
      </w:r>
    </w:p>
    <w:p>
      <w:pPr>
        <w:pStyle w:val="Normal"/>
        <w:rPr/>
      </w:pPr>
      <w:r>
        <w:rPr/>
        <w:t>(Продолжение следу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1">
    <w:name w:val="Обычный (веб) Знак1"/>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Iauiue">
    <w:name w:val="Iau.iue"/>
    <w:basedOn w:val="Normal"/>
    <w:next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6:00Z</dcterms:created>
  <dc:creator>VVM</dc:creator>
  <dc:description/>
  <cp:keywords/>
  <dc:language>en-US</dc:language>
  <cp:lastModifiedBy>Пользователь Windows</cp:lastModifiedBy>
  <dcterms:modified xsi:type="dcterms:W3CDTF">2025-03-09T17:07:00Z</dcterms:modified>
  <cp:revision>1147</cp:revision>
  <dc:subject/>
  <dc:title/>
</cp:coreProperties>
</file>